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7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rçamento Programa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Exercício de 2019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Quadro 11</w:t>
      </w:r>
    </w:p>
    <w:p>
      <w:pPr>
        <w:pStyle w:val="Normal"/>
        <w:widowControl w:val="false"/>
        <w:autoSpaceDE w:val="false"/>
        <w:spacing w:lineRule="exact" w:line="297" w:before="0" w:after="0"/>
        <w:ind w:left="257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GISLAÇÃO DA RECEITA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42" w:before="0" w:after="0"/>
        <w:ind w:left="25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(Inc. III, § 1º, Art.2º)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Lei: 004, Data: 28/12/2016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493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Codig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</w:t>
      </w:r>
      <w:r>
        <w:rPr>
          <w:rFonts w:cs="Segoe UI" w:ascii="Segoe UI" w:hAnsi="Segoe UI"/>
          <w:color w:val="000000"/>
          <w:sz w:val="16"/>
          <w:szCs w:val="16"/>
        </w:rPr>
        <w:t>Discriminaçã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1476375</wp:posOffset>
                </wp:positionV>
                <wp:extent cx="8324850" cy="3143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495">
                              <a:moveTo>
                                <a:pt x="0" y="495"/>
                              </a:moveTo>
                              <a:lnTo>
                                <a:pt x="13110" y="495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495" path="m0,495l13110,495l13110,0l0,0l0,495xe" fillcolor="#d7e4f2" stroked="f" o:allowincell="f" style="position:absolute;margin-left:69.75pt;margin-top:116.25pt;width:655.45pt;height:24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475105</wp:posOffset>
                </wp:positionV>
                <wp:extent cx="830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6.15pt" to="723.7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1789430</wp:posOffset>
                </wp:positionV>
                <wp:extent cx="830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0.9pt" to="723.7pt,1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295275</wp:posOffset>
                </wp:positionV>
                <wp:extent cx="8324850" cy="1162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1830">
                              <a:moveTo>
                                <a:pt x="0" y="1830"/>
                              </a:moveTo>
                              <a:lnTo>
                                <a:pt x="13110" y="183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1830" path="m0,1830l13110,1830l13110,0l0,0l0,1830xe" fillcolor="white" stroked="f" o:allowincell="f" style="position:absolute;margin-left:66.75pt;margin-top:23.25pt;width:655.45pt;height:9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ge">
                  <wp:posOffset>7402195</wp:posOffset>
                </wp:positionV>
                <wp:extent cx="82867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82.85pt" to="720.7pt,5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Legislaca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495300</wp:posOffset>
                </wp:positionV>
                <wp:extent cx="714375" cy="711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47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pt;mso-wrap-distance-left:9.05pt;mso-wrap-distance-right:9.05pt;mso-wrap-distance-top:0pt;mso-wrap-distance-bottom:0pt;margin-top:3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47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2:00Z</dcterms:created>
  <dc:creator/>
  <dc:description/>
  <cp:keywords/>
  <dc:language>en-US</dc:language>
  <cp:lastModifiedBy>USUARIO</cp:lastModifiedBy>
  <dcterms:modified xsi:type="dcterms:W3CDTF">2019-06-04T20:22:00Z</dcterms:modified>
  <cp:revision>2</cp:revision>
  <dc:subject/>
  <dc:title/>
</cp:coreProperties>
</file>