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60"/>
        <w:gridCol w:w="253"/>
        <w:gridCol w:w="260"/>
        <w:gridCol w:w="258"/>
        <w:gridCol w:w="260"/>
        <w:gridCol w:w="253"/>
        <w:gridCol w:w="179"/>
        <w:gridCol w:w="686"/>
        <w:gridCol w:w="499"/>
        <w:gridCol w:w="258"/>
        <w:gridCol w:w="515"/>
        <w:gridCol w:w="686"/>
        <w:gridCol w:w="518"/>
        <w:gridCol w:w="517"/>
        <w:gridCol w:w="515"/>
        <w:gridCol w:w="518"/>
        <w:gridCol w:w="681"/>
        <w:gridCol w:w="687"/>
        <w:gridCol w:w="345"/>
        <w:gridCol w:w="368"/>
      </w:tblGrid>
      <w:tr>
        <w:trPr>
          <w:trHeight w:val="1747" w:hRule="exac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âmara Municipal de Maraã</w:t>
              <w:tab/>
              <w:t>|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</w:t>
              <w:tab/>
              <w:t>RELATÓRIO DE GESTÃO FISCAL</w:t>
              <w:tab/>
              <w:t>|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|</w:t>
              <w:tab/>
            </w: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DEM </w:t>
            </w: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NSTRATIVO DA DISPONIBILIDADE DE CAIXA E DOS RESTOS A PAGAR</w:t>
              <w:tab/>
              <w:t>|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|</w:t>
              <w:tab/>
              <w:t>ORÇAMENTOS FISCAIS E DA SEGURIDADE SOCIAL</w:t>
              <w:tab/>
              <w:t>|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|</w:t>
              <w:tab/>
              <w:t>JANEIRO/2024 A DEZEMBRO/2024</w:t>
              <w:tab/>
              <w:t>|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ü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</w:t>
              <w:tab/>
              <w:t>I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SPONIBILIDADE DE CAIXA LÍQUIDA(APÓS A INSCRIÇÃO EM RESTOS A PAGAR NÃO PROCESSADOS DO EXERCÍCIO)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9"/>
                <w:szCs w:val="9"/>
                <w:shd w:fill="auto" w:val="clear"/>
                <w:lang w:val="pt-PT" w:eastAsia="pt-PT" w:bidi="pt-PT"/>
              </w:rPr>
              <w:t>i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946,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46.410,5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</w:t>
              <w:tab/>
            </w:r>
          </w:p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" w:cs="Arial" w:ascii="Arial" w:hAnsi="Arial"/>
                <w:i/>
                <w:iCs/>
                <w:color w:val="000000"/>
                <w:spacing w:val="0"/>
                <w:w w:val="100"/>
                <w:sz w:val="8"/>
                <w:szCs w:val="8"/>
                <w:shd w:fill="auto" w:val="clear"/>
                <w:lang w:val="pt-PT" w:eastAsia="pt-PT" w:bidi="pt-PT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000000"/>
                <w:spacing w:val="0"/>
                <w:w w:val="100"/>
                <w:sz w:val="8"/>
                <w:szCs w:val="8"/>
                <w:shd w:fill="auto" w:val="clear"/>
                <w:lang w:val="pt-PT" w:eastAsia="pt-PT" w:bidi="pt-PT"/>
              </w:rPr>
              <w:t xml:space="preserve">S) C3 </w:t>
            </w: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9"/>
                <w:szCs w:val="9"/>
                <w:shd w:fill="auto" w:val="clear"/>
                <w:lang w:val="pt-BR" w:eastAsia="pt-BR" w:bidi="pt-BR"/>
              </w:rPr>
              <w:t>Tt</w:t>
            </w:r>
          </w:p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" w:cs="Arial" w:ascii="Arial" w:hAnsi="Arial"/>
                <w:smallCaps/>
                <w:color w:val="000000"/>
                <w:spacing w:val="0"/>
                <w:w w:val="100"/>
                <w:sz w:val="11"/>
                <w:szCs w:val="11"/>
                <w:shd w:fill="auto" w:val="clear"/>
                <w:lang w:val="pt-PT" w:eastAsia="pt-PT" w:bidi="pt-PT"/>
              </w:rPr>
              <w:t>md</w:t>
            </w:r>
          </w:p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9"/>
                <w:szCs w:val="9"/>
              </w:rPr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9"/>
                <w:szCs w:val="9"/>
                <w:shd w:fill="auto" w:val="clear"/>
                <w:lang w:val="pt-PT" w:eastAsia="pt-PT" w:bidi="pt-PT"/>
              </w:rPr>
              <w:t>Tf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 |</w:t>
            </w:r>
          </w:p>
        </w:tc>
      </w:tr>
      <w:tr>
        <w:trPr>
          <w:trHeight w:val="1632" w:hRule="exact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RGF - ANEXO 5 (LRF, art. 55, Inciso III, alínea "a")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bottom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EMPENHOS</w:t>
            </w:r>
          </w:p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NÃO</w:t>
            </w:r>
          </w:p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IQUIDADOS</w:t>
            </w:r>
          </w:p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ANCELADOS</w:t>
            </w:r>
          </w:p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(NÃO</w:t>
            </w:r>
          </w:p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NSCRITOS POR INSUFICIÊNCIA FINANCEIRA)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bottom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bottom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bottom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bottom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*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bottom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bottom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bottom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</w:t>
            </w:r>
          </w:p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 ©"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©</w:t>
            </w:r>
          </w:p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©</w:t>
            </w:r>
          </w:p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©</w:t>
            </w:r>
          </w:p>
        </w:tc>
      </w:tr>
      <w:tr>
        <w:trPr>
          <w:trHeight w:val="1613" w:hRule="exact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OS A PAGAR EMPENHADOS E NÃO LIQUIDADOS DO EXERCÍCI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*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*0</w:t>
            </w:r>
          </w:p>
        </w:tc>
      </w:tr>
      <w:tr>
        <w:trPr>
          <w:trHeight w:val="1733" w:hRule="exact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ISPONIBILIDADE DE CAIXA LÍQUIDA (ANTES DA INSCRIÇÃO EM RESTOS A PAGAR NÃO PROCESSADOS DO EXERCÍCIO)!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|</w:t>
              <w:tab/>
              <w:t>(f)=(a-(b+c+d+e)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6.946,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46.410,5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-46.410,5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642" w:hRule="exact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INSUFICIÊNCIA FINANCEIRA VERIFICADA NO CONSÓRCIO PÚBLIC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&lt;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S rn ©</w:t>
            </w:r>
          </w:p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MD</w:t>
            </w:r>
          </w:p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.410,5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1</w:t>
            </w:r>
          </w:p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6.410,5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483" w:hRule="exact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[</w:t>
              <w:tab/>
              <w:t>OBRIGAÇÕES FINANCEIRAS</w:t>
              <w:tab/>
              <w:t>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mais</w:t>
            </w:r>
          </w:p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brigações</w:t>
            </w:r>
          </w:p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inanceiras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*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*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© ©^ ©</w:t>
            </w:r>
          </w:p>
        </w:tc>
      </w:tr>
      <w:tr>
        <w:trPr>
          <w:trHeight w:val="1512" w:hRule="exact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os a Pagar Empenhados e Não Liquidados de Exercícios Anteriores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'o'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2.35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0*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435" w:hRule="exact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stos a Pagar Liquidados e Não Pago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o Exercíci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4.462,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450" w:hRule="exact"/>
        </w:trPr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 Exercícios Anteriores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5.059,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0,00</w:t>
            </w:r>
          </w:p>
        </w:tc>
      </w:tr>
      <w:tr>
        <w:trPr>
          <w:trHeight w:val="1330" w:hRule="exac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STINAÇÃO</w:t>
            </w:r>
          </w:p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DE RECURSO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OTAL DOS</w:t>
            </w:r>
          </w:p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URSOS NÃO</w:t>
            </w:r>
          </w:p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INCULADOS (I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TOTAL DOS RECURSOS VINCULADOS </w:t>
              <w:tab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ursos</w:t>
            </w:r>
          </w:p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inculados a Previdência Socia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ursos Vinculados a Fundo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ursos de Operações de Crédit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ursos de Alienação de Bens/Ativo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ursos Extraorçamentários</w:t>
            </w:r>
          </w:p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inculados a Precatório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Recursos Extraorçamentários</w:t>
            </w:r>
          </w:p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Vinculados a Depósitos Judiciai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Recursos Extraorçamentário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798" w:hRule="atLeast" w:h="15576" w:hSpace="466" w:vSpace="187" w:wrap="through" w:y="1" w:vAnchor="margin" w:x="225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798" w:h="15760" w:x="2259" w:y="1" w:hSpace="466" w:vSpace="187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Outros Recursos Vinculados</w:t>
            </w:r>
          </w:p>
        </w:tc>
      </w:tr>
    </w:tbl>
    <w:p>
      <w:pPr>
        <w:pStyle w:val="Normal"/>
        <w:widowControl w:val="false"/>
        <w:spacing w:lineRule="exact" w:line="1"/>
        <w:rPr/>
        <w:framePr w:w="8798" w:h="15760" w:x="2259" w:y="1" w:hSpace="466" w:vSpace="187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abl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16" w:h="3974" w:x="11307" w:y="11790" w:hSpace="0" w:vSpace="0" w:wrap="around" w:vAnchor="margin" w:hAnchor="page" w:hRule="exact"/>
        <w:pBdr/>
      </w:pPr>
      <w:hyperlink r:id="rId6">
        <w:r>
          <w:rPr>
            <w:color w:val="000000"/>
            <w:spacing w:val="0"/>
            <w:w w:val="100"/>
            <w:shd w:fill="auto" w:val="clear"/>
          </w:rPr>
          <w:t>https://diariomunicipalaam.org.br/verificar-autenticidade</w:t>
        </w:r>
      </w:hyperlink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25730</wp:posOffset>
            </wp:positionH>
            <wp:positionV relativeFrom="margin">
              <wp:posOffset>3715385</wp:posOffset>
            </wp:positionV>
            <wp:extent cx="133985" cy="615950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25730</wp:posOffset>
            </wp:positionH>
            <wp:positionV relativeFrom="margin">
              <wp:posOffset>9168130</wp:posOffset>
            </wp:positionV>
            <wp:extent cx="115570" cy="822960"/>
            <wp:effectExtent l="0" t="0" r="0" b="0"/>
            <wp:wrapNone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085850</wp:posOffset>
            </wp:positionH>
            <wp:positionV relativeFrom="margin">
              <wp:posOffset>4130040</wp:posOffset>
            </wp:positionV>
            <wp:extent cx="194945" cy="384175"/>
            <wp:effectExtent l="0" t="0" r="0" b="0"/>
            <wp:wrapNone/>
            <wp:docPr id="3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064895</wp:posOffset>
            </wp:positionH>
            <wp:positionV relativeFrom="margin">
              <wp:posOffset>4519930</wp:posOffset>
            </wp:positionV>
            <wp:extent cx="237490" cy="1243330"/>
            <wp:effectExtent l="0" t="0" r="0" b="0"/>
            <wp:wrapNone/>
            <wp:docPr id="4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42"/>
        <w:rPr/>
      </w:pPr>
      <w:r>
        <w:rPr/>
      </w:r>
    </w:p>
    <w:p>
      <w:pPr>
        <w:sectPr>
          <w:type w:val="nextPage"/>
          <w:pgSz w:w="11906" w:h="16838"/>
          <w:pgMar w:left="198" w:right="378" w:gutter="0" w:header="0" w:top="764" w:footer="0" w:bottom="11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16" w:h="3974" w:x="11316" w:y="11939" w:hSpace="0" w:vSpace="0" w:wrap="around" w:vAnchor="margin" w:hAnchor="page" w:hRule="exact"/>
        <w:pBdr/>
      </w:pPr>
      <w:hyperlink r:id="rId10">
        <w:r>
          <w:rPr>
            <w:color w:val="000000"/>
            <w:spacing w:val="0"/>
            <w:w w:val="100"/>
            <w:shd w:fill="auto" w:val="clear"/>
          </w:rPr>
          <w:t>https://diariomunicipalaam.org.br/verificar-autenticidade</w:t>
        </w:r>
      </w:hyperlink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16840</wp:posOffset>
            </wp:positionH>
            <wp:positionV relativeFrom="margin">
              <wp:posOffset>64135</wp:posOffset>
            </wp:positionV>
            <wp:extent cx="1664335" cy="10021570"/>
            <wp:effectExtent l="0" t="0" r="0" b="0"/>
            <wp:wrapNone/>
            <wp:docPr id="5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35255</wp:posOffset>
            </wp:positionH>
            <wp:positionV relativeFrom="margin">
              <wp:posOffset>91440</wp:posOffset>
            </wp:positionV>
            <wp:extent cx="1450975" cy="9973310"/>
            <wp:effectExtent l="0" t="0" r="0" b="0"/>
            <wp:wrapNone/>
            <wp:docPr id="6" name="Shap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ap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7188200</wp:posOffset>
            </wp:positionH>
            <wp:positionV relativeFrom="margin">
              <wp:posOffset>0</wp:posOffset>
            </wp:positionV>
            <wp:extent cx="115570" cy="164465"/>
            <wp:effectExtent l="0" t="0" r="0" b="0"/>
            <wp:wrapNone/>
            <wp:docPr id="7" name="Shap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ap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31"/>
        <w:rPr/>
      </w:pPr>
      <w:r>
        <w:rPr/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31"/>
        <w:gridCol w:w="323"/>
        <w:gridCol w:w="325"/>
        <w:gridCol w:w="326"/>
        <w:gridCol w:w="326"/>
        <w:gridCol w:w="354"/>
        <w:gridCol w:w="332"/>
        <w:gridCol w:w="321"/>
        <w:gridCol w:w="326"/>
        <w:gridCol w:w="327"/>
        <w:gridCol w:w="321"/>
        <w:gridCol w:w="326"/>
        <w:gridCol w:w="332"/>
        <w:gridCol w:w="321"/>
        <w:gridCol w:w="326"/>
        <w:gridCol w:w="351"/>
        <w:gridCol w:w="321"/>
        <w:gridCol w:w="327"/>
        <w:gridCol w:w="350"/>
        <w:gridCol w:w="346"/>
        <w:gridCol w:w="349"/>
        <w:gridCol w:w="346"/>
        <w:gridCol w:w="326"/>
        <w:gridCol w:w="346"/>
        <w:gridCol w:w="345"/>
      </w:tblGrid>
      <w:tr>
        <w:trPr>
          <w:trHeight w:val="1219" w:hRule="exac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âmara Municipal de Maraã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ELATÓRIO DE GESTÃO FISCAL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b/>
                <w:bCs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MONSTRATIVO DA DESPESA COM PESSOAL - PODER LEGISLATIVO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RÇAMENTOS FISCAIS E DA SEGURIDADE SOCIAL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JAN/2024 A DEZ/20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SCRITAS EM RESTOS A PAGAR NÃO PROCESSADO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2"/>
                <w:szCs w:val="22"/>
              </w:rPr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22"/>
                <w:szCs w:val="22"/>
                <w:shd w:fill="auto" w:val="clear"/>
                <w:lang w:val="pt-BR" w:eastAsia="pt-BR" w:bidi="pt-BR"/>
              </w:rPr>
              <w:t>ê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*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2" w:hRule="exact"/>
        </w:trPr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RGF - ANEXO 1 (LRF, art. 55, inciso I, alínea "a"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TOTAL (últimos 12 meses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20.626,9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.320.626,9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n</w:t>
            </w:r>
          </w:p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o «n</w:t>
            </w:r>
          </w:p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9.042,5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©</w:t>
            </w:r>
          </w:p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*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*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7" w:hRule="exact"/>
        </w:trPr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SPESAS EXECUTADAS (últimos 12 meses)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LIQUIDADA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Z/20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9.132,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9.132,2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7.276,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.855,7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</w:t>
            </w:r>
          </w:p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©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| 0,00</w:t>
            </w:r>
          </w:p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</w:t>
              <w:tab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2" w:hRule="exact"/>
        </w:trPr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NOV/20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0.088,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0.088,1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.998,3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089,8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7" w:hRule="exact"/>
        </w:trPr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/20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9.062,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9.062,1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.057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005,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7" w:hRule="exact"/>
        </w:trPr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SET/20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9.062,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9.062,1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.057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005,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7" w:hRule="exact"/>
        </w:trPr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GO/20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9.062,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9.062,1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.057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005,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*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*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*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*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2" w:hRule="exact"/>
        </w:trPr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JUL/20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6.928,9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6.928,9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.057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6.871,9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 i</w:t>
            </w:r>
          </w:p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-. - </w:t>
              <w:tab/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*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*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7" w:hRule="exact"/>
        </w:trPr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JUN/20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4.510,5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4.510,5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14.510,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</w:t>
            </w:r>
          </w:p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 o”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*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2" w:hRule="exact"/>
        </w:trPr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I/2024</w:t>
            </w:r>
          </w:p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ab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9.062,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9.062,1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.057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005,13</w:t>
            </w:r>
          </w:p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ab/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</w:t>
            </w:r>
          </w:p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14"/>
                <w:szCs w:val="14"/>
                <w:shd w:fill="auto" w:val="clear"/>
                <w:lang w:val="pt-BR" w:eastAsia="pt-BR" w:bidi="pt-BR"/>
              </w:rPr>
              <w:t>! o,o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7" w:hRule="exact"/>
        </w:trPr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BR/20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9.062,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9.062,1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0.057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.005,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*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7" w:hRule="exact"/>
        </w:trPr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MAR/20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1.172,7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01.172,7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2.819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8.353,7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2" w:hRule="exact"/>
        </w:trPr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FEV/20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0.664,70</w:t>
            </w:r>
          </w:p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ab/>
              <w:t>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120.664,7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2.819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27.845,7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‘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*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20" w:hRule="exact"/>
        </w:trPr>
        <w:tc>
          <w:tcPr>
            <w:tcW w:w="346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JAN/20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2.819,0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2.819,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92.819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0*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0,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35" w:hRule="exact"/>
        </w:trPr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SPESA COM PESSOAL</w:t>
            </w:r>
          </w:p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</w:t>
            </w:r>
          </w:p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ab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SPESA BRUTA COM PESSOAL®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essoal Ativ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Vencimentos, Vantagens e Outras Despesas Variávei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brigações Patronais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essoal Inativo e Pensionista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Aposentadorias, Reserva e Reforma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Pensõ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Outras despesas de pessoal decorrentes de contratos de terceirização ou d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ntratação de forma indireta (§ 1° do art. 18 da LRF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spesa com Pessoal não Executada Orçamentariament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SPESAS NÃO COMPUTADAS (II) (§1° do art. 19 da LRF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denizações por Demissão e Incentivos à Demissão Voluntári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correntes de Decisão Judicial de Período Anterior ao da Apuraçã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Despesas de Exercícios Anteriores de Período Anterior ao da Apuraçã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Inativos e Pensionistas com Recursos Vinculado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 xml:space="preserve">Agentes Comunitários de Saúde e de Combate às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Endemias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com Recursos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framePr w:w="8674" w:hRule="atLeast" w:h="15576" w:hSpace="0" w:vSpace="0" w:wrap="through" w:y="-61" w:vAnchor="margin" w:x="22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674" w:h="15756" w:x="2254" w:y="-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BR" w:eastAsia="pt-BR" w:bidi="pt-BR"/>
              </w:rPr>
              <w:t>Vinculados (CF, art. 198, §11)</w:t>
            </w:r>
          </w:p>
        </w:tc>
      </w:tr>
    </w:tbl>
    <w:p>
      <w:pPr>
        <w:pStyle w:val="Normal"/>
        <w:widowControl w:val="false"/>
        <w:spacing w:lineRule="exact" w:line="1"/>
        <w:rPr/>
        <w:framePr w:w="8674" w:h="15756" w:x="2254" w:y="-61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16" w:h="3970" w:x="11302" w:y="11733" w:hSpace="0" w:vSpace="0" w:wrap="around" w:vAnchor="margin" w:hAnchor="page" w:hRule="exact"/>
        <w:pBdr/>
      </w:pPr>
      <w:hyperlink r:id="rId17">
        <w:r>
          <w:rPr>
            <w:color w:val="000000"/>
            <w:spacing w:val="0"/>
            <w:w w:val="100"/>
            <w:shd w:fill="auto" w:val="clear"/>
          </w:rPr>
          <w:t>https://diariomunicipalaam.org.br/verificar-autenticidade</w:t>
        </w:r>
      </w:hyperlink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125730</wp:posOffset>
            </wp:positionH>
            <wp:positionV relativeFrom="margin">
              <wp:posOffset>3673475</wp:posOffset>
            </wp:positionV>
            <wp:extent cx="133985" cy="1268095"/>
            <wp:effectExtent l="0" t="0" r="0" b="0"/>
            <wp:wrapNone/>
            <wp:docPr id="8" name="Shap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ap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25730</wp:posOffset>
            </wp:positionH>
            <wp:positionV relativeFrom="margin">
              <wp:posOffset>9104630</wp:posOffset>
            </wp:positionV>
            <wp:extent cx="115570" cy="841375"/>
            <wp:effectExtent l="0" t="0" r="0" b="0"/>
            <wp:wrapNone/>
            <wp:docPr id="9" name="Shap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ap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668655</wp:posOffset>
            </wp:positionH>
            <wp:positionV relativeFrom="margin">
              <wp:posOffset>4313555</wp:posOffset>
            </wp:positionV>
            <wp:extent cx="182880" cy="579120"/>
            <wp:effectExtent l="0" t="0" r="0" b="0"/>
            <wp:wrapNone/>
            <wp:docPr id="10" name="Shap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ape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1089025</wp:posOffset>
            </wp:positionH>
            <wp:positionV relativeFrom="margin">
              <wp:posOffset>4088130</wp:posOffset>
            </wp:positionV>
            <wp:extent cx="194945" cy="384175"/>
            <wp:effectExtent l="0" t="0" r="0" b="0"/>
            <wp:wrapNone/>
            <wp:docPr id="11" name="Shap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hape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647065</wp:posOffset>
            </wp:positionH>
            <wp:positionV relativeFrom="margin">
              <wp:posOffset>4892675</wp:posOffset>
            </wp:positionV>
            <wp:extent cx="219710" cy="609600"/>
            <wp:effectExtent l="0" t="0" r="0" b="0"/>
            <wp:wrapNone/>
            <wp:docPr id="12" name="Shap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ape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064895</wp:posOffset>
            </wp:positionH>
            <wp:positionV relativeFrom="margin">
              <wp:posOffset>4478020</wp:posOffset>
            </wp:positionV>
            <wp:extent cx="237490" cy="1243330"/>
            <wp:effectExtent l="0" t="0" r="0" b="0"/>
            <wp:wrapNone/>
            <wp:docPr id="13" name="Shap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hape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81"/>
        <w:rPr/>
      </w:pPr>
      <w:r>
        <w:rPr/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84" w:right="368" w:gutter="0" w:header="0" w:top="72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</w:r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16" w:h="3974" w:x="11321" w:y="11934" w:hSpace="0" w:vSpace="0" w:wrap="around" w:vAnchor="margin" w:hAnchor="page" w:hRule="exact"/>
        <w:pBdr/>
      </w:pPr>
      <w:hyperlink r:id="rId22">
        <w:r>
          <w:rPr>
            <w:color w:val="000000"/>
            <w:spacing w:val="0"/>
            <w:w w:val="100"/>
            <w:shd w:fill="auto" w:val="clear"/>
          </w:rPr>
          <w:t>https://diariomunicipalaam.org.br/verificar-autenticidade</w:t>
        </w:r>
      </w:hyperlink>
    </w:p>
    <w:p>
      <w:pPr>
        <w:pStyle w:val="Picturecaption11"/>
        <w:keepNext w:val="false"/>
        <w:keepLines w:val="false"/>
        <w:widowControl w:val="false"/>
        <w:pBdr/>
        <w:shd w:val="clear" w:color="auto" w:fill="auto"/>
        <w:tabs>
          <w:tab w:val="clear" w:pos="720"/>
          <w:tab w:val="left" w:pos="7886" w:leader="none"/>
        </w:tabs>
        <w:bidi w:val="0"/>
        <w:spacing w:lineRule="auto" w:line="240" w:before="0" w:after="0"/>
        <w:ind w:left="0" w:right="0" w:hanging="0"/>
        <w:jc w:val="both"/>
        <w:rPr/>
        <w:framePr w:w="230" w:h="9883" w:x="190" w:y="5991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4/03/2025,10:12</w:t>
        <w:tab/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Visualização de Publicação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135255</wp:posOffset>
            </wp:positionH>
            <wp:positionV relativeFrom="margin">
              <wp:posOffset>0</wp:posOffset>
            </wp:positionV>
            <wp:extent cx="7193280" cy="10100945"/>
            <wp:effectExtent l="0" t="0" r="0" b="0"/>
            <wp:wrapNone/>
            <wp:docPr id="16" name="Shap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hape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10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290830</wp:posOffset>
            </wp:positionH>
            <wp:positionV relativeFrom="margin">
              <wp:posOffset>88265</wp:posOffset>
            </wp:positionV>
            <wp:extent cx="3359150" cy="9887585"/>
            <wp:effectExtent l="0" t="0" r="0" b="0"/>
            <wp:wrapNone/>
            <wp:docPr id="17" name="Shap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hape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26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headerReference w:type="even" r:id="rId23"/>
      <w:headerReference w:type="default" r:id="rId24"/>
      <w:type w:val="nextPage"/>
      <w:pgSz w:w="11906" w:h="16838"/>
      <w:pgMar w:left="189" w:right="364" w:gutter="0" w:header="0" w:top="73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203440</wp:posOffset>
              </wp:positionH>
              <wp:positionV relativeFrom="page">
                <wp:posOffset>480060</wp:posOffset>
              </wp:positionV>
              <wp:extent cx="76200" cy="130810"/>
              <wp:effectExtent l="0" t="0" r="0" b="0"/>
              <wp:wrapNone/>
              <wp:docPr id="14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3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9"/>
                              <w:szCs w:val="9"/>
                              <w:shd w:fill="auto" w:val="clear"/>
                              <w:lang w:val="pt-BR" w:eastAsia="pt-BR" w:bidi="pt-BR"/>
                            </w:rPr>
                            <w:t>C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5" path="m0,0l-2147483645,0l-2147483645,-2147483646l0,-2147483646xe" stroked="f" o:allowincell="f" style="position:absolute;margin-left:567.2pt;margin-top:37.8pt;width:5.95pt;height:10.2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9"/>
                        <w:szCs w:val="9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9"/>
                        <w:szCs w:val="9"/>
                        <w:shd w:fill="auto" w:val="clear"/>
                        <w:lang w:val="pt-BR" w:eastAsia="pt-BR" w:bidi="pt-BR"/>
                      </w:rPr>
                      <w:t>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7203440</wp:posOffset>
              </wp:positionH>
              <wp:positionV relativeFrom="page">
                <wp:posOffset>480060</wp:posOffset>
              </wp:positionV>
              <wp:extent cx="76200" cy="130810"/>
              <wp:effectExtent l="0" t="0" r="0" b="0"/>
              <wp:wrapNone/>
              <wp:docPr id="1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3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9"/>
                              <w:szCs w:val="9"/>
                              <w:shd w:fill="auto" w:val="clear"/>
                              <w:lang w:val="pt-BR" w:eastAsia="pt-BR" w:bidi="pt-BR"/>
                            </w:rPr>
                            <w:t>C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567.2pt;margin-top:37.8pt;width:5.95pt;height:10.2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9"/>
                        <w:szCs w:val="9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9"/>
                        <w:szCs w:val="9"/>
                        <w:shd w:fill="auto" w:val="clear"/>
                        <w:lang w:val="pt-BR" w:eastAsia="pt-BR" w:bidi="pt-BR"/>
                      </w:rPr>
                      <w:t>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Bodytext2" w:customStyle="1">
    <w:name w:val="Body text|2_"/>
    <w:basedOn w:val="DefaultParagraphFont"/>
    <w:link w:val="Bodytext21"/>
    <w:qFormat/>
    <w:rPr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  <w:lang w:val="pt-PT" w:eastAsia="pt-PT" w:bidi="pt-PT"/>
    </w:rPr>
  </w:style>
  <w:style w:type="character" w:styleId="Other1" w:customStyle="1">
    <w:name w:val="Other|1_"/>
    <w:basedOn w:val="DefaultParagraphFont"/>
    <w:link w:val="Other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ablecaption1" w:customStyle="1">
    <w:name w:val="Table caption|1_"/>
    <w:basedOn w:val="DefaultParagraphFont"/>
    <w:link w:val="Tabl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lang w:val="en-US" w:eastAsia="en-US" w:bidi="en-US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lang w:val="en-US" w:eastAsia="en-US" w:bidi="en-US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lang w:val="en-US" w:eastAsia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lineRule="auto" w:line="232"/>
    </w:pPr>
    <w:rPr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  <w:lang w:val="pt-PT" w:eastAsia="pt-PT" w:bidi="pt-PT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spacing w:before="8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Tablecaption11" w:customStyle="1">
    <w:name w:val="Table caption|1"/>
    <w:basedOn w:val="Normal"/>
    <w:link w:val="Tabl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lang w:val="en-US" w:eastAsia="en-US" w:bidi="en-US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lang w:val="en-US" w:eastAsia="en-US" w:bidi="en-US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diariomunicipalaam.org.br/verificar-autenticidade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s://diariomunicipalaam.org.br/verificar-autenticidade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yperlink" Target="https://diariomunicipalaam.org.br/verificar-autenticidade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yperlink" Target="https://diariomunicipalaam.org.br/verificar-autenticidade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