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2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6"/>
        <w:gridCol w:w="914"/>
        <w:gridCol w:w="855"/>
        <w:gridCol w:w="839"/>
        <w:gridCol w:w="841"/>
        <w:gridCol w:w="856"/>
        <w:gridCol w:w="855"/>
        <w:gridCol w:w="841"/>
        <w:gridCol w:w="871"/>
        <w:gridCol w:w="858"/>
        <w:gridCol w:w="823"/>
        <w:gridCol w:w="858"/>
        <w:gridCol w:w="871"/>
        <w:gridCol w:w="841"/>
        <w:gridCol w:w="143"/>
        <w:gridCol w:w="777"/>
        <w:gridCol w:w="49"/>
      </w:tblGrid>
      <w:tr>
        <w:trPr>
          <w:trHeight w:val="122" w:hRule="exact"/>
        </w:trPr>
        <w:tc>
          <w:tcPr>
            <w:tcW w:w="3796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0282" w:type="dxa"/>
            <w:gridSpan w:val="12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3765" w:right="37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CUTADA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206" w:right="1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OTAL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8" w:before="4" w:after="0"/>
              <w:ind w:left="94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INSCRI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38" w:after="0"/>
              <w:ind w:left="89" w:right="10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PAGA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0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0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76" w:right="1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b)</w:t>
            </w:r>
          </w:p>
        </w:tc>
        <w:tc>
          <w:tcPr>
            <w:tcW w:w="49" w:type="dxa"/>
            <w:vMerge w:val="restart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4" w:hRule="exact"/>
        </w:trPr>
        <w:tc>
          <w:tcPr>
            <w:tcW w:w="3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282" w:type="dxa"/>
            <w:gridSpan w:val="1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8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últim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12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3" w:hRule="exact"/>
        </w:trPr>
        <w:tc>
          <w:tcPr>
            <w:tcW w:w="3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82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739" w:right="37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0" w:hRule="exact"/>
        </w:trPr>
        <w:tc>
          <w:tcPr>
            <w:tcW w:w="3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SSOAL</w:t>
            </w:r>
          </w:p>
        </w:tc>
        <w:tc>
          <w:tcPr>
            <w:tcW w:w="10282" w:type="dxa"/>
            <w:gridSpan w:val="1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eses)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3" w:hRule="exact"/>
        </w:trPr>
        <w:tc>
          <w:tcPr>
            <w:tcW w:w="3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L/2023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GO/2023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ET/2023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UT/2023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NOV/2023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Z/2023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AN/202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EV/202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R/2024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BR/202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MAI/202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JUN/2024</w:t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exact"/>
        </w:trPr>
        <w:tc>
          <w:tcPr>
            <w:tcW w:w="3796" w:type="dxa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29" w:after="0"/>
              <w:ind w:left="206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a)</w:t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11" w:hRule="exact"/>
        </w:trPr>
        <w:tc>
          <w:tcPr>
            <w:tcW w:w="3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2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" w:type="dxa"/>
            <w:vMerge w:val="continue"/>
            <w:tcBorders>
              <w:lef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5" w:hRule="exact"/>
        </w:trPr>
        <w:tc>
          <w:tcPr>
            <w:tcW w:w="37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RU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SSOAL(I)</w:t>
            </w:r>
          </w:p>
        </w:tc>
        <w:tc>
          <w:tcPr>
            <w:tcW w:w="9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083,04</w:t>
            </w:r>
          </w:p>
        </w:tc>
        <w:tc>
          <w:tcPr>
            <w:tcW w:w="8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735,47</w:t>
            </w:r>
          </w:p>
        </w:tc>
        <w:tc>
          <w:tcPr>
            <w:tcW w:w="85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707,87</w:t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8.502,13</w:t>
            </w:r>
          </w:p>
        </w:tc>
        <w:tc>
          <w:tcPr>
            <w:tcW w:w="8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664,70</w:t>
            </w:r>
          </w:p>
        </w:tc>
        <w:tc>
          <w:tcPr>
            <w:tcW w:w="8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1.172,71</w:t>
            </w:r>
          </w:p>
        </w:tc>
        <w:tc>
          <w:tcPr>
            <w:tcW w:w="8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510,5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46.605,8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tiv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083,04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735,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707,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8.502,1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664,7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1.172,7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510,5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46.605,82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encimento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riávei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26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3.706,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267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267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147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4.405,83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057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057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510,5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1.142,3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 w:before="6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Obrig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376,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376,0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376,07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468,47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560,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096,3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.845,7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353,7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05,13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05,13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5.463,52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5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ionista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posentadoria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forma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7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ensõe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7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9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pesso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 terceir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ou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3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orm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re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 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 1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3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cut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Orçamentariamen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6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 NÃO COMPUTADAS (I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§1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1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39,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39,97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7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iss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oluntária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39,97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39,97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7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isão Judici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puraçã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5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río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nterio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Apuração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5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nsionis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6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1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5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5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cel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tíve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feren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i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lari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eiro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écn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43" w:hRule="exact"/>
        </w:trPr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uxilia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fermag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teir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DCT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38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§2º)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5" w:hRule="exact"/>
        </w:trPr>
        <w:tc>
          <w:tcPr>
            <w:tcW w:w="37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Legais</w:t>
            </w:r>
          </w:p>
        </w:tc>
        <w:tc>
          <w:tcPr>
            <w:tcW w:w="91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2" w:before="4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379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left="-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 PESSO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 (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6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643,0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1.735,4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707,8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8.502,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2.819,0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0.664,70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1.172,71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9.062,13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510,50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35.165,8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 w:before="8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304" w:hRule="exact"/>
        </w:trPr>
        <w:tc>
          <w:tcPr>
            <w:tcW w:w="14078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5383" w:right="53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LEGAL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ALOR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-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RCL</w:t>
            </w:r>
          </w:p>
        </w:tc>
      </w:tr>
      <w:tr>
        <w:trPr>
          <w:trHeight w:val="223" w:hRule="exact"/>
        </w:trPr>
        <w:tc>
          <w:tcPr>
            <w:tcW w:w="14078" w:type="dxa"/>
            <w:gridSpan w:val="1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C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V)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3.838.884,52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dividu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-A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º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CF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774.317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CF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.00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§11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3.096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V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673.471,52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 PESSO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 (II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 II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b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35.165,85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1,37</w:t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MÁXIM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) (inci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, II 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I, art. 2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60.408,29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6,00</w:t>
            </w:r>
          </w:p>
        </w:tc>
      </w:tr>
      <w:tr>
        <w:trPr>
          <w:trHeight w:val="180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PRUDENCI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VII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5 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 (parágraf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únic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22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67.387,88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,70</w:t>
            </w:r>
          </w:p>
        </w:tc>
      </w:tr>
      <w:tr>
        <w:trPr>
          <w:trHeight w:val="156" w:hRule="exact"/>
        </w:trPr>
        <w:tc>
          <w:tcPr>
            <w:tcW w:w="14078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18" w:after="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ER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90 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ncis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§1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59 da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LRF)</w:t>
            </w:r>
          </w:p>
        </w:tc>
        <w:tc>
          <w:tcPr>
            <w:tcW w:w="9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18" w:after="0"/>
              <w:ind w:left="3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74.367,46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18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5,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60" w:gutter="0" w:header="698" w:top="2400" w:footer="735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876" w:type="dxa"/>
        <w:jc w:val="left"/>
        <w:tblInd w:w="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0"/>
        <w:gridCol w:w="4865"/>
      </w:tblGrid>
      <w:tr>
        <w:trPr>
          <w:trHeight w:val="299" w:hRule="atLeast"/>
        </w:trPr>
        <w:tc>
          <w:tcPr>
            <w:tcW w:w="158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795" w:right="48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270" w:hRule="atLeast"/>
        </w:trPr>
        <w:tc>
          <w:tcPr>
            <w:tcW w:w="11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ÂME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DU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CEDE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090" w:right="214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centual</w:t>
            </w:r>
          </w:p>
        </w:tc>
      </w:tr>
      <w:tr>
        <w:trPr>
          <w:trHeight w:val="201" w:hRule="atLeast"/>
        </w:trPr>
        <w:tc>
          <w:tcPr>
            <w:tcW w:w="1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Máxim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X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%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LRF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20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)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xced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202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I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X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49" w:after="0"/>
              <w:ind w:left="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dutor anu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XIV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0,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XIII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869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0"/>
        <w:gridCol w:w="840"/>
        <w:gridCol w:w="809"/>
        <w:gridCol w:w="825"/>
        <w:gridCol w:w="827"/>
        <w:gridCol w:w="795"/>
        <w:gridCol w:w="809"/>
        <w:gridCol w:w="797"/>
        <w:gridCol w:w="822"/>
        <w:gridCol w:w="782"/>
        <w:gridCol w:w="824"/>
        <w:gridCol w:w="825"/>
        <w:gridCol w:w="793"/>
      </w:tblGrid>
      <w:tr>
        <w:trPr>
          <w:trHeight w:val="202" w:hRule="atLeast"/>
        </w:trPr>
        <w:tc>
          <w:tcPr>
            <w:tcW w:w="6120" w:type="dxa"/>
            <w:vMerge w:val="restart"/>
            <w:tcBorders>
              <w:top w:val="thickThinMediumGap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</w:t>
            </w:r>
          </w:p>
        </w:tc>
        <w:tc>
          <w:tcPr>
            <w:tcW w:w="9748" w:type="dxa"/>
            <w:gridSpan w:val="12"/>
            <w:tcBorders>
              <w:top w:val="thickThinMediumGap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40" w:after="0"/>
              <w:ind w:left="2651" w:right="26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jetór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tor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TP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rt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8/2021)</w:t>
            </w:r>
          </w:p>
        </w:tc>
      </w:tr>
      <w:tr>
        <w:trPr>
          <w:trHeight w:val="342" w:hRule="atLeast"/>
        </w:trPr>
        <w:tc>
          <w:tcPr>
            <w:tcW w:w="6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right="2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1" w:right="2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8" w:right="2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6" w:right="2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0" w:right="2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0" w:right="2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5" w:right="2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8" w:right="2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2032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6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7"/>
        <w:gridCol w:w="865"/>
        <w:gridCol w:w="825"/>
        <w:gridCol w:w="823"/>
        <w:gridCol w:w="817"/>
        <w:gridCol w:w="809"/>
        <w:gridCol w:w="803"/>
        <w:gridCol w:w="795"/>
        <w:gridCol w:w="793"/>
        <w:gridCol w:w="801"/>
        <w:gridCol w:w="810"/>
        <w:gridCol w:w="806"/>
        <w:gridCol w:w="540"/>
      </w:tblGrid>
      <w:tr>
        <w:trPr>
          <w:trHeight w:val="179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JUS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5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4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3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03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1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M PESSO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%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TP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VIII/VII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4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3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03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1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6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FORME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178/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72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Nota: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2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4" w:right="3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3" w:right="30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1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03" w:right="2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12" w:right="2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240"/>
        <w:ind w:left="185" w:right="13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 Durant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 exercício, somente as despesas liquidadas são consideradas executadas. No encerramento do exercício, as despesas 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 inscritas em restos a pagar não-processados são também consideradas executadas.</w:t>
      </w:r>
      <w:r>
        <w:rPr>
          <w:rFonts w:ascii="Times New Roman" w:hAnsi="Times New Roman"/>
          <w:b w:val="false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sa forma, para maior transparência, as despesas executadas estão segregadas em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3" w:leader="none"/>
        </w:tabs>
        <w:bidi w:val="0"/>
        <w:spacing w:lineRule="exact" w:line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quel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uv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treg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u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rviço,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rm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63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e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2" w:leader="none"/>
        </w:tabs>
        <w:bidi w:val="0"/>
        <w:spacing w:lineRule="exact" w:line="182"/>
        <w:ind w:left="1071" w:hanging="17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espesa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penh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t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-processado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derada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quidada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ncerrament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ça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is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I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35 da Lei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4.320/6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exact" w:line="183"/>
        <w:ind w:left="307" w:hanging="12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âmara Municip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ará mais 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tenta por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en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a receit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lha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agamento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í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ast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ídio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us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readores,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s termo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. 29-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 Constituição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6"/>
        </w:rPr>
        <w:t>Feder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7698" w:leader="none"/>
        </w:tabs>
        <w:bidi w:val="0"/>
        <w:spacing w:lineRule="exact" w:line="20"/>
        <w:ind w:left="1367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61515" cy="12700"/>
                <wp:effectExtent l="3175" t="2540" r="1270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2600"/>
                          <a:chOff x="0" y="0"/>
                          <a:chExt cx="196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54.45pt;height:1pt" coordorigin="0,0" coordsize="3089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61515" cy="12700"/>
                <wp:effectExtent l="3175" t="2540" r="1270" b="317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2600"/>
                          <a:chOff x="0" y="0"/>
                          <a:chExt cx="196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54.45pt;height:1pt" coordorigin="0,0" coordsize="308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60" w:gutter="0" w:header="698" w:top="2400" w:footer="735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88" w:before="23" w:after="0"/>
        <w:ind w:left="2480" w:right="38" w:hanging="57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MESA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ALAZA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ERREIR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0.916.142-28</w:t>
      </w:r>
    </w:p>
    <w:p>
      <w:pPr>
        <w:pStyle w:val="Normal"/>
        <w:bidi w:val="0"/>
        <w:spacing w:lineRule="auto" w:line="240" w:before="23" w:after="0"/>
        <w:ind w:left="1901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ÁVI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340" w:right="360" w:gutter="0" w:header="698" w:top="2400" w:footer="735" w:bottom="920"/>
          <w:cols w:num="2" w:equalWidth="false" w:sep="false">
            <w:col w:w="3983" w:space="2450"/>
            <w:col w:w="97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181" w:leader="none"/>
        </w:tabs>
        <w:bidi w:val="0"/>
        <w:spacing w:lineRule="auto" w:line="240"/>
        <w:ind w:left="250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CONTADORA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RC/009773/0-3</w:t>
      </w:r>
      <w:r>
        <w:rPr>
          <w:rFonts w:ascii="Times New Roman" w:hAnsi="Times New Roman"/>
          <w:b w:val="false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AM</w:t>
      </w:r>
    </w:p>
    <w:sectPr>
      <w:type w:val="continuous"/>
      <w:pgSz w:orient="landscape" w:w="16838" w:h="11906"/>
      <w:pgMar w:left="340" w:right="360" w:gutter="0" w:header="698" w:top="2400" w:footer="735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4485</wp:posOffset>
              </wp:positionH>
              <wp:positionV relativeFrom="page">
                <wp:posOffset>6969125</wp:posOffset>
              </wp:positionV>
              <wp:extent cx="10048240" cy="635"/>
              <wp:effectExtent l="2540" t="3175" r="1905" b="127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832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posOffset>6976745</wp:posOffset>
              </wp:positionV>
              <wp:extent cx="1337945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diçã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65pt;mso-wrap-distance-left:5.7pt;mso-wrap-distance-right:5.7pt;mso-wrap-distance-top:5.7pt;mso-wrap-distance-bottom:5.7pt;margin-top:549.3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diçã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24485</wp:posOffset>
              </wp:positionH>
              <wp:positionV relativeFrom="page">
                <wp:posOffset>6969125</wp:posOffset>
              </wp:positionV>
              <wp:extent cx="10048240" cy="635"/>
              <wp:effectExtent l="2540" t="3175" r="1905" b="127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8320" cy="720"/>
                      </a:xfrm>
                      <a:prstGeom prst="rect">
                        <a:avLst/>
                      </a:prstGeom>
                      <a:noFill/>
                      <a:ln w="4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7190</wp:posOffset>
              </wp:positionH>
              <wp:positionV relativeFrom="page">
                <wp:posOffset>6976745</wp:posOffset>
              </wp:positionV>
              <wp:extent cx="1337945" cy="10985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Confor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MD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4ª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dição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12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8.65pt;mso-wrap-distance-left:5.7pt;mso-wrap-distance-right:5.7pt;mso-wrap-distance-top:5.7pt;mso-wrap-distance-bottom:5.7pt;margin-top:549.3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Conform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MDF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4ª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dição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12/03/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914650</wp:posOffset>
              </wp:positionH>
              <wp:positionV relativeFrom="page">
                <wp:posOffset>430530</wp:posOffset>
              </wp:positionV>
              <wp:extent cx="4866005" cy="905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5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6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ESSO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2" w:before="13" w:after="0"/>
                            <w:ind w:left="1209" w:right="12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UL/2023 A JU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5pt;height:71.3pt;mso-wrap-distance-left:5.7pt;mso-wrap-distance-right:5.7pt;mso-wrap-distance-top:5.7pt;mso-wrap-distance-bottom:5.7pt;margin-top:33.9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5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6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ESSOAL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  <w:p>
                    <w:pPr>
                      <w:pStyle w:val="FrameContents"/>
                      <w:bidi w:val="0"/>
                      <w:spacing w:lineRule="auto" w:line="252" w:before="13" w:after="0"/>
                      <w:ind w:left="1209" w:right="12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UL/2023 A JU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785</wp:posOffset>
              </wp:positionH>
              <wp:positionV relativeFrom="page">
                <wp:posOffset>1416050</wp:posOffset>
              </wp:positionV>
              <wp:extent cx="1864360" cy="123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75pt;mso-wrap-distance-left:5.7pt;mso-wrap-distance-right:5.7pt;mso-wrap-distance-top:5.7pt;mso-wrap-distance-bottom:5.7pt;margin-top:111.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189210</wp:posOffset>
              </wp:positionH>
              <wp:positionV relativeFrom="page">
                <wp:posOffset>1408430</wp:posOffset>
              </wp:positionV>
              <wp:extent cx="196215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75pt;mso-wrap-distance-left:5.7pt;mso-wrap-distance-right:5.7pt;mso-wrap-distance-top:5.7pt;mso-wrap-distance-bottom:5.7pt;margin-top:110.9pt;mso-position-vertical-relative:page;margin-left:80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$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914650</wp:posOffset>
              </wp:positionH>
              <wp:positionV relativeFrom="page">
                <wp:posOffset>430530</wp:posOffset>
              </wp:positionV>
              <wp:extent cx="4866005" cy="9055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6005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5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8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6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GEST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FISC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27" w:right="2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CO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ESSO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LEGISLATIV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2" w:before="13" w:after="0"/>
                            <w:ind w:left="1209" w:right="120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CIAL JUL/2023 A JUN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15pt;height:71.3pt;mso-wrap-distance-left:5.7pt;mso-wrap-distance-right:5.7pt;mso-wrap-distance-top:5.7pt;mso-wrap-distance-bottom:5.7pt;margin-top:33.9pt;mso-position-vertical-relative:page;margin-left:2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5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8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6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GESTÃO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FISC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27" w:right="2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COM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ESSOAL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DER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LEGISLATIVO</w:t>
                    </w:r>
                  </w:p>
                  <w:p>
                    <w:pPr>
                      <w:pStyle w:val="FrameContents"/>
                      <w:bidi w:val="0"/>
                      <w:spacing w:lineRule="auto" w:line="252" w:before="13" w:after="0"/>
                      <w:ind w:left="1209" w:right="120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CIAL JUL/2023 A JUN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11785</wp:posOffset>
              </wp:positionH>
              <wp:positionV relativeFrom="page">
                <wp:posOffset>1416050</wp:posOffset>
              </wp:positionV>
              <wp:extent cx="1864360" cy="1238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G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55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íne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"a"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9.75pt;mso-wrap-distance-left:5.7pt;mso-wrap-distance-right:5.7pt;mso-wrap-distance-top:5.7pt;mso-wrap-distance-bottom:5.7pt;margin-top:111.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GF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(LRF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55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ncis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I,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íne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"a"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189210</wp:posOffset>
              </wp:positionH>
              <wp:positionV relativeFrom="page">
                <wp:posOffset>1408430</wp:posOffset>
              </wp:positionV>
              <wp:extent cx="196215" cy="1238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$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75pt;mso-wrap-distance-left:5.7pt;mso-wrap-distance-right:5.7pt;mso-wrap-distance-top:5.7pt;mso-wrap-distance-bottom:5.7pt;margin-top:110.9pt;mso-position-vertical-relative:page;margin-left:80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$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5" w:hanging="123"/>
      </w:pPr>
      <w:rPr>
        <w:sz w:val="16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2" w:hanging="167"/>
      </w:pPr>
      <w:rPr>
        <w:sz w:val="16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1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0" w:hanging="1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6" w:hanging="1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61" w:hanging="1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6" w:hanging="1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12" w:hanging="1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87" w:hanging="1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6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