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ind w:left="16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RGF – ANEXO 5 (LRF, art. 55, Inciso III, alínea "a"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2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mara Municipal de Maraã</w:t>
      </w:r>
    </w:p>
    <w:p>
      <w:pPr>
        <w:pStyle w:val="Normal"/>
        <w:widowControl w:val="false"/>
        <w:autoSpaceDE w:val="false"/>
        <w:spacing w:lineRule="exact" w:line="242" w:before="0" w:after="0"/>
        <w:ind w:left="23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ÓRIO DE GESTÃO FISCAL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MONSTRATIVO DA DISPONIBILIDADE DE CAIXA E DOS RESTOS A PAGAR</w:t>
      </w:r>
    </w:p>
    <w:p>
      <w:pPr>
        <w:pStyle w:val="Normal"/>
        <w:widowControl w:val="false"/>
        <w:autoSpaceDE w:val="false"/>
        <w:spacing w:lineRule="exact" w:line="236" w:before="0" w:after="0"/>
        <w:ind w:left="14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ÇAMENTOS FISCAIS E DA SEGURIDADE SOCIAL</w:t>
      </w:r>
    </w:p>
    <w:p>
      <w:pPr>
        <w:pStyle w:val="Normal"/>
        <w:widowControl w:val="false"/>
        <w:autoSpaceDE w:val="false"/>
        <w:spacing w:lineRule="exact" w:line="241" w:before="0" w:after="0"/>
        <w:ind w:left="20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erência: JANEIRO a DEZEMBRO /2018</w:t>
      </w:r>
    </w:p>
    <w:p>
      <w:pPr>
        <w:pStyle w:val="Normal"/>
        <w:widowControl w:val="false"/>
        <w:autoSpaceDE w:val="false"/>
        <w:spacing w:lineRule="exact" w:line="165" w:before="0" w:after="0"/>
        <w:ind w:left="1025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 of 1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ind w:left="10396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R$ 1</w:t>
      </w:r>
    </w:p>
    <w:p>
      <w:pPr>
        <w:pStyle w:val="Normal"/>
        <w:widowControl w:val="false"/>
        <w:autoSpaceDE w:val="false"/>
        <w:spacing w:lineRule="exact" w:line="191" w:before="0" w:after="0"/>
        <w:ind w:left="301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BRIGAÇÕES FINANCEIRA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ISPONIBILIDA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STOS A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EMPENHOS NÃO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4270" w:space="10"/>
            <w:col w:w="1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451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ISPONIBILIDA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stos a Pagar Liquidados e Não Pag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stos a Pagar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mai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FINANCEIRADE CAIXA LÍQUIDA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PAG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LIQUIDADOS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1130" w:space="10"/>
            <w:col w:w="233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1446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STINAÇÃO DE RECURS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 CAIXA BRUTA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 Exercíci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o Exercíci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Empenhados e Nã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brigações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VERIFICADA (Antes da Inscri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12"/>
          <w:szCs w:val="12"/>
        </w:rPr>
        <w:t>EMPENHADOS 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CANCELADOS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1130" w:space="10"/>
            <w:col w:w="3350" w:space="10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6039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Anteriores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Liquidados 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Financeiras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NO CONSÓRCIOem Restos a Pag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Não Inscritos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8970" w:space="10"/>
            <w:col w:w="2070" w:space="1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883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Exercícios Anteriore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PÚBLICO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Não Processado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12"/>
          <w:szCs w:val="12"/>
        </w:rPr>
        <w:t>LIQUIDA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12"/>
          <w:szCs w:val="12"/>
        </w:rPr>
        <w:t>por Insuficiência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1250" w:space="10"/>
            <w:col w:w="730" w:space="1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5004" w:hanging="0"/>
        <w:rPr/>
      </w:pP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(a)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(b)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(c)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(d)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(e)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(f)=(a-(b+c+d+e)-f)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DO EXERCÍC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12"/>
          <w:szCs w:val="12"/>
        </w:rPr>
        <w:t>Financeira)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323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ind w:left="165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VINCULADOS (I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09,07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-31.209,07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Receitas de Impostos e de Transferência de Impostos - Educação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Transferências do FUNDEB 60%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Transferências do FUNDEB 40%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os Recursos Destinados à Educaçã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Receita de Impostos e de Transferências de Impostos - Saúde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os Recursos Destinados à Saú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Recursos Destinados à Assistência Social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Destinados ao RPPS - Plano Previdenciári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Recursos Destinados ao RPPS - Plano Financeiro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de Operações de Crédito (exceto destinados à Educação e à Saúde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Recursos de Alienação de Bens/Ativos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as Destinações Vinculadas de Recurs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09,07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-31.209,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65" w:hanging="0"/>
        <w:rPr/>
      </w:pP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TOTAL DE RECURSOS NÃO VINCULADOS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32.226,31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982,00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31.244,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950" w:space="10"/>
            <w:col w:w="273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dos Ordinári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2.226,31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982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44,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Outros Recursos não Vinculados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65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TOTAL (III) = (I + II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2.226,31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982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09,07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5,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ind w:left="3879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MARCILON CASTRO MORA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SÁVIA COSTA DE OLIVEIRA</w:t>
      </w:r>
    </w:p>
    <w:p>
      <w:pPr>
        <w:pStyle w:val="Normal"/>
        <w:widowControl w:val="false"/>
        <w:autoSpaceDE w:val="false"/>
        <w:spacing w:lineRule="exact" w:line="174" w:before="0" w:after="0"/>
        <w:ind w:left="43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867.117.252-04</w:t>
      </w:r>
    </w:p>
    <w:p>
      <w:pPr>
        <w:pStyle w:val="Normal"/>
        <w:widowControl w:val="false"/>
        <w:autoSpaceDE w:val="false"/>
        <w:spacing w:lineRule="exact" w:line="174" w:before="0" w:after="0"/>
        <w:ind w:left="437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CONTADORA CRC 009773/O-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ind w:left="16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FONTE: SCPI - Contabilidade [8.21.25.442], 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ortaria Nº 495 de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4095</wp:posOffset>
                </wp:positionH>
                <wp:positionV relativeFrom="page">
                  <wp:posOffset>4462145</wp:posOffset>
                </wp:positionV>
                <wp:extent cx="175895" cy="7429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351.3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4095</wp:posOffset>
                </wp:positionH>
                <wp:positionV relativeFrom="page">
                  <wp:posOffset>4206875</wp:posOffset>
                </wp:positionV>
                <wp:extent cx="175895" cy="742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331.2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64095</wp:posOffset>
                </wp:positionH>
                <wp:positionV relativeFrom="page">
                  <wp:posOffset>3952240</wp:posOffset>
                </wp:positionV>
                <wp:extent cx="175895" cy="736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311.2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4095</wp:posOffset>
                </wp:positionH>
                <wp:positionV relativeFrom="page">
                  <wp:posOffset>3696970</wp:posOffset>
                </wp:positionV>
                <wp:extent cx="175895" cy="736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291.1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4095</wp:posOffset>
                </wp:positionH>
                <wp:positionV relativeFrom="page">
                  <wp:posOffset>3441700</wp:posOffset>
                </wp:positionV>
                <wp:extent cx="175895" cy="742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271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4095</wp:posOffset>
                </wp:positionH>
                <wp:positionV relativeFrom="page">
                  <wp:posOffset>3186430</wp:posOffset>
                </wp:positionV>
                <wp:extent cx="175895" cy="74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250.9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4095</wp:posOffset>
                </wp:positionH>
                <wp:positionV relativeFrom="page">
                  <wp:posOffset>2931795</wp:posOffset>
                </wp:positionV>
                <wp:extent cx="175895" cy="73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230.8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4095</wp:posOffset>
                </wp:positionH>
                <wp:positionV relativeFrom="page">
                  <wp:posOffset>2676525</wp:posOffset>
                </wp:positionV>
                <wp:extent cx="175895" cy="73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210.7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4095</wp:posOffset>
                </wp:positionH>
                <wp:positionV relativeFrom="page">
                  <wp:posOffset>2421255</wp:posOffset>
                </wp:positionV>
                <wp:extent cx="175895" cy="742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190.6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7895</wp:posOffset>
                </wp:positionH>
                <wp:positionV relativeFrom="page">
                  <wp:posOffset>2276475</wp:posOffset>
                </wp:positionV>
                <wp:extent cx="101600" cy="74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85pt;mso-wrap-distance-left:9.05pt;mso-wrap-distance-right:9.05pt;mso-wrap-distance-top:0pt;mso-wrap-distance-bottom:0pt;margin-top:179.25pt;mso-position-vertical-relative:page;margin-left:5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30085</wp:posOffset>
                </wp:positionH>
                <wp:positionV relativeFrom="page">
                  <wp:posOffset>1741170</wp:posOffset>
                </wp:positionV>
                <wp:extent cx="750570" cy="736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INSUFICIÊ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.8pt;mso-wrap-distance-left:9.05pt;mso-wrap-distance-right:9.05pt;mso-wrap-distance-top:0pt;mso-wrap-distance-bottom:0pt;margin-top:137.1pt;mso-position-vertical-relative:page;margin-left:5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INSUFIC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cols w:num="2" w:equalWidth="false" w:sep="false">
        <w:col w:w="13670" w:space="10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49:00Z</dcterms:created>
  <dc:creator/>
  <dc:description/>
  <cp:keywords/>
  <dc:language>en-US</dc:language>
  <cp:lastModifiedBy>Usuario</cp:lastModifiedBy>
  <dcterms:modified xsi:type="dcterms:W3CDTF">2019-04-02T21:49:00Z</dcterms:modified>
  <cp:revision>2</cp:revision>
  <dc:subject/>
  <dc:title/>
</cp:coreProperties>
</file>