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2" w:after="0"/>
        <w:ind w:left="102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LEI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UNICIPAL Nº 002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6 d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arço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4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34"/>
        </w:rPr>
      </w:pPr>
      <w:r>
        <w:rPr>
          <w:rFonts w:ascii="Calibri" w:hAnsi="Calibri"/>
          <w:b/>
          <w:i w:val="false"/>
          <w:sz w:val="34"/>
        </w:rPr>
      </w:r>
    </w:p>
    <w:p>
      <w:pPr>
        <w:pStyle w:val="Normal"/>
        <w:bidi w:val="0"/>
        <w:spacing w:lineRule="auto" w:line="276"/>
        <w:ind w:left="3505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DISPÕE SOBRE A FIXAÇÃO DO SUBSÍDIO MENSAL DOS VEREADORES DO MUNICÍPIO DE MARAÃ/AM, PARA O PERÍODO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º D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JANEIRO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25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1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ZEMBRO DE 2028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76" w:before="1" w:after="0"/>
        <w:ind w:left="102" w:right="109" w:firstLine="1701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A MESA DA CÂMARA MUNICIPAL DE MARAÃ</w:t>
      </w:r>
      <w:r>
        <w:rPr>
          <w:rFonts w:ascii="Calibri" w:hAnsi="Calibri"/>
          <w:b w:val="false"/>
          <w:spacing w:val="0"/>
          <w:w w:val="100"/>
          <w:sz w:val="24"/>
        </w:rPr>
        <w:t>, Estado do Amazonas, em cumprimento ao disposto na Lei Orgânica do Município, no art. 29, VI da Constituição da República e no art. 1º da Resolução TCE/AM 19, de 23 de agosto de 2012;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180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FAZ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AB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enári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rovou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guint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Lei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76"/>
        <w:ind w:left="102" w:right="107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º O subsídio mensal dos Vereadores do Município de Maraã, para a legislatura de 1º de janeiro de 2025 a 31 de dezembro de 2028, é fixado no valor de: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6" w:leader="none"/>
          <w:tab w:val="left" w:pos="2227" w:leader="none"/>
        </w:tabs>
        <w:bidi w:val="0"/>
        <w:spacing w:lineRule="auto" w:line="240"/>
        <w:ind w:hanging="424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R$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8.000,00 (oi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l reais)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Verea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6" w:leader="none"/>
          <w:tab w:val="left" w:pos="2227" w:leader="none"/>
        </w:tabs>
        <w:bidi w:val="0"/>
        <w:spacing w:lineRule="auto" w:line="240" w:before="43" w:after="0"/>
        <w:ind w:hanging="424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R$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8.500,00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oi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l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inhento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is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-</w:t>
      </w:r>
      <w:r>
        <w:rPr>
          <w:rFonts w:ascii="Calibri" w:hAnsi="Calibri"/>
          <w:b w:val="false"/>
          <w:spacing w:val="-2"/>
          <w:w w:val="100"/>
          <w:sz w:val="24"/>
        </w:rPr>
        <w:t>Presidente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76"/>
        <w:ind w:left="102" w:right="107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1º. O subsídio pago ao Vereador não admite acréscimo de qualquer gratificação, adicional, abono, prêmio, verba de representação ou outra espécie remuneratória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form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põ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9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§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°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tituiçã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deral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cetuando-s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 caráter indenizatório, tendo como limite o valor mensal do subsídio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2º. O subsídio dos Vereadores somente poderá ser alterado por lei específica, de iniciativa da própria Câmara Municipal, para correção de erro material no diploma regulador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6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2º. É facultado ao Vereador, quando for servidor titular de cargo, emprego e função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07" w:leader="none"/>
        </w:tabs>
        <w:bidi w:val="0"/>
        <w:spacing w:lineRule="auto" w:line="276" w:before="1" w:after="0"/>
        <w:ind w:left="102" w:right="110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ceber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ntagen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u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go,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preg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unçã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mulativamente com o subsídio mensal de Vereador previsto no caput deste artigo, desde que haja compatibilidade de horários;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255" w:top="20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979" w:leader="none"/>
        </w:tabs>
        <w:bidi w:val="0"/>
        <w:spacing w:lineRule="auto" w:line="240"/>
        <w:ind w:left="1978" w:hanging="176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ta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l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muneraçã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e </w:t>
      </w:r>
      <w:r>
        <w:rPr>
          <w:rFonts w:ascii="Calibri" w:hAnsi="Calibri"/>
          <w:b w:val="false"/>
          <w:spacing w:val="-2"/>
          <w:w w:val="100"/>
          <w:sz w:val="24"/>
        </w:rPr>
        <w:t>origem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76" w:before="51" w:after="0"/>
        <w:ind w:left="102" w:right="116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º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bsídio mensa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ã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derá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terado durante a legislatura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4º. A ausência injustificada de Vereador, observados os critérios regimentai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s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acterização,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terminará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cont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cel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porcional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à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razão de 1/30 (Um, trinta avos) do valor de seu subsídio mensal, por ausência de sessão plenária </w:t>
      </w:r>
      <w:r>
        <w:rPr>
          <w:rFonts w:ascii="Calibri" w:hAnsi="Calibri"/>
          <w:b w:val="false"/>
          <w:spacing w:val="-2"/>
          <w:w w:val="100"/>
          <w:sz w:val="24"/>
        </w:rPr>
        <w:t>ordinária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4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5º. O suplente de Vereador, quando convocado, receberá subsídio mensal, gratificação natalina, nos termos previstos nesta Lei, de forma proporcional ao períod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manecer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tularidad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go,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ependentement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úmer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ssões plenárias e de reuniões de comissão que participar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06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6º. As sessões legislativas extraordinárias, no curso do recesso parlamentar, quaisquer que sejam seu modo de convocação e seus objetivos, não poderão ser remuneradas nem indenizadas, limitando- se os Vereadores à percepção dos subsídios, sem nenhum acréscimo, na forma do art. 57, § 7º, da Constituição Federal e do art. 10 da Resolução TCE/AM 19/2012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7º.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es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ribuirão,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íod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fer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t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i,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para o Regime Geral de Previdência Social, observadas as regras previstas na legislação federal </w:t>
      </w:r>
      <w:r>
        <w:rPr>
          <w:rFonts w:ascii="Calibri" w:hAnsi="Calibri"/>
          <w:b w:val="false"/>
          <w:spacing w:val="-2"/>
          <w:w w:val="100"/>
          <w:sz w:val="24"/>
        </w:rPr>
        <w:t>previdenciária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1º. N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so de 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 se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tular de carg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fetivo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 contribuiçã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á feit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pectiv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gim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ópri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vidênci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cial,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bservada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gra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gislação previdenciária aplicável ao caso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2º. Na hipótese do inciso I do art. 2º desta Lei, havendo acúmulo de remuneração, o Vereador contribuirá, observada a respectiva legislação previdenciária: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6" w:leader="none"/>
        </w:tabs>
        <w:bidi w:val="0"/>
        <w:spacing w:lineRule="auto" w:line="276" w:before="1" w:after="0"/>
        <w:ind w:left="102" w:right="116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4"/>
        </w:rPr>
        <w:t>para o Regime Geral da Previdência Social, com incidência sobre o valor do subsídio mensal pago pela Câmara;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7" w:leader="none"/>
        </w:tabs>
        <w:bidi w:val="0"/>
        <w:spacing w:lineRule="auto" w:line="276" w:before="1" w:after="0"/>
        <w:ind w:left="102" w:right="113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–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gim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ópri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vidênci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cial,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idênci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br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or da sua remuneração de origem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255" w:top="2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102" w:right="114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8º.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es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eberã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tificaçã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talina,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or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quivalente ao seu respectivo subsídio mensal, a ser paga no mês de dezembro, conforme o disposto no art. 43-C da Lei Orgânica do Municípi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76" w:before="1" w:after="0"/>
        <w:ind w:left="102" w:firstLine="1701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Art. 9º. As despesas da execução desta Lei serão custeadas com recursos</w:t>
      </w:r>
      <w:r>
        <w:rPr>
          <w:rFonts w:ascii="Calibri" w:hAnsi="Calibri"/>
          <w:b w:val="false"/>
          <w:spacing w:val="8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segurados nas dotações orçamentárias do Poder Legislativo para o quadriênio 2025-2028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firstLine="1701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0. Esta Lei entra em vigor no dia 1º de janeiro de 2025, cessando seus efeitos em 31 de dezembro de 2028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779" w:right="3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Maraã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M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6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ç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0675</wp:posOffset>
                </wp:positionH>
                <wp:positionV relativeFrom="paragraph">
                  <wp:posOffset>215900</wp:posOffset>
                </wp:positionV>
                <wp:extent cx="2200275" cy="635"/>
                <wp:effectExtent l="7620" t="7620" r="5715" b="5715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3233" w:right="324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Mesaqu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alazar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Ferreira</w:t>
      </w:r>
    </w:p>
    <w:p>
      <w:pPr>
        <w:pStyle w:val="Normal"/>
        <w:bidi w:val="0"/>
        <w:spacing w:lineRule="auto" w:line="240"/>
        <w:ind w:left="3233" w:right="324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President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Mesa </w:t>
      </w:r>
      <w:r>
        <w:rPr>
          <w:rFonts w:ascii="Calibri" w:hAnsi="Calibri"/>
          <w:b w:val="false"/>
          <w:spacing w:val="-2"/>
          <w:w w:val="100"/>
          <w:sz w:val="24"/>
        </w:rPr>
        <w:t>Diretora</w:t>
      </w:r>
    </w:p>
    <w:sectPr>
      <w:headerReference w:type="default" r:id="rId4"/>
      <w:type w:val="nextPage"/>
      <w:pgSz w:w="11906" w:h="16838"/>
      <w:pgMar w:left="1600" w:right="1020" w:gutter="0" w:header="255" w:top="2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351280</wp:posOffset>
              </wp:positionH>
              <wp:positionV relativeFrom="page">
                <wp:posOffset>650240</wp:posOffset>
              </wp:positionV>
              <wp:extent cx="5217160" cy="530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37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4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9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4"/>
                            </w:rPr>
                            <w:t>Mara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03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60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367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4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2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25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197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6949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8pt;height:41.75pt;mso-wrap-distance-left:5.7pt;mso-wrap-distance-right:5.7pt;mso-wrap-distance-top:5.7pt;mso-wrap-distance-bottom:5.7pt;margin-top:51.2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37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4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9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4"/>
                      </w:rPr>
                      <w:t>Mara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03</w:t>
                    </w:r>
                    <w:r>
                      <w:rPr>
                        <w:rFonts w:ascii="Times New Roman" w:hAnsi="Times New Roman"/>
                        <w:b/>
                        <w:spacing w:val="-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606.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367/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1</w:t>
                    </w:r>
                    <w:r>
                      <w:rPr>
                        <w:rFonts w:ascii="Times New Roman" w:hAnsi="Times New Roman"/>
                        <w:b/>
                        <w:spacing w:val="-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41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2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25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197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Centro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4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69490</w:t>
                    </w:r>
                    <w:r>
                      <w:rPr>
                        <w:rFonts w:ascii="Times New Roman" w:hAnsi="Times New Roman"/>
                        <w:b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59835</wp:posOffset>
              </wp:positionH>
              <wp:positionV relativeFrom="page">
                <wp:posOffset>161925</wp:posOffset>
              </wp:positionV>
              <wp:extent cx="4064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95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39pt;mso-wrap-distance-left:5.7pt;mso-wrap-distance-right:5.7pt;mso-wrap-distance-top:5.7pt;mso-wrap-distance-bottom:5.7pt;margin-top:12.7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6400" cy="495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351280</wp:posOffset>
              </wp:positionH>
              <wp:positionV relativeFrom="page">
                <wp:posOffset>650240</wp:posOffset>
              </wp:positionV>
              <wp:extent cx="5217160" cy="530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37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4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9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4"/>
                            </w:rPr>
                            <w:t>Mara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03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60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367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4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2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25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197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6949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8pt;height:41.75pt;mso-wrap-distance-left:5.7pt;mso-wrap-distance-right:5.7pt;mso-wrap-distance-top:5.7pt;mso-wrap-distance-bottom:5.7pt;margin-top:51.2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37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4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9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4"/>
                      </w:rPr>
                      <w:t>Mara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03</w:t>
                    </w:r>
                    <w:r>
                      <w:rPr>
                        <w:rFonts w:ascii="Times New Roman" w:hAnsi="Times New Roman"/>
                        <w:b/>
                        <w:spacing w:val="-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606.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367/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1</w:t>
                    </w:r>
                    <w:r>
                      <w:rPr>
                        <w:rFonts w:ascii="Times New Roman" w:hAnsi="Times New Roman"/>
                        <w:b/>
                        <w:spacing w:val="-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41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2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25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197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Centro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4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69490</w:t>
                    </w:r>
                    <w:r>
                      <w:rPr>
                        <w:rFonts w:ascii="Times New Roman" w:hAnsi="Times New Roman"/>
                        <w:b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59835</wp:posOffset>
              </wp:positionH>
              <wp:positionV relativeFrom="page">
                <wp:posOffset>161925</wp:posOffset>
              </wp:positionV>
              <wp:extent cx="406400" cy="495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953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39pt;mso-wrap-distance-left:5.7pt;mso-wrap-distance-right:5.7pt;mso-wrap-distance-top:5.7pt;mso-wrap-distance-bottom:5.7pt;margin-top:12.7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6400" cy="4953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351280</wp:posOffset>
              </wp:positionH>
              <wp:positionV relativeFrom="page">
                <wp:posOffset>650240</wp:posOffset>
              </wp:positionV>
              <wp:extent cx="5217160" cy="5302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37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4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9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4"/>
                            </w:rPr>
                            <w:t>Mara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03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60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367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4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2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25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197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6949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8pt;height:41.75pt;mso-wrap-distance-left:5.7pt;mso-wrap-distance-right:5.7pt;mso-wrap-distance-top:5.7pt;mso-wrap-distance-bottom:5.7pt;margin-top:51.2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37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4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9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4"/>
                      </w:rPr>
                      <w:t>Mara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03</w:t>
                    </w:r>
                    <w:r>
                      <w:rPr>
                        <w:rFonts w:ascii="Times New Roman" w:hAnsi="Times New Roman"/>
                        <w:b/>
                        <w:spacing w:val="-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606.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367/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1</w:t>
                    </w:r>
                    <w:r>
                      <w:rPr>
                        <w:rFonts w:ascii="Times New Roman" w:hAnsi="Times New Roman"/>
                        <w:b/>
                        <w:spacing w:val="-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41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2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25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197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Centro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4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69490</w:t>
                    </w:r>
                    <w:r>
                      <w:rPr>
                        <w:rFonts w:ascii="Times New Roman" w:hAnsi="Times New Roman"/>
                        <w:b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ge">
                <wp:posOffset>161925</wp:posOffset>
              </wp:positionV>
              <wp:extent cx="406400" cy="495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95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39pt;mso-wrap-distance-left:5.7pt;mso-wrap-distance-right:5.7pt;mso-wrap-distance-top:5.7pt;mso-wrap-distance-bottom:5.7pt;margin-top:12.7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6400" cy="495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23"/>
      </w:pPr>
      <w:rPr>
        <w:sz w:val="24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12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26" w:hanging="423"/>
      </w:pPr>
      <w:rPr>
        <w:sz w:val="24"/>
        <w:i w:val="false"/>
        <w:b w:val="false"/>
        <w:w w:val="100"/>
        <w:rFonts w:ascii="Calibri" w:hAnsi="Calibri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02" w:hanging="104"/>
      </w:pPr>
      <w:rPr>
        <w:sz w:val="24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1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1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1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1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5" w:hanging="1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10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4:00Z</dcterms:created>
  <dc:creator>Luciana Coimbra da Rocha</dc:creator>
  <dc:description/>
  <dc:language>en-US</dc:language>
  <cp:lastModifiedBy/>
  <dcterms:modified xsi:type="dcterms:W3CDTF">2024-12-17T1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