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718" w:hanging="0"/>
        <w:rPr/>
      </w:pPr>
      <w:r>
        <w:rPr>
          <w:rFonts w:cs="Times New Roman" w:ascii="Times New Roman" w:hAnsi="Times New Roman"/>
          <w:color w:val="000000"/>
          <w:w w:val="99"/>
        </w:rPr>
        <w:t>LEI MUNICIPAL 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º 003/2019-GPMM de 29 de març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4" w:before="0" w:after="0"/>
        <w:ind w:left="648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DISPÕE SOBRE A REGULAMENTAÇÃO DA</w:t>
      </w:r>
    </w:p>
    <w:p>
      <w:pPr>
        <w:pStyle w:val="Normal"/>
        <w:widowControl w:val="false"/>
        <w:autoSpaceDE w:val="false"/>
        <w:spacing w:lineRule="exact" w:line="225" w:before="0" w:after="0"/>
        <w:ind w:left="648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POLITICA MUNICIPAL DE ATENDIMENTO A</w:t>
      </w:r>
    </w:p>
    <w:p>
      <w:pPr>
        <w:pStyle w:val="Normal"/>
        <w:widowControl w:val="false"/>
        <w:autoSpaceDE w:val="false"/>
        <w:spacing w:lineRule="exact" w:line="223" w:before="0" w:after="0"/>
        <w:ind w:left="648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OS   DIREITO   DA   CRIANÇA   E   DO</w:t>
      </w:r>
    </w:p>
    <w:p>
      <w:pPr>
        <w:pStyle w:val="Normal"/>
        <w:widowControl w:val="false"/>
        <w:autoSpaceDE w:val="false"/>
        <w:spacing w:lineRule="exact" w:line="225" w:before="0" w:after="0"/>
        <w:ind w:left="648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DOLESCENTE   ESTABELECE   NORMAS</w:t>
      </w:r>
    </w:p>
    <w:p>
      <w:pPr>
        <w:pStyle w:val="Normal"/>
        <w:widowControl w:val="false"/>
        <w:autoSpaceDE w:val="false"/>
        <w:spacing w:lineRule="exact" w:line="220" w:before="0" w:after="0"/>
        <w:ind w:left="648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PARA SUA ADEQUADA APLICAÇÃO E DÁ</w:t>
      </w:r>
    </w:p>
    <w:p>
      <w:pPr>
        <w:pStyle w:val="Normal"/>
        <w:widowControl w:val="false"/>
        <w:autoSpaceDE w:val="false"/>
        <w:spacing w:lineRule="exact" w:line="225" w:before="0" w:after="0"/>
        <w:ind w:left="648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OUTRAS PROVIDENCIAS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FAÇO SABER</w:t>
      </w:r>
      <w:r>
        <w:rPr>
          <w:rFonts w:cs="Times New Roman" w:ascii="Times New Roman" w:hAnsi="Times New Roman"/>
          <w:color w:val="000000"/>
          <w:w w:val="99"/>
        </w:rPr>
        <w:t xml:space="preserve"> a todos os habitantes deste município que a câmara municipal de Maraã,</w:t>
      </w:r>
    </w:p>
    <w:p>
      <w:pPr>
        <w:pStyle w:val="Normal"/>
        <w:widowControl w:val="false"/>
        <w:autoSpaceDE w:val="false"/>
        <w:spacing w:lineRule="exact" w:line="268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provou e a lei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672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Eu Prefeito Municipal de MARAÃ, AMAZONAS, faço saber que a Câmara Municipal</w:t>
      </w:r>
    </w:p>
    <w:p>
      <w:pPr>
        <w:pStyle w:val="Normal"/>
        <w:widowControl w:val="false"/>
        <w:autoSpaceDE w:val="false"/>
        <w:spacing w:lineRule="exact" w:line="273" w:before="0" w:after="0"/>
        <w:ind w:left="1672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aprovou a Lei e eu sanciono a seguinte Lei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65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LEI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</w:t>
      </w:r>
      <w:r>
        <w:rPr>
          <w:rFonts w:cs="Times New Roman" w:ascii="Times New Roman" w:hAnsi="Times New Roman"/>
          <w:color w:val="000000"/>
          <w:w w:val="99"/>
        </w:rPr>
        <w:t>º – Esta lei dispõe sobre a politica municipal de atendimento aos direitos da criança e 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dolescente e estabelece normas para sua adequada aplicação, em consonância com as linha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 diretrizes contidas na lei Federal Nº 8.069, de 13 de julho de 1990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40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1º CMDCA é o órgão de deliberação e controle da politica de atendimento a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ireitos da criança e do adolescente nos termos da Lei Federal, nº 8.069/90 e nesta lei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º</w:t>
      </w:r>
      <w:r>
        <w:rPr>
          <w:rFonts w:cs="Times New Roman" w:ascii="Times New Roman" w:hAnsi="Times New Roman"/>
          <w:color w:val="000000"/>
          <w:w w:val="99"/>
        </w:rPr>
        <w:t xml:space="preserve"> – O atendimento aos direitos da criança e do adolescente no município de Maraã será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eito mediante um conjunto articulado de ações governamentais e não governamentais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aracterizadas como espaço público assegurando-lhes o tratamento com dignidade e respeito à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berdade e á convivência familiar e comunitária, assim discriminado no âmbito municipal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41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 1º – Desenvolvimento de politicas sociais básicas de educação, saúde, recreação,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porte, cultura, lazer, profissionalização e outras que assegurem o desenvolvimento físico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ental, moral, espiritual e social da criança e do adolescente, em condições de liberdade,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speito e dignidade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</w:t>
      </w:r>
      <w:r>
        <w:rPr>
          <w:rFonts w:cs="Times New Roman" w:ascii="Times New Roman" w:hAnsi="Times New Roman"/>
          <w:color w:val="000000"/>
          <w:w w:val="99"/>
        </w:rPr>
        <w:t xml:space="preserve"> – Ao atendimento a que alude este artigo deverá ser assegurada absoluta</w:t>
      </w:r>
    </w:p>
    <w:p>
      <w:pPr>
        <w:pStyle w:val="Normal"/>
        <w:widowControl w:val="false"/>
        <w:autoSpaceDE w:val="false"/>
        <w:spacing w:lineRule="exact" w:line="265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oridade, respeitando a condição peculiar da criança e do adolescente como pessoas em</w:t>
      </w:r>
    </w:p>
    <w:p>
      <w:pPr>
        <w:pStyle w:val="Normal"/>
        <w:widowControl w:val="false"/>
        <w:autoSpaceDE w:val="false"/>
        <w:spacing w:lineRule="exact" w:line="268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envolvimento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º</w:t>
      </w:r>
      <w:r>
        <w:rPr>
          <w:rFonts w:cs="Times New Roman" w:ascii="Times New Roman" w:hAnsi="Times New Roman"/>
          <w:color w:val="000000"/>
          <w:w w:val="99"/>
        </w:rPr>
        <w:t xml:space="preserve"> – Aos que dela necessitarem será prestada a assistência social, em caráter supletivo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 1º – É vedada no município a criação de programas de caráter compensatório da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sência ou insuficiência das políticas sociais básicas e demais políticas necessárias 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xecução das medidas protetivas e socioeducativas previstas nos Arts. 87, 101 e 112, da Le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ederal nº 8.069/90, sem a prévia manifestação do Conselho Municipal dos Direitos 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riança e do Adolescente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º</w:t>
      </w:r>
      <w:r>
        <w:rPr>
          <w:rFonts w:cs="Times New Roman" w:ascii="Times New Roman" w:hAnsi="Times New Roman"/>
          <w:color w:val="000000"/>
          <w:w w:val="99"/>
        </w:rPr>
        <w:t xml:space="preserve"> – Mediante proposta fundamentada do Conselho Municipal dos Direitos da Criança 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Adolescente CMDCA, o Munícipio poderá criar os programas e serviços ou estabelecer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sorcio intermunicipal de integração regionalizada, constituindo entidades volta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pecificamente para essas mesmas finalidades destinados ás crianças e ao adolescente, em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gime de ;</w:t>
      </w:r>
    </w:p>
    <w:p>
      <w:pPr>
        <w:pStyle w:val="Normal"/>
        <w:widowControl w:val="false"/>
        <w:autoSpaceDE w:val="false"/>
        <w:spacing w:lineRule="exact" w:line="307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 - Orientação e apoio sócio familiar;</w:t>
      </w:r>
    </w:p>
    <w:p>
      <w:pPr>
        <w:pStyle w:val="Normal"/>
        <w:widowControl w:val="false"/>
        <w:autoSpaceDE w:val="false"/>
        <w:spacing w:lineRule="exact" w:line="309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I - Apoio sócio-educativo em meio aberto;</w:t>
      </w:r>
    </w:p>
    <w:p>
      <w:pPr>
        <w:pStyle w:val="Normal"/>
        <w:widowControl w:val="false"/>
        <w:autoSpaceDE w:val="false"/>
        <w:spacing w:lineRule="exact" w:line="307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II - Colação familiar</w:t>
      </w:r>
    </w:p>
    <w:p>
      <w:pPr>
        <w:pStyle w:val="Normal"/>
        <w:widowControl w:val="false"/>
        <w:autoSpaceDE w:val="false"/>
        <w:spacing w:lineRule="exact" w:line="312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V - Acolhimento Institucional</w:t>
      </w:r>
    </w:p>
    <w:p>
      <w:pPr>
        <w:pStyle w:val="Normal"/>
        <w:widowControl w:val="false"/>
        <w:autoSpaceDE w:val="false"/>
        <w:spacing w:lineRule="exact" w:line="307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 - Prestação de Serviços á Comunidade;</w:t>
      </w:r>
    </w:p>
    <w:p>
      <w:pPr>
        <w:pStyle w:val="Normal"/>
        <w:widowControl w:val="false"/>
        <w:autoSpaceDE w:val="false"/>
        <w:spacing w:lineRule="exact" w:line="309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 - Liberdade Assistida</w:t>
      </w:r>
    </w:p>
    <w:p>
      <w:pPr>
        <w:pStyle w:val="Normal"/>
        <w:widowControl w:val="false"/>
        <w:autoSpaceDE w:val="false"/>
        <w:spacing w:lineRule="exact" w:line="307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I - Semiliberdade; e</w:t>
      </w:r>
    </w:p>
    <w:p>
      <w:pPr>
        <w:pStyle w:val="Normal"/>
        <w:widowControl w:val="false"/>
        <w:autoSpaceDE w:val="false"/>
        <w:spacing w:lineRule="exact" w:line="311" w:before="0" w:after="0"/>
        <w:ind w:left="270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II - Intern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1º. As entidades governamentais e não governamentais deverão proceder á inscriç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 seus programas, especificando os regimes de atendimento na forma definida neste artigo,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junto ao CMDCA, o qual manterá registro das inscrições e de suas alterações, e do qual far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unicação ao conselho Tutelar e á autoridade judiciaria competente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 2º. Os serviços especiais visam entre outros aspecto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347" w:hanging="0"/>
        <w:rPr/>
      </w:pPr>
      <w:r>
        <w:rPr>
          <w:rFonts w:cs="Times New Roman" w:ascii="Times New Roman" w:hAnsi="Times New Roman"/>
          <w:color w:val="000000"/>
          <w:w w:val="99"/>
        </w:rPr>
        <w:t>a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</w:rPr>
        <w:t>Á prevenção e ao atendimento médico e psicológico ás vitimas de negligencia,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aus tratos, exploração, abuso, crueldade, opressão e substancias entorpecentes.</w:t>
      </w:r>
    </w:p>
    <w:p>
      <w:pPr>
        <w:pStyle w:val="Normal"/>
        <w:widowControl w:val="false"/>
        <w:autoSpaceDE w:val="false"/>
        <w:spacing w:lineRule="exact" w:line="309" w:before="0" w:after="0"/>
        <w:ind w:left="2347" w:hanging="0"/>
        <w:rPr/>
      </w:pPr>
      <w:r>
        <w:rPr>
          <w:rFonts w:cs="Times New Roman" w:ascii="Times New Roman" w:hAnsi="Times New Roman"/>
          <w:color w:val="000000"/>
          <w:w w:val="99"/>
        </w:rPr>
        <w:t>b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</w:rPr>
        <w:t>A identificação de pais, crianças e adolescentes desaparecidos;</w:t>
      </w:r>
    </w:p>
    <w:p>
      <w:pPr>
        <w:pStyle w:val="Normal"/>
        <w:widowControl w:val="false"/>
        <w:autoSpaceDE w:val="false"/>
        <w:spacing w:lineRule="exact" w:line="307" w:before="0" w:after="0"/>
        <w:ind w:left="2347" w:hanging="0"/>
        <w:rPr/>
      </w:pPr>
      <w:r>
        <w:rPr>
          <w:rFonts w:cs="Times New Roman" w:ascii="Times New Roman" w:hAnsi="Times New Roman"/>
          <w:color w:val="000000"/>
          <w:w w:val="99"/>
        </w:rPr>
        <w:t>c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</w:rPr>
        <w:t>A proteção jurídico-socia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3º. As entidades não governamentais somente poderão funcionar  depois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gistradas no CMDCA, que comunicará ao conselho Tutelar e a autoridade judiciari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pet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 4ª. Será negado o registro á entidade não-governamental que;</w:t>
      </w:r>
    </w:p>
    <w:p>
      <w:pPr>
        <w:pStyle w:val="Normal"/>
        <w:widowControl w:val="false"/>
        <w:autoSpaceDE w:val="false"/>
        <w:spacing w:lineRule="exact" w:line="309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 - Oferecer instalações físicas em condições inadequadas habitualidade, higiene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alubridade e segurança;</w:t>
      </w:r>
    </w:p>
    <w:p>
      <w:pPr>
        <w:pStyle w:val="Normal"/>
        <w:widowControl w:val="false"/>
        <w:autoSpaceDE w:val="false"/>
        <w:spacing w:lineRule="exact" w:line="309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I - Apresentar plano de trabalho incompatível com os princípios da Lei Federal nº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8.069/90.</w:t>
      </w:r>
    </w:p>
    <w:p>
      <w:pPr>
        <w:pStyle w:val="Normal"/>
        <w:widowControl w:val="false"/>
        <w:autoSpaceDE w:val="false"/>
        <w:spacing w:lineRule="exact" w:line="309" w:before="0" w:after="0"/>
        <w:ind w:left="2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II - Estiver irregularmente constituíd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347" w:hanging="0"/>
        <w:rPr/>
      </w:pPr>
      <w:r>
        <w:rPr>
          <w:rFonts w:cs="Times New Roman" w:ascii="Times New Roman" w:hAnsi="Times New Roman"/>
          <w:color w:val="000000"/>
          <w:w w:val="99"/>
        </w:rPr>
        <w:t>IV - Constar em seus quadros diretivos pessoas inidôneas, controle disposiçõe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tabelecidas pelo CMDCA em seu regimento interno; e</w:t>
      </w:r>
    </w:p>
    <w:p>
      <w:pPr>
        <w:pStyle w:val="Normal"/>
        <w:widowControl w:val="false"/>
        <w:autoSpaceDE w:val="false"/>
        <w:spacing w:lineRule="exact" w:line="307" w:before="0" w:after="0"/>
        <w:ind w:left="2347" w:hanging="0"/>
        <w:rPr/>
      </w:pPr>
      <w:r>
        <w:rPr>
          <w:rFonts w:cs="Times New Roman" w:ascii="Times New Roman" w:hAnsi="Times New Roman"/>
          <w:color w:val="000000"/>
          <w:w w:val="99"/>
        </w:rPr>
        <w:t>V - Dispuser de corpo técnico inabilitado, conforme disposições estabelecidas pel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MDCA em seu Regimento Interno.</w:t>
      </w:r>
    </w:p>
    <w:p>
      <w:pPr>
        <w:pStyle w:val="Normal"/>
        <w:widowControl w:val="false"/>
        <w:autoSpaceDE w:val="false"/>
        <w:spacing w:lineRule="exact" w:line="307" w:before="0" w:after="0"/>
        <w:ind w:left="2347" w:hanging="0"/>
        <w:rPr/>
      </w:pPr>
      <w:r>
        <w:rPr>
          <w:rFonts w:cs="Times New Roman" w:ascii="Times New Roman" w:hAnsi="Times New Roman"/>
          <w:color w:val="000000"/>
          <w:w w:val="99"/>
        </w:rPr>
        <w:t>§ 5º – Os serviços e programas acima relacionados não excluem outros, que podem vir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 ser criados em benefício de crianças, adolescentes e suas respectivas famíl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CAPÍTULO II</w:t>
      </w:r>
    </w:p>
    <w:p>
      <w:pPr>
        <w:pStyle w:val="Normal"/>
        <w:widowControl w:val="false"/>
        <w:autoSpaceDE w:val="false"/>
        <w:spacing w:lineRule="exact" w:line="314" w:before="0" w:after="0"/>
        <w:ind w:left="1727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DOS CONSELHOS TUTELARES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Seção I</w:t>
      </w:r>
    </w:p>
    <w:p>
      <w:pPr>
        <w:pStyle w:val="Normal"/>
        <w:widowControl w:val="false"/>
        <w:autoSpaceDE w:val="false"/>
        <w:spacing w:lineRule="exact" w:line="292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 Criação e Natureza dos Conselhos Tutelares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º.</w:t>
      </w:r>
      <w:r>
        <w:rPr>
          <w:rFonts w:cs="Times New Roman" w:ascii="Times New Roman" w:hAnsi="Times New Roman"/>
          <w:color w:val="000000"/>
          <w:w w:val="99"/>
        </w:rPr>
        <w:t xml:space="preserve"> O Conselho Tutelar é órgão permanente e autônomo, nã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jurisdicional, encarregado pela sociedade de zelar pelo cumprimento dos direitos da criança 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o adolescente, definidos na Lei Federal nº 8.069/1990 e complementados por esta Lei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1º.</w:t>
      </w:r>
      <w:r>
        <w:rPr>
          <w:rFonts w:cs="Times New Roman" w:ascii="Times New Roman" w:hAnsi="Times New Roman"/>
          <w:color w:val="000000"/>
          <w:w w:val="99"/>
        </w:rPr>
        <w:t xml:space="preserve"> Permanece instituído o Conselho Tutelar já existente, fican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rizado o Poder Executivo Municipal a instituir outros Conselhos Tutelares para garantir a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quidade de acesso a todas as crianças e adolescentes residentes no municípi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Os Conselhos Tutelares em funcionamento, assim como aqueles 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rem criados, são administrativamente vinculados à Secretaria Municipal de Assistência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ocial, atuando como órgãos permanentes e autônomos, não jurisdicionais, encarregados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zelar pelo cumprimento dos direitos da criança e do adolescente, definidos em Lei Federal nº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8.069/1990 e outras legislações correlat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II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s Atribuições, da Competência e dos Deveres dos Conselheiros Tutelares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6º.</w:t>
      </w:r>
      <w:r>
        <w:rPr>
          <w:rFonts w:cs="Times New Roman" w:ascii="Times New Roman" w:hAnsi="Times New Roman"/>
          <w:color w:val="000000"/>
          <w:w w:val="99"/>
        </w:rPr>
        <w:t xml:space="preserve"> Incumbe ao Conselho Tutelar o exercício das atribuições prevista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os artigos 95, 136, 191 e 194, da Lei Federal nº 8.069/90 - Estatuto da Criança e d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, e arts. 18, §2º e 20, inciso IV, da Lei Federal nº 12.594/2012, devendo, em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alquer caso, zelar pelo efetivo respeito aos direitos da criança e do adolescente previstos em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A competência do Conselho Tutelar será determinad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pelo domicílio dos pais ou responsável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pelo lugar onde se encontra a criança ou adolescente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Nos casos de ato infracional praticado por criança, será competente 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o Tutelar do lugar da ação ou da omissão, observadas as regras de conexão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tinência e preven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O acompanhamento da execução das medidas de proteção poderá ser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legada ao Conselho Tutelar do local da residência dos pais ou responsável, ou do local on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diar-se a entidade em que a criança ou adolescente estiver acolhid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7º.</w:t>
      </w:r>
      <w:r>
        <w:rPr>
          <w:rFonts w:cs="Times New Roman" w:ascii="Times New Roman" w:hAnsi="Times New Roman"/>
          <w:color w:val="000000"/>
          <w:w w:val="99"/>
        </w:rPr>
        <w:t xml:space="preserve"> São deveres do Conselheiro na sua condição de agente público, 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forme o previsto na Constituição Federal de 1988, Lei Federal nº. 8.069/1990, Lei Federal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º 8.429/1992 e outras normas aplicávei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Desempenhar as atribuições inerentes à função, previstas no art. 136, 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Lei Federal nº 8.069/199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Realizar suas atribuições com eficiência, zelo, presteza, dedicação, 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ndimento funcional, sugerindo providências à melhoria e aperfeiçoamento da função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Agir com probidade, moralidade e impessoalidade procedendo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odo adequado às exigências da função, com atitudes leais, éticas e honestas, manten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spírito de cooperação e solidariedade com os colegas de trabalho, tratando a todos com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urbanidade, decoro e respeit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 -</w:t>
      </w:r>
      <w:r>
        <w:rPr>
          <w:rFonts w:cs="Times New Roman" w:ascii="Times New Roman" w:hAnsi="Times New Roman"/>
          <w:color w:val="000000"/>
          <w:w w:val="99"/>
        </w:rPr>
        <w:t xml:space="preserve"> Prestar contas apresentando relatório trimestral até o quinto dia útil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da mês ao Conselho Municipal dos Direitos da Criança e do Adolescente - CMDCA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tendo síntese de dados referentes ao exercício de suas atribuições, bem como as deman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deficiências na implementação das políticas públicas, de modo que sejam defini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stratégias e deliberadas providências necessárias para solucionar os problemas existente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 -</w:t>
      </w:r>
      <w:r>
        <w:rPr>
          <w:rFonts w:cs="Times New Roman" w:ascii="Times New Roman" w:hAnsi="Times New Roman"/>
          <w:color w:val="000000"/>
          <w:w w:val="99"/>
        </w:rPr>
        <w:t xml:space="preserve"> Manter conduta pública e particular ilibada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 -</w:t>
      </w:r>
      <w:r>
        <w:rPr>
          <w:rFonts w:cs="Times New Roman" w:ascii="Times New Roman" w:hAnsi="Times New Roman"/>
          <w:color w:val="000000"/>
          <w:w w:val="99"/>
        </w:rPr>
        <w:t xml:space="preserve"> Zelar pelo prestígio da instituiç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I -</w:t>
      </w:r>
      <w:r>
        <w:rPr>
          <w:rFonts w:cs="Times New Roman" w:ascii="Times New Roman" w:hAnsi="Times New Roman"/>
          <w:color w:val="000000"/>
          <w:w w:val="99"/>
        </w:rPr>
        <w:t xml:space="preserve"> Tratar com urbanidade os interessados, testemunhas, funcionários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16000</wp:posOffset>
                </wp:positionH>
                <wp:positionV relativeFrom="page">
                  <wp:posOffset>2908300</wp:posOffset>
                </wp:positionV>
                <wp:extent cx="5715000" cy="49307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6900" cy="486727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8.25pt;mso-wrap-distance-left:9.05pt;mso-wrap-distance-right:9.05pt;mso-wrap-distance-top:0pt;mso-wrap-distance-bottom:0pt;margin-top:229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6900" cy="486727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uxiliares do Conselho Tutelar e dos demais integrantes de órgãos de defesa dos direitos 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 e do adolescente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II -</w:t>
      </w:r>
      <w:r>
        <w:rPr>
          <w:rFonts w:cs="Times New Roman" w:ascii="Times New Roman" w:hAnsi="Times New Roman"/>
          <w:color w:val="000000"/>
          <w:w w:val="99"/>
        </w:rPr>
        <w:t xml:space="preserve"> Identificar-se em suas manifestações funcionai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43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X -</w:t>
      </w:r>
      <w:r>
        <w:rPr>
          <w:rFonts w:cs="Times New Roman" w:ascii="Times New Roman" w:hAnsi="Times New Roman"/>
          <w:color w:val="000000"/>
          <w:w w:val="99"/>
        </w:rPr>
        <w:t xml:space="preserve"> Atuar exclusivamente e ilimitadamente à defesa e proteção integral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os direitos fundamentais das crianças e adolescentes, sendo exigida em sua função dedicaçã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xclusiva, vedado o exercício concomitante de qualquer outra atividade remunerada públic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u privada, ressalvado o exercício do magistério, desde que haja compatibilidade de horári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ntre ambas, sob pena de perda do mandato de Conselheiro Tutela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8º</w:t>
      </w:r>
      <w:r>
        <w:rPr>
          <w:rFonts w:cs="Times New Roman" w:ascii="Times New Roman" w:hAnsi="Times New Roman"/>
          <w:color w:val="000000"/>
          <w:w w:val="99"/>
        </w:rPr>
        <w:t>. É vedado aos membros do Conselho Tutela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Receber, a qualquer título e sob qualquer pretexto, vantagem pessoal d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alquer natureza em razão do exercício da função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Exercer outra atividade remunerada, ressalvado o exercício d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agistério, desde que haja compatibilidade de horário entre ambas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Exercer atividade de fiscalização e/ou atuar em procedimentos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staurados no âmbito do Conselho Tutelar relativos a entidades nas quais exerça ativida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voluntária, no âmbito da política de atendimento dos direitos da criança e do adolescente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 -</w:t>
      </w:r>
      <w:r>
        <w:rPr>
          <w:rFonts w:cs="Times New Roman" w:ascii="Times New Roman" w:hAnsi="Times New Roman"/>
          <w:color w:val="000000"/>
          <w:w w:val="99"/>
        </w:rPr>
        <w:t xml:space="preserve"> Utilizar-se do Conselho Tutelar para o exercício de propaganda e/ou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tividade político-partidári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 -</w:t>
      </w:r>
      <w:r>
        <w:rPr>
          <w:rFonts w:cs="Times New Roman" w:ascii="Times New Roman" w:hAnsi="Times New Roman"/>
          <w:color w:val="000000"/>
          <w:w w:val="99"/>
        </w:rPr>
        <w:t xml:space="preserve"> Ausentar-se da sede do Conselho Tutelar durante o expediente, salv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ando no exercício da sua função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 -</w:t>
      </w:r>
      <w:r>
        <w:rPr>
          <w:rFonts w:cs="Times New Roman" w:ascii="Times New Roman" w:hAnsi="Times New Roman"/>
          <w:color w:val="000000"/>
          <w:w w:val="99"/>
        </w:rPr>
        <w:t xml:space="preserve"> Delegar a pessoa que não seja membro do Conselho Tutelar 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sempenho da atribuição que seja de sua responsabilidade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I -</w:t>
      </w:r>
      <w:r>
        <w:rPr>
          <w:rFonts w:cs="Times New Roman" w:ascii="Times New Roman" w:hAnsi="Times New Roman"/>
          <w:color w:val="000000"/>
          <w:w w:val="99"/>
        </w:rPr>
        <w:t xml:space="preserve"> Valer-se da função para lograr proveito pessoal ou de outrem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II -</w:t>
      </w:r>
      <w:r>
        <w:rPr>
          <w:rFonts w:cs="Times New Roman" w:ascii="Times New Roman" w:hAnsi="Times New Roman"/>
          <w:color w:val="000000"/>
          <w:w w:val="99"/>
        </w:rPr>
        <w:t xml:space="preserve"> Receber comissões, presentes ou vantagens de qualquer espécie, em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azão de suas atribuições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X -</w:t>
      </w:r>
      <w:r>
        <w:rPr>
          <w:rFonts w:cs="Times New Roman" w:ascii="Times New Roman" w:hAnsi="Times New Roman"/>
          <w:color w:val="000000"/>
          <w:w w:val="99"/>
        </w:rPr>
        <w:t xml:space="preserve"> Proceder de forma desidios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X -</w:t>
      </w:r>
      <w:r>
        <w:rPr>
          <w:rFonts w:cs="Times New Roman" w:ascii="Times New Roman" w:hAnsi="Times New Roman"/>
          <w:color w:val="000000"/>
          <w:w w:val="99"/>
        </w:rPr>
        <w:t xml:space="preserve"> Desempenhar quaisquer atividades que sejam incompatíveis com 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xercício da função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XI -</w:t>
      </w:r>
      <w:r>
        <w:rPr>
          <w:rFonts w:cs="Times New Roman" w:ascii="Times New Roman" w:hAnsi="Times New Roman"/>
          <w:color w:val="000000"/>
          <w:w w:val="99"/>
        </w:rPr>
        <w:t xml:space="preserve"> Exceder no exercício da função, abusando de suas atribuiçõe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specíficas nos termos da Lei Federal nº 4.898 de 09 de dezembro de 1965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XII -</w:t>
      </w:r>
      <w:r>
        <w:rPr>
          <w:rFonts w:cs="Times New Roman" w:ascii="Times New Roman" w:hAnsi="Times New Roman"/>
          <w:color w:val="000000"/>
          <w:w w:val="99"/>
        </w:rPr>
        <w:t xml:space="preserve"> Deixar de submeter ao Colegiado as decisões individuais referentes à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plicação de medidas protetivas, a crianças, adolescentes, pais ou responsáveis, previstas no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rtigos 101 e 129, da Lei Federal nº 8.069/90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XIII -</w:t>
      </w:r>
      <w:r>
        <w:rPr>
          <w:rFonts w:cs="Times New Roman" w:ascii="Times New Roman" w:hAnsi="Times New Roman"/>
          <w:color w:val="000000"/>
          <w:w w:val="99"/>
        </w:rPr>
        <w:t xml:space="preserve"> Descumprir as atribuições e os deveres funcionais mencionados nos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rtigos 36 e 37 desta Lei e outras normas pertine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III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 Funcionamento do Conselho Tutelar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9º.</w:t>
      </w:r>
      <w:r>
        <w:rPr>
          <w:rFonts w:cs="Times New Roman" w:ascii="Times New Roman" w:hAnsi="Times New Roman"/>
          <w:color w:val="000000"/>
          <w:w w:val="99"/>
        </w:rPr>
        <w:t xml:space="preserve"> Constará na Lei Orçamentária Municipal previsão dos recurs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ecessários ao funcionamento dos Conselhos Tutelares, incluindo a remuneração e a formaçã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tinuada dos seus membro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Os Conselhos Tutelares funcionarão em local de fácil acesso à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opulação, no respectivo território de abrangência, disponibilizados pela Secretaria Municipal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 Assistência Social, e contarão com instalações físicas adequadas, com acessibilida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rquitetônica e urbanística e que garanta o atendimento individualizado e sigiloso de crianças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s e famíl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.º</w:t>
      </w:r>
      <w:r>
        <w:rPr>
          <w:rFonts w:cs="Times New Roman" w:ascii="Times New Roman" w:hAnsi="Times New Roman"/>
          <w:color w:val="000000"/>
          <w:w w:val="99"/>
        </w:rPr>
        <w:t xml:space="preserve"> Compete à Secretaria Municipal de Assistência Social disponibilizar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quipamentos, materiais, veículos, servidores municipais do quadro efetivo, preven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clusive ajuda técnica interdisciplinar para avaliação preliminar e atendimento de crianças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s e famílias, em quantidade e qualidade suficientes para a garantia da prestação do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rviço públic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.º</w:t>
      </w:r>
      <w:r>
        <w:rPr>
          <w:rFonts w:cs="Times New Roman" w:ascii="Times New Roman" w:hAnsi="Times New Roman"/>
          <w:color w:val="000000"/>
          <w:w w:val="99"/>
        </w:rPr>
        <w:t xml:space="preserve"> Compete à Secretaria Municipal de Assistência Social garantir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tendimento e acompanhamento psicológico continuado a todos os Conselheiros Tutelares em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xercíci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0º.</w:t>
      </w:r>
      <w:r>
        <w:rPr>
          <w:rFonts w:cs="Times New Roman" w:ascii="Times New Roman" w:hAnsi="Times New Roman"/>
          <w:color w:val="000000"/>
          <w:w w:val="99"/>
        </w:rPr>
        <w:t xml:space="preserve"> Os Conselhos Tutelares deverão elaborar, no prazo máximo de 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(noventa) dias após a publicação desta lei, seu Regimento Interno, observado os parâmetros e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s normas definidas na Lei Federal nº 8.069/1990, por esta Lei Municipal e demais legislações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rtinente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O Regimento Interno de todos os Conselhos Tutelares do município será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único e deverá estabelecer as normas de trabalho, de forma a atender às exigências da fun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O Regimento Interno dos Conselhos Tutelares será encaminhado, log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pós sua elaboração, para 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MDCA e Ministério Público, a fim de oportunizar a estes órgãos a apreciação e o envio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postas de alteração, para posterior publicação no Órgão Oficial do Municípi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1º.</w:t>
      </w:r>
      <w:r>
        <w:rPr>
          <w:rFonts w:cs="Times New Roman" w:ascii="Times New Roman" w:hAnsi="Times New Roman"/>
          <w:color w:val="000000"/>
          <w:w w:val="99"/>
        </w:rPr>
        <w:t xml:space="preserve"> Os Conselhos Tutelares funcionarão de segunda a sexta feira, n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horário das 8h às 17h:30mm, sendo que todos os membros deverão registrar suas entradas 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aídas ao trabalho no relógio ponto digital e, na falta deste, de maneira manual em cartã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nto ou livro de ponto, ambos vista dos pelo Presidente do Conselho Tute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Haverá escala de sobreaviso no horário de almoço e noturno, a ser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tabelecida pelo Presidente do Conselho Tutelar e aprovada pelo seu Colegiado,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mpreendida das 12h às 13h30m e das 18h às 8h, de segunda a sexta-feira, devendo 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eiro Tutelar ser acionado através do telefone de emergê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Haverá escala de sobreaviso para atendimento especial nos finais d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mana e feriados, sob a responsabilidade do Presidente do Conselho Tutelar e aprovada pel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u Colegi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O Conselheiro Tutelar estará sujeito a regime de dedicação integral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xcetuado o disposto no art. 8, inciso II desta Lei, vedados quaisquer pagamentos a título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horas extras ou assemelha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O Presidente do Conselho Tutelar encaminhará mensalmente a escal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 sobreaviso para ciência d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MDCA e Departamento de Recursos Humanos da Secretaria de Assistência Social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unicípio de Maraã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Todos os membros dos Conselhos Tutelares serão submetidos à mesma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rga horária semanal de trabalho, de 40 (quarenta) horas semanais, excluídos os períodos d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obreaviso, que deverão ser distribuídos equitativamente entre seus membros, sendo ved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9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9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9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qualquer tratamento desigual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Compete ao Conselho Municipal de Direitos da Criança e do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 - CMDCA fiscalizar o horário de funcionamento do Conselho Tute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2º.</w:t>
      </w:r>
      <w:r>
        <w:rPr>
          <w:rFonts w:cs="Times New Roman" w:ascii="Times New Roman" w:hAnsi="Times New Roman"/>
          <w:color w:val="000000"/>
          <w:w w:val="99"/>
        </w:rPr>
        <w:t xml:space="preserve"> O Conselho Tutelar, como órgão colegiado, deverá realizar, n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ínimo, uma reunião ordinária semanal, com a presença de todos os conselheiros par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studos, análises e deliberações sobre os casos atendidos, sendo as suas discussões lavrada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m ata, sem prejuízo do atendimento ao públ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Havendo necessidade, serão realizadas tantas reuniões extraordinári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antas forem necessárias para assegurar o célere e eficaz atendimento da popul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As decisões serão tomadas por maioria de votos, cabendo a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esidente, se necessário, o voto de desempate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3º.</w:t>
      </w:r>
      <w:r>
        <w:rPr>
          <w:rFonts w:cs="Times New Roman" w:ascii="Times New Roman" w:hAnsi="Times New Roman"/>
          <w:color w:val="000000"/>
          <w:w w:val="99"/>
        </w:rPr>
        <w:t xml:space="preserve"> Os Conselhos Tutelares deverão participar, por meio de seu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spectivos Presidentes ou pelos Conselheiros indicados de acordo com seu Regiment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terno, das reuniões ordinárias e extraordinárias do Conselho Municipal dos Direitos da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 e do Adolescente - CMDCA, devendo para tanto ser prévia e oficialment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municados das datas e locais onde estas serão realizadas, bem como de suas respectiv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uta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4º.</w:t>
      </w:r>
      <w:r>
        <w:rPr>
          <w:rFonts w:cs="Times New Roman" w:ascii="Times New Roman" w:hAnsi="Times New Roman"/>
          <w:color w:val="000000"/>
          <w:w w:val="99"/>
        </w:rPr>
        <w:t xml:space="preserve"> Os Conselhos Tutelares deverão ser também consultados quan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a elaboração das propostas de Plano Orçamentário Plurianual, Lei de Diretrize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rçamentárias e Lei Orçamentária Anual, participando de sua definição e apresentando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ugestões para planos e programas de atendimento à população infanto-juvenil, a serem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templados no orçamento público de forma prioritária, a teor do disposto nos arts. 4º,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caput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parágrafo único, alíneas “c” e “d” e 136, inciso IX, da Lei Federal nº 8.069/90 e art. 227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caput</w:t>
      </w:r>
      <w:r>
        <w:rPr>
          <w:rFonts w:cs="Times New Roman" w:ascii="Times New Roman" w:hAnsi="Times New Roman"/>
          <w:color w:val="000000"/>
          <w:w w:val="99"/>
        </w:rPr>
        <w:t>, da Constituição Feder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5º.</w:t>
      </w:r>
      <w:r>
        <w:rPr>
          <w:rFonts w:cs="Times New Roman" w:ascii="Times New Roman" w:hAnsi="Times New Roman"/>
          <w:color w:val="000000"/>
          <w:w w:val="99"/>
        </w:rPr>
        <w:t xml:space="preserve"> Ao procurar o Conselho Tutelar, a pessoa será atendida pel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eiro que estiver disponível, mesmo que o atendimento anterior não tenha sido feit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 e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Fica assegurado o direito a pessoa atendida no Conselh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utelar à solicitação de substituição de Conselheiro de referência, cabendo a decisão a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legiado do Conselho Tute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34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16 -</w:t>
      </w:r>
      <w:r>
        <w:rPr>
          <w:rFonts w:cs="Times New Roman" w:ascii="Times New Roman" w:hAnsi="Times New Roman"/>
          <w:color w:val="000000"/>
          <w:w w:val="99"/>
        </w:rPr>
        <w:t xml:space="preserve"> Os conselheiros Tutelares deverão manter instrumentos básicos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gistro, entre eles;</w:t>
      </w:r>
    </w:p>
    <w:p>
      <w:pPr>
        <w:pStyle w:val="Normal"/>
        <w:widowControl w:val="false"/>
        <w:autoSpaceDE w:val="false"/>
        <w:spacing w:lineRule="exact" w:line="309" w:before="0" w:after="0"/>
        <w:ind w:left="2625" w:hanging="0"/>
        <w:rPr/>
      </w:pPr>
      <w:r>
        <w:rPr>
          <w:rFonts w:cs="Times New Roman" w:ascii="Times New Roman" w:hAnsi="Times New Roman"/>
          <w:color w:val="000000"/>
          <w:w w:val="99"/>
        </w:rPr>
        <w:t>I- Livro de atas para a transcrição das reuniões ordinárias e extraordinárias.</w:t>
      </w:r>
    </w:p>
    <w:p>
      <w:pPr>
        <w:pStyle w:val="Normal"/>
        <w:widowControl w:val="false"/>
        <w:autoSpaceDE w:val="false"/>
        <w:spacing w:lineRule="exact" w:line="307" w:before="0" w:after="0"/>
        <w:ind w:left="262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I- Ficha de registro de entrada de casos</w:t>
      </w:r>
    </w:p>
    <w:p>
      <w:pPr>
        <w:pStyle w:val="Normal"/>
        <w:widowControl w:val="false"/>
        <w:autoSpaceDE w:val="false"/>
        <w:spacing w:lineRule="exact" w:line="311" w:before="0" w:after="0"/>
        <w:ind w:left="2625" w:hanging="0"/>
        <w:rPr/>
      </w:pPr>
      <w:r>
        <w:rPr>
          <w:rFonts w:cs="Times New Roman" w:ascii="Times New Roman" w:hAnsi="Times New Roman"/>
          <w:color w:val="000000"/>
          <w:w w:val="99"/>
        </w:rPr>
        <w:t>III- Formulários padronizados para atendimentos; e</w:t>
      </w:r>
    </w:p>
    <w:p>
      <w:pPr>
        <w:pStyle w:val="Normal"/>
        <w:widowControl w:val="false"/>
        <w:autoSpaceDE w:val="false"/>
        <w:spacing w:lineRule="exact" w:line="307" w:before="0" w:after="0"/>
        <w:ind w:left="262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V- Livros de protocolo para registro de documentos</w:t>
      </w:r>
    </w:p>
    <w:p>
      <w:pPr>
        <w:pStyle w:val="Normal"/>
        <w:widowControl w:val="false"/>
        <w:autoSpaceDE w:val="false"/>
        <w:spacing w:lineRule="exact" w:line="309" w:before="0" w:after="0"/>
        <w:ind w:left="2625" w:hanging="0"/>
        <w:rPr/>
      </w:pPr>
      <w:r>
        <w:rPr>
          <w:rFonts w:cs="Times New Roman" w:ascii="Times New Roman" w:hAnsi="Times New Roman"/>
          <w:color w:val="000000"/>
          <w:w w:val="99"/>
        </w:rPr>
        <w:t>V- Livro de frequência e cronograma de escalas;</w:t>
      </w:r>
    </w:p>
    <w:p>
      <w:pPr>
        <w:pStyle w:val="Normal"/>
        <w:widowControl w:val="false"/>
        <w:autoSpaceDE w:val="false"/>
        <w:spacing w:lineRule="exact" w:line="306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Cabe aos Conselhos Tutelares manter dados estatísticos acerca da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aiores demandas de atendimento, que deverão ser levadas ao Conselho Municipal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ireitos da Criança e do Adolescente - CMDCA bimestralmente, ou sempre que solicitado,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odo a permitir a definição, por parte deste, de políticas e programas específicos qu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rmitam o encaminhamento e eficaz solução dos casos respectiv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A não observância do contido nos parágrafos anteriores, poderá ensejar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 abertura de Sindicância ou Processo Administrativo Disciplinar pelo Conselho Municipal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ireitos da Criança e do Adolescente - CMD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IV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 Processo de Escolha dos Membros dos Conselhos Tutelare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7º.</w:t>
      </w:r>
      <w:r>
        <w:rPr>
          <w:rFonts w:cs="Times New Roman" w:ascii="Times New Roman" w:hAnsi="Times New Roman"/>
          <w:color w:val="000000"/>
          <w:w w:val="99"/>
        </w:rPr>
        <w:t xml:space="preserve"> O Conselho Municipal de Direitos da Criança e do Adolescente -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MDCA iniciará o processo de eleição dos membros dos Conselhos Tutelares até 180 (cent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oitenta) dias antes do término do mandato dos Conselheiros Tutelares em exercício, atravé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a publicação de Resolução específica e Edital de Convoca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°.</w:t>
      </w:r>
      <w:r>
        <w:rPr>
          <w:rFonts w:cs="Times New Roman" w:ascii="Times New Roman" w:hAnsi="Times New Roman"/>
          <w:color w:val="000000"/>
          <w:w w:val="99"/>
        </w:rPr>
        <w:t xml:space="preserve"> O Edital de Convocação para Eleição dos Membros dos Conselh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utelares disporá sobre:</w:t>
      </w:r>
    </w:p>
    <w:p>
      <w:pPr>
        <w:pStyle w:val="Normal"/>
        <w:widowControl w:val="false"/>
        <w:autoSpaceDE w:val="false"/>
        <w:spacing w:lineRule="exact" w:line="30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A composição da Comissão do Processo Eleitora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As condições e requisitos necessários à inscrição dos candidatos 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selheiro tutelar, indicando os prazos e os documentos a serem apresentados pel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ndidatos, inclusive registros de impugnações;</w:t>
      </w:r>
    </w:p>
    <w:p>
      <w:pPr>
        <w:pStyle w:val="Normal"/>
        <w:widowControl w:val="false"/>
        <w:autoSpaceDE w:val="false"/>
        <w:spacing w:lineRule="exact" w:line="312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As normas relativas ao processo eleitoral, indicando as regras d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mpanha, as condutas permitidas e vedadas aos candidatos com as respectivas sanções;</w:t>
      </w:r>
    </w:p>
    <w:p>
      <w:pPr>
        <w:pStyle w:val="Normal"/>
        <w:widowControl w:val="false"/>
        <w:autoSpaceDE w:val="false"/>
        <w:spacing w:lineRule="exact" w:line="310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 -</w:t>
      </w:r>
      <w:r>
        <w:rPr>
          <w:rFonts w:cs="Times New Roman" w:ascii="Times New Roman" w:hAnsi="Times New Roman"/>
          <w:color w:val="000000"/>
          <w:w w:val="99"/>
        </w:rPr>
        <w:t xml:space="preserve"> O mandato e posse dos Conselheiros Tutelares;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 -</w:t>
      </w:r>
      <w:r>
        <w:rPr>
          <w:rFonts w:cs="Times New Roman" w:ascii="Times New Roman" w:hAnsi="Times New Roman"/>
          <w:color w:val="000000"/>
          <w:w w:val="99"/>
        </w:rPr>
        <w:t xml:space="preserve"> O calendário oficial, constando a síntese de todos os praz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37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°.</w:t>
      </w:r>
      <w:r>
        <w:rPr>
          <w:rFonts w:cs="Times New Roman" w:ascii="Times New Roman" w:hAnsi="Times New Roman"/>
          <w:color w:val="000000"/>
          <w:w w:val="99"/>
        </w:rPr>
        <w:t xml:space="preserve"> No calendário oficial deverá constar as datas e os prazos de todo o</w:t>
      </w:r>
    </w:p>
    <w:p>
      <w:pPr>
        <w:pStyle w:val="Normal"/>
        <w:widowControl w:val="false"/>
        <w:autoSpaceDE w:val="false"/>
        <w:spacing w:lineRule="exact" w:line="268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cesso eleitoral, desde a publicação do Edital de Convocação até a posse dos Conselheiros</w:t>
      </w:r>
    </w:p>
    <w:p>
      <w:pPr>
        <w:pStyle w:val="Normal"/>
        <w:widowControl w:val="false"/>
        <w:autoSpaceDE w:val="false"/>
        <w:spacing w:lineRule="exact" w:line="26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utelares elei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V</w:t>
      </w:r>
    </w:p>
    <w:p>
      <w:pPr>
        <w:pStyle w:val="Normal"/>
        <w:widowControl w:val="false"/>
        <w:autoSpaceDE w:val="false"/>
        <w:spacing w:lineRule="exact" w:line="29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 Composição da Comissão do Processo Eleitoral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8º</w:t>
      </w:r>
      <w:r>
        <w:rPr>
          <w:rFonts w:cs="Times New Roman" w:ascii="Times New Roman" w:hAnsi="Times New Roman"/>
          <w:color w:val="000000"/>
          <w:w w:val="99"/>
        </w:rPr>
        <w:t>. A Comissão do Processo Eleitoral deverá ser eleita em plenária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o Municipal dos Direitos da Criança e do Adolescente - CMDCA, sendo composta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forma paritária por conselheiros titulares e/ou suplentes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A Comissão do Processo Eleitoral será presidida pelo Presidente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o Municipal de Direitos da Criança e do Adolescente - CMDCA e, na ausência deste,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lo Vice-Presidente, devendo ser eleito um Secretário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Fica sob a responsabilidade da Comissão do Processo Eleitoral 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aboração da minuta do Edital de Convocação para Eleição dos Conselheiros Tutelares, 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al será encaminhada à apreciação e deliberação do Conselho Municipal de Direitos da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 e do Adolescente - CMDCA, sendo a Resolução publicada no Órgão Oficial d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unicíp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No Edital de Convocação para Eleição dos Membros dos Conselh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utelares deverá constar o nome completo dos integrantes da Comissão do Processo Eleitoral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bem como sua representação e o cargo exercido na Comissão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VI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 Inscriçã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19º.</w:t>
      </w:r>
      <w:r>
        <w:rPr>
          <w:rFonts w:cs="Times New Roman" w:ascii="Times New Roman" w:hAnsi="Times New Roman"/>
          <w:color w:val="000000"/>
          <w:w w:val="99"/>
        </w:rPr>
        <w:t xml:space="preserve"> Para se inscrever ao cargo de membro do Conselho Tutelar 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ndidato deverá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748" w:hanging="0"/>
        <w:rPr/>
      </w:pPr>
      <w:r>
        <w:rPr>
          <w:rFonts w:cs="Times New Roman" w:ascii="Times New Roman" w:hAnsi="Times New Roman"/>
          <w:color w:val="000000"/>
          <w:w w:val="99"/>
        </w:rPr>
        <w:t>I – Reconhecida idoneidade moral, firmada em documentos próprios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gundo critérios estipulados pelo CMDCA, através de resoluç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91" w:hanging="0"/>
        <w:rPr/>
      </w:pPr>
      <w:r>
        <w:rPr>
          <w:rFonts w:cs="Times New Roman" w:ascii="Times New Roman" w:hAnsi="Times New Roman"/>
          <w:color w:val="000000"/>
          <w:w w:val="99"/>
        </w:rPr>
        <w:t>II – Idade superior a 21 (vinte e um) anos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724" w:hanging="0"/>
        <w:rPr/>
      </w:pPr>
      <w:r>
        <w:rPr>
          <w:rFonts w:cs="Times New Roman" w:ascii="Times New Roman" w:hAnsi="Times New Roman"/>
          <w:color w:val="000000"/>
          <w:w w:val="99"/>
        </w:rPr>
        <w:t>III – Residir no município há mais de 02 (dois) ano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1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1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3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91" w:hanging="0"/>
        <w:rPr/>
      </w:pPr>
      <w:r>
        <w:rPr>
          <w:rFonts w:cs="Times New Roman" w:ascii="Times New Roman" w:hAnsi="Times New Roman"/>
          <w:color w:val="000000"/>
          <w:w w:val="99"/>
        </w:rPr>
        <w:t>IV – Ensino médio completo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744" w:hanging="0"/>
        <w:rPr/>
      </w:pPr>
      <w:r>
        <w:rPr>
          <w:rFonts w:cs="Times New Roman" w:ascii="Times New Roman" w:hAnsi="Times New Roman"/>
          <w:color w:val="000000"/>
          <w:w w:val="99"/>
        </w:rPr>
        <w:t>V – Ter comprovada atuação de no mínimo 02 (dois) anos na área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tendimento, promoção e defesa dos direitos fundamentais de crianças e adolescente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w w:val="99"/>
        </w:rPr>
        <w:t>VI – Não ter sofrido penalidade de perda de mandato de conselheir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utelar no período vigente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26" w:hanging="0"/>
        <w:rPr/>
      </w:pPr>
      <w:r>
        <w:rPr>
          <w:rFonts w:cs="Times New Roman" w:ascii="Times New Roman" w:hAnsi="Times New Roman"/>
          <w:color w:val="000000"/>
          <w:w w:val="99"/>
        </w:rPr>
        <w:t>VII – Estar no gozo dos direitos político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26" w:hanging="0"/>
        <w:rPr/>
      </w:pPr>
      <w:r>
        <w:rPr>
          <w:rFonts w:cs="Times New Roman" w:ascii="Times New Roman" w:hAnsi="Times New Roman"/>
          <w:color w:val="000000"/>
          <w:w w:val="99"/>
        </w:rPr>
        <w:t>VIII – Não exercer mandato político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91" w:hanging="0"/>
        <w:rPr/>
      </w:pPr>
      <w:r>
        <w:rPr>
          <w:rFonts w:cs="Times New Roman" w:ascii="Times New Roman" w:hAnsi="Times New Roman"/>
          <w:color w:val="000000"/>
          <w:w w:val="99"/>
        </w:rPr>
        <w:t>IX – Não estar sendo processado criminalmente no município ou em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alquer outro deste País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703" w:hanging="0"/>
        <w:rPr/>
      </w:pPr>
      <w:r>
        <w:rPr>
          <w:rFonts w:cs="Times New Roman" w:ascii="Times New Roman" w:hAnsi="Times New Roman"/>
          <w:color w:val="000000"/>
          <w:w w:val="99"/>
        </w:rPr>
        <w:t>X – Não ter sofrido nenhuma condenação judicial, transitada em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julgado, nos termos do artigo 129, da Lei nº 8.069/9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748" w:hanging="0"/>
        <w:rPr/>
      </w:pPr>
      <w:r>
        <w:rPr>
          <w:rFonts w:cs="Times New Roman" w:ascii="Times New Roman" w:hAnsi="Times New Roman"/>
          <w:color w:val="000000"/>
          <w:w w:val="99"/>
        </w:rPr>
        <w:t>XI – Estar no pleno gozo das aptidões física e mental para o exercíci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cargo de conselheiro tutela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4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§ 1º – Além do preenchimento dos requisitos indicados neste artigo, será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brigatória a aprovação em prova de conhecimentos específicos sobre o Estatuto da Criança 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Adolescente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31" w:hanging="0"/>
        <w:rPr/>
      </w:pPr>
      <w:r>
        <w:rPr>
          <w:rFonts w:cs="Times New Roman" w:ascii="Times New Roman" w:hAnsi="Times New Roman"/>
          <w:color w:val="000000"/>
          <w:w w:val="99"/>
        </w:rPr>
        <w:t>§ 2º – A realização da prova mencionada no parágrafo anterior bem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mo os respectivos critérios de aprovação, ficarão a cargo do Conselho Municipal d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ireitos da Criança e do Adolescente, que regulamentará através de edital ou resolu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4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O membro do Conselho Municipal dos Direitos da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 e do Adolescente - CMDCA ou servidor municipal ocupante de cargo em comissã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e pretenda concorrer ao cargo de Conselheiro Tutelar deverá requerer o seu afastamento n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to da inscri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48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0º.</w:t>
      </w:r>
      <w:r>
        <w:rPr>
          <w:rFonts w:cs="Times New Roman" w:ascii="Times New Roman" w:hAnsi="Times New Roman"/>
          <w:color w:val="000000"/>
          <w:w w:val="99"/>
        </w:rPr>
        <w:t xml:space="preserve"> O pedido de inscrição deverá ser formulado pelo candidato em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querimento assinado e protocolizado, junto ao Conselho Municipal dos Direitos da Criança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do Adolescente - CMDCA até a data-limite prevista no Edital, devidamente instruído com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s documentos necessários à comprovação dos requisitos estabelecidos no Ed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4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1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1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32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agrafo Único</w:t>
      </w:r>
      <w:r>
        <w:rPr>
          <w:rFonts w:cs="Times New Roman" w:ascii="Times New Roman" w:hAnsi="Times New Roman"/>
          <w:color w:val="000000"/>
          <w:w w:val="99"/>
        </w:rPr>
        <w:t xml:space="preserve"> - Os conselheiros tutelares candidatos á reeleição dever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articipar de todo o processo eleitoral incluindo a inscrição e a prova de suficiência.</w:t>
      </w:r>
    </w:p>
    <w:p>
      <w:pPr>
        <w:pStyle w:val="Normal"/>
        <w:widowControl w:val="false"/>
        <w:autoSpaceDE w:val="false"/>
        <w:spacing w:lineRule="exact" w:line="309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1º.</w:t>
      </w:r>
      <w:r>
        <w:rPr>
          <w:rFonts w:cs="Times New Roman" w:ascii="Times New Roman" w:hAnsi="Times New Roman"/>
          <w:color w:val="000000"/>
          <w:w w:val="99"/>
        </w:rPr>
        <w:t xml:space="preserve"> Cada candidato poderá registrar, além do nome, um codino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Não poderá haver registro de codinomes iguais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evalecendo o codinome do primeiro candidato a efetuar a sua inscri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2º.</w:t>
      </w:r>
      <w:r>
        <w:rPr>
          <w:rFonts w:cs="Times New Roman" w:ascii="Times New Roman" w:hAnsi="Times New Roman"/>
          <w:color w:val="000000"/>
          <w:w w:val="99"/>
        </w:rPr>
        <w:t xml:space="preserve"> A Comissão do Processo Eleitoral, no prazo de 15 (quinze) dia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tados do término do período de inscrição de candidaturas, homologará as inscrições qu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bservarem todos os requisitos do artigo 49 desta Lei, publicando edital com a relação d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omes dos candidatos considerados habilitados e dando ciência pessoal ao Ministério Públ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Art. 23º.</w:t>
      </w:r>
      <w:r>
        <w:rPr>
          <w:rFonts w:cs="Times New Roman" w:ascii="Times New Roman" w:hAnsi="Times New Roman"/>
          <w:color w:val="000000"/>
          <w:w w:val="99"/>
        </w:rPr>
        <w:t xml:space="preserve"> Com a publicação do edital de homologação das inscrições será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berto prazo de 05 (cinco) dias para a impugnação dos candidatos que não atendam a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quisitos exigidos, a qual poderá ser realizada por qualquer cidadão, indicando os element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batóri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Caso o candidato sofra impugnação, este será intimado para que, em 05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(cinco) dias contados da data da intimação, apresente sua defesa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Decorrido o prazo do parágrafo anterior, a Comissão do Process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eitoral decidirá em 03 (três) dias, dando ciência pessoal da decisão ao impugnante, a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ndidato impugnado e ao Ministério Público, e também a publicando na sede do CMDCA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Da decisão da Comissão do Processo Eleitoral caberá recurso à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lenária do Conselho Municipal dos Direitos da Criança e do Adolescente - CMDCA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posta por no mínimo 2/3 de seus membros, no prazo de 03 (três) dias, que designará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união extraordinária e decidirá, em igual prazo, em última instância, dando ciência pessoal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a decisão ao impugnante, ao candidato impugnado e ao Ministério Públ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4º.</w:t>
      </w:r>
      <w:r>
        <w:rPr>
          <w:rFonts w:cs="Times New Roman" w:ascii="Times New Roman" w:hAnsi="Times New Roman"/>
          <w:color w:val="000000"/>
          <w:w w:val="99"/>
        </w:rPr>
        <w:t xml:space="preserve"> Julgadas em definitivo todas as impugnações, o Conselh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unicipal dos Direitos da Criança e do Adolescente - CMDCA, no prazo de 03 (três) dias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ublicará em Edital no Órgão Oficial do Município, a relação dos candidatos que tiveram sua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scrições homologadas e classificados para a próxima etap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VII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 Processo Escol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1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1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6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6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6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5º.</w:t>
      </w:r>
      <w:r>
        <w:rPr>
          <w:rFonts w:cs="Times New Roman" w:ascii="Times New Roman" w:hAnsi="Times New Roman"/>
          <w:color w:val="000000"/>
          <w:w w:val="99"/>
        </w:rPr>
        <w:t xml:space="preserve"> Os membros dos Conselho Tutelar serão eleitos em sufrági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universal e direto, facultativo e secreto dos membros da comunidade local com domicíli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eitoral no Município, em eleição realizada sob a coordenação da Comissão do Processo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eitoral do Conselho Municipal de Direitos da Criança e do Adolescente - CMDCA, com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poio da Justiça Eleitoral e fiscalização do Ministério Públ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Cabe ao Conselho Municipal dos Direitos da Criança e 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 a definição dos locais de votação, zelando para que eventual agrupamento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ções eleitorais respeite as regiões de atuação dos Conselhos Tutelares e não contenha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xcesso de eleitores, que deverão ser informados com antecedência devida sobre onde ir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ota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6º.</w:t>
      </w:r>
      <w:r>
        <w:rPr>
          <w:rFonts w:cs="Times New Roman" w:ascii="Times New Roman" w:hAnsi="Times New Roman"/>
          <w:color w:val="000000"/>
          <w:w w:val="99"/>
        </w:rPr>
        <w:t xml:space="preserve"> A eleição ocorrerá no primeiro domingo do mês de outubro do an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ubsequente ao da eleição presidencial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7º.</w:t>
      </w:r>
      <w:r>
        <w:rPr>
          <w:rFonts w:cs="Times New Roman" w:ascii="Times New Roman" w:hAnsi="Times New Roman"/>
          <w:color w:val="000000"/>
          <w:w w:val="99"/>
        </w:rPr>
        <w:t xml:space="preserve"> A propaganda eleitoral será objeto de regulamentação específica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or parte do Conselho Municipal dos Direitos da Criança e do Adolesc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°.</w:t>
      </w:r>
      <w:r>
        <w:rPr>
          <w:rFonts w:cs="Times New Roman" w:ascii="Times New Roman" w:hAnsi="Times New Roman"/>
          <w:color w:val="000000"/>
          <w:w w:val="99"/>
        </w:rPr>
        <w:t xml:space="preserve"> Serão previstas regras e restrições destinadas a evitar o abuso de poder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conômico e político por parte dos candidatos ou seus preposto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°.</w:t>
      </w:r>
      <w:r>
        <w:rPr>
          <w:rFonts w:cs="Times New Roman" w:ascii="Times New Roman" w:hAnsi="Times New Roman"/>
          <w:color w:val="000000"/>
          <w:w w:val="99"/>
        </w:rPr>
        <w:t xml:space="preserve"> A propaganda eleitoral em vias e logradouros públicos observará, por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nalogia, os limites impostos pela legislação eleitoral e o Código de Posturas do Município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garantindo igualdade de condições a todos os candidato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°.</w:t>
      </w:r>
      <w:r>
        <w:rPr>
          <w:rFonts w:cs="Times New Roman" w:ascii="Times New Roman" w:hAnsi="Times New Roman"/>
          <w:color w:val="000000"/>
          <w:w w:val="99"/>
        </w:rPr>
        <w:t xml:space="preserve"> É vedada a vinculação político-partidária das candidaturas, seja atravé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a indicação, no material de propaganda ou inserções na mídia, de legendas de partid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olíticos, símbolos, slogans, nomes ou fotografias de pessoas que, direta ou indiretamente,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notem tal vincul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º.</w:t>
      </w:r>
      <w:r>
        <w:rPr>
          <w:rFonts w:cs="Times New Roman" w:ascii="Times New Roman" w:hAnsi="Times New Roman"/>
          <w:color w:val="000000"/>
          <w:w w:val="99"/>
        </w:rPr>
        <w:t xml:space="preserve"> No dia da eleição é terminantemente proibido o transporte de eleitore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a “boca de urna” pelos candidatos e/ou seus preposto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5°.</w:t>
      </w:r>
      <w:r>
        <w:rPr>
          <w:rFonts w:cs="Times New Roman" w:ascii="Times New Roman" w:hAnsi="Times New Roman"/>
          <w:color w:val="000000"/>
          <w:w w:val="99"/>
        </w:rPr>
        <w:t xml:space="preserve"> É vedado ao candidato doar, oferecer, prometer ou entregar ao eleitor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em ou vantagem pessoal de qualquer natureza, inclusive brindes de pequeno valo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§ 6º.</w:t>
      </w:r>
      <w:r>
        <w:rPr>
          <w:rFonts w:cs="Times New Roman" w:ascii="Times New Roman" w:hAnsi="Times New Roman"/>
          <w:color w:val="000000"/>
          <w:w w:val="99"/>
        </w:rPr>
        <w:t xml:space="preserve"> Em reunião própria, a Comissão do Processo Eleitoral dará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hecimento formal das regras de campanha a todos os candidatos considerados habilita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7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1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1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1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7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7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8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8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o pleito, que firmarão compromisso de respeitá-las e que estão cientes e acordes que su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violação importará na exclusão do certame ou cassação do diploma respectiv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8º.</w:t>
      </w:r>
      <w:r>
        <w:rPr>
          <w:rFonts w:cs="Times New Roman" w:ascii="Times New Roman" w:hAnsi="Times New Roman"/>
          <w:color w:val="000000"/>
          <w:w w:val="99"/>
        </w:rPr>
        <w:t xml:space="preserve"> A violação das regras de campanha importará na cassação d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gistro da candidatura do candidato responsável, observado, no que couber, procediment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dministrativo similar ao previsto nos arts. 47 a 50, desta Lei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29º.</w:t>
      </w:r>
      <w:r>
        <w:rPr>
          <w:rFonts w:cs="Times New Roman" w:ascii="Times New Roman" w:hAnsi="Times New Roman"/>
          <w:color w:val="000000"/>
          <w:w w:val="99"/>
        </w:rPr>
        <w:t xml:space="preserve"> A votação deverá ocorrer preferencialmente em urnas eletrônicas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edidas pela Justiça Eleitoral, observadas as disposições das resoluções aplicáveis expedida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lo Tribunal Superior Eleitoral e Tribunal Regional Eleitoral do Estado do Amazona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O Conselho Municipal dos Direitos da Criança e do Adolescent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videnciará, com a antecedência devida, junto à Justiça Eleitoral, o empréstimo de urnas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etrônicas, assim como de urnas destinadas à votação manual, como medida de segurança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°.</w:t>
      </w:r>
      <w:r>
        <w:rPr>
          <w:rFonts w:cs="Times New Roman" w:ascii="Times New Roman" w:hAnsi="Times New Roman"/>
          <w:color w:val="000000"/>
          <w:w w:val="99"/>
        </w:rPr>
        <w:t xml:space="preserve"> As cédulas para votação manual serão elaboradas pela Comissão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cesso Eleitoral, adotando parâmetros similares aos empregados pela Justiça Eleitoral em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ua confec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Compete ainda ao Conselho Municipal dos Direitos da Criança e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, com apoio da Secretaria Municipal de Assistente Social e outros órgã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úblicos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)</w:t>
      </w:r>
      <w:r>
        <w:rPr>
          <w:rFonts w:cs="Times New Roman" w:ascii="Times New Roman" w:hAnsi="Times New Roman"/>
          <w:color w:val="000000"/>
          <w:w w:val="99"/>
        </w:rPr>
        <w:t xml:space="preserve"> a seleção e treinamento de mesários, escrutinadores e seus respectiv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uplente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b)</w:t>
      </w:r>
      <w:r>
        <w:rPr>
          <w:rFonts w:cs="Times New Roman" w:ascii="Times New Roman" w:hAnsi="Times New Roman"/>
          <w:color w:val="000000"/>
          <w:w w:val="99"/>
        </w:rPr>
        <w:t xml:space="preserve"> a obtenção, junto à Polícia Militar e à Guarda Municipal, de efetiv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uficientes para garantia da segurança nos locais de votação e apura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º.</w:t>
      </w:r>
      <w:r>
        <w:rPr>
          <w:rFonts w:cs="Times New Roman" w:ascii="Times New Roman" w:hAnsi="Times New Roman"/>
          <w:color w:val="000000"/>
          <w:w w:val="99"/>
        </w:rPr>
        <w:t xml:space="preserve"> Nas cabines de votação serão fixadas listas com relação de nomes,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dinomes, fotos e número dos candidatos a Conselheiro Tutela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5°.</w:t>
      </w:r>
      <w:r>
        <w:rPr>
          <w:rFonts w:cs="Times New Roman" w:ascii="Times New Roman" w:hAnsi="Times New Roman"/>
          <w:color w:val="000000"/>
          <w:w w:val="99"/>
        </w:rPr>
        <w:t xml:space="preserve"> As mesas receptoras de votos deverão lavrar atas segundo model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fornecido pela Comissão do Processo Eleitoral, nas quais serão registradas eventuai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tercorrências ocorridas no dia da votação, além do número de eleitores votantes em cad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uma das urna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0º.</w:t>
      </w:r>
      <w:r>
        <w:rPr>
          <w:rFonts w:cs="Times New Roman" w:ascii="Times New Roman" w:hAnsi="Times New Roman"/>
          <w:color w:val="000000"/>
          <w:w w:val="99"/>
        </w:rPr>
        <w:t xml:space="preserve"> O eleitor poderá votar em apenas um candid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1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18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18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19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19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19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19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19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No caso de votação manual, votos em mais de um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ndidato ou que contenham rasuras que não permitam aferir a vontade do eleitor serã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nulados, devendo ser colocados em envelope separado, conforme previsto no regulamento d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ei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1º.</w:t>
      </w:r>
      <w:r>
        <w:rPr>
          <w:rFonts w:cs="Times New Roman" w:ascii="Times New Roman" w:hAnsi="Times New Roman"/>
          <w:color w:val="000000"/>
          <w:w w:val="99"/>
        </w:rPr>
        <w:t xml:space="preserve"> Encerrada a votação, se procederá a contagem dos votos e 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puração sob a responsabilidade da Comissão do Processo Eleitoral, que acompanhará todo 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leito, que será também fiscalizado Ministério Públ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°.</w:t>
      </w:r>
      <w:r>
        <w:rPr>
          <w:rFonts w:cs="Times New Roman" w:ascii="Times New Roman" w:hAnsi="Times New Roman"/>
          <w:color w:val="000000"/>
          <w:w w:val="99"/>
        </w:rPr>
        <w:t xml:space="preserve"> Poderão ser apresentados pedidos de impugnação de votos à medi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m que estes forem sendo apurados, cabendo a decisão à Comissão do Processo Eleitoral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lo voto majoritário de seus componentes, com recurso ao Conselho Municipal dos Direitos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a Criança e do Adolescente - CMDCA que decidirá em 03 (três) dias, com ciência a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inistério Públic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°.</w:t>
      </w:r>
      <w:r>
        <w:rPr>
          <w:rFonts w:cs="Times New Roman" w:ascii="Times New Roman" w:hAnsi="Times New Roman"/>
          <w:color w:val="000000"/>
          <w:w w:val="99"/>
        </w:rPr>
        <w:t xml:space="preserve"> Os candidatos poderão fiscalizar pessoalmente ou por intermédio de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presentantes previamente cadastrados e credenciados, a recepção e apuração dos votos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Em cada local de votação será permitida a presença de 01 (um) únic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presentante por candidato ou dele própri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º.</w:t>
      </w:r>
      <w:r>
        <w:rPr>
          <w:rFonts w:cs="Times New Roman" w:ascii="Times New Roman" w:hAnsi="Times New Roman"/>
          <w:color w:val="000000"/>
          <w:w w:val="99"/>
        </w:rPr>
        <w:t xml:space="preserve"> No local da apuração dos votos será permitida a presença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presentante do candidato apenas quando este tiver de se ausenta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5º.</w:t>
      </w:r>
      <w:r>
        <w:rPr>
          <w:rFonts w:cs="Times New Roman" w:ascii="Times New Roman" w:hAnsi="Times New Roman"/>
          <w:color w:val="000000"/>
          <w:w w:val="99"/>
        </w:rPr>
        <w:t xml:space="preserve"> A Comissão do Processo Eleitoral manterá registro de todas a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tercorrências do processo eleitoral, lavrando ata própria, da qual será dada ciência pessoal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o Ministério Públic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6º.</w:t>
      </w:r>
      <w:r>
        <w:rPr>
          <w:rFonts w:cs="Times New Roman" w:ascii="Times New Roman" w:hAnsi="Times New Roman"/>
          <w:color w:val="000000"/>
          <w:w w:val="99"/>
        </w:rPr>
        <w:t xml:space="preserve"> 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MDCA manterá em arquivo permanente todas as resoluções, editais, atas e demais at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ferentes ao processo de escolha do Conselho Tutelar, sendo que os votos dos eleitore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verão ser conservados por 04 (quatro) anos e, após, poderão ser destruí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2º.</w:t>
      </w:r>
      <w:r>
        <w:rPr>
          <w:rFonts w:cs="Times New Roman" w:ascii="Times New Roman" w:hAnsi="Times New Roman"/>
          <w:color w:val="000000"/>
          <w:w w:val="99"/>
        </w:rPr>
        <w:t xml:space="preserve"> Concluída a apuração dos votos e decididos os eventuais recursos,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 Conselho Municipal dos Direitos da Criança e do Adolescente - CMDCA proclamará 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sultado, providenciando a publicação dos nomes dos candidatos votados, com o número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otos que cada um recebe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0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0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0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0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0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1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Havendo empate na votação, será considerado eleito 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andidato com mais idade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3º.</w:t>
      </w:r>
      <w:r>
        <w:rPr>
          <w:rFonts w:cs="Times New Roman" w:ascii="Times New Roman" w:hAnsi="Times New Roman"/>
          <w:color w:val="000000"/>
          <w:w w:val="99"/>
        </w:rPr>
        <w:t xml:space="preserve"> Cada Conselho Tutelar será composto por 05 (cinco) conselheiro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itulares e, ao menos, 05 (cinco) suplentes, sendo que por ordem de votação os candidat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eitos poderão optar em qual dos Conselhos Tutelares irão exercer o seu mandat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°.</w:t>
      </w:r>
      <w:r>
        <w:rPr>
          <w:rFonts w:cs="Times New Roman" w:ascii="Times New Roman" w:hAnsi="Times New Roman"/>
          <w:color w:val="000000"/>
          <w:w w:val="99"/>
        </w:rPr>
        <w:t xml:space="preserve"> Os candidatos eleitos como suplentes serão convocados pelo Conselho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unicipal de Direitos da Criança e do Adolescente - CMDCA para assumir no caso de férias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vacância, licenças para tratamento de saúde, maternidade ou paternidade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°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s conselheiros tutelares suplente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ser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remunerados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porcionalmente ao período de efetivo exercício da fun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VIII</w:t>
      </w:r>
    </w:p>
    <w:p>
      <w:pPr>
        <w:pStyle w:val="Normal"/>
        <w:widowControl w:val="false"/>
        <w:autoSpaceDE w:val="false"/>
        <w:spacing w:lineRule="exact" w:line="290" w:before="0" w:after="0"/>
        <w:ind w:left="165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 Mandato e Posse dos Conselheiros Tutelares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4º.</w:t>
      </w:r>
      <w:r>
        <w:rPr>
          <w:rFonts w:cs="Times New Roman" w:ascii="Times New Roman" w:hAnsi="Times New Roman"/>
          <w:color w:val="000000"/>
          <w:w w:val="99"/>
        </w:rPr>
        <w:t xml:space="preserve"> Os conselheiros tutelares eleitos como titulares e suplentes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verão participar do processo de capacitação/formação continuada relativa à legislaçã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specífica às atribuições do cargo e dos demais aspectos da função, promovida pelo Conselh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unicipal dos Direitos da Criança e do Adolescente - CMDCA antes da posse, com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frequência de no mínimo 75% (setenta e cinco por cento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O conselheiro que não atingir a frequência mínima ou não participar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cesso de capacitação, não poderá tomar posse, devendo ser substituído pelo suplente eleito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e tenha participado da capacitação/formação continuada, respeitando-se rigorosamente a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rdem de classif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O conselheiro reeleito ou que já tenha exercido a função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eiro Tutelar em outros mandatos, também fica obrigado a participar do processo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pacitação/formação continuada, considerando a importância do aprimoramento continuad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da atualização da legislação e dos processos de trabalh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O Poder Público estimulará a participação dos membros dos Conselh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utelares em outros cursos e programas de capacitação/formação continuada, custeando-lhe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s despesas necessár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2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1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1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1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1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2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2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2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2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5º.</w:t>
      </w:r>
      <w:r>
        <w:rPr>
          <w:rFonts w:cs="Times New Roman" w:ascii="Times New Roman" w:hAnsi="Times New Roman"/>
          <w:color w:val="000000"/>
          <w:w w:val="99"/>
        </w:rPr>
        <w:t xml:space="preserve"> São impedidos de servir no mesmo Conselho Tutelar cônjuges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viventes em união estável, inclusive quando decorrente de união homoafetiva, ou parente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m linha reta, colateral, ou por afinidade até o 3º grau, inclusi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Estende-se o impedimento ao Conselheiro, na forma dest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rtigo, em relação à autoridade judiciária e ao representante do Ministério Público com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tuação na Justiça da Infância e da Juventude, em exercício na Comarca de Maraã Estado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mazon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6º.</w:t>
      </w:r>
      <w:r>
        <w:rPr>
          <w:rFonts w:cs="Times New Roman" w:ascii="Times New Roman" w:hAnsi="Times New Roman"/>
          <w:color w:val="000000"/>
          <w:w w:val="99"/>
        </w:rPr>
        <w:t xml:space="preserve"> Os Conselheiros Tutelares eleitos serão diplomados e empossad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lo Conselho Municipal dos Direitos da Criança e do Adolescente - CMDCA, com registr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m ata e nomeados pelo Prefeito Municipal, com publicação no Órgão Oficial do Municíp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IX</w:t>
      </w:r>
    </w:p>
    <w:p>
      <w:pPr>
        <w:pStyle w:val="Normal"/>
        <w:widowControl w:val="false"/>
        <w:autoSpaceDE w:val="false"/>
        <w:spacing w:lineRule="exact" w:line="29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 Exercício da Função e da Remuneração dos Conselheiro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Art. 37º.</w:t>
      </w:r>
      <w:r>
        <w:rPr>
          <w:rFonts w:cs="Times New Roman" w:ascii="Times New Roman" w:hAnsi="Times New Roman"/>
          <w:color w:val="000000"/>
          <w:w w:val="99"/>
        </w:rPr>
        <w:t xml:space="preserve"> O exercício efetivo da função de Conselheiro Tutelar constituirá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rviço público relevante e estabelecerá presunção de idoneidade moral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8 º.</w:t>
      </w:r>
      <w:r>
        <w:rPr>
          <w:rFonts w:cs="Times New Roman" w:ascii="Times New Roman" w:hAnsi="Times New Roman"/>
          <w:color w:val="000000"/>
          <w:w w:val="99"/>
        </w:rPr>
        <w:t xml:space="preserve"> Se o eleito para o Conselho Tutelar for servidor público municipal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cupante de cargo efetivo, poderá optar entre a remuneração do cargo de Conselheiro Tutelar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u o valor de sua remuneração, ficando-lhe garantidos: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Retorno ao cargo para o qual foi aprovado em concurso, quando finda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 seu mandato de Conselheiro Tutelar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A contagem do tempo de serviço para todos os efeitos legais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39º.</w:t>
      </w:r>
      <w:r>
        <w:rPr>
          <w:rFonts w:cs="Times New Roman" w:ascii="Times New Roman" w:hAnsi="Times New Roman"/>
          <w:color w:val="000000"/>
          <w:w w:val="99"/>
        </w:rPr>
        <w:t xml:space="preserve"> Sem prejuízo de sua remuneração, o Conselheiro Tutelar fará jus a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rcepção das seguintes vantagens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0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Cobertura previdenciária;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0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Gozo de férias anuais remuneradas, acrescidas de 1/3 (um terço) do</w:t>
      </w:r>
    </w:p>
    <w:p>
      <w:pPr>
        <w:pStyle w:val="Normal"/>
        <w:widowControl w:val="false"/>
        <w:autoSpaceDE w:val="false"/>
        <w:spacing w:lineRule="exact" w:line="304" w:before="0" w:after="0"/>
        <w:ind w:left="2635" w:hanging="0"/>
        <w:rPr/>
      </w:pPr>
      <w:r>
        <w:rPr>
          <w:rFonts w:cs="Times New Roman" w:ascii="Times New Roman" w:hAnsi="Times New Roman"/>
          <w:color w:val="000000"/>
          <w:w w:val="99"/>
        </w:rPr>
        <w:t>valor da remuneração mens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0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Licença-maternidade;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6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 –</w:t>
      </w:r>
      <w:r>
        <w:rPr>
          <w:rFonts w:cs="Times New Roman" w:ascii="Times New Roman" w:hAnsi="Times New Roman"/>
          <w:color w:val="000000"/>
          <w:w w:val="99"/>
        </w:rPr>
        <w:t xml:space="preserve"> Licença -paternidad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2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2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2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3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3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3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3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3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3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A remuneração do Conselheiro Tutelar será de R$1.500,00 (Mil 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inhentos reais), sendo reajustada anualmente, no mesmo índice aplicado para correção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alário Mínimo Nacional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A remuneração durante o período do exercício efetivo do mandat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etivo não configura vínculo empregatíci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As férias deverão ser programadas pelos Conselhos Tutelares, poden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gozá-las apenas um Conselheiro em cada período, devendo ser informado por escrito ao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o Municipal de Direitos da Criança e do Adolescente - CMDCA com pelo menos 30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(trinta) dias de antecedência, para que seja providenciada a convocação do suplente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º.</w:t>
      </w:r>
      <w:r>
        <w:rPr>
          <w:rFonts w:cs="Times New Roman" w:ascii="Times New Roman" w:hAnsi="Times New Roman"/>
          <w:color w:val="000000"/>
          <w:w w:val="99"/>
        </w:rPr>
        <w:t xml:space="preserve"> O membro do Conselho Tutelar é segurado obrigatório da Previdência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ocial, na condição de contribuinte individual, na forma prevista pelo art. 9º, § 15, inciso XV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o Decreto Federal nº 3.048/1999 (Regulamento de Benefícios da Previdência Social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X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s Licenças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0.</w:t>
      </w:r>
      <w:r>
        <w:rPr>
          <w:rFonts w:cs="Times New Roman" w:ascii="Times New Roman" w:hAnsi="Times New Roman"/>
          <w:color w:val="000000"/>
          <w:w w:val="99"/>
        </w:rPr>
        <w:t xml:space="preserve"> O Conselheiro Tutelar terá direito a licenças remuneradas para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ratamento de saúde, licença maternidade por um período de 180 (cento e oitenta) dias 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licença paternidade, aplicando-se por analogia o disposto no Regulamento da Previdênci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ocial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O Conselheiro Tutelar licenciado será imediatamente substituído pel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uplente eleito que tenha participado da capacitação, conforme prevê o artigo 33 desta Lei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speitando a ordem de votação.</w:t>
      </w:r>
    </w:p>
    <w:p>
      <w:pPr>
        <w:pStyle w:val="Normal"/>
        <w:widowControl w:val="false"/>
        <w:autoSpaceDE w:val="false"/>
        <w:spacing w:lineRule="exact" w:line="309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Não será permitida licença para tratar de assuntos de interess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rticu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1.</w:t>
      </w:r>
      <w:r>
        <w:rPr>
          <w:rFonts w:cs="Times New Roman" w:ascii="Times New Roman" w:hAnsi="Times New Roman"/>
          <w:color w:val="000000"/>
          <w:w w:val="99"/>
        </w:rPr>
        <w:t xml:space="preserve"> Será concedida licença sem remuneração ao Conselheiro Tutelar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e pretender se candidatar nas eleições gerais para Prefeito, Vereador, Governador, Deputa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tadual ou Federal e Senad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No caso do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caput</w:t>
      </w:r>
      <w:r>
        <w:rPr>
          <w:rFonts w:cs="Times New Roman" w:ascii="Times New Roman" w:hAnsi="Times New Roman"/>
          <w:color w:val="000000"/>
          <w:w w:val="99"/>
        </w:rPr>
        <w:t xml:space="preserve"> deste artigo, a licença será concedi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lo prazo de 60 (sessenta) dias, sem prejuízo da convocação do supl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2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4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4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4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4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4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4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5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5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XI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 Vacância do cargo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2.</w:t>
      </w:r>
      <w:r>
        <w:rPr>
          <w:rFonts w:cs="Times New Roman" w:ascii="Times New Roman" w:hAnsi="Times New Roman"/>
          <w:color w:val="000000"/>
          <w:w w:val="99"/>
        </w:rPr>
        <w:t xml:space="preserve"> A vacância do cargo de Conselheiro Tutelar decorrerá d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Renúncia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Posse e exercício em outro cargo, emprego ou função pública ou privada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munerada, ressalvado o disposto no art. 37, inciso IX, desta Le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Aplicação de sanção administrativa de destituição da função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 -</w:t>
      </w:r>
      <w:r>
        <w:rPr>
          <w:rFonts w:cs="Times New Roman" w:ascii="Times New Roman" w:hAnsi="Times New Roman"/>
          <w:color w:val="000000"/>
          <w:w w:val="99"/>
        </w:rPr>
        <w:t xml:space="preserve"> Falecimento; 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 -</w:t>
      </w:r>
      <w:r>
        <w:rPr>
          <w:rFonts w:cs="Times New Roman" w:ascii="Times New Roman" w:hAnsi="Times New Roman"/>
          <w:color w:val="000000"/>
          <w:w w:val="99"/>
        </w:rPr>
        <w:t xml:space="preserve"> Condenação por sentença transitada em julgado pela prática de crime ou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to de improbidade administrativa que comprometa a sua idoneidade moral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Ocorrendo vacância o Conselheiro Tutelar será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ubstituído pelo suplente eleito que tenha participado da capacitação, conforme prevê o artig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35 desta Lei, respeitando a ordem de vo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XII</w:t>
      </w:r>
    </w:p>
    <w:p>
      <w:pPr>
        <w:pStyle w:val="Normal"/>
        <w:widowControl w:val="false"/>
        <w:autoSpaceDE w:val="false"/>
        <w:spacing w:lineRule="exact" w:line="290" w:before="0" w:after="0"/>
        <w:ind w:left="165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 Regime Disciplinar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3.</w:t>
      </w:r>
      <w:r>
        <w:rPr>
          <w:rFonts w:cs="Times New Roman" w:ascii="Times New Roman" w:hAnsi="Times New Roman"/>
          <w:color w:val="000000"/>
          <w:w w:val="99"/>
        </w:rPr>
        <w:t xml:space="preserve"> Considera-se infração disciplinar, para efeito desta Lei, o at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aticado pelo Conselheiro Tutelar com omissão dos deveres ou violação das proibiçõe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correntes da função que exerce elencadas nesta Legislação Municipal e demais legislaçõe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rtine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4.</w:t>
      </w:r>
      <w:r>
        <w:rPr>
          <w:rFonts w:cs="Times New Roman" w:ascii="Times New Roman" w:hAnsi="Times New Roman"/>
          <w:color w:val="000000"/>
          <w:w w:val="99"/>
        </w:rPr>
        <w:t xml:space="preserve"> São sanções disciplinares aplicáveis pelo Conselho Municipal d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ireitos da Criança e do Adolescente - CMDCA, na ordem crescente de gravidade: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Advertência por escrito, aplicada em casos de não observância 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tribuições e deveres previstos nos artigos 35 e 36 e proibições previstas no artigo 37 dest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Lei, que não tipifiquem infração sujeita à sanção de perda de mandato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Suspensão disciplinar não remunerada, nos casos de reincidência 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fração sujeita à sanção de advertência, com prazo não excedente a 90 (noventa dias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2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5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5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5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6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6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6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6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6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Perda de mandato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A pena de suspensão disciplinar poderá ser convertida em pena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ulta, desde que haja conveniência para o Conselho Tutelar, na base de 50% (cinquenta por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ento) por dia da remuneração na mesma proporção de dias de suspensão, com desconto em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olha de pagament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Ocorrendo a conversão da pena de suspensão disciplinar em pena de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multa, o Conselheiro Tutelar fica obrigado a comparecer em serviç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5.</w:t>
      </w:r>
      <w:r>
        <w:rPr>
          <w:rFonts w:cs="Times New Roman" w:ascii="Times New Roman" w:hAnsi="Times New Roman"/>
          <w:color w:val="000000"/>
          <w:w w:val="99"/>
        </w:rPr>
        <w:t xml:space="preserve"> Perderá o mandato o Conselheiro Tutelar qu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For condenado por sentença transitada em julgado, pela prática de crim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ulposo e doloso ou contravenção penal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Tenha sido comprovadamente negligente, omisso, não assíduo ou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capaz de cumprir suas funções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Praticar ato contrário à ética, à moralidade e aos bons costumes, ou qu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ja incompatível com o carg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 -</w:t>
      </w:r>
      <w:r>
        <w:rPr>
          <w:rFonts w:cs="Times New Roman" w:ascii="Times New Roman" w:hAnsi="Times New Roman"/>
          <w:color w:val="000000"/>
          <w:w w:val="99"/>
        </w:rPr>
        <w:t xml:space="preserve"> Não cumprir com as atribuições conferidas pelo Estatuto da Criança 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Adolescente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 -</w:t>
      </w:r>
      <w:r>
        <w:rPr>
          <w:rFonts w:cs="Times New Roman" w:ascii="Times New Roman" w:hAnsi="Times New Roman"/>
          <w:color w:val="000000"/>
          <w:w w:val="99"/>
        </w:rPr>
        <w:t xml:space="preserve"> Contribuir, de qualquer modo, para a exposição de crianças e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s, em situação de risco, em prejuízo de sua imagem, intimidade e privacidade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 -</w:t>
      </w:r>
      <w:r>
        <w:rPr>
          <w:rFonts w:cs="Times New Roman" w:ascii="Times New Roman" w:hAnsi="Times New Roman"/>
          <w:color w:val="000000"/>
          <w:w w:val="99"/>
        </w:rPr>
        <w:t xml:space="preserve"> Receber, a qualquer título e sob qualquer pretexto, vantagem pessoal d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qualquer natureza, em razão de suas atribuições, para si ou para outrem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I -</w:t>
      </w:r>
      <w:r>
        <w:rPr>
          <w:rFonts w:cs="Times New Roman" w:ascii="Times New Roman" w:hAnsi="Times New Roman"/>
          <w:color w:val="000000"/>
          <w:w w:val="99"/>
        </w:rPr>
        <w:t xml:space="preserve"> Transferir residência ou domicílio para outro município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II -</w:t>
      </w:r>
      <w:r>
        <w:rPr>
          <w:rFonts w:cs="Times New Roman" w:ascii="Times New Roman" w:hAnsi="Times New Roman"/>
          <w:color w:val="000000"/>
          <w:w w:val="99"/>
        </w:rPr>
        <w:t xml:space="preserve"> Não cumprir, reiteradamente, com os deveres relacionados no art. 37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ta Lei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X -</w:t>
      </w:r>
      <w:r>
        <w:rPr>
          <w:rFonts w:cs="Times New Roman" w:ascii="Times New Roman" w:hAnsi="Times New Roman"/>
          <w:color w:val="000000"/>
          <w:w w:val="99"/>
        </w:rPr>
        <w:t xml:space="preserve"> Delegar a pessoa que não seja membro do Conselho Tutelar 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sempenho da atribuição que seja de sua responsabilidad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2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7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7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7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7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7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7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8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X -</w:t>
      </w:r>
      <w:r>
        <w:rPr>
          <w:rFonts w:cs="Times New Roman" w:ascii="Times New Roman" w:hAnsi="Times New Roman"/>
          <w:color w:val="000000"/>
          <w:w w:val="99"/>
        </w:rPr>
        <w:t xml:space="preserve"> Exercer outra atividade pública ou privada remunerada, ainda que haja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mpatibilidade de horário, ressalvado o disposto no art. 37, inciso IX, desta Lei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Verificada a sentença condenatória e transitada em julgado d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eiro Tutelar na esfera do Poder Judiciário pela prática de crime ou contravenç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nal, o Conselho Municipal dos Direitos da Criança e do Adolescente - CMDCA em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união Ordinária, declarará vago o mandato de Conselheiro Tutelar, dando posse imediat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o supl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Mediante provocação do Ministério Público ou por denúncia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fundamentada, o Conselho Municipal dos Direitos da Criança e do Adolescente - CMDCA, a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pender da gravidade da conduta, poderá promover o afastamento temporário do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eiro Tutelar acusado da prática de alguma das condutas relacionadas no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caput</w:t>
      </w:r>
      <w:r>
        <w:rPr>
          <w:rFonts w:cs="Times New Roman" w:ascii="Times New Roman" w:hAnsi="Times New Roman"/>
          <w:color w:val="000000"/>
          <w:w w:val="99"/>
        </w:rPr>
        <w:t xml:space="preserve"> dest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rtigo, até que se apurem os fatos, convocando imediatamente o suplente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Durante o período do afastamento, o conselheiro fará jus a 50%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(cinquenta por cento) da remuneraç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°.</w:t>
      </w:r>
      <w:r>
        <w:rPr>
          <w:rFonts w:cs="Times New Roman" w:ascii="Times New Roman" w:hAnsi="Times New Roman"/>
          <w:color w:val="000000"/>
          <w:w w:val="99"/>
        </w:rPr>
        <w:t xml:space="preserve"> Para apuração dos fatos, o Conselho Municipal dos Direitos da Crianç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do Adolescente - CMDCA designará uma Comissão Especial, de composição paritária entr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presentantes do governo e da sociedade, assegurado o contraditório e ampla defesa a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cusado, conforme previsto na Seção XIII, desta L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Seção XIII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 Processo Administrativo Disciplinar e sua Revisão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6.</w:t>
      </w:r>
      <w:r>
        <w:rPr>
          <w:rFonts w:cs="Times New Roman" w:ascii="Times New Roman" w:hAnsi="Times New Roman"/>
          <w:color w:val="000000"/>
          <w:w w:val="99"/>
        </w:rPr>
        <w:t xml:space="preserve"> As denúncias sobre irregularidades praticadas por Conselheir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utelares serão encaminhadas e apreciadas por uma Comissão Especial, instituída pelo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o Municipal dos Direitos da Criança e do Adolescente - CMDCA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A Comissão Especial terá composição paritária entre representantes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governo e da sociedade, sendo constituída por 04 (quatro) integra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Comissão Especial receberá assessori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jurídi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vogado/procurador do município designado conforme art. 28 desta L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7.</w:t>
      </w:r>
      <w:r>
        <w:rPr>
          <w:rFonts w:cs="Times New Roman" w:ascii="Times New Roman" w:hAnsi="Times New Roman"/>
          <w:color w:val="000000"/>
          <w:w w:val="99"/>
        </w:rPr>
        <w:t xml:space="preserve"> A Comissão Especial, ao tomar ciência da possível irregularida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2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8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8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2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28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28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2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29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29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2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29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29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aticada pelo Conselheiro Tutelar promoverá sua apuração mediante Sindicância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Recebida a denúncia, a Comissão Especial fará a análise preliminar 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rregularidade, dando ciência por escrito da acusação ao Conselheiro investigado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presentar sua defesa no prazo de 10 (dez) dias de sua notificação, sendo facultada a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dicação de testemunhas e juntada de documento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Decorrido o prazo de defesa, a Comissão Especial poderá ouvir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estemunhas e realizar outras diligências que entender pertinentes, dando ciência pessoal a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eiro investigado, para que possa acompanhar os trabalhos por si ou por intermédio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curador habilitad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Concluída a apuração preliminar, a Comissão Especial deverá elaborar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latório circunstanciado, no prazo de 10 (dez) dias, concluindo pela necessidade ou não d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plicação de sanção disciplina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º.</w:t>
      </w:r>
      <w:r>
        <w:rPr>
          <w:rFonts w:cs="Times New Roman" w:ascii="Times New Roman" w:hAnsi="Times New Roman"/>
          <w:color w:val="000000"/>
          <w:w w:val="99"/>
        </w:rPr>
        <w:t xml:space="preserve"> O relatório será encaminhado à Plenária do Conselho Municipal dos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ireitos da Criança e do Adolescente - CMDCA, dando ciência pessoal ao Conselheir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cusado e ao Ministério Públic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5º.</w:t>
      </w:r>
      <w:r>
        <w:rPr>
          <w:rFonts w:cs="Times New Roman" w:ascii="Times New Roman" w:hAnsi="Times New Roman"/>
          <w:color w:val="000000"/>
          <w:w w:val="99"/>
        </w:rPr>
        <w:t xml:space="preserve"> O prazo máximo e improrrogável para conclusão da Sindicância é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30 (trinta) dia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8.</w:t>
      </w:r>
      <w:r>
        <w:rPr>
          <w:rFonts w:cs="Times New Roman" w:ascii="Times New Roman" w:hAnsi="Times New Roman"/>
          <w:color w:val="000000"/>
          <w:w w:val="99"/>
        </w:rPr>
        <w:t xml:space="preserve"> Caso fique comprovado pela Comissão Especial a prática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duta que justifique a aplicação de sanção disciplinar, o Conselho Municipal dos Direit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a Criança e do Adolescente - CMDCA dará início ao processo administrativo destinado ao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julgamento do membro do Conselho Tutelar, intimando pessoalmente o acusado para qu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presente sua defesa, no prazo de 10 (dez) e dando ciência pessoal ao Ministério Públic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°.</w:t>
      </w:r>
      <w:r>
        <w:rPr>
          <w:rFonts w:cs="Times New Roman" w:ascii="Times New Roman" w:hAnsi="Times New Roman"/>
          <w:color w:val="000000"/>
          <w:w w:val="99"/>
        </w:rPr>
        <w:t xml:space="preserve"> Não sendo localizado o acusado, o mesmo será intimado por Edital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m prazo de 15 (quinze) dias, a partir da publicação para sua apresentação, nomeando-se-lh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fensor dativo, em caso de revelia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Em sendo o fato passível de aplicação da sanção de perda do mandato,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dependendo das circunstâncias do caso, o Conselho Municipal dos Direitos da Criança e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 - CMDCA poderá determinar o afastamento do Conselheiro acusado de su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funções, pelo prazo de 30 (trinta) dias, prorrogáveis por mais 30 (trinta), sem prejuízo d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muneração e da imediata convocação do supl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2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29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29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3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0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30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3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30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30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3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30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30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Por ocasião do julgamento, que poderá ocorrer em uma ou mai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uniões extraordinárias convocadas especialmente para tal finalidade, será lido o relatório 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missão Especial e facultada a apresentação de defesa oral e/ou escrita pelo acusado, qu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oderá ser representado, no ato, por procurador habilitado, arrolar testemunhas, juntar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ocumentos e requerer a realização de diligência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º.</w:t>
      </w:r>
      <w:r>
        <w:rPr>
          <w:rFonts w:cs="Times New Roman" w:ascii="Times New Roman" w:hAnsi="Times New Roman"/>
          <w:color w:val="000000"/>
          <w:w w:val="99"/>
        </w:rPr>
        <w:t xml:space="preserve"> A condução dos trabalhos nas sessões de instrução e julgament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ministrativo disciplinar ficará a cargo do Presidente do Conselho Municipal dos Direitos da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 e do Adolescente ou, na falta ou impedimento deste, de seu substituto imediato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forme previsto no regimento interno do órgã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5º.</w:t>
      </w:r>
      <w:r>
        <w:rPr>
          <w:rFonts w:cs="Times New Roman" w:ascii="Times New Roman" w:hAnsi="Times New Roman"/>
          <w:color w:val="000000"/>
          <w:w w:val="99"/>
        </w:rPr>
        <w:t xml:space="preserve"> As sessões de julgamento serão públicas, devendo ser tomadas as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utelas necessárias a evitar a exposição da intimidade, privacidade, honra e dignidade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s e adolescentes eventualmente envolvidos com os fatos, que deverão ter su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dentidades preservad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6º.</w:t>
      </w:r>
      <w:r>
        <w:rPr>
          <w:rFonts w:cs="Times New Roman" w:ascii="Times New Roman" w:hAnsi="Times New Roman"/>
          <w:color w:val="000000"/>
          <w:w w:val="99"/>
        </w:rPr>
        <w:t xml:space="preserve"> A oitiva das testemunhas eventualmente arroladas e a produção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utras provas requeridas observará o direito ao contraditóri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7º.</w:t>
      </w:r>
      <w:r>
        <w:rPr>
          <w:rFonts w:cs="Times New Roman" w:ascii="Times New Roman" w:hAnsi="Times New Roman"/>
          <w:color w:val="000000"/>
          <w:w w:val="99"/>
        </w:rPr>
        <w:t xml:space="preserve"> Serão indeferidas, fundamentadamente, diligência considera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busivas ou meramente protelatória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8º.</w:t>
      </w:r>
      <w:r>
        <w:rPr>
          <w:rFonts w:cs="Times New Roman" w:ascii="Times New Roman" w:hAnsi="Times New Roman"/>
          <w:color w:val="000000"/>
          <w:w w:val="99"/>
        </w:rPr>
        <w:t xml:space="preserve"> Os atos, diligências, depoimentos e as informações técnicas ou períci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rão reduzidas a termo, passando a constar dos autos do Processo Administrativo Disciplin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9º.</w:t>
      </w:r>
      <w:r>
        <w:rPr>
          <w:rFonts w:cs="Times New Roman" w:ascii="Times New Roman" w:hAnsi="Times New Roman"/>
          <w:color w:val="000000"/>
          <w:w w:val="99"/>
        </w:rPr>
        <w:t xml:space="preserve"> Concluída a instrução, o Conselheiro acusado poderá deduzir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ralmente ou por escrito, alegações finais em sua defesa, passando-se a seguir à fase decisóri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ela plenária do Conselho Municipal dos Direitos da Criança e do Adolesc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0.</w:t>
      </w:r>
      <w:r>
        <w:rPr>
          <w:rFonts w:cs="Times New Roman" w:ascii="Times New Roman" w:hAnsi="Times New Roman"/>
          <w:color w:val="000000"/>
          <w:w w:val="99"/>
        </w:rPr>
        <w:t xml:space="preserve"> A votação será realizada de forma nominal e aberta, sendo a decis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tomada pela maioria absoluta dos membros do Conselho Municipal dos Direitos da Criança 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Adolesc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1.</w:t>
      </w:r>
      <w:r>
        <w:rPr>
          <w:rFonts w:cs="Times New Roman" w:ascii="Times New Roman" w:hAnsi="Times New Roman"/>
          <w:color w:val="000000"/>
          <w:w w:val="99"/>
        </w:rPr>
        <w:t xml:space="preserve"> É facultado aos Conselheiros de Direitos a fundamentação de seu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votos, podendo suas razões ser deduzidas de maneira oral ou por escrito, conforme dispuser o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gimento Interno d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MD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31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31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3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1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31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31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31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3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32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32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2.</w:t>
      </w:r>
      <w:r>
        <w:rPr>
          <w:rFonts w:cs="Times New Roman" w:ascii="Times New Roman" w:hAnsi="Times New Roman"/>
          <w:color w:val="000000"/>
          <w:w w:val="99"/>
        </w:rPr>
        <w:t xml:space="preserve"> Não participarão do julgamento os Conselheiros de Direitos qu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tegraram a Comissão Especial de Sindicância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3.</w:t>
      </w:r>
      <w:r>
        <w:rPr>
          <w:rFonts w:cs="Times New Roman" w:ascii="Times New Roman" w:hAnsi="Times New Roman"/>
          <w:color w:val="000000"/>
          <w:w w:val="99"/>
        </w:rPr>
        <w:t xml:space="preserve"> Na hipótese do Conselheiro Tutelar acusado ser declarado inocente,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r-lhe-á garantido o restante do salário devido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§ 14.</w:t>
      </w:r>
      <w:r>
        <w:rPr>
          <w:rFonts w:cs="Times New Roman" w:ascii="Times New Roman" w:hAnsi="Times New Roman"/>
          <w:color w:val="000000"/>
          <w:w w:val="99"/>
        </w:rPr>
        <w:t xml:space="preserve"> O prazo para a conclusão do Processo Administrativo Disciplinar será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 30 (trinta) dias, prorrogável por mais 30 (trinta), a depender da complexidade do caso e das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vas a serem produzidas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5.</w:t>
      </w:r>
      <w:r>
        <w:rPr>
          <w:rFonts w:cs="Times New Roman" w:ascii="Times New Roman" w:hAnsi="Times New Roman"/>
          <w:color w:val="000000"/>
          <w:w w:val="99"/>
        </w:rPr>
        <w:t xml:space="preserve"> Da decisão tomada pelo Conselho Municipal dos Direitos da Criança 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o Adolescente - CMDCA serão pessoalmente intimados o acusado, seu defensor, se houver e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o Ministério Público, sem prejuízo de sua publicação órgão oficial do municípi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49.</w:t>
      </w:r>
      <w:r>
        <w:rPr>
          <w:rFonts w:cs="Times New Roman" w:ascii="Times New Roman" w:hAnsi="Times New Roman"/>
          <w:color w:val="000000"/>
          <w:w w:val="99"/>
        </w:rPr>
        <w:t xml:space="preserve"> É assegurado ao investigado à ampla defesa e o contraditório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endo facultada a produção de todas as provas em direito admitidas e o acesso irrestrito aos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utos da sindicância e do processo administrativo disciplinar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A consulta e a obtenção de cópias dos autos serão feita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a sede do Conselho Municipal dos Direitos da Criança e do Adolescente, sempre na presenç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 um servidor público municipal, devidamente autorizado e observadas as cautelas referi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o art. 77, §5º desta Lei quanto à preservação da identidade das crianças e adolescente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ventualmente envolvidas no fat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0.</w:t>
      </w:r>
      <w:r>
        <w:rPr>
          <w:rFonts w:cs="Times New Roman" w:ascii="Times New Roman" w:hAnsi="Times New Roman"/>
          <w:color w:val="000000"/>
          <w:w w:val="99"/>
        </w:rPr>
        <w:t xml:space="preserve"> Se a irregularidade, objeto do Processo Administrativo Disciplinar,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tituir infração penal, o Conselho Municipal dos Direitos da Criança e do Adolescent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ncaminhará cópia das peças necessárias ao Ministério Público e à autoridade policial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mpetente, para a instauração de inquérito poli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1.</w:t>
      </w:r>
      <w:r>
        <w:rPr>
          <w:rFonts w:cs="Times New Roman" w:ascii="Times New Roman" w:hAnsi="Times New Roman"/>
          <w:color w:val="000000"/>
          <w:w w:val="99"/>
        </w:rPr>
        <w:t xml:space="preserve"> Nos casos omissos nesta Lei no tocante ao Processo Administrativ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isciplinar, aplicar-se-á subsidiariamente e no que couber, as disposições pertinentes conti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o Estatuto dos Servidores Públicos Municip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2.</w:t>
      </w:r>
      <w:r>
        <w:rPr>
          <w:rFonts w:cs="Times New Roman" w:ascii="Times New Roman" w:hAnsi="Times New Roman"/>
          <w:color w:val="000000"/>
          <w:w w:val="99"/>
        </w:rPr>
        <w:t xml:space="preserve"> Procedimento semelhante será utilizado para apuração de violaç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 dever funcional por parte de integrante do Conselho Municipal dos Direitos da Criança 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Adolesc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3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32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32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3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2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33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3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33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33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3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33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33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CAPÍTULO V</w:t>
      </w:r>
    </w:p>
    <w:p>
      <w:pPr>
        <w:pStyle w:val="Normal"/>
        <w:widowControl w:val="false"/>
        <w:autoSpaceDE w:val="false"/>
        <w:spacing w:lineRule="exact" w:line="293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S ENTIDADES DE ATENDIMENTO GOVERNAMENTAIS E NÃO-</w:t>
      </w:r>
    </w:p>
    <w:p>
      <w:pPr>
        <w:pStyle w:val="Normal"/>
        <w:widowControl w:val="false"/>
        <w:autoSpaceDE w:val="false"/>
        <w:spacing w:lineRule="exact" w:line="287" w:before="0" w:after="0"/>
        <w:ind w:left="165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GOVERNAMENTAIS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3.</w:t>
      </w:r>
      <w:r>
        <w:rPr>
          <w:rFonts w:cs="Times New Roman" w:ascii="Times New Roman" w:hAnsi="Times New Roman"/>
          <w:color w:val="000000"/>
          <w:w w:val="99"/>
        </w:rPr>
        <w:t xml:space="preserve"> As Entidades governamentais e não-governamentais que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senvolvem programas de atendimento a crianças, adolescentes e suas respectivas famílias,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evistos no art. 90, assim como aqueles correspondentes às medidas previstas nos artig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101, 112 e 129, da Lei Federal nº 8.069/90, bem como as previstas no art. 430, inciso II, da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solidação das Leis do Trabalho - CLT (com a redação que lhe deu a Lei Federal nº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10.097/2000), devem inscrevê-los no Conselho Municipal dos Direitos da Criança e 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dolescente - CMD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O registro dos programas terá validade máxima de 02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(dois) anos, cabendo a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MDCA promover sua revisão periódica, observado o disposto no art. 90, §3º, da Lei Federal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nº 8.069/9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4.</w:t>
      </w:r>
      <w:r>
        <w:rPr>
          <w:rFonts w:cs="Times New Roman" w:ascii="Times New Roman" w:hAnsi="Times New Roman"/>
          <w:color w:val="000000"/>
          <w:w w:val="99"/>
        </w:rPr>
        <w:t xml:space="preserve"> As entidades não-governamentais somente poderão funcionar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epois de registradas n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MDCA, o qual comunicará o registro ao Conselho Tutelar, ao Ministério Público e à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utoridade judiciária da respectiva localid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Será negado o registro à entidade que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 -</w:t>
      </w:r>
      <w:r>
        <w:rPr>
          <w:rFonts w:cs="Times New Roman" w:ascii="Times New Roman" w:hAnsi="Times New Roman"/>
          <w:color w:val="000000"/>
          <w:w w:val="99"/>
        </w:rPr>
        <w:t xml:space="preserve"> Não ofereça instalações físicas em condições adequadas de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habitabilidade, higiene, salubridade e segurança;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 -</w:t>
      </w:r>
      <w:r>
        <w:rPr>
          <w:rFonts w:cs="Times New Roman" w:ascii="Times New Roman" w:hAnsi="Times New Roman"/>
          <w:color w:val="000000"/>
          <w:w w:val="99"/>
        </w:rPr>
        <w:t xml:space="preserve"> Não apresente plano de trabalho compatível com os princípios desta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 -</w:t>
      </w:r>
      <w:r>
        <w:rPr>
          <w:rFonts w:cs="Times New Roman" w:ascii="Times New Roman" w:hAnsi="Times New Roman"/>
          <w:color w:val="000000"/>
          <w:w w:val="99"/>
        </w:rPr>
        <w:t xml:space="preserve"> Esteja irregularmente constituída;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 -</w:t>
      </w:r>
      <w:r>
        <w:rPr>
          <w:rFonts w:cs="Times New Roman" w:ascii="Times New Roman" w:hAnsi="Times New Roman"/>
          <w:color w:val="000000"/>
          <w:w w:val="99"/>
        </w:rPr>
        <w:t xml:space="preserve"> Tenha em seus quadros pessoas inidônea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 -</w:t>
      </w:r>
      <w:r>
        <w:rPr>
          <w:rFonts w:cs="Times New Roman" w:ascii="Times New Roman" w:hAnsi="Times New Roman"/>
          <w:color w:val="000000"/>
          <w:w w:val="99"/>
        </w:rPr>
        <w:t xml:space="preserve"> Não se adequar ou deixar de cumprir as resoluções e deliberaçõe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lativas à modalidade de atendimento prestado expedidas pelos Conselhos de Direitos d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 e do Adolescente - CMDCA, em todos os níve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3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34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34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3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4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34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3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34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34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3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34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35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O registro terá validade máxima de 04 (quatro) anos, cabendo ao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onselho Municipal dos Direitos da Criança e do Adolescente - CMDCA, periodicamente,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avaliar o cabimento de sua renovação, observado o disposto no § 1</w:t>
      </w:r>
      <w:r>
        <w:rPr>
          <w:rFonts w:cs="Times New Roman" w:ascii="Times New Roman" w:hAnsi="Times New Roman"/>
          <w:color w:val="000000"/>
          <w:w w:val="99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color w:val="000000"/>
          <w:w w:val="99"/>
        </w:rPr>
        <w:t xml:space="preserve"> deste artig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5.</w:t>
      </w:r>
      <w:r>
        <w:rPr>
          <w:rFonts w:cs="Times New Roman" w:ascii="Times New Roman" w:hAnsi="Times New Roman"/>
          <w:color w:val="000000"/>
          <w:w w:val="99"/>
        </w:rPr>
        <w:t xml:space="preserve"> 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MDCA definirá, mediante Resolução específica, os critérios e requisitos necessários à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scrição das entidades e seus respectivos programas de atendimento, estabelecendo os fluxo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os documentos que deverão ser apresentados pelas entidad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1º.</w:t>
      </w:r>
      <w:r>
        <w:rPr>
          <w:rFonts w:cs="Times New Roman" w:ascii="Times New Roman" w:hAnsi="Times New Roman"/>
          <w:color w:val="000000"/>
          <w:w w:val="99"/>
        </w:rPr>
        <w:t xml:space="preserve"> O Conselho Municipal dos Direitos da Criança e do Adolescente -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MDCA terá prazo de ate 60 (sessenta) dias para deliberar sobre os pedidos de inscrição de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ntidades e de registro de programas, contados a partir da data do protocolo respec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2º.</w:t>
      </w:r>
      <w:r>
        <w:rPr>
          <w:rFonts w:cs="Times New Roman" w:ascii="Times New Roman" w:hAnsi="Times New Roman"/>
          <w:color w:val="000000"/>
          <w:w w:val="99"/>
        </w:rPr>
        <w:t xml:space="preserve"> Para realização das diligências necessárias à análise dos pedidos d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inscrição e posterior renovação dos registros, o Conselho Municipal dos Direitos da Criança e</w:t>
      </w:r>
    </w:p>
    <w:p>
      <w:pPr>
        <w:pStyle w:val="Normal"/>
        <w:widowControl w:val="false"/>
        <w:autoSpaceDE w:val="false"/>
        <w:spacing w:lineRule="exact" w:line="310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o Adolescente - CMDCA poderá designar comissão específica, assim como requisitar o</w:t>
      </w:r>
    </w:p>
    <w:p>
      <w:pPr>
        <w:pStyle w:val="Normal"/>
        <w:widowControl w:val="false"/>
        <w:autoSpaceDE w:val="false"/>
        <w:spacing w:lineRule="exact" w:line="306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uxílio de servidores municipais com atuação nos setores da educação, saúde e assistência</w:t>
      </w:r>
    </w:p>
    <w:p>
      <w:pPr>
        <w:pStyle w:val="Normal"/>
        <w:widowControl w:val="false"/>
        <w:autoSpaceDE w:val="false"/>
        <w:spacing w:lineRule="exact" w:line="312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ocial, que atuarão em conjunto com os técnicos de apoio referidos nos arts. 23, inciso V e 27,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ta Lei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3º.</w:t>
      </w:r>
      <w:r>
        <w:rPr>
          <w:rFonts w:cs="Times New Roman" w:ascii="Times New Roman" w:hAnsi="Times New Roman"/>
          <w:color w:val="000000"/>
          <w:w w:val="99"/>
        </w:rPr>
        <w:t xml:space="preserve"> Uma vez cassado ou não renovado o registro da entidade ou d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grama, o fato será imediatamente comunicado ao Conselho Tutelar, ao Ministério Públic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 ao Poder Judiciário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§ 4º.</w:t>
      </w:r>
      <w:r>
        <w:rPr>
          <w:rFonts w:cs="Times New Roman" w:ascii="Times New Roman" w:hAnsi="Times New Roman"/>
          <w:color w:val="000000"/>
          <w:w w:val="99"/>
        </w:rPr>
        <w:t xml:space="preserve"> Chegando ao conhecimento do Conselho Municipal dos Direitos da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riança e do Adolescente - CMDCA que determinada entidade ou programa funciona sem</w:t>
      </w:r>
    </w:p>
    <w:p>
      <w:pPr>
        <w:pStyle w:val="Normal"/>
        <w:widowControl w:val="false"/>
        <w:autoSpaceDE w:val="false"/>
        <w:spacing w:lineRule="exact" w:line="311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registro ou com o prazo de validade deste já expirado, serão imediatamente tomadas a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ovidências necessárias à apuração dos fatos e regularização da situação ou cessação da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tividade respectiva, sem prejuízo da comunicação do fato ao Conselho Tutelar, ao Ministéri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úblico e ao Poder Judiciá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6.</w:t>
      </w:r>
      <w:r>
        <w:rPr>
          <w:rFonts w:cs="Times New Roman" w:ascii="Times New Roman" w:hAnsi="Times New Roman"/>
          <w:color w:val="000000"/>
          <w:w w:val="99"/>
        </w:rPr>
        <w:t xml:space="preserve"> As entidades de atendimento são responsáveis pela manutenção das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róprias unidades, assim como pelo planejamento e execução de programas de proteção 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ocioeducativos destinados a crianças, adolescentes e suas famíl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rágrafo único.</w:t>
      </w:r>
      <w:r>
        <w:rPr>
          <w:rFonts w:cs="Times New Roman" w:ascii="Times New Roman" w:hAnsi="Times New Roman"/>
          <w:color w:val="000000"/>
          <w:w w:val="99"/>
        </w:rPr>
        <w:t xml:space="preserve"> Os recursos destinados à implementação e manutençã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os programas de atendimento serão previstos nas dotações orçamentárias dos órgão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úblicos e privados encarregados das áreas de Educação, Saúde, Assistência Social, Espor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3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35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35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3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5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35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3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36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36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3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36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36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83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OVERNO DO 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92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5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ultura e Lazer, dentre outros, observando-se o princípio da prioridade absoluta à criança e a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 preconizado pelo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caput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color w:val="0000FF"/>
          <w:w w:val="99"/>
          <w:u w:val="single"/>
        </w:rPr>
        <w:t xml:space="preserve"> art. 227 da Constituição Federal</w:t>
      </w:r>
      <w:r>
        <w:rPr>
          <w:rFonts w:cs="Times New Roman" w:ascii="Times New Roman" w:hAnsi="Times New Roman"/>
          <w:color w:val="000000"/>
          <w:w w:val="99"/>
        </w:rPr>
        <w:t xml:space="preserve"> e pelo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caput</w:t>
      </w:r>
      <w:r>
        <w:rPr>
          <w:rFonts w:cs="Times New Roman" w:ascii="Times New Roman" w:hAnsi="Times New Roman"/>
          <w:color w:val="000000"/>
          <w:w w:val="99"/>
        </w:rPr>
        <w:t xml:space="preserve"> e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parágrafo único do art. 4</w:t>
      </w:r>
      <w:r>
        <w:rPr>
          <w:rFonts w:cs="Times New Roman" w:ascii="Times New Roman" w:hAnsi="Times New Roman"/>
          <w:color w:val="000000"/>
          <w:w w:val="99"/>
          <w:sz w:val="14"/>
          <w:szCs w:val="14"/>
          <w:u w:val="single"/>
        </w:rPr>
        <w:t>o</w:t>
      </w:r>
      <w:r>
        <w:rPr>
          <w:rFonts w:cs="Times New Roman" w:ascii="Times New Roman" w:hAnsi="Times New Roman"/>
          <w:color w:val="000000"/>
          <w:w w:val="99"/>
        </w:rPr>
        <w:t xml:space="preserve"> da</w:t>
      </w:r>
      <w:r>
        <w:rPr>
          <w:rFonts w:cs="Times New Roman" w:ascii="Times New Roman" w:hAnsi="Times New Roman"/>
          <w:color w:val="0000FF"/>
          <w:w w:val="99"/>
          <w:u w:val="single"/>
        </w:rPr>
        <w:t xml:space="preserve"> Lei Federal nº 8.069/90</w:t>
      </w:r>
      <w:r>
        <w:rPr>
          <w:rFonts w:cs="Times New Roman" w:ascii="Times New Roman" w:hAnsi="Times New Roman"/>
          <w:color w:val="000000"/>
          <w:w w:val="99"/>
        </w:rPr>
        <w:t>, sem prejuízo da utilização, em caráter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suplementar, de recursos captados pelo Fundo Municipal da Infância e Adolescê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7.</w:t>
      </w:r>
      <w:r>
        <w:rPr>
          <w:rFonts w:cs="Times New Roman" w:ascii="Times New Roman" w:hAnsi="Times New Roman"/>
          <w:color w:val="000000"/>
          <w:w w:val="99"/>
        </w:rPr>
        <w:t xml:space="preserve"> As entidades que desenvolvem programas de acolhimento familiar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u institucional deverão cumprir com os princípios dispostos no art. 92 e 93 da Lei Federal nº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8.069/199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331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 58.</w:t>
      </w:r>
      <w:r>
        <w:rPr>
          <w:rFonts w:cs="Times New Roman" w:ascii="Times New Roman" w:hAnsi="Times New Roman"/>
          <w:color w:val="000000"/>
          <w:w w:val="99"/>
        </w:rPr>
        <w:t xml:space="preserve"> As entidades que desenvolvem programas de internação dever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umprir com os princípios dispostos no art. 94 da Lei Federal nº 8.069/1990, além da</w:t>
      </w:r>
      <w:r>
        <w:rPr>
          <w:rFonts w:cs="Times New Roman" w:ascii="Times New Roman" w:hAnsi="Times New Roman"/>
          <w:color w:val="0000FF"/>
          <w:w w:val="99"/>
          <w:u w:val="single"/>
        </w:rPr>
        <w:t xml:space="preserve"> Lei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FF"/>
          <w:w w:val="99"/>
          <w:u w:val="single"/>
        </w:rPr>
        <w:t>Federal nº 12.594/2012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CAPÍTULO VI</w:t>
      </w:r>
    </w:p>
    <w:p>
      <w:pPr>
        <w:pStyle w:val="Normal"/>
        <w:widowControl w:val="false"/>
        <w:autoSpaceDE w:val="false"/>
        <w:spacing w:lineRule="exact" w:line="290" w:before="0" w:after="0"/>
        <w:ind w:left="16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S DISPOSIÇÕES FINAIS E TRANSITÓRIA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0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59.</w:t>
      </w:r>
      <w:r>
        <w:rPr>
          <w:rFonts w:cs="Times New Roman" w:ascii="Times New Roman" w:hAnsi="Times New Roman"/>
          <w:color w:val="000000"/>
          <w:w w:val="99"/>
        </w:rPr>
        <w:t xml:space="preserve"> A definição da politica de atendimento aos direitos da criança e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adolescente será estabelecida com base em diagnostico da realidade do Munícipio de Maraã,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elaborado mediante pesquisa cientifica sob responsabilidade do CMDCA, com a colaboraçã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Conselho Tute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23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60</w:t>
      </w:r>
      <w:r>
        <w:rPr>
          <w:rFonts w:cs="Times New Roman" w:ascii="Times New Roman" w:hAnsi="Times New Roman"/>
          <w:color w:val="000000"/>
          <w:w w:val="99"/>
        </w:rPr>
        <w:t>. O Mandato dos atuais conselheiros Tutelar que tiver exercido o</w:t>
      </w:r>
    </w:p>
    <w:p>
      <w:pPr>
        <w:pStyle w:val="Normal"/>
        <w:widowControl w:val="false"/>
        <w:autoSpaceDE w:val="false"/>
        <w:spacing w:lineRule="exact" w:line="309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cargo por período consecutivo superior a um mandato e meio não poderá participar do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cesso de escolha subsequ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23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61</w:t>
      </w:r>
      <w:r>
        <w:rPr>
          <w:rFonts w:cs="Times New Roman" w:ascii="Times New Roman" w:hAnsi="Times New Roman"/>
          <w:color w:val="000000"/>
          <w:w w:val="99"/>
        </w:rPr>
        <w:t>. Esta lei será regulamentada pelo poder executivo Municip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23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rt.62</w:t>
      </w:r>
      <w:r>
        <w:rPr>
          <w:rFonts w:cs="Times New Roman" w:ascii="Times New Roman" w:hAnsi="Times New Roman"/>
          <w:color w:val="000000"/>
          <w:w w:val="99"/>
        </w:rPr>
        <w:t>. Esta lei entrara em vigor na data de sua publicação, revogadas as</w:t>
      </w:r>
    </w:p>
    <w:p>
      <w:pPr>
        <w:pStyle w:val="Normal"/>
        <w:widowControl w:val="false"/>
        <w:autoSpaceDE w:val="false"/>
        <w:spacing w:lineRule="exact" w:line="307" w:before="0" w:after="0"/>
        <w:ind w:left="1658" w:hanging="0"/>
        <w:rPr/>
      </w:pPr>
      <w:r>
        <w:rPr>
          <w:rFonts w:cs="Times New Roman" w:ascii="Times New Roman" w:hAnsi="Times New Roman"/>
          <w:color w:val="000000"/>
          <w:w w:val="99"/>
        </w:rPr>
        <w:t>disposições em contra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26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GABINETE DO PREFEITO MUNICIPIO DE MARAÃ</w:t>
      </w:r>
    </w:p>
    <w:p>
      <w:pPr>
        <w:pStyle w:val="Normal"/>
        <w:widowControl w:val="false"/>
        <w:autoSpaceDE w:val="false"/>
        <w:spacing w:lineRule="exact" w:line="268" w:before="0" w:after="0"/>
        <w:ind w:left="35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, 29 de março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23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DIR COSTA CASTELO BRANCO</w:t>
      </w:r>
    </w:p>
    <w:p>
      <w:pPr>
        <w:pStyle w:val="Normal"/>
        <w:widowControl w:val="false"/>
        <w:autoSpaceDE w:val="false"/>
        <w:spacing w:lineRule="exact" w:line="235" w:before="0" w:after="0"/>
        <w:ind w:left="3897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o Em Exercício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869" w:hanging="0"/>
        <w:rPr>
          <w:rFonts w:ascii="Times New Roman" w:hAnsi="Times New Roman" w:cs="Times New Roman"/>
          <w:b/>
          <w:b/>
          <w:b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abinete do Prefeito</w:t>
      </w:r>
    </w:p>
    <w:p>
      <w:pPr>
        <w:pStyle w:val="Normal"/>
        <w:widowControl w:val="false"/>
        <w:autoSpaceDE w:val="false"/>
        <w:spacing w:lineRule="exact" w:line="215" w:before="0" w:after="0"/>
        <w:ind w:left="286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v. Castelo Branco Nº110 – Centro, CEP: 69.490-000, Fone: (097) 3428-1303</w:t>
      </w:r>
    </w:p>
    <w:p>
      <w:pPr>
        <w:pStyle w:val="Normal"/>
        <w:widowControl w:val="false"/>
        <w:autoSpaceDE w:val="false"/>
        <w:spacing w:lineRule="exact" w:line="225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-mail:</w:t>
      </w:r>
      <w:r>
        <w:rPr>
          <w:rFonts w:cs="Times New Roman" w:ascii="Times New Roman" w:hAnsi="Times New Roman"/>
          <w:color w:val="0000FF"/>
          <w:w w:val="99"/>
          <w:sz w:val="18"/>
          <w:szCs w:val="18"/>
          <w:u w:val="single"/>
        </w:rPr>
        <w:t>prefeitomaraa1955@gmail.com</w:t>
      </w:r>
    </w:p>
    <w:p>
      <w:pPr>
        <w:pStyle w:val="Normal"/>
        <w:widowControl w:val="false"/>
        <w:autoSpaceDE w:val="false"/>
        <w:spacing w:lineRule="exact" w:line="270" w:before="0" w:after="0"/>
        <w:ind w:left="1025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042160</wp:posOffset>
                </wp:positionH>
                <wp:positionV relativeFrom="page">
                  <wp:posOffset>1126490</wp:posOffset>
                </wp:positionV>
                <wp:extent cx="3646805" cy="0"/>
                <wp:effectExtent l="0" t="12700" r="0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8.7pt" to="447.9pt,88.7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054225</wp:posOffset>
                </wp:positionH>
                <wp:positionV relativeFrom="page">
                  <wp:posOffset>1164590</wp:posOffset>
                </wp:positionV>
                <wp:extent cx="3634740" cy="0"/>
                <wp:effectExtent l="0" t="12700" r="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91.7pt" to="447.9pt,91.7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77900</wp:posOffset>
                </wp:positionH>
                <wp:positionV relativeFrom="page">
                  <wp:posOffset>508000</wp:posOffset>
                </wp:positionV>
                <wp:extent cx="638175" cy="720725"/>
                <wp:effectExtent l="0" t="0" r="0" b="0"/>
                <wp:wrapNone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657225"/>
                                  <wp:effectExtent l="0" t="0" r="0" b="0"/>
                                  <wp:docPr id="36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75pt;mso-wrap-distance-left:9.05pt;mso-wrap-distance-right:9.05pt;mso-wrap-distance-top:0pt;mso-wrap-distance-bottom:0pt;margin-top:40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657225"/>
                            <wp:effectExtent l="0" t="0" r="0" b="0"/>
                            <wp:docPr id="36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981700</wp:posOffset>
                </wp:positionH>
                <wp:positionV relativeFrom="page">
                  <wp:posOffset>571500</wp:posOffset>
                </wp:positionV>
                <wp:extent cx="676275" cy="720725"/>
                <wp:effectExtent l="0" t="0" r="0" b="0"/>
                <wp:wrapNone/>
                <wp:docPr id="3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7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75pt;mso-wrap-distance-left:9.05pt;mso-wrap-distance-right:9.05pt;mso-wrap-distance-top:0pt;mso-wrap-distance-bottom:0pt;margin-top:4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37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24000</wp:posOffset>
                </wp:positionH>
                <wp:positionV relativeFrom="page">
                  <wp:posOffset>2908300</wp:posOffset>
                </wp:positionV>
                <wp:extent cx="4733925" cy="4930775"/>
                <wp:effectExtent l="0" t="0" r="0" b="0"/>
                <wp:wrapNone/>
                <wp:docPr id="3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5825" cy="4867275"/>
                                  <wp:effectExtent l="0" t="0" r="0" b="0"/>
                                  <wp:docPr id="37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8.25pt;mso-wrap-distance-left:9.05pt;mso-wrap-distance-right:9.05pt;mso-wrap-distance-top:0pt;mso-wrap-distance-bottom:0pt;margin-top:229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5825" cy="4867275"/>
                            <wp:effectExtent l="0" t="0" r="0" b="0"/>
                            <wp:docPr id="37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9600</wp:posOffset>
                </wp:positionH>
                <wp:positionV relativeFrom="page">
                  <wp:posOffset>9334500</wp:posOffset>
                </wp:positionV>
                <wp:extent cx="6257925" cy="126365"/>
                <wp:effectExtent l="0" t="0" r="0" b="0"/>
                <wp:wrapNone/>
                <wp:docPr id="3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9825" cy="62230"/>
                                  <wp:effectExtent l="0" t="0" r="0" b="0"/>
                                  <wp:docPr id="37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.95pt;mso-wrap-distance-left:9.05pt;mso-wrap-distance-right:9.05pt;mso-wrap-distance-top:0pt;mso-wrap-distance-bottom:0pt;margin-top:73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9825" cy="62230"/>
                            <wp:effectExtent l="0" t="0" r="0" b="0"/>
                            <wp:docPr id="37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4.jpeg"/><Relationship Id="rId185" Type="http://schemas.openxmlformats.org/officeDocument/2006/relationships/image" Target="media/image4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4.jpeg"/><Relationship Id="rId209" Type="http://schemas.openxmlformats.org/officeDocument/2006/relationships/image" Target="media/image4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6.jpeg"/><Relationship Id="rId215" Type="http://schemas.openxmlformats.org/officeDocument/2006/relationships/image" Target="media/image6.jpeg"/><Relationship Id="rId216" Type="http://schemas.openxmlformats.org/officeDocument/2006/relationships/image" Target="media/image4.jpeg"/><Relationship Id="rId217" Type="http://schemas.openxmlformats.org/officeDocument/2006/relationships/image" Target="media/image4.jpeg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5:00Z</dcterms:created>
  <dc:creator/>
  <dc:description/>
  <cp:keywords/>
  <dc:language>en-US</dc:language>
  <cp:lastModifiedBy>Usuario</cp:lastModifiedBy>
  <dcterms:modified xsi:type="dcterms:W3CDTF">2019-07-30T12:05:00Z</dcterms:modified>
  <cp:revision>2</cp:revision>
  <dc:subject/>
  <dc:title/>
</cp:coreProperties>
</file>