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550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967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ÂMARA MUNICIPAL DE MARA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EI MUNICIPAL N°. 001/2019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673" w:hanging="0"/>
        <w:rPr>
          <w:rFonts w:ascii="Arial" w:hAnsi="Arial" w:cs="Arial"/>
          <w:b/>
          <w:b/>
          <w:bCs/>
          <w:i/>
          <w:i/>
          <w:iCs/>
          <w:color w:val="000000"/>
          <w:w w:val="99"/>
        </w:rPr>
      </w:pPr>
      <w:r>
        <w:rPr>
          <w:rFonts w:cs="Arial" w:ascii="Arial" w:hAnsi="Arial"/>
          <w:b/>
          <w:bCs/>
          <w:i/>
          <w:iCs/>
          <w:color w:val="000000"/>
          <w:w w:val="99"/>
        </w:rPr>
        <w:t>“</w:t>
      </w:r>
      <w:r>
        <w:rPr>
          <w:rFonts w:cs="Arial" w:ascii="Arial" w:hAnsi="Arial"/>
          <w:b/>
          <w:bCs/>
          <w:i/>
          <w:iCs/>
          <w:color w:val="000000"/>
          <w:w w:val="99"/>
        </w:rPr>
        <w:t>Dispõe sobre a criação, competência,</w:t>
      </w:r>
    </w:p>
    <w:p>
      <w:pPr>
        <w:pStyle w:val="Normal"/>
        <w:widowControl w:val="false"/>
        <w:autoSpaceDE w:val="false"/>
        <w:spacing w:lineRule="exact" w:line="412" w:before="0" w:after="0"/>
        <w:ind w:left="5673" w:hanging="0"/>
        <w:rPr/>
      </w:pPr>
      <w:r>
        <w:rPr>
          <w:rFonts w:cs="Arial" w:ascii="Arial" w:hAnsi="Arial"/>
          <w:b/>
          <w:bCs/>
          <w:i/>
          <w:iCs/>
          <w:color w:val="000000"/>
          <w:w w:val="99"/>
        </w:rPr>
        <w:t>organizaçã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w w:val="99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w w:val="99"/>
        </w:rPr>
        <w:t>funcionament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w w:val="99"/>
        </w:rPr>
        <w:t>da</w:t>
      </w:r>
    </w:p>
    <w:p>
      <w:pPr>
        <w:pStyle w:val="Normal"/>
        <w:widowControl w:val="false"/>
        <w:autoSpaceDE w:val="false"/>
        <w:spacing w:lineRule="exact" w:line="415" w:before="0" w:after="0"/>
        <w:ind w:left="5673" w:hanging="0"/>
        <w:rPr>
          <w:rFonts w:ascii="Arial" w:hAnsi="Arial" w:cs="Arial"/>
          <w:b/>
          <w:b/>
          <w:bCs/>
          <w:i/>
          <w:i/>
          <w:iCs/>
          <w:color w:val="000000"/>
          <w:w w:val="99"/>
        </w:rPr>
      </w:pPr>
      <w:r>
        <w:rPr>
          <w:rFonts w:cs="Arial" w:ascii="Arial" w:hAnsi="Arial"/>
          <w:b/>
          <w:bCs/>
          <w:i/>
          <w:iCs/>
          <w:color w:val="000000"/>
          <w:w w:val="99"/>
        </w:rPr>
        <w:t>procuradoria geral do município de</w:t>
      </w:r>
    </w:p>
    <w:p>
      <w:pPr>
        <w:pStyle w:val="Normal"/>
        <w:widowControl w:val="false"/>
        <w:autoSpaceDE w:val="false"/>
        <w:spacing w:lineRule="exact" w:line="412" w:before="0" w:after="0"/>
        <w:ind w:left="5673" w:hanging="0"/>
        <w:rPr>
          <w:rFonts w:ascii="Arial" w:hAnsi="Arial" w:cs="Arial"/>
          <w:b/>
          <w:b/>
          <w:bCs/>
          <w:i/>
          <w:i/>
          <w:iCs/>
          <w:color w:val="000000"/>
          <w:w w:val="99"/>
        </w:rPr>
      </w:pPr>
      <w:r>
        <w:rPr>
          <w:rFonts w:cs="Arial" w:ascii="Arial" w:hAnsi="Arial"/>
          <w:b/>
          <w:bCs/>
          <w:i/>
          <w:iCs/>
          <w:color w:val="000000"/>
          <w:w w:val="99"/>
        </w:rPr>
        <w:t>Maraã e dá outras providências e altera</w:t>
      </w:r>
    </w:p>
    <w:p>
      <w:pPr>
        <w:pStyle w:val="Normal"/>
        <w:widowControl w:val="false"/>
        <w:autoSpaceDE w:val="false"/>
        <w:spacing w:lineRule="exact" w:line="415" w:before="0" w:after="0"/>
        <w:ind w:left="5673" w:hanging="0"/>
        <w:rPr>
          <w:rFonts w:ascii="Arial" w:hAnsi="Arial" w:cs="Arial"/>
          <w:b/>
          <w:b/>
          <w:bCs/>
          <w:i/>
          <w:i/>
          <w:iCs/>
          <w:color w:val="000000"/>
          <w:w w:val="99"/>
        </w:rPr>
      </w:pPr>
      <w:r>
        <w:rPr>
          <w:rFonts w:cs="Arial" w:ascii="Arial" w:hAnsi="Arial"/>
          <w:b/>
          <w:bCs/>
          <w:i/>
          <w:iCs/>
          <w:color w:val="000000"/>
          <w:w w:val="99"/>
        </w:rPr>
        <w:t>as leis n°. 004/2005, n°. 004/2018, n°.</w:t>
      </w:r>
    </w:p>
    <w:p>
      <w:pPr>
        <w:pStyle w:val="Normal"/>
        <w:widowControl w:val="false"/>
        <w:autoSpaceDE w:val="false"/>
        <w:spacing w:lineRule="exact" w:line="412" w:before="0" w:after="0"/>
        <w:ind w:left="5673" w:hanging="0"/>
        <w:rPr>
          <w:rFonts w:ascii="Arial" w:hAnsi="Arial" w:cs="Arial"/>
          <w:b/>
          <w:b/>
          <w:bCs/>
          <w:i/>
          <w:i/>
          <w:iCs/>
          <w:color w:val="000000"/>
          <w:w w:val="99"/>
        </w:rPr>
      </w:pPr>
      <w:r>
        <w:rPr>
          <w:rFonts w:cs="Arial" w:ascii="Arial" w:hAnsi="Arial"/>
          <w:b/>
          <w:bCs/>
          <w:i/>
          <w:iCs/>
          <w:color w:val="000000"/>
          <w:w w:val="99"/>
        </w:rPr>
        <w:t>007/2018 e n°. 006/2017.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O Presidente da Câmara Municipal de Maraã , senhor</w:t>
      </w:r>
      <w:r>
        <w:rPr>
          <w:rFonts w:cs="Arial" w:ascii="Arial" w:hAnsi="Arial"/>
          <w:b/>
          <w:bCs/>
          <w:color w:val="000000"/>
          <w:w w:val="99"/>
        </w:rPr>
        <w:t xml:space="preserve"> Raimundo Ademar de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b/>
          <w:bCs/>
          <w:color w:val="000000"/>
          <w:w w:val="99"/>
        </w:rPr>
        <w:t>Souza dos Santos</w:t>
      </w:r>
      <w:r>
        <w:rPr>
          <w:rFonts w:cs="Arial" w:ascii="Arial" w:hAnsi="Arial"/>
          <w:color w:val="000000"/>
          <w:w w:val="99"/>
        </w:rPr>
        <w:t xml:space="preserve"> usando de suas atribuições que lhe são conferidas por lei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703" w:hanging="0"/>
        <w:rPr/>
      </w:pPr>
      <w:r>
        <w:rPr>
          <w:rFonts w:cs="Arial" w:ascii="Arial" w:hAnsi="Arial"/>
          <w:b/>
          <w:bCs/>
          <w:color w:val="000000"/>
          <w:w w:val="99"/>
        </w:rPr>
        <w:t>FAÇO SABER</w:t>
      </w:r>
      <w:r>
        <w:rPr>
          <w:rFonts w:cs="Arial" w:ascii="Arial" w:hAnsi="Arial"/>
          <w:color w:val="000000"/>
          <w:w w:val="99"/>
        </w:rPr>
        <w:t xml:space="preserve"> a todos os habitantes desde município que a Câmara Municipal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 Maraã aprovou e eu promulgo a seguinte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628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LEI: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:</w:t>
      </w:r>
      <w:r>
        <w:rPr>
          <w:rFonts w:cs="Arial" w:ascii="Arial" w:hAnsi="Arial"/>
          <w:color w:val="000000"/>
          <w:w w:val="99"/>
        </w:rPr>
        <w:t xml:space="preserve"> Esta Lei cria e organiza a Procuradoria Geral do Município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 Maraã, define suas atribuições e dispõe sobre o regime jurídico dos seus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ntegrantes, bem como, cria os cargos de procuradores municipais e seus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vencimentos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5162" w:hanging="0"/>
        <w:rPr>
          <w:rFonts w:ascii="Arial" w:hAnsi="Arial" w:cs="Arial"/>
          <w:b/>
          <w:b/>
          <w:bCs/>
          <w:color w:val="000000"/>
          <w:w w:val="9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CAPÍTULO I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4919" w:hanging="0"/>
        <w:rPr>
          <w:rFonts w:ascii="Arial" w:hAnsi="Arial" w:cs="Arial"/>
          <w:b/>
          <w:b/>
          <w:bCs/>
          <w:color w:val="000000"/>
          <w:w w:val="9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Da organização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2º:</w:t>
      </w:r>
      <w:r>
        <w:rPr>
          <w:rFonts w:cs="Arial" w:ascii="Arial" w:hAnsi="Arial"/>
          <w:color w:val="000000"/>
          <w:w w:val="99"/>
        </w:rPr>
        <w:t xml:space="preserve"> A Procuradoria Geral do Município é constituída dos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seguintes cargos, empregos e nas quantidades aqui especificas: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) São Procuradores municipais: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 – Procurador Geral do Município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I – Procurador Municipal Descentralizado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II – Procurador Municipal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§1º:</w:t>
      </w:r>
      <w:r>
        <w:rPr>
          <w:rFonts w:cs="Arial" w:ascii="Arial" w:hAnsi="Arial"/>
          <w:color w:val="000000"/>
          <w:w w:val="99"/>
        </w:rPr>
        <w:t xml:space="preserve"> Nos termos do artigo anterior o cargo indicado no inciso I e I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5" w:before="0" w:after="0"/>
        <w:ind w:left="170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tém natureza de cargo em comissão (de livre nomeação e exoneração pe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6800</wp:posOffset>
                </wp:positionH>
                <wp:positionV relativeFrom="page">
                  <wp:posOffset>101600</wp:posOffset>
                </wp:positionV>
                <wp:extent cx="43370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605" cy="472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76" r="-9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2.2pt;mso-wrap-distance-left:9.05pt;mso-wrap-distance-right:9.05pt;mso-wrap-distance-top:0pt;mso-wrap-distance-bottom:0pt;margin-top:8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9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605" cy="472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" t="-76" r="-9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550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967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ÂMARA MUNICIPAL DE MARAÃ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utoridade competente), o cargo previsto no inciso III deve ser provido por meio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 concurso público de provas e títulos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§2º:</w:t>
      </w:r>
      <w:r>
        <w:rPr>
          <w:rFonts w:cs="Arial" w:ascii="Arial" w:hAnsi="Arial"/>
          <w:color w:val="000000"/>
          <w:w w:val="99"/>
        </w:rPr>
        <w:t xml:space="preserve"> O ingresso na carreira dar-se-á, no emprego de procurador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unicipal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§3º:</w:t>
      </w:r>
      <w:r>
        <w:rPr>
          <w:rFonts w:cs="Arial" w:ascii="Arial" w:hAnsi="Arial"/>
          <w:color w:val="000000"/>
          <w:w w:val="99"/>
        </w:rPr>
        <w:t xml:space="preserve"> O quantitativo inerente aos cargos descritos nos incisos I e II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 art. 2º são respectivamente compostos por 01 (um), o quantitativo inerente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o cargo descrito no inciso III do art. 2º é composto por 02 (dois)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§4º:</w:t>
      </w:r>
      <w:r>
        <w:rPr>
          <w:rFonts w:cs="Arial" w:ascii="Arial" w:hAnsi="Arial"/>
          <w:color w:val="000000"/>
          <w:w w:val="99"/>
        </w:rPr>
        <w:t xml:space="preserve"> O concurso de ingresso será realizado a critério do chefe do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xecutivo Municipal, observado o interesse público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3º:</w:t>
      </w:r>
      <w:r>
        <w:rPr>
          <w:rFonts w:cs="Arial" w:ascii="Arial" w:hAnsi="Arial"/>
          <w:color w:val="000000"/>
          <w:w w:val="99"/>
        </w:rPr>
        <w:t xml:space="preserve"> Os empregos iniciais da carreira de Procurador Municipal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serão providos em caráter efetivo, por nomeação do Prefeito, obedecida a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rdem de classificação no Concurso Público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4º:</w:t>
      </w:r>
      <w:r>
        <w:rPr>
          <w:rFonts w:cs="Arial" w:ascii="Arial" w:hAnsi="Arial"/>
          <w:color w:val="000000"/>
          <w:w w:val="99"/>
        </w:rPr>
        <w:t xml:space="preserve"> O Procurador Municipal nomeado será empossado pelo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ocurador Geral do Município mediante assinatura do Termo de Posse, no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qual o empossado se compromete a cumprir fielmente os deveres do emprego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Parágrafo único.</w:t>
      </w:r>
      <w:r>
        <w:rPr>
          <w:rFonts w:cs="Arial" w:ascii="Arial" w:hAnsi="Arial"/>
          <w:color w:val="000000"/>
          <w:w w:val="99"/>
        </w:rPr>
        <w:t xml:space="preserve"> É de 30 (trinta) dias, contados de publicação do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to de nomeação, o prazo para a posse do Procurador Municipal, prorrogável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r igual período, desde que as razões da justificativa sejam aceitas pelo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o Municipal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5º:</w:t>
      </w:r>
      <w:r>
        <w:rPr>
          <w:rFonts w:cs="Arial" w:ascii="Arial" w:hAnsi="Arial"/>
          <w:color w:val="000000"/>
          <w:w w:val="99"/>
        </w:rPr>
        <w:t xml:space="preserve"> O Procurador Geral do Município será escolhido dentre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dvogados regularmente inscritos na Ordem dos Advogados do Brasil e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meado em comissão pelo Prefeito Municipal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5121" w:hanging="0"/>
        <w:rPr>
          <w:rFonts w:ascii="Arial" w:hAnsi="Arial" w:cs="Arial"/>
          <w:b/>
          <w:b/>
          <w:bCs/>
          <w:color w:val="000000"/>
          <w:w w:val="9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CAPÍTULO II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4881" w:hanging="0"/>
        <w:rPr>
          <w:rFonts w:ascii="Arial" w:hAnsi="Arial" w:cs="Arial"/>
          <w:b/>
          <w:b/>
          <w:bCs/>
          <w:color w:val="000000"/>
          <w:w w:val="9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Da competência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6º:</w:t>
      </w:r>
      <w:r>
        <w:rPr>
          <w:rFonts w:cs="Arial" w:ascii="Arial" w:hAnsi="Arial"/>
          <w:color w:val="000000"/>
          <w:w w:val="99"/>
        </w:rPr>
        <w:t xml:space="preserve"> À Procuradoria Geral do Município, órgão integrante do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der Executivo Municipal, vinculado ao Gabinete do Prefeito, como titular do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órgão do sistema de apoio jurídico e legislativo do executivo, compete: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 - Representar a Prefeitura, ativa e passivamente, perante o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ibunais e juízos, em qualquer instância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6800</wp:posOffset>
                </wp:positionH>
                <wp:positionV relativeFrom="page">
                  <wp:posOffset>101600</wp:posOffset>
                </wp:positionV>
                <wp:extent cx="433705" cy="535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605" cy="472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0" t="-76" r="-9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2.2pt;mso-wrap-distance-left:9.05pt;mso-wrap-distance-right:9.05pt;mso-wrap-distance-top:0pt;mso-wrap-distance-bottom:0pt;margin-top:8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9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605" cy="472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0" t="-76" r="-9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550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967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ÂMARA MUNICIPAL DE MARAÃ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I - Defender os direitos e interesses da Prefeitura Municipal em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juízo e em procedimentos administrativos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II - Exercer as funções de consultoria jurídica do Poder Executivo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e da administração direta em geral, na forma da orientação emanada pelo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ocurador Geral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V - Promover a inscrição e cobrança, amigável ou judicial, da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dívida ativa do Município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8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V - Propor ao Procurador Geral, previamente, sobre a forma de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cumprimento de decisões judiciais e pedidos de extensão de julgados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relacionados com a Administração Municipal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VI - Propor ao Procurador Geral as medidas que julgar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necessárias à uniformização da jurisprudência administrativa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VII - Emitir pareceres, do ponto de vista jurídico, em processos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que lhe forem submetidos, que deverão ser submetidos ao Procurador Geral e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na forma da orientação emanada dele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VIII - Emitir parecer, sob orientação do Procurador Geral, nos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contratos de operações de crédito ou financiamentos a serem realizados pela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ura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X - Estudar, orientar e opinar sobre processos relativos a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acidentes de trabalho ou relacionados com a legislação trabalhista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 - Opinar, sobre o aspecto jurídico e sob orientação do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ocurador Geral, nos processos em que sejam interessados os servidores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municipais, em matéria de direitos, deveres, obrigações, vantagens e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rrogativas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XI - Elaborar minutas de anteprojetos de Leis e respectivas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mensagens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d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Decretos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Portarias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Regulamento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outro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atos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dministrativos relacionados com atividades municipais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06800</wp:posOffset>
                </wp:positionH>
                <wp:positionV relativeFrom="page">
                  <wp:posOffset>101600</wp:posOffset>
                </wp:positionV>
                <wp:extent cx="433705" cy="535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605" cy="4724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0" t="-76" r="-9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2.2pt;mso-wrap-distance-left:9.05pt;mso-wrap-distance-right:9.05pt;mso-wrap-distance-top:0pt;mso-wrap-distance-bottom:0pt;margin-top:8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9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605" cy="4724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0" t="-76" r="-9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550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967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ÂMARA MUNICIPAL DE MARAÃ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XII - Examinar, emitir pareceres e adaptar às normas jurídicas e à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técnica legislativa as minutas de projetos de Leis, Decretos e outros atos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elaborados pelos demais órgãos da Administração Municipal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III - Examinar autógrafos e Projetos de Leis encaminhados ao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Prefeito emitindo pareceres quanto à sua constitucionalidade e legalidade e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elaborando minutas de razões de veto, quando aplicável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XIV - Examinar e emitir pareceres em processos relativos à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matéri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d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su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competência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particularment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quant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à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aplicaçã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e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interpretação de normas jurídicas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V - Elaborar minutas de termos de convênios, acordo, protocolo,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editais, normas, instruções e outros documentos de natureza jurídica ou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dministrativa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XVI - Elaborar minutas padronizadas de termos de contrato a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serem firmados pela Administração Municipal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VII - Supervisionar a organização e manutenção dos arquivos de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autógrafo de Leis e Decretos Municipais, demais atos administrativos,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convênios, contratos, acordos, editais, termos e documentos similares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VIII - Compilar a legislação federal e estadual de interesse do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Município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IX - Manter e organizar o acervo de obras doutrinárias e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jurisprudenciais e a coletânea de normas jurídicas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X - Defender o Município em juízo ou fora dele, em feitos ou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processos que digam respeito a reivindicações de servidores públicos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municipais ou envolvam pretensões de admissão ao serviço público Municipal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XI - Emitir pareceres sobre cancelamento da Dívida Ativa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XXII - Praticar todos os atos de natureza judicial e extrajudicial de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sua alçada, inclusive selecionar e ordenar toda a legislação, atos oficiais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06800</wp:posOffset>
                </wp:positionH>
                <wp:positionV relativeFrom="page">
                  <wp:posOffset>101600</wp:posOffset>
                </wp:positionV>
                <wp:extent cx="433705" cy="535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605" cy="4724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0" t="-76" r="-9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2.2pt;mso-wrap-distance-left:9.05pt;mso-wrap-distance-right:9.05pt;mso-wrap-distance-top:0pt;mso-wrap-distance-bottom:0pt;margin-top:8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9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605" cy="4724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0" t="-76" r="-9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550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967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ÂMARA MUNICIPAL DE MARAÃ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decisões, pareceres e outros informes que possam apresentar interesse aos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abalhos da Procuradoria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XXIII - Levantar os valores depositados pelos devedores em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cartório, e fazer o devido repasse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XIV - Examinar e fiscalizar os documentos responsáveis pela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constituição do crédito tributário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XV - Catalogar e notificar em editais de convocação, os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devedores inscritos em dívida ativa, na forma de Lei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XVI – Promover a cobrança judicial e extrajudicial da dívida ativa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e dos demais créditos do Município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XVII – Emitir parecer sobre matérias relacionadas com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processos judiciais em que o Município tenha interesse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XVIII – Apreciar previamente os processos de licitação, as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minutas de contratos, convênios, acordos e demais atos relativos a obrigações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assumidas pelos órgãos da administração direta do Poder Executivo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XIX – Apreciar todo e qualquer ato que implique alienação do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patrimônio imobiliário municipal, bem como autorização, permissão e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concessão de uso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XX – Determinar a sustação de cobrança da dívida ativa, antes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u depois de ajuizada, ou o seu cancelamento, nos casos de inexigibilidade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vidamente comprovada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XXI - Autorizar a sustação ou o arquivamento de cobranças e o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parcelamento de débitos, nos termos da legislação aplicável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XXII - Desempenhar outras atividades que lhe forem atribuídas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6º:</w:t>
      </w:r>
      <w:r>
        <w:rPr>
          <w:rFonts w:cs="Arial" w:ascii="Arial" w:hAnsi="Arial"/>
          <w:color w:val="000000"/>
          <w:w w:val="99"/>
        </w:rPr>
        <w:t xml:space="preserve"> São competências do Procurador Geral do Município: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 - Representar, em juízo ou fora dele, os direitos e interesses do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unicípio em quaisquer instâncias e estados da federação Brasileira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06800</wp:posOffset>
                </wp:positionH>
                <wp:positionV relativeFrom="page">
                  <wp:posOffset>101600</wp:posOffset>
                </wp:positionV>
                <wp:extent cx="433705" cy="535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605" cy="4724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0" t="-76" r="-9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2.2pt;mso-wrap-distance-left:9.05pt;mso-wrap-distance-right:9.05pt;mso-wrap-distance-top:0pt;mso-wrap-distance-bottom:0pt;margin-top:8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9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605" cy="4724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0" t="-76" r="-9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550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967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ÂMARA MUNICIPAL DE MARAÃ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I - Chefiar a Procuradoria Geral do Município, superintender e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coordenar suas atividades jurídicas e administrativas e orientar-lhe a atuação,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inclusive no que concerne à elaboração de pareceres, minutas, anteprojetos de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eis, Decretos, Portarias, e outros atos administrativos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II - Prestar consultoria jurídica ao Prefeito Municipal e aos órgãos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da Administração Municipal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V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- Manifestar su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posiçã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acerca d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oportunidade e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conveniência dos afastamentos de Procuradores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V - Desistir, transigir, receber e dar quitação, firmar compromissos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e reconhecer pedidos nas ações de interesse da Fazenda Municipal, podendo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delegar essas atribuições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VI - Decidir sobre a propositura de ação rescisória, bem como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sobre a não interposição de recurso, ouvido o Prefeito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VI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99"/>
        </w:rPr>
        <w:t>Prop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99"/>
        </w:rPr>
        <w:t>a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99"/>
        </w:rPr>
        <w:t>Prefeit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99"/>
        </w:rPr>
        <w:t>Municipa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99"/>
        </w:rPr>
        <w:t>arguiçã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99"/>
        </w:rPr>
        <w:t>de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inconstitucionalidad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d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lei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decretos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elaborand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competente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representação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VIII - Receber citações, intimações e notificações nas ações em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que o Município seja parte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X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Acompanhar 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orient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elaboraçã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d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proposta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orçamentária da Procuradoria Geral do Município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 - Firmar, como representante legal do Município, contratos,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convênios e outros ajustes de qualquer natureza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XI - Firmar, conjuntamente com o Prefeito Municipal, os atos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translativos de domínio de bens imóveis de propriedade do Município, ou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queles que vierem a ser por este adquirido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XII - Desempenhar outras atribuições expressamente cometida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lo Prefeito Municipa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06800</wp:posOffset>
                </wp:positionH>
                <wp:positionV relativeFrom="page">
                  <wp:posOffset>101600</wp:posOffset>
                </wp:positionV>
                <wp:extent cx="433705" cy="5359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605" cy="4724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0" t="-76" r="-9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2.2pt;mso-wrap-distance-left:9.05pt;mso-wrap-distance-right:9.05pt;mso-wrap-distance-top:0pt;mso-wrap-distance-bottom:0pt;margin-top:8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9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605" cy="4724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0" t="-76" r="-9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550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967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ÂMARA MUNICIPAL DE MARAÃ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Parágrafo Único</w:t>
      </w:r>
      <w:r>
        <w:rPr>
          <w:rFonts w:cs="Arial" w:ascii="Arial" w:hAnsi="Arial"/>
          <w:color w:val="000000"/>
          <w:w w:val="99"/>
        </w:rPr>
        <w:t>. Na ausência ou impedimento do Procurador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Geral do Município as intimações e citações serão recebidas diretamente pelo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o Municipal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7º: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99"/>
        </w:rPr>
        <w:t>Sã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99"/>
        </w:rPr>
        <w:t>competência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99"/>
        </w:rPr>
        <w:t>d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99"/>
        </w:rPr>
        <w:t>Procurad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99"/>
        </w:rPr>
        <w:t>Municipal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descentralizado, além das atribuições que a lei especificar, aind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 - Representar em juízo ou fora dele, em caráter ambulante no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impedimento do procurador geral, os direitos e interesses do Município em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quaisquer instâncias, estados da Federação Brasileira e Municípios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I - Coordenar, redigir e elaborar os expedientes, atos e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cumentos a serem assinados pelo Procurador Geral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II - Manter registro, controle e arquivo da documentação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relacionada com a área de competência da Procuradoria Geral do Município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V - Atender, informar e orientar as pessoas que tenham interesse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relacionado com as funções e atividades da Procuradoria Geral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V - Submeter à apreciação do Procurador Geral os assuntos que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excedem à sua competência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VI – Supervisionar e acompanhar os prazos e andamentos dos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processos de interesse do Município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VII - Substituir o Procurador Geral nos impedimentos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VIII - Desempenhar outras atividades que lhe forem confiadas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pelo Procurador Geral do Município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Parágrafo único.</w:t>
      </w:r>
      <w:r>
        <w:rPr>
          <w:rFonts w:cs="Arial" w:ascii="Arial" w:hAnsi="Arial"/>
          <w:color w:val="000000"/>
          <w:w w:val="99"/>
        </w:rPr>
        <w:t xml:space="preserve"> O Procurador Municipal descentralizado tem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como fixação do posto de trabalho a representação da prefeitura de Maraã em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qualquer localidade do território nacional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8º:</w:t>
      </w:r>
      <w:r>
        <w:rPr>
          <w:rFonts w:cs="Arial" w:ascii="Arial" w:hAnsi="Arial"/>
          <w:color w:val="000000"/>
          <w:w w:val="99"/>
        </w:rPr>
        <w:t xml:space="preserve"> São competências do Procurador Municipal, além das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atribuições que a lei especificar, ainda: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 - Representar em juízo ou fora dele, , os direitos e interesses d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unicípio em quaisquer instâncias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06800</wp:posOffset>
                </wp:positionH>
                <wp:positionV relativeFrom="page">
                  <wp:posOffset>101600</wp:posOffset>
                </wp:positionV>
                <wp:extent cx="433705" cy="5359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605" cy="4724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0" t="-76" r="-9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2.2pt;mso-wrap-distance-left:9.05pt;mso-wrap-distance-right:9.05pt;mso-wrap-distance-top:0pt;mso-wrap-distance-bottom:0pt;margin-top:8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9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605" cy="4724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0" t="-76" r="-9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550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967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ÂMARA MUNICIPAL DE MARAÃ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I - Coordenar, redigir e elaborar os expedientes, atos e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cumentos a serem assinados pelo Procurador Geral supervisionado pelo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ocurador descentralizado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II - Manter registro, controle e arquivo da documentação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relacionada com a área de competência da Procuradoria Geral do Municípi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V - Atender, informar e orientar as pessoas que tenham interesse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relacionado com as funções e atividades da Procuradoria Geral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V - Submeter à apreciação do Procurador Geral os assuntos que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excedem à sua competência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VI – Supervisionar e acompanhar os prazos e andamentos dos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processos de interesse do Município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VII – Representar o Procurador Geral nos impedimentos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Parágrafo único.</w:t>
      </w:r>
      <w:r>
        <w:rPr>
          <w:rFonts w:cs="Arial" w:ascii="Arial" w:hAnsi="Arial"/>
          <w:color w:val="000000"/>
          <w:w w:val="99"/>
        </w:rPr>
        <w:t xml:space="preserve"> O Procurador Municipal tem como posto de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trabalho o município de Maraã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5083" w:hanging="0"/>
        <w:rPr/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CAPÍTULO III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680" w:hanging="0"/>
        <w:rPr/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DO REGIME JURÍDICO E OUTRAS DISPOSIÇÕES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9º:</w:t>
      </w:r>
      <w:r>
        <w:rPr>
          <w:rFonts w:cs="Arial" w:ascii="Arial" w:hAnsi="Arial"/>
          <w:color w:val="000000"/>
          <w:w w:val="99"/>
        </w:rPr>
        <w:t xml:space="preserve"> O regime jurídico dos membros da carreira de Procurador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Municipal é o estatuído na lei 004/2005 (estatuto dos servidores públicos do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município de Maraã)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Parágrafo único</w:t>
      </w:r>
      <w:r>
        <w:rPr>
          <w:rFonts w:cs="Arial" w:ascii="Arial" w:hAnsi="Arial"/>
          <w:color w:val="000000"/>
          <w:w w:val="99"/>
        </w:rPr>
        <w:t>: A jornada de trabalho dos Procuradores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Municipais é de 30 (trinta) horas semanais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10:</w:t>
      </w:r>
      <w:r>
        <w:rPr>
          <w:rFonts w:cs="Arial" w:ascii="Arial" w:hAnsi="Arial"/>
          <w:color w:val="000000"/>
          <w:w w:val="99"/>
        </w:rPr>
        <w:t xml:space="preserve"> A retribuição pecuniária dos cargos efetivos de Procurador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Municipal compreende aos vencimentos, vantagens pecuniárias pessoais,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gratificações previstas em lei específica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11</w:t>
      </w:r>
      <w:r>
        <w:rPr>
          <w:rFonts w:cs="Arial" w:ascii="Arial" w:hAnsi="Arial"/>
          <w:color w:val="000000"/>
          <w:w w:val="99"/>
        </w:rPr>
        <w:t>: Os vencimentos do procurador municipal equivalem a 19%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 vencimento do chefe do poder executiv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06800</wp:posOffset>
                </wp:positionH>
                <wp:positionV relativeFrom="page">
                  <wp:posOffset>101600</wp:posOffset>
                </wp:positionV>
                <wp:extent cx="433705" cy="5359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605" cy="4724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0" t="-76" r="-9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2.2pt;mso-wrap-distance-left:9.05pt;mso-wrap-distance-right:9.05pt;mso-wrap-distance-top:0pt;mso-wrap-distance-bottom:0pt;margin-top:8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9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605" cy="4724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0" t="-76" r="-9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550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967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ÂMARA MUNICIPAL DE MARAÃ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5083" w:hanging="0"/>
        <w:rPr/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CAPÍTULO III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3559" w:hanging="0"/>
        <w:rPr>
          <w:rFonts w:ascii="Arial" w:hAnsi="Arial" w:cs="Arial"/>
          <w:b/>
          <w:b/>
          <w:bCs/>
          <w:color w:val="000000"/>
          <w:w w:val="9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DAS PRERROGATIVAS E DEVERES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12:</w:t>
      </w:r>
      <w:r>
        <w:rPr>
          <w:rFonts w:cs="Arial" w:ascii="Arial" w:hAnsi="Arial"/>
          <w:color w:val="000000"/>
          <w:w w:val="99"/>
        </w:rPr>
        <w:t xml:space="preserve"> Aos Procuradores Municipais aplicam-se as vedações e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s incompatibilidades previstas na Lei 8.906, de 4 de julho de 1994 (Estatuto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 Advocacia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13:</w:t>
      </w:r>
      <w:r>
        <w:rPr>
          <w:rFonts w:cs="Arial" w:ascii="Arial" w:hAnsi="Arial"/>
          <w:color w:val="000000"/>
          <w:w w:val="99"/>
        </w:rPr>
        <w:t xml:space="preserve"> São prerrogativas dos Procuradores Municipais: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 – Não serem constrangidos de qualquer modo a agir em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desconformidade com sua consciência ético-profissional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I – Requisitarem, sempre que necessário, auxílio e colaboração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das autoridades públicas para o exercício de suas atribuições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II – requisitarem das autoridades competentes certidões,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informações e diligências necessárias ao desempenho de suas funções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V – Ingressarem livremente em qualquer edifício ou recinto onde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funcione repartição pública do Município e requisitarem documentos e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informações úteis ao exercício da atividade funcional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14</w:t>
      </w:r>
      <w:r>
        <w:rPr>
          <w:rFonts w:cs="Arial" w:ascii="Arial" w:hAnsi="Arial"/>
          <w:color w:val="000000"/>
          <w:w w:val="99"/>
        </w:rPr>
        <w:t>: São deveres dos Procuradores Municipais: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 – Assiduidade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I – Pontualidade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II – Urbanidade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V – Lealdade às instituições a que serve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V – Desempenhar com zelo e presteza, dentro dos prazos, os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serviços a seu cargo e os que lhe forem atribuídos pelo Procurador Geral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VI – Guardar sigilo profissional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VII – Representar ao Procurador Geral sobre irregularidades que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afetem o bom desempenho de suas atribuições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VIII – A Administração assegurará, sempre que possível, 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2" w:before="0" w:after="0"/>
        <w:ind w:left="170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articipação dos Procuradores em congressos, simpósios ou reuniões técnic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06800</wp:posOffset>
                </wp:positionH>
                <wp:positionV relativeFrom="page">
                  <wp:posOffset>101600</wp:posOffset>
                </wp:positionV>
                <wp:extent cx="433705" cy="5359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605" cy="4724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0" t="-76" r="-9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2.2pt;mso-wrap-distance-left:9.05pt;mso-wrap-distance-right:9.05pt;mso-wrap-distance-top:0pt;mso-wrap-distance-bottom:0pt;margin-top:8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9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605" cy="4724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0" t="-76" r="-9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550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967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ÂMARA MUNICIPAL DE MARAÃ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 categoria, bem como cursos realizados por entidades afins, para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aprimoramento técnico-profissional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15</w:t>
      </w:r>
      <w:r>
        <w:rPr>
          <w:rFonts w:cs="Arial" w:ascii="Arial" w:hAnsi="Arial"/>
          <w:color w:val="000000"/>
          <w:w w:val="99"/>
        </w:rPr>
        <w:t>: O Procurador Municipal tem autonomia em seus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pareceres e fundamentação jurídica que, contudo, poderão ser contrariados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lo Procurador Geral, fundamentadam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16</w:t>
      </w:r>
      <w:r>
        <w:rPr>
          <w:rFonts w:cs="Arial" w:ascii="Arial" w:hAnsi="Arial"/>
          <w:color w:val="000000"/>
          <w:w w:val="99"/>
        </w:rPr>
        <w:t>: Compete ao Procurador Municipal representar ao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ocurador Geral contra atos ou atividades do funcionalismo municipal que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entenda prejudiciais à administração ou ao público em geral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17</w:t>
      </w:r>
      <w:r>
        <w:rPr>
          <w:rFonts w:cs="Arial" w:ascii="Arial" w:hAnsi="Arial"/>
          <w:color w:val="000000"/>
          <w:w w:val="99"/>
        </w:rPr>
        <w:t>: É defeso aos Procuradores Municipais exercerem as suas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funções em processo judicial ou administrativo em que: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 - Seja parte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I - Haja atuado como advogado de qualquer das partes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II - Seja interessado seu cônjuge, parente consanguíneo ou afim,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em linha reta ou colateral, até terceiro grau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18:</w:t>
      </w:r>
      <w:r>
        <w:rPr>
          <w:rFonts w:cs="Arial" w:ascii="Arial" w:hAnsi="Arial"/>
          <w:color w:val="000000"/>
          <w:w w:val="99"/>
        </w:rPr>
        <w:t xml:space="preserve"> Os Procuradores Municipais dar-se-ão por suspeito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quando: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 - Houver proferido parecer favorável à pretensão deduzida em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juízo pela parte adversa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I - Ocorrer qualquer dos casos análogos previstos na legislação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ocessual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Parágrafo único. Na hipótese prevista no inciso I deste artigo, o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Procurador comunicará o fato ao Procurador Geral, expondo os motivos da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suspeição, para que este os acolha ou não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Art.19:</w:t>
      </w:r>
      <w:r>
        <w:rPr>
          <w:rFonts w:cs="Arial" w:ascii="Arial" w:hAnsi="Arial"/>
          <w:color w:val="000000"/>
          <w:w w:val="99"/>
        </w:rPr>
        <w:t xml:space="preserve"> Em caso de inquérito administrativo ou sindicância é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facultado ao Procurador efetuar sua própria defesa ou indicar defensor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5083" w:hanging="0"/>
        <w:rPr/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CAPÍTULO III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9" w:before="0" w:after="0"/>
        <w:ind w:left="3784" w:hanging="0"/>
        <w:rPr>
          <w:rFonts w:ascii="Arial" w:hAnsi="Arial" w:cs="Arial"/>
          <w:b/>
          <w:b/>
          <w:bCs/>
          <w:color w:val="000000"/>
          <w:w w:val="9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DISPOSIÇÕES GERAIS E FINA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06800</wp:posOffset>
                </wp:positionH>
                <wp:positionV relativeFrom="page">
                  <wp:posOffset>101600</wp:posOffset>
                </wp:positionV>
                <wp:extent cx="433705" cy="5359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605" cy="4724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0" t="-76" r="-9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2.2pt;mso-wrap-distance-left:9.05pt;mso-wrap-distance-right:9.05pt;mso-wrap-distance-top:0pt;mso-wrap-distance-bottom:0pt;margin-top:8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9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605" cy="4724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0" t="-76" r="-9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550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967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ÂMARA MUNICIPAL DE MARAÃ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20</w:t>
      </w:r>
      <w:r>
        <w:rPr>
          <w:rFonts w:cs="Arial" w:ascii="Arial" w:hAnsi="Arial"/>
          <w:color w:val="000000"/>
          <w:w w:val="99"/>
        </w:rPr>
        <w:t xml:space="preserve"> A Procuradoria Geral fica no dever de exercitar todos os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cursos cabíveis na defesa dos direitos e interesses da municipalidade, só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dendo deixar de recorrer nos casos em que o Procurador Geral julgar o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curso desnecessário e desinteressante para o Município e submeter à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matéria ao Prefeito para a necessária e expressa homologação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21</w:t>
      </w:r>
      <w:r>
        <w:rPr>
          <w:rFonts w:cs="Arial" w:ascii="Arial" w:hAnsi="Arial"/>
          <w:color w:val="000000"/>
          <w:w w:val="99"/>
        </w:rPr>
        <w:t xml:space="preserve"> Em casos especialíssimos e de vulto, que requeiram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conhecimento técnico especializado, na defesa do erário público municipal, em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que for verificada a necessidade de contratação de pareceres ou de serviços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de profissionais especializados, o Procurador Geral submeterá o assunto ao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Prefeito que autorizará ou não a contratação, observada, no primeiro caso, a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Legislação federal que regula a matéria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91" w:hanging="0"/>
        <w:rPr/>
      </w:pPr>
      <w:r>
        <w:rPr>
          <w:rFonts w:cs="Arial" w:ascii="Arial" w:hAnsi="Arial"/>
          <w:b/>
          <w:bCs/>
          <w:color w:val="000000"/>
          <w:w w:val="99"/>
        </w:rPr>
        <w:t>Art.22</w:t>
      </w:r>
      <w:r>
        <w:rPr>
          <w:rFonts w:cs="Arial" w:ascii="Arial" w:hAnsi="Arial"/>
          <w:color w:val="000000"/>
          <w:w w:val="99"/>
        </w:rPr>
        <w:t xml:space="preserve"> O anexo III da lei municipal n°. 004/2005 (estatuto dos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servidores públicos de Maraã) para a vigorar com a inclusão do cargo de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procurador municipal, no grupo ocupacional nível superior, nível XI, com o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número de cargo no total de 01 (um)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23</w:t>
      </w:r>
      <w:r>
        <w:rPr>
          <w:rFonts w:cs="Arial" w:ascii="Arial" w:hAnsi="Arial"/>
          <w:color w:val="000000"/>
          <w:w w:val="99"/>
        </w:rPr>
        <w:t xml:space="preserve"> O anexo VI a lei municipal n°. 004/2005 (estatuto dos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servidores públicos de Maraã) passa a vigorar com a inclusão dos cargos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comissionados procurador geral do município e procurador municipal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descentralizado em número de 01 (uma) vaga para cada cargo e valor de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retribuição pecuniária no importe de R$ 4.180,00 (quatro mil, cento e oitenta)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ais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24</w:t>
      </w:r>
      <w:r>
        <w:rPr>
          <w:rFonts w:cs="Arial" w:ascii="Arial" w:hAnsi="Arial"/>
          <w:color w:val="000000"/>
          <w:w w:val="99"/>
        </w:rPr>
        <w:t xml:space="preserve"> Até que seja realizado concurso público para provimento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do emprego de Procuradores Municipais o mesmo será provido em comissão,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por livre designação pelo Prefeito Municipal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Parágrafo único. Realizado concurso público e providos os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mpregos aludidos no caput deste artigo, ficam transformados em empregos</w:t>
      </w:r>
    </w:p>
    <w:p>
      <w:p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rmanentes de Procurador Municipal, integrando o Quadro da Procuradoria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" w:ascii="Arial" w:hAnsi="Arial"/>
          <w:color w:val="000000"/>
          <w:w w:val="99"/>
        </w:rPr>
        <w:t>Geral do Município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25</w:t>
      </w:r>
      <w:r>
        <w:rPr>
          <w:rFonts w:cs="Arial" w:ascii="Arial" w:hAnsi="Arial"/>
          <w:color w:val="000000"/>
          <w:w w:val="99"/>
        </w:rPr>
        <w:t xml:space="preserve"> Na forma da jurisprudência dominante os Procuradore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2" w:before="0" w:after="0"/>
        <w:ind w:left="17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unicipais farão</w:t>
      </w:r>
      <w:r>
        <w:rPr>
          <w:rFonts w:cs="Arial" w:ascii="Arial" w:hAnsi="Arial"/>
          <w:i/>
          <w:iCs/>
          <w:color w:val="000000"/>
          <w:w w:val="99"/>
        </w:rPr>
        <w:t xml:space="preserve"> jus</w:t>
      </w:r>
      <w:r>
        <w:rPr>
          <w:rFonts w:cs="Arial" w:ascii="Arial" w:hAnsi="Arial"/>
          <w:color w:val="000000"/>
          <w:w w:val="99"/>
        </w:rPr>
        <w:t xml:space="preserve"> a verba de sucumbênc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06800</wp:posOffset>
                </wp:positionH>
                <wp:positionV relativeFrom="page">
                  <wp:posOffset>101600</wp:posOffset>
                </wp:positionV>
                <wp:extent cx="433705" cy="5359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605" cy="4724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0" t="-76" r="-9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2.2pt;mso-wrap-distance-left:9.05pt;mso-wrap-distance-right:9.05pt;mso-wrap-distance-top:0pt;mso-wrap-distance-bottom:0pt;margin-top:8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9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605" cy="4724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0" t="-76" r="-9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550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967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ÂMARA MUNICIPAL DE MARAÃ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6</w:t>
      </w:r>
      <w:r>
        <w:rPr>
          <w:rFonts w:cs="Arial" w:ascii="Arial" w:hAnsi="Arial"/>
          <w:color w:val="000000"/>
          <w:w w:val="99"/>
        </w:rPr>
        <w:t xml:space="preserve"> Fica estabelecido como incentivo ao aperfeiçoamento do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conhecimento científico profissional o acréscimo sobre retribuição pecuniária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em razão da detenção de títulos pelo procurador municipal os seguintes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valores: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 – 20% em razão da detenção de título oriundo de pós-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graduação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I – 30% em razão da detenção de título oriundo de mestrado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color w:val="000000"/>
          <w:w w:val="99"/>
        </w:rPr>
        <w:t>III – 40% em razão da detenção de título oriundo de doutorado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Parágrafo único:</w:t>
      </w:r>
      <w:r>
        <w:rPr>
          <w:rFonts w:cs="Arial" w:ascii="Arial" w:hAnsi="Arial"/>
          <w:color w:val="000000"/>
          <w:w w:val="99"/>
        </w:rPr>
        <w:t xml:space="preserve"> em caso da existência de mais de um título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ndicados nos incisos anteriores cabe ao procurador municipal escolher qual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melhor lhe convém, estando vedada a cumulação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27</w:t>
      </w:r>
      <w:r>
        <w:rPr>
          <w:rFonts w:cs="Arial" w:ascii="Arial" w:hAnsi="Arial"/>
          <w:color w:val="000000"/>
          <w:w w:val="99"/>
        </w:rPr>
        <w:t xml:space="preserve"> As dotações orçamentárias para a procuradoria geral do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munícipio de Maraã fica a critério do poder executivo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8</w:t>
      </w:r>
      <w:r>
        <w:rPr>
          <w:rFonts w:cs="Arial" w:ascii="Arial" w:hAnsi="Arial"/>
          <w:color w:val="000000"/>
          <w:w w:val="99"/>
        </w:rPr>
        <w:t xml:space="preserve"> Ficam automaticamente alteradas as leis municipais n°.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004/2018 (LDO), n°. 007/2018 (LOA) e n°. 006/2017, ficando o poder executivo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autorizado a criar créditos adicionais na modalidade especial e/ou suplementar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para custeio da Procuradoria Geral do Município de Maraã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2" w:hanging="0"/>
        <w:rPr/>
      </w:pPr>
      <w:r>
        <w:rPr>
          <w:rFonts w:cs="Arial" w:ascii="Arial" w:hAnsi="Arial"/>
          <w:b/>
          <w:bCs/>
          <w:color w:val="000000"/>
          <w:w w:val="99"/>
        </w:rPr>
        <w:t>Art.29</w:t>
      </w:r>
      <w:r>
        <w:rPr>
          <w:rFonts w:cs="Arial" w:ascii="Arial" w:hAnsi="Arial"/>
          <w:color w:val="000000"/>
          <w:w w:val="99"/>
        </w:rPr>
        <w:t xml:space="preserve"> Esta Lei entra em vigor na data da publicação, revogadas</w:t>
      </w:r>
    </w:p>
    <w:p>
      <w:pPr>
        <w:pStyle w:val="Normal"/>
        <w:widowControl w:val="false"/>
        <w:autoSpaceDE w:val="false"/>
        <w:spacing w:lineRule="exact" w:line="412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as disposições em contrár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04" w:hanging="0"/>
        <w:rPr/>
      </w:pPr>
      <w:r>
        <w:rPr>
          <w:rFonts w:cs="Arial" w:ascii="Arial" w:hAnsi="Arial"/>
          <w:color w:val="000000"/>
          <w:w w:val="99"/>
        </w:rPr>
        <w:t>SALA DAS SESSÕES DA CÂMARA MUNICIPAL DE MARAÃ EM 04 DE</w:t>
      </w:r>
    </w:p>
    <w:p>
      <w:pPr>
        <w:pStyle w:val="Normal"/>
        <w:widowControl w:val="false"/>
        <w:autoSpaceDE w:val="false"/>
        <w:spacing w:lineRule="exact" w:line="415" w:before="0" w:after="0"/>
        <w:ind w:left="170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FEVEREIRO DE 2019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06800</wp:posOffset>
                </wp:positionH>
                <wp:positionV relativeFrom="page">
                  <wp:posOffset>101600</wp:posOffset>
                </wp:positionV>
                <wp:extent cx="433705" cy="5359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605" cy="47244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0" t="-76" r="-9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2.2pt;mso-wrap-distance-left:9.05pt;mso-wrap-distance-right:9.05pt;mso-wrap-distance-top:0pt;mso-wrap-distance-bottom:0pt;margin-top:8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9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605" cy="47244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0" t="-76" r="-9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5:00Z</dcterms:created>
  <dc:creator/>
  <dc:description/>
  <cp:keywords/>
  <dc:language>en-US</dc:language>
  <cp:lastModifiedBy>Usuario</cp:lastModifiedBy>
  <dcterms:modified xsi:type="dcterms:W3CDTF">2019-07-30T12:05:00Z</dcterms:modified>
  <cp:revision>2</cp:revision>
  <dc:subject/>
  <dc:title/>
</cp:coreProperties>
</file>