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5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1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68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3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85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4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5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0" w:hanging="0"/>
        <w:jc w:val="right"/>
        <w:rPr/>
      </w:pPr>
      <w:bookmarkStart w:id="0" w:name="VEREADORES"/>
      <w:bookmarkStart w:id="1" w:name="CAMARA_MUNICIPAL_DE_MARAA"/>
      <w:bookmarkStart w:id="2" w:name="Folha_Mensal___________"/>
      <w:bookmarkEnd w:id="0"/>
      <w:bookmarkEnd w:id="1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6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 xml:space="preserve">Folha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3" w:name="CAMARA_MUNICIPAL_-_VEREADORES"/>
      <w:bookmarkEnd w:id="3"/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7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0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8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4" w:name="ADANILO_ALVES_DE_FREITAS"/>
      <w:bookmarkEnd w:id="4"/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9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52">
                <wp:simplePos x="0" y="0"/>
                <wp:positionH relativeFrom="page">
                  <wp:posOffset>662940</wp:posOffset>
                </wp:positionH>
                <wp:positionV relativeFrom="paragraph">
                  <wp:posOffset>126365</wp:posOffset>
                </wp:positionV>
                <wp:extent cx="6551295" cy="254635"/>
                <wp:effectExtent l="635" t="5715" r="4445" b="1270"/>
                <wp:wrapTopAndBottom/>
                <wp:docPr id="10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254520"/>
                          <a:chOff x="0" y="0"/>
                          <a:chExt cx="6551280" cy="254520"/>
                        </a:xfrm>
                      </wpg:grpSpPr>
                      <wps:wsp>
                        <wps:cNvSpPr/>
                        <wps:spPr>
                          <a:xfrm>
                            <a:off x="14292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0772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7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DANIL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LV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FREIT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548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372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700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136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213714127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70394934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4960" y="1980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1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2.2pt;margin-top:9.95pt;width:515.85pt;height:20.05pt" coordorigin="1044,199" coordsize="10317,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4;top:230;width:3270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7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1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DANILO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LV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FREIT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21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4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0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85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213714127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703949346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230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1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106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gridSpan w:val="2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5" w:name="ERIEL_PEREIRA"/>
            <w:bookmarkEnd w:id="5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gridSpan w:val="2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3">
                <wp:simplePos x="0" y="0"/>
                <wp:positionH relativeFrom="page">
                  <wp:posOffset>257810</wp:posOffset>
                </wp:positionH>
                <wp:positionV relativeFrom="paragraph">
                  <wp:posOffset>86995</wp:posOffset>
                </wp:positionV>
                <wp:extent cx="7098030" cy="255270"/>
                <wp:effectExtent l="1270" t="5715" r="16510" b="1270"/>
                <wp:wrapTopAndBottom/>
                <wp:docPr id="11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120" cy="255240"/>
                          <a:chOff x="0" y="0"/>
                          <a:chExt cx="7098120" cy="255240"/>
                        </a:xfrm>
                      </wpg:grpSpPr>
                      <wps:wsp>
                        <wps:cNvSpPr/>
                        <wps:spPr>
                          <a:xfrm>
                            <a:off x="5479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5318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lineRule="auto" w:line="252"/>
                                <w:ind w:right="32" w:hanging="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9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Trabalh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30-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ERIE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PER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804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287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120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67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7699764226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095391644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21400" y="20160"/>
                            <a:ext cx="23767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ERE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ECRETAR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0.3pt;margin-top:6.85pt;width:558.9pt;height:20.1pt" coordorigin="406,137" coordsize="11178,402">
                <v:shape id="shape_0" stroked="f" o:allowincell="f" style="position:absolute;left:406;top:169;width:3986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lineRule="auto" w:line="252"/>
                          <w:ind w:right="32" w:hanging="0"/>
                          <w:rPr/>
                        </w:pP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9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Trabalh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30-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ERIEL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PER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7699764226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095391644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1;top:169;width:374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4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ERE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ECRETAR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6" w:name="HUGO_MORAES_CAVALCANTE"/>
            <w:bookmarkEnd w:id="6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4">
                <wp:simplePos x="0" y="0"/>
                <wp:positionH relativeFrom="page">
                  <wp:posOffset>668020</wp:posOffset>
                </wp:positionH>
                <wp:positionV relativeFrom="paragraph">
                  <wp:posOffset>86995</wp:posOffset>
                </wp:positionV>
                <wp:extent cx="6910070" cy="255270"/>
                <wp:effectExtent l="0" t="5715" r="16510" b="1270"/>
                <wp:wrapTopAndBottom/>
                <wp:docPr id="12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200" cy="255240"/>
                          <a:chOff x="0" y="0"/>
                          <a:chExt cx="6910200" cy="255240"/>
                        </a:xfrm>
                      </wpg:grpSpPr>
                      <wps:wsp>
                        <wps:cNvSpPr/>
                        <wps:spPr>
                          <a:xfrm>
                            <a:off x="13788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081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7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HUG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MORAES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VALCA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044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183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16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63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427237020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096038407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4520" y="20160"/>
                            <a:ext cx="2605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ERE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ICE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2.6pt;margin-top:6.85pt;width:544.05pt;height:20.1pt" coordorigin="1052,137" coordsize="10881,402">
                <v:shape id="shape_0" stroked="f" o:allowincell="f" style="position:absolute;left:1052;top:169;width:3319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7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HUG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MORAES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VALCA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4272370200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096038407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1;top:169;width:410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3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ERE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ICE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PRESIDE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7,1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7" w:name="LUZENILSON_DE_OLIVEIRA_ROBERTO"/>
            <w:bookmarkEnd w:id="7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8,93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01,07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5">
                <wp:simplePos x="0" y="0"/>
                <wp:positionH relativeFrom="page">
                  <wp:posOffset>656590</wp:posOffset>
                </wp:positionH>
                <wp:positionV relativeFrom="paragraph">
                  <wp:posOffset>86995</wp:posOffset>
                </wp:positionV>
                <wp:extent cx="6557645" cy="255270"/>
                <wp:effectExtent l="635" t="5715" r="4445" b="1270"/>
                <wp:wrapTopAndBottom/>
                <wp:docPr id="13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255240"/>
                          <a:chOff x="0" y="0"/>
                          <a:chExt cx="6557760" cy="255240"/>
                        </a:xfrm>
                      </wpg:grpSpPr>
                      <wps:wsp>
                        <wps:cNvSpPr/>
                        <wps:spPr>
                          <a:xfrm>
                            <a:off x="14940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4390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9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LUZENILSON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OLIVE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OBER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196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984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312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784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7581646629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43030968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108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1.7pt;margin-top:6.85pt;width:516.35pt;height:20.1pt" coordorigin="1034,137" coordsize="10327,402">
                <v:shape id="shape_0" stroked="f" o:allowincell="f" style="position:absolute;left:1034;top:169;width:3840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9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LUZENILSON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OLIVE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OBER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7581646629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43030968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8" w:name="MANOEL_ANDRE_FERNANDES_DE_OLIVEIRA"/>
            <w:bookmarkEnd w:id="8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6">
                <wp:simplePos x="0" y="0"/>
                <wp:positionH relativeFrom="page">
                  <wp:posOffset>659765</wp:posOffset>
                </wp:positionH>
                <wp:positionV relativeFrom="paragraph">
                  <wp:posOffset>86995</wp:posOffset>
                </wp:positionV>
                <wp:extent cx="6554470" cy="255270"/>
                <wp:effectExtent l="0" t="5715" r="4445" b="1270"/>
                <wp:wrapTopAndBottom/>
                <wp:docPr id="14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255240"/>
                          <a:chOff x="0" y="0"/>
                          <a:chExt cx="6554520" cy="255240"/>
                        </a:xfrm>
                      </wpg:grpSpPr>
                      <wps:wsp>
                        <wps:cNvSpPr/>
                        <wps:spPr>
                          <a:xfrm>
                            <a:off x="14616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0160"/>
                            <a:ext cx="13863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27800"/>
                            <a:ext cx="27050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NOE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NDR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FERNAND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OLIV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872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660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988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46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8082896523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292567202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784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1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1.95pt;margin-top:6.85pt;width:516.1pt;height:20.1pt" coordorigin="1039,137" coordsize="10322,402">
                <v:shape id="shape_0" stroked="f" o:allowincell="f" style="position:absolute;left:1307;top:169;width:218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039;top:338;width:4259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1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NOEL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NDRE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FERNAND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OLIV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80828965234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292567202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1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7,1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9" w:name="MESAQUE_SALAZAR_FERREIRA"/>
            <w:bookmarkEnd w:id="9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8,93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01,07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7">
                <wp:simplePos x="0" y="0"/>
                <wp:positionH relativeFrom="page">
                  <wp:posOffset>661035</wp:posOffset>
                </wp:positionH>
                <wp:positionV relativeFrom="paragraph">
                  <wp:posOffset>86995</wp:posOffset>
                </wp:positionV>
                <wp:extent cx="6679565" cy="255270"/>
                <wp:effectExtent l="635" t="5715" r="17145" b="1270"/>
                <wp:wrapTopAndBottom/>
                <wp:docPr id="15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440" cy="255240"/>
                          <a:chOff x="0" y="0"/>
                          <a:chExt cx="6679440" cy="255240"/>
                        </a:xfrm>
                      </wpg:grpSpPr>
                      <wps:wsp>
                        <wps:cNvSpPr/>
                        <wps:spPr>
                          <a:xfrm>
                            <a:off x="1447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862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8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ESAQU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ALAZA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FERR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72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55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88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35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009161422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904335152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1000" y="20160"/>
                            <a:ext cx="23684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ERE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2.05pt;margin-top:6.85pt;width:525.95pt;height:20.1pt" coordorigin="1041,137" coordsize="10519,402">
                <v:shape id="shape_0" stroked="f" o:allowincell="f" style="position:absolute;left:1041;top:169;width:3442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8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ESAQUE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ALAZAR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FERR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009161422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904335152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0;top:169;width:3729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2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ERE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PRESIDE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8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9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6,5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10" w:name="RAIMUNDO_GEOVASSIO_DE_OLIVEIRA"/>
            <w:bookmarkEnd w:id="10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6,3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73,6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664845</wp:posOffset>
                </wp:positionH>
                <wp:positionV relativeFrom="paragraph">
                  <wp:posOffset>86995</wp:posOffset>
                </wp:positionV>
                <wp:extent cx="6549390" cy="255270"/>
                <wp:effectExtent l="0" t="5715" r="4445" b="1270"/>
                <wp:wrapTopAndBottom/>
                <wp:docPr id="16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255240"/>
                          <a:chOff x="0" y="0"/>
                          <a:chExt cx="6549480" cy="255240"/>
                        </a:xfrm>
                      </wpg:grpSpPr>
                      <wps:wsp>
                        <wps:cNvSpPr/>
                        <wps:spPr>
                          <a:xfrm>
                            <a:off x="1411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4408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1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RAIMUN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GEOVASSI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DE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OLIV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36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156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484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956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477460276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364300535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280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2.35pt;margin-top:6.85pt;width:515.75pt;height:20.1pt" coordorigin="1047,137" coordsize="10315,402">
                <v:shape id="shape_0" stroked="f" o:allowincell="f" style="position:absolute;left:1047;top:169;width:3843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1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RAIMUN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GEOVASSIO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DE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OLIV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477460276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364300535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1100" w:right="0" w:gutter="0" w:header="634" w:top="2000" w:footer="769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805815</wp:posOffset>
                </wp:positionH>
                <wp:positionV relativeFrom="page">
                  <wp:posOffset>7078980</wp:posOffset>
                </wp:positionV>
                <wp:extent cx="6408420" cy="635"/>
                <wp:effectExtent l="5080" t="5715" r="4445" b="3810"/>
                <wp:wrapNone/>
                <wp:docPr id="27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805815</wp:posOffset>
                </wp:positionH>
                <wp:positionV relativeFrom="page">
                  <wp:posOffset>6610985</wp:posOffset>
                </wp:positionV>
                <wp:extent cx="6408420" cy="635"/>
                <wp:effectExtent l="5080" t="5715" r="4445" b="3810"/>
                <wp:wrapNone/>
                <wp:docPr id="28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805815</wp:posOffset>
                </wp:positionH>
                <wp:positionV relativeFrom="page">
                  <wp:posOffset>7223125</wp:posOffset>
                </wp:positionV>
                <wp:extent cx="6408420" cy="635"/>
                <wp:effectExtent l="5080" t="5715" r="4445" b="3810"/>
                <wp:wrapNone/>
                <wp:docPr id="29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0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30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31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 xml:space="preserve">Folha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32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0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33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11" w:name="RAIMUNDO_SILVA_DOS_REIS"/>
      <w:bookmarkEnd w:id="11"/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34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2">
                <wp:simplePos x="0" y="0"/>
                <wp:positionH relativeFrom="page">
                  <wp:posOffset>666115</wp:posOffset>
                </wp:positionH>
                <wp:positionV relativeFrom="paragraph">
                  <wp:posOffset>126365</wp:posOffset>
                </wp:positionV>
                <wp:extent cx="6548120" cy="254635"/>
                <wp:effectExtent l="635" t="5715" r="4445" b="1270"/>
                <wp:wrapTopAndBottom/>
                <wp:docPr id="35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254520"/>
                          <a:chOff x="0" y="0"/>
                          <a:chExt cx="6548040" cy="254520"/>
                        </a:xfrm>
                      </wpg:grpSpPr>
                      <wps:wsp>
                        <wps:cNvSpPr/>
                        <wps:spPr>
                          <a:xfrm>
                            <a:off x="13968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0242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4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RAIMUN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ILV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RE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224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048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376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812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537663326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903570414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1720" y="1980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1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2.45pt;margin-top:9.95pt;width:515.6pt;height:20.05pt" coordorigin="1049,199" coordsize="10312,401">
                <v:shape id="shape_0" stroked="f" o:allowincell="f" style="position:absolute;left:1049;top:230;width:3187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4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RAIMUN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ILVA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RE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21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85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537663326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903570414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230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1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4,9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12" w:name="RALCINEY_CORREA_DA_SILVA"/>
            <w:bookmarkEnd w:id="12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6,79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53,21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63">
                <wp:simplePos x="0" y="0"/>
                <wp:positionH relativeFrom="page">
                  <wp:posOffset>661670</wp:posOffset>
                </wp:positionH>
                <wp:positionV relativeFrom="paragraph">
                  <wp:posOffset>86995</wp:posOffset>
                </wp:positionV>
                <wp:extent cx="6552565" cy="255270"/>
                <wp:effectExtent l="0" t="5715" r="4445" b="1270"/>
                <wp:wrapTopAndBottom/>
                <wp:docPr id="36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255240"/>
                          <a:chOff x="0" y="0"/>
                          <a:chExt cx="6552720" cy="255240"/>
                        </a:xfrm>
                      </wpg:grpSpPr>
                      <wps:wsp>
                        <wps:cNvSpPr/>
                        <wps:spPr>
                          <a:xfrm>
                            <a:off x="14400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070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3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RALCINEY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ORRE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692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480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808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28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74962223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506693026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604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2.1pt;margin-top:6.85pt;width:515.95pt;height:20.1pt" coordorigin="1042,137" coordsize="10319,402">
                <v:shape id="shape_0" stroked="f" o:allowincell="f" style="position:absolute;left:1042;top:169;width:3317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3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RALCINEY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ORRE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74962223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506693026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13" w:name="SHERLANE_VIEIRA_DA_SILVA"/>
            <w:bookmarkEnd w:id="13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64">
                <wp:simplePos x="0" y="0"/>
                <wp:positionH relativeFrom="page">
                  <wp:posOffset>662305</wp:posOffset>
                </wp:positionH>
                <wp:positionV relativeFrom="paragraph">
                  <wp:posOffset>86995</wp:posOffset>
                </wp:positionV>
                <wp:extent cx="6551930" cy="255270"/>
                <wp:effectExtent l="0" t="5715" r="4445" b="1270"/>
                <wp:wrapTopAndBottom/>
                <wp:docPr id="37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55240"/>
                          <a:chOff x="0" y="0"/>
                          <a:chExt cx="6552000" cy="255240"/>
                        </a:xfrm>
                      </wpg:grpSpPr>
                      <wps:wsp>
                        <wps:cNvSpPr/>
                        <wps:spPr>
                          <a:xfrm>
                            <a:off x="14364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0523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2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HERLAN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IE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620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408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736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208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213590428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60089539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532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52.15pt;margin-top:6.85pt;width:515.9pt;height:20.1pt" coordorigin="1043,137" coordsize="10318,402">
                <v:shape id="shape_0" stroked="f" o:allowincell="f" style="position:absolute;left:1043;top:169;width:3231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2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HERLANE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IE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213590428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60089539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14" w:name="VALCINEI_TAVARES_DA_SILVA"/>
            <w:bookmarkEnd w:id="14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65">
                <wp:simplePos x="0" y="0"/>
                <wp:positionH relativeFrom="page">
                  <wp:posOffset>673735</wp:posOffset>
                </wp:positionH>
                <wp:positionV relativeFrom="paragraph">
                  <wp:posOffset>86995</wp:posOffset>
                </wp:positionV>
                <wp:extent cx="6540500" cy="255270"/>
                <wp:effectExtent l="0" t="5715" r="4445" b="1270"/>
                <wp:wrapTopAndBottom/>
                <wp:docPr id="38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55240"/>
                          <a:chOff x="0" y="0"/>
                          <a:chExt cx="6540480" cy="255240"/>
                        </a:xfrm>
                      </wpg:grpSpPr>
                      <wps:wsp>
                        <wps:cNvSpPr/>
                        <wps:spPr>
                          <a:xfrm>
                            <a:off x="1321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0804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4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ALCINEI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TAVAR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646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129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962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056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08813062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90427787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416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3.05pt;margin-top:6.85pt;width:515pt;height:20.1pt" coordorigin="1061,137" coordsize="10300,402">
                <v:shape id="shape_0" stroked="f" o:allowincell="f" style="position:absolute;left:1061;top:169;width:3275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4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ALCINEI</w:t>
                        </w:r>
                        <w:r>
                          <w:rPr>
                            <w:sz w:val="14"/>
                            <w:w w:val="100"/>
                            <w:b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TAVAR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08813062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904277876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4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489"/>
        <w:gridCol w:w="1752"/>
        <w:gridCol w:w="881"/>
        <w:gridCol w:w="1850"/>
        <w:gridCol w:w="1158"/>
        <w:gridCol w:w="549"/>
        <w:gridCol w:w="732"/>
      </w:tblGrid>
      <w:tr>
        <w:trPr>
          <w:trHeight w:val="163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5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1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  <w:tr>
        <w:trPr>
          <w:trHeight w:val="277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3" w:after="0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dade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left="8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73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78,4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871,57</w:t>
            </w:r>
          </w:p>
        </w:tc>
      </w:tr>
      <w:tr>
        <w:trPr>
          <w:trHeight w:val="424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8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88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8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15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78,43</w:t>
            </w:r>
          </w:p>
        </w:tc>
        <w:tc>
          <w:tcPr>
            <w:tcW w:w="1281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871,57</w:t>
            </w:r>
          </w:p>
        </w:tc>
      </w:tr>
      <w:tr>
        <w:trPr>
          <w:trHeight w:val="211" w:hRule="atLeast"/>
        </w:trPr>
        <w:tc>
          <w:tcPr>
            <w:tcW w:w="1732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9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gridSpan w:val="2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17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8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78,4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871,5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1100" w:right="0" w:gutter="0" w:header="634" w:top="2000" w:footer="3577" w:bottom="3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42">
                <wp:simplePos x="0" y="0"/>
                <wp:positionH relativeFrom="page">
                  <wp:posOffset>805815</wp:posOffset>
                </wp:positionH>
                <wp:positionV relativeFrom="page">
                  <wp:posOffset>7870825</wp:posOffset>
                </wp:positionV>
                <wp:extent cx="6408420" cy="635"/>
                <wp:effectExtent l="5080" t="5715" r="4445" b="3810"/>
                <wp:wrapNone/>
                <wp:docPr id="50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7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51" name="Shape3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3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0" w:hanging="0"/>
        <w:jc w:val="right"/>
        <w:rPr/>
      </w:pPr>
      <w:bookmarkStart w:id="15" w:name="SERVIDORES"/>
      <w:bookmarkEnd w:id="15"/>
      <w:r>
        <mc:AlternateContent>
          <mc:Choice Requires="wps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52" name="Shape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 xml:space="preserve">Folha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16" w:name="CAMARA_MUNICIPAL_-_EFETIVOS"/>
      <w:bookmarkEnd w:id="16"/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53" name="Shape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0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SERVI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54" name="Shape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17" w:name="ANTONIA_MARIA_CAVALCANTE"/>
      <w:bookmarkEnd w:id="17"/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55" name="Shape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666115</wp:posOffset>
                </wp:positionH>
                <wp:positionV relativeFrom="paragraph">
                  <wp:posOffset>126365</wp:posOffset>
                </wp:positionV>
                <wp:extent cx="6560820" cy="254635"/>
                <wp:effectExtent l="0" t="5715" r="20955" b="1270"/>
                <wp:wrapTopAndBottom/>
                <wp:docPr id="56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254520"/>
                          <a:chOff x="0" y="0"/>
                          <a:chExt cx="6561000" cy="254520"/>
                        </a:xfrm>
                      </wpg:grpSpPr>
                      <wps:wsp>
                        <wps:cNvSpPr/>
                        <wps:spPr>
                          <a:xfrm>
                            <a:off x="13968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14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5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NTONI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RI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VALCA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224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048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376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812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052324129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02012739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1000" y="19800"/>
                            <a:ext cx="22496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GENT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LEGISLATIV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52.45pt;margin-top:9.95pt;width:516.6pt;height:20.05pt" coordorigin="1049,199" coordsize="10332,401">
                <v:shape id="shape_0" stroked="f" o:allowincell="f" style="position:absolute;left:1049;top:230;width:3379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5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NTONI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RI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VALCA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21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85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052324129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02012739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8;top:230;width:354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9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GENTE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LEGISLATIV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328"/>
        <w:gridCol w:w="1753"/>
        <w:gridCol w:w="881"/>
        <w:gridCol w:w="1850"/>
        <w:gridCol w:w="1159"/>
        <w:gridCol w:w="554"/>
        <w:gridCol w:w="726"/>
      </w:tblGrid>
      <w:tr>
        <w:trPr>
          <w:trHeight w:val="163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7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.34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4,81</w:t>
            </w:r>
          </w:p>
        </w:tc>
      </w:tr>
      <w:tr>
        <w:trPr>
          <w:trHeight w:val="23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5,34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18" w:name="GUADELUPE_SOARES_ROBERTO"/>
            <w:bookmarkEnd w:id="18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0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5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0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800,00</w:t>
            </w:r>
          </w:p>
        </w:tc>
        <w:tc>
          <w:tcPr>
            <w:tcW w:w="115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90,15</w:t>
            </w:r>
          </w:p>
        </w:tc>
        <w:tc>
          <w:tcPr>
            <w:tcW w:w="1280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09,85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70">
                <wp:simplePos x="0" y="0"/>
                <wp:positionH relativeFrom="page">
                  <wp:posOffset>655320</wp:posOffset>
                </wp:positionH>
                <wp:positionV relativeFrom="paragraph">
                  <wp:posOffset>86995</wp:posOffset>
                </wp:positionV>
                <wp:extent cx="6810375" cy="255270"/>
                <wp:effectExtent l="0" t="5715" r="6985" b="1270"/>
                <wp:wrapTopAndBottom/>
                <wp:docPr id="57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255240"/>
                          <a:chOff x="0" y="0"/>
                          <a:chExt cx="6810480" cy="255240"/>
                        </a:xfrm>
                      </wpg:grpSpPr>
                      <wps:wsp>
                        <wps:cNvSpPr/>
                        <wps:spPr>
                          <a:xfrm>
                            <a:off x="15048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23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8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GUADELUP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OAR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OBER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304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128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456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89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475535524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19529237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9280" y="20160"/>
                            <a:ext cx="24912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UX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RVIC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GE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51.6pt;margin-top:6.85pt;width:536.25pt;height:20.1pt" coordorigin="1032,137" coordsize="10725,402">
                <v:shape id="shape_0" stroked="f" o:allowincell="f" style="position:absolute;left:1032;top:169;width:3521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8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GUADELUP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OAR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OBER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4755355249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19529237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4;top:169;width:392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0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UX.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ERVIC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GE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tabs>
          <w:tab w:val="clear" w:pos="720"/>
          <w:tab w:val="left" w:pos="3769" w:leader="none"/>
          <w:tab w:val="left" w:pos="5414" w:leader="none"/>
          <w:tab w:val="left" w:pos="9164" w:leader="none"/>
          <w:tab w:val="left" w:pos="9745" w:leader="none"/>
        </w:tabs>
        <w:bidi w:val="0"/>
        <w:spacing w:lineRule="auto" w:line="240" w:before="96" w:after="0"/>
        <w:ind w:lef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63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1</w:t>
      </w:r>
      <w:r>
        <w:rPr>
          <w:rFonts w:ascii="Arial" w:hAnsi="Arial"/>
          <w:b w:val="false"/>
          <w:spacing w:val="3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BASE</w:t>
      </w:r>
      <w:r>
        <w:rPr>
          <w:rFonts w:ascii="Arial" w:hAnsi="Arial"/>
          <w:b w:val="false"/>
          <w:spacing w:val="0"/>
          <w:w w:val="100"/>
          <w:sz w:val="14"/>
        </w:rPr>
        <w:tab/>
        <w:t>30.00D</w:t>
      </w:r>
      <w:r>
        <w:rPr>
          <w:rFonts w:ascii="Arial" w:hAnsi="Arial"/>
          <w:b w:val="false"/>
          <w:spacing w:val="54"/>
          <w:w w:val="100"/>
          <w:sz w:val="14"/>
        </w:rPr>
        <w:t xml:space="preserve">  </w:t>
      </w:r>
      <w:r>
        <w:rPr>
          <w:rFonts w:ascii="Arial" w:hAnsi="Arial"/>
          <w:b w:val="false"/>
          <w:spacing w:val="-2"/>
          <w:w w:val="100"/>
          <w:sz w:val="14"/>
        </w:rPr>
        <w:t>1.412,00</w:t>
      </w:r>
      <w:r>
        <w:rPr>
          <w:rFonts w:ascii="Arial" w:hAnsi="Arial"/>
          <w:b w:val="false"/>
          <w:spacing w:val="0"/>
          <w:w w:val="100"/>
          <w:sz w:val="14"/>
        </w:rPr>
        <w:tab/>
        <w:t>D</w:t>
      </w:r>
      <w:r>
        <w:rPr>
          <w:rFonts w:ascii="Arial" w:hAnsi="Arial"/>
          <w:b w:val="false"/>
          <w:spacing w:val="7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919</w:t>
      </w:r>
      <w:r>
        <w:rPr>
          <w:rFonts w:ascii="Arial" w:hAnsi="Arial"/>
          <w:b w:val="false"/>
          <w:spacing w:val="37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INSS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7.5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05,9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087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652"/>
        <w:gridCol w:w="1512"/>
        <w:gridCol w:w="1480"/>
        <w:gridCol w:w="1512"/>
        <w:gridCol w:w="1468"/>
        <w:gridCol w:w="1453"/>
        <w:gridCol w:w="1009"/>
      </w:tblGrid>
      <w:tr>
        <w:trPr>
          <w:trHeight w:val="285" w:hRule="atLeast"/>
        </w:trPr>
        <w:tc>
          <w:tcPr>
            <w:tcW w:w="165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1" w:hanging="0"/>
              <w:jc w:val="right"/>
              <w:rPr/>
            </w:pPr>
            <w:bookmarkStart w:id="19" w:name="HUMBERTO_NASCIMENTO_DA_SILVA"/>
            <w:bookmarkEnd w:id="19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24" w:right="3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09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5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46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5" w:right="30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4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1009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6,10</w:t>
            </w:r>
          </w:p>
        </w:tc>
      </w:tr>
    </w:tbl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0400</wp:posOffset>
                </wp:positionH>
                <wp:positionV relativeFrom="paragraph">
                  <wp:posOffset>81915</wp:posOffset>
                </wp:positionV>
                <wp:extent cx="6553835" cy="255270"/>
                <wp:effectExtent l="1270" t="5715" r="4445" b="1270"/>
                <wp:wrapTopAndBottom/>
                <wp:docPr id="58" name="Shape4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255240"/>
                          <a:chOff x="0" y="0"/>
                          <a:chExt cx="6553800" cy="255240"/>
                        </a:xfrm>
                      </wpg:grpSpPr>
                      <wps:wsp>
                        <wps:cNvSpPr/>
                        <wps:spPr>
                          <a:xfrm>
                            <a:off x="14544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3756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HUMBERT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ASCIMENT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800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624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952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388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168040526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65040796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0000" y="20160"/>
                            <a:ext cx="187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6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MENSAGEI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1" style="position:absolute;margin-left:52pt;margin-top:6.45pt;width:516.05pt;height:20.1pt" coordorigin="1040,129" coordsize="10321,402">
                <v:shape id="shape_0" stroked="f" o:allowincell="f" style="position:absolute;left:1040;top:161;width:3740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1"/>
                            <w:rFonts w:ascii="Arial" w:hAnsi="Arial"/>
                          </w:rPr>
                          <w:t>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HUMBERT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ASCIMENT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4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4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4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16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168040526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65040796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3;top:161;width:2954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6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MENSAGEI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263"/>
        <w:gridCol w:w="1328"/>
        <w:gridCol w:w="1753"/>
        <w:gridCol w:w="881"/>
        <w:gridCol w:w="1850"/>
        <w:gridCol w:w="1197"/>
        <w:gridCol w:w="516"/>
        <w:gridCol w:w="726"/>
      </w:tblGrid>
      <w:tr>
        <w:trPr>
          <w:trHeight w:val="228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126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7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</w:tr>
      <w:tr>
        <w:trPr>
          <w:trHeight w:val="285" w:hRule="atLeast"/>
        </w:trPr>
        <w:tc>
          <w:tcPr>
            <w:tcW w:w="1855" w:type="dxa"/>
            <w:gridSpan w:val="2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0" w:name="LINDOMAR_MENEZES_RAMOS"/>
            <w:bookmarkEnd w:id="20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55" w:type="dxa"/>
            <w:gridSpan w:val="2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19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124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6,10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7225</wp:posOffset>
                </wp:positionH>
                <wp:positionV relativeFrom="paragraph">
                  <wp:posOffset>86995</wp:posOffset>
                </wp:positionV>
                <wp:extent cx="6557010" cy="255270"/>
                <wp:effectExtent l="1270" t="5715" r="4445" b="1270"/>
                <wp:wrapTopAndBottom/>
                <wp:docPr id="59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040" cy="255240"/>
                          <a:chOff x="0" y="0"/>
                          <a:chExt cx="6557040" cy="255240"/>
                        </a:xfrm>
                      </wpg:grpSpPr>
                      <wps:wsp>
                        <wps:cNvSpPr/>
                        <wps:spPr>
                          <a:xfrm>
                            <a:off x="14868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049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2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LINDOMA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ENEZ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AM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124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91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24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71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501625424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4249278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3240" y="20160"/>
                            <a:ext cx="187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6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MENSAGEI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51.75pt;margin-top:6.85pt;width:516.3pt;height:20.1pt" coordorigin="1035,137" coordsize="10326,402">
                <v:shape id="shape_0" stroked="f" o:allowincell="f" style="position:absolute;left:1035;top:169;width:3314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2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LINDOMAR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ENEZ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AM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5016254249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4249278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3;top:169;width:2954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6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MENSAGEI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pStyle w:val="Normal"/>
        <w:tabs>
          <w:tab w:val="clear" w:pos="720"/>
          <w:tab w:val="left" w:pos="3769" w:leader="none"/>
          <w:tab w:val="left" w:pos="5414" w:leader="none"/>
          <w:tab w:val="left" w:pos="9164" w:leader="none"/>
          <w:tab w:val="left" w:pos="9745" w:leader="none"/>
        </w:tabs>
        <w:bidi w:val="0"/>
        <w:spacing w:lineRule="auto" w:line="240"/>
        <w:ind w:lef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63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1</w:t>
      </w:r>
      <w:r>
        <w:rPr>
          <w:rFonts w:ascii="Arial" w:hAnsi="Arial"/>
          <w:b w:val="false"/>
          <w:spacing w:val="3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BASE</w:t>
      </w:r>
      <w:r>
        <w:rPr>
          <w:rFonts w:ascii="Arial" w:hAnsi="Arial"/>
          <w:b w:val="false"/>
          <w:spacing w:val="0"/>
          <w:w w:val="100"/>
          <w:sz w:val="14"/>
        </w:rPr>
        <w:tab/>
        <w:t>30.00D</w:t>
      </w:r>
      <w:r>
        <w:rPr>
          <w:rFonts w:ascii="Arial" w:hAnsi="Arial"/>
          <w:b w:val="false"/>
          <w:spacing w:val="54"/>
          <w:w w:val="100"/>
          <w:sz w:val="14"/>
        </w:rPr>
        <w:t xml:space="preserve">  </w:t>
      </w:r>
      <w:r>
        <w:rPr>
          <w:rFonts w:ascii="Arial" w:hAnsi="Arial"/>
          <w:b w:val="false"/>
          <w:spacing w:val="-2"/>
          <w:w w:val="100"/>
          <w:sz w:val="14"/>
        </w:rPr>
        <w:t>1.412,00</w:t>
      </w:r>
      <w:r>
        <w:rPr>
          <w:rFonts w:ascii="Arial" w:hAnsi="Arial"/>
          <w:b w:val="false"/>
          <w:spacing w:val="0"/>
          <w:w w:val="100"/>
          <w:sz w:val="14"/>
        </w:rPr>
        <w:tab/>
        <w:t>D</w:t>
      </w:r>
      <w:r>
        <w:rPr>
          <w:rFonts w:ascii="Arial" w:hAnsi="Arial"/>
          <w:b w:val="false"/>
          <w:spacing w:val="7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919</w:t>
      </w:r>
      <w:r>
        <w:rPr>
          <w:rFonts w:ascii="Arial" w:hAnsi="Arial"/>
          <w:b w:val="false"/>
          <w:spacing w:val="37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INSS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7.5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05,90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087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652"/>
        <w:gridCol w:w="1512"/>
        <w:gridCol w:w="1480"/>
        <w:gridCol w:w="1512"/>
        <w:gridCol w:w="1468"/>
        <w:gridCol w:w="1453"/>
        <w:gridCol w:w="1009"/>
      </w:tblGrid>
      <w:tr>
        <w:trPr>
          <w:trHeight w:val="285" w:hRule="atLeast"/>
        </w:trPr>
        <w:tc>
          <w:tcPr>
            <w:tcW w:w="165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1" w:hanging="0"/>
              <w:jc w:val="right"/>
              <w:rPr/>
            </w:pPr>
            <w:bookmarkStart w:id="21" w:name="MARIA_BALBINA_PEREIRA_DA_SILVA"/>
            <w:bookmarkEnd w:id="21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24" w:right="3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09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5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46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5" w:right="30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4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1009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6,10</w:t>
            </w:r>
          </w:p>
        </w:tc>
      </w:tr>
    </w:tbl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59765</wp:posOffset>
                </wp:positionH>
                <wp:positionV relativeFrom="paragraph">
                  <wp:posOffset>81915</wp:posOffset>
                </wp:positionV>
                <wp:extent cx="6805930" cy="255270"/>
                <wp:effectExtent l="1270" t="5715" r="6985" b="1270"/>
                <wp:wrapTopAndBottom/>
                <wp:docPr id="60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255240"/>
                          <a:chOff x="0" y="0"/>
                          <a:chExt cx="6805800" cy="255240"/>
                        </a:xfrm>
                      </wpg:grpSpPr>
                      <wps:wsp>
                        <wps:cNvSpPr/>
                        <wps:spPr>
                          <a:xfrm>
                            <a:off x="14616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3781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6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RI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BALBIN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PERE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872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660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988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46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842764820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704529464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4960" y="20160"/>
                            <a:ext cx="24912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UX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RVIC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GE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51.95pt;margin-top:6.45pt;width:535.9pt;height:20.1pt" coordorigin="1039,129" coordsize="10718,402">
                <v:shape id="shape_0" stroked="f" o:allowincell="f" style="position:absolute;left:1039;top:161;width:3744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6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RI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BALBIN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PERE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47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47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47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16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8427648200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704529464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4;top:161;width:392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0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UX.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ERVIC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GE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107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328"/>
        <w:gridCol w:w="1752"/>
        <w:gridCol w:w="882"/>
        <w:gridCol w:w="1848"/>
        <w:gridCol w:w="1198"/>
        <w:gridCol w:w="516"/>
        <w:gridCol w:w="745"/>
      </w:tblGrid>
      <w:tr>
        <w:trPr>
          <w:trHeight w:val="228" w:hRule="atLeast"/>
        </w:trPr>
        <w:tc>
          <w:tcPr>
            <w:tcW w:w="183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88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4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19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45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16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5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1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36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88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84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19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51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5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6,10</w:t>
            </w:r>
          </w:p>
        </w:tc>
      </w:tr>
      <w:tr>
        <w:trPr>
          <w:trHeight w:val="71" w:hRule="atLeast"/>
        </w:trPr>
        <w:tc>
          <w:tcPr>
            <w:tcW w:w="1836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28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5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88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48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98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16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45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8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dade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5</w:t>
            </w:r>
          </w:p>
        </w:tc>
        <w:tc>
          <w:tcPr>
            <w:tcW w:w="132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3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48,00</w:t>
            </w:r>
          </w:p>
        </w:tc>
        <w:tc>
          <w:tcPr>
            <w:tcW w:w="88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48,00</w:t>
            </w:r>
          </w:p>
        </w:tc>
        <w:tc>
          <w:tcPr>
            <w:tcW w:w="184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48,00</w:t>
            </w:r>
          </w:p>
        </w:tc>
        <w:tc>
          <w:tcPr>
            <w:tcW w:w="119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3,75</w:t>
            </w:r>
          </w:p>
        </w:tc>
        <w:tc>
          <w:tcPr>
            <w:tcW w:w="51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5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34,25</w:t>
            </w:r>
          </w:p>
        </w:tc>
      </w:tr>
      <w:tr>
        <w:trPr>
          <w:trHeight w:val="417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5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48,00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48,00</w:t>
            </w:r>
          </w:p>
        </w:tc>
        <w:tc>
          <w:tcPr>
            <w:tcW w:w="184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.448,00</w:t>
            </w:r>
          </w:p>
        </w:tc>
        <w:tc>
          <w:tcPr>
            <w:tcW w:w="119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913,75</w:t>
            </w:r>
          </w:p>
        </w:tc>
        <w:tc>
          <w:tcPr>
            <w:tcW w:w="126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6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8.534,25</w:t>
            </w:r>
          </w:p>
        </w:tc>
      </w:tr>
    </w:tbl>
    <w:p>
      <w:pPr>
        <w:sectPr>
          <w:headerReference w:type="default" r:id="rId6"/>
          <w:footerReference w:type="default" r:id="rId7"/>
          <w:type w:val="nextPage"/>
          <w:pgSz w:w="11906" w:h="16850"/>
          <w:pgMar w:left="1100" w:right="0" w:gutter="0" w:header="634" w:top="2000" w:footer="3577" w:bottom="37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84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72" name="Shape4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4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73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 xml:space="preserve">Folha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22" w:name="CAMARA_MUNICIPAL_-_CARGO_EM_COMISSAO"/>
      <w:bookmarkEnd w:id="22"/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74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23" w:name="ADREA_DO_NASCIMENTO"/>
      <w:bookmarkEnd w:id="23"/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0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SERVI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75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2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RGO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EM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MISSAO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76" name="Shape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86">
                <wp:simplePos x="0" y="0"/>
                <wp:positionH relativeFrom="page">
                  <wp:posOffset>663575</wp:posOffset>
                </wp:positionH>
                <wp:positionV relativeFrom="paragraph">
                  <wp:posOffset>126365</wp:posOffset>
                </wp:positionV>
                <wp:extent cx="6666230" cy="254635"/>
                <wp:effectExtent l="1270" t="5715" r="10795" b="1270"/>
                <wp:wrapTopAndBottom/>
                <wp:docPr id="77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254520"/>
                          <a:chOff x="0" y="0"/>
                          <a:chExt cx="6666120" cy="254520"/>
                        </a:xfrm>
                      </wpg:grpSpPr>
                      <wps:wsp>
                        <wps:cNvSpPr/>
                        <wps:spPr>
                          <a:xfrm>
                            <a:off x="14220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8954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3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DRE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NASCIMEN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476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300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628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100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87408126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13285378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6680" y="19800"/>
                            <a:ext cx="23598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5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HEF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T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PESSO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52.25pt;margin-top:9.95pt;width:524.9pt;height:20.05pt" coordorigin="1045,199" coordsize="10498,401">
                <v:shape id="shape_0" stroked="f" o:allowincell="f" style="position:absolute;left:1045;top:230;width:2984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3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DREA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NASCIMEN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21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85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874081265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13285378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27;top:230;width:3715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5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2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HEF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ET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PESSO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tabs>
          <w:tab w:val="clear" w:pos="720"/>
          <w:tab w:val="left" w:pos="3769" w:leader="none"/>
          <w:tab w:val="left" w:pos="5414" w:leader="none"/>
          <w:tab w:val="left" w:pos="9164" w:leader="none"/>
          <w:tab w:val="left" w:pos="9745" w:leader="none"/>
        </w:tabs>
        <w:bidi w:val="0"/>
        <w:spacing w:lineRule="auto" w:line="240" w:before="96" w:after="0"/>
        <w:ind w:lef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63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1</w:t>
      </w:r>
      <w:r>
        <w:rPr>
          <w:rFonts w:ascii="Arial" w:hAnsi="Arial"/>
          <w:b w:val="false"/>
          <w:spacing w:val="3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BASE</w:t>
      </w:r>
      <w:r>
        <w:rPr>
          <w:rFonts w:ascii="Arial" w:hAnsi="Arial"/>
          <w:b w:val="false"/>
          <w:spacing w:val="0"/>
          <w:w w:val="100"/>
          <w:sz w:val="14"/>
        </w:rPr>
        <w:tab/>
        <w:t>30.00D</w:t>
      </w:r>
      <w:r>
        <w:rPr>
          <w:rFonts w:ascii="Arial" w:hAnsi="Arial"/>
          <w:b w:val="false"/>
          <w:spacing w:val="54"/>
          <w:w w:val="100"/>
          <w:sz w:val="14"/>
        </w:rPr>
        <w:t xml:space="preserve">  </w:t>
      </w:r>
      <w:r>
        <w:rPr>
          <w:rFonts w:ascii="Arial" w:hAnsi="Arial"/>
          <w:b w:val="false"/>
          <w:spacing w:val="-2"/>
          <w:w w:val="100"/>
          <w:sz w:val="14"/>
        </w:rPr>
        <w:t>1.749,00</w:t>
      </w:r>
      <w:r>
        <w:rPr>
          <w:rFonts w:ascii="Arial" w:hAnsi="Arial"/>
          <w:b w:val="false"/>
          <w:spacing w:val="0"/>
          <w:w w:val="100"/>
          <w:sz w:val="14"/>
        </w:rPr>
        <w:tab/>
        <w:t>D</w:t>
      </w:r>
      <w:r>
        <w:rPr>
          <w:rFonts w:ascii="Arial" w:hAnsi="Arial"/>
          <w:b w:val="false"/>
          <w:spacing w:val="7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919</w:t>
      </w:r>
      <w:r>
        <w:rPr>
          <w:rFonts w:ascii="Arial" w:hAnsi="Arial"/>
          <w:b w:val="false"/>
          <w:spacing w:val="37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INSS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7.79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36,23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087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652"/>
        <w:gridCol w:w="1512"/>
        <w:gridCol w:w="1480"/>
        <w:gridCol w:w="1512"/>
        <w:gridCol w:w="1468"/>
        <w:gridCol w:w="1453"/>
        <w:gridCol w:w="1009"/>
      </w:tblGrid>
      <w:tr>
        <w:trPr>
          <w:trHeight w:val="285" w:hRule="atLeast"/>
        </w:trPr>
        <w:tc>
          <w:tcPr>
            <w:tcW w:w="165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1" w:hanging="0"/>
              <w:jc w:val="right"/>
              <w:rPr/>
            </w:pPr>
            <w:bookmarkStart w:id="24" w:name="FRANCIRLEY_BRITO_BENCHIMOL"/>
            <w:bookmarkEnd w:id="24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24" w:right="3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09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5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146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5" w:right="30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14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,23</w:t>
            </w:r>
          </w:p>
        </w:tc>
        <w:tc>
          <w:tcPr>
            <w:tcW w:w="1009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2,77</w:t>
            </w:r>
          </w:p>
        </w:tc>
      </w:tr>
    </w:tbl>
    <w:p>
      <w:pPr>
        <w:pStyle w:val="Normal"/>
        <w:bidi w:val="0"/>
        <w:spacing w:lineRule="auto" w:line="240" w:before="5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87">
                <wp:simplePos x="0" y="0"/>
                <wp:positionH relativeFrom="page">
                  <wp:posOffset>659130</wp:posOffset>
                </wp:positionH>
                <wp:positionV relativeFrom="paragraph">
                  <wp:posOffset>81915</wp:posOffset>
                </wp:positionV>
                <wp:extent cx="6555105" cy="255270"/>
                <wp:effectExtent l="635" t="5715" r="10160" b="1270"/>
                <wp:wrapTopAndBottom/>
                <wp:docPr id="78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55240"/>
                          <a:chOff x="0" y="0"/>
                          <a:chExt cx="6555240" cy="255240"/>
                        </a:xfrm>
                      </wpg:grpSpPr>
                      <wps:wsp>
                        <wps:cNvSpPr/>
                        <wps:spPr>
                          <a:xfrm>
                            <a:off x="1465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2410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0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FRANCIRLEY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BRIT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BENCHIMO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944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732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060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53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9415672722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021806476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2800" y="20160"/>
                            <a:ext cx="22395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1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SSESS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ESPE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51.9pt;margin-top:6.45pt;width:516.15pt;height:20.1pt" coordorigin="1038,129" coordsize="10323,402">
                <v:shape id="shape_0" stroked="f" o:allowincell="f" style="position:absolute;left:1038;top:161;width:3528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0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FRANCIRLEY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BRIT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BENCHIMO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4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4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4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16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94156727220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021806476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0;top:161;width:3526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1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7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SSESS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ESPE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328"/>
        <w:gridCol w:w="1758"/>
        <w:gridCol w:w="881"/>
        <w:gridCol w:w="1845"/>
        <w:gridCol w:w="1159"/>
        <w:gridCol w:w="554"/>
        <w:gridCol w:w="726"/>
      </w:tblGrid>
      <w:tr>
        <w:trPr>
          <w:trHeight w:val="163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425" w:leader="none"/>
              </w:tabs>
              <w:bidi w:val="0"/>
              <w:spacing w:lineRule="exact" w:line="143"/>
              <w:ind w:left="177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2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.59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4,49</w:t>
            </w:r>
          </w:p>
        </w:tc>
      </w:tr>
      <w:tr>
        <w:trPr>
          <w:trHeight w:val="23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6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4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9,31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5" w:name="IZAEL_DE_SOUZA_GAMA"/>
            <w:bookmarkEnd w:id="25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5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0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5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2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2,00</w:t>
            </w:r>
          </w:p>
        </w:tc>
        <w:tc>
          <w:tcPr>
            <w:tcW w:w="1845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12,00</w:t>
            </w:r>
          </w:p>
        </w:tc>
        <w:tc>
          <w:tcPr>
            <w:tcW w:w="115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13,80</w:t>
            </w:r>
          </w:p>
        </w:tc>
        <w:tc>
          <w:tcPr>
            <w:tcW w:w="1280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8,20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88">
                <wp:simplePos x="0" y="0"/>
                <wp:positionH relativeFrom="page">
                  <wp:posOffset>137795</wp:posOffset>
                </wp:positionH>
                <wp:positionV relativeFrom="paragraph">
                  <wp:posOffset>86995</wp:posOffset>
                </wp:positionV>
                <wp:extent cx="7076440" cy="255270"/>
                <wp:effectExtent l="0" t="5715" r="4445" b="1270"/>
                <wp:wrapTopAndBottom/>
                <wp:docPr id="79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255240"/>
                          <a:chOff x="0" y="0"/>
                          <a:chExt cx="7076520" cy="255240"/>
                        </a:xfrm>
                      </wpg:grpSpPr>
                      <wps:wsp>
                        <wps:cNvSpPr/>
                        <wps:spPr>
                          <a:xfrm>
                            <a:off x="66816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8879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lineRule="auto" w:line="252"/>
                                <w:ind w:right="3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 do Trabalh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39-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IZAE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OUZ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GAM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072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4860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3188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66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8502009524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34924499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39840" y="20160"/>
                            <a:ext cx="18561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2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ESOUREI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10.85pt;margin-top:6.85pt;width:557.2pt;height:20.1pt" coordorigin="217,137" coordsize="11144,402">
                <v:shape id="shape_0" stroked="f" o:allowincell="f" style="position:absolute;left:217;top:169;width:4547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lineRule="auto" w:line="252"/>
                          <w:ind w:right="32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 do Trabalh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39-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IZAEL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OUZ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GAM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85020095249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34924499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92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2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3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ESOUREI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328"/>
        <w:gridCol w:w="1753"/>
        <w:gridCol w:w="881"/>
        <w:gridCol w:w="1850"/>
        <w:gridCol w:w="1159"/>
        <w:gridCol w:w="554"/>
        <w:gridCol w:w="726"/>
      </w:tblGrid>
      <w:tr>
        <w:trPr>
          <w:trHeight w:val="163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7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.63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9,67</w:t>
            </w:r>
          </w:p>
        </w:tc>
      </w:tr>
      <w:tr>
        <w:trPr>
          <w:trHeight w:val="23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24,0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6" w:name="JARBAS_BEZERRA_CRUZ"/>
            <w:bookmarkEnd w:id="26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0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5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115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3,75</w:t>
            </w:r>
          </w:p>
        </w:tc>
        <w:tc>
          <w:tcPr>
            <w:tcW w:w="1280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625,25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94" w:after="0"/>
        <w:ind w:left="19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5815</wp:posOffset>
                </wp:positionH>
                <wp:positionV relativeFrom="paragraph">
                  <wp:posOffset>42545</wp:posOffset>
                </wp:positionV>
                <wp:extent cx="6408420" cy="255270"/>
                <wp:effectExtent l="5080" t="5715" r="4445" b="1270"/>
                <wp:wrapNone/>
                <wp:docPr id="90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255240"/>
                          <a:chOff x="0" y="0"/>
                          <a:chExt cx="6408360" cy="255240"/>
                        </a:xfrm>
                      </wpg:grpSpPr>
                      <wps:wsp>
                        <wps:cNvSpPr/>
                        <wps:spPr>
                          <a:xfrm>
                            <a:off x="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63.45pt;margin-top:3.35pt;width:504.6pt;height:20.1pt" coordorigin="1269,67" coordsize="10092,402"/>
            </w:pict>
          </mc:Fallback>
        </mc:AlternateContent>
      </w:r>
      <w:r>
        <w:rPr>
          <w:rFonts w:ascii="Arial" w:hAnsi="Arial"/>
          <w:b/>
          <w:spacing w:val="-2"/>
          <w:w w:val="100"/>
          <w:sz w:val="14"/>
        </w:rPr>
        <w:t>Matrícula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13-2</w:t>
      </w:r>
    </w:p>
    <w:p>
      <w:pPr>
        <w:pStyle w:val="Normal"/>
        <w:bidi w:val="0"/>
        <w:spacing w:lineRule="auto" w:line="252" w:before="94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4"/>
        </w:rPr>
        <w:t>Nome do Trabalhador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JARBAS</w:t>
      </w:r>
      <w:r>
        <w:rPr>
          <w:rFonts w:ascii="Arial" w:hAnsi="Arial"/>
          <w:b/>
          <w:spacing w:val="-10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BEZERRA</w:t>
      </w:r>
      <w:r>
        <w:rPr>
          <w:rFonts w:ascii="Arial" w:hAnsi="Arial"/>
          <w:b/>
          <w:spacing w:val="-10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CRUZ</w:t>
      </w:r>
    </w:p>
    <w:p>
      <w:pPr>
        <w:pStyle w:val="Normal"/>
        <w:bidi w:val="0"/>
        <w:spacing w:lineRule="auto" w:line="252" w:before="80" w:after="0"/>
        <w:ind w:left="471" w:right="-3" w:hanging="273"/>
        <w:jc w:val="left"/>
        <w:rPr/>
      </w:pPr>
      <w:r>
        <w:br w:type="column"/>
      </w:r>
      <w:r>
        <w:rPr>
          <w:rFonts w:ascii="Arial" w:hAnsi="Arial"/>
          <w:b/>
          <w:spacing w:val="-4"/>
          <w:w w:val="100"/>
          <w:sz w:val="14"/>
        </w:rPr>
        <w:t>QTD.</w:t>
      </w:r>
      <w:r>
        <w:rPr>
          <w:rFonts w:ascii="Arial" w:hAnsi="Arial"/>
          <w:b/>
          <w:spacing w:val="-6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DEP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10"/>
          <w:w w:val="100"/>
          <w:sz w:val="14"/>
        </w:rPr>
        <w:t>1</w:t>
      </w:r>
    </w:p>
    <w:p>
      <w:pPr>
        <w:pStyle w:val="Normal"/>
        <w:bidi w:val="0"/>
        <w:spacing w:lineRule="auto" w:line="252" w:before="80" w:after="0"/>
        <w:ind w:left="199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0"/>
          <w:sz w:val="14"/>
        </w:rPr>
        <w:t>CPF: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40523330200</w:t>
      </w:r>
    </w:p>
    <w:p>
      <w:pPr>
        <w:pStyle w:val="Normal"/>
        <w:bidi w:val="0"/>
        <w:spacing w:lineRule="auto" w:line="252" w:before="80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0"/>
          <w:sz w:val="14"/>
        </w:rPr>
        <w:t>PIS: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16256828012</w:t>
      </w:r>
    </w:p>
    <w:p>
      <w:pPr>
        <w:pStyle w:val="Normal"/>
        <w:bidi w:val="0"/>
        <w:spacing w:lineRule="auto" w:line="252" w:before="94" w:after="0"/>
        <w:ind w:left="199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4"/>
        </w:rPr>
        <w:t>Admissão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01/01/2017</w:t>
      </w:r>
    </w:p>
    <w:p>
      <w:pPr>
        <w:pStyle w:val="Normal"/>
        <w:bidi w:val="0"/>
        <w:spacing w:lineRule="auto" w:line="240" w:before="94" w:after="0"/>
        <w:ind w:left="166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4"/>
        </w:rPr>
        <w:t>Cargo</w:t>
      </w:r>
    </w:p>
    <w:p>
      <w:pPr>
        <w:pStyle w:val="Normal"/>
        <w:bidi w:val="0"/>
        <w:spacing w:lineRule="auto" w:line="240" w:before="8" w:after="0"/>
        <w:ind w:left="166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0008</w:t>
      </w:r>
      <w:r>
        <w:rPr>
          <w:rFonts w:ascii="Arial" w:hAnsi="Arial"/>
          <w:b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-</w:t>
      </w:r>
      <w:r>
        <w:rPr>
          <w:rFonts w:ascii="Arial" w:hAnsi="Arial"/>
          <w:b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SECRETARIO</w:t>
      </w:r>
      <w:r>
        <w:rPr>
          <w:rFonts w:ascii="Arial" w:hAnsi="Arial"/>
          <w:b/>
          <w:spacing w:val="-3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DE</w:t>
      </w:r>
      <w:r>
        <w:rPr>
          <w:rFonts w:ascii="Arial" w:hAnsi="Arial"/>
          <w:b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ADMINISTRACAO</w:t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cols w:num="7" w:equalWidth="false" w:sep="false">
            <w:col w:w="813" w:space="40"/>
            <w:col w:w="1840" w:space="1046"/>
            <w:col w:w="841" w:space="64"/>
            <w:col w:w="1055" w:space="38"/>
            <w:col w:w="1037" w:space="78"/>
            <w:col w:w="900" w:space="38"/>
            <w:col w:w="30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805815</wp:posOffset>
                </wp:positionH>
                <wp:positionV relativeFrom="page">
                  <wp:posOffset>9166860</wp:posOffset>
                </wp:positionV>
                <wp:extent cx="6408420" cy="635"/>
                <wp:effectExtent l="5080" t="5715" r="4445" b="3810"/>
                <wp:wrapNone/>
                <wp:docPr id="91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328"/>
        <w:gridCol w:w="1753"/>
        <w:gridCol w:w="881"/>
        <w:gridCol w:w="1850"/>
        <w:gridCol w:w="1159"/>
        <w:gridCol w:w="554"/>
        <w:gridCol w:w="726"/>
      </w:tblGrid>
      <w:tr>
        <w:trPr>
          <w:trHeight w:val="163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7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.63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9,67</w:t>
            </w:r>
          </w:p>
        </w:tc>
      </w:tr>
      <w:tr>
        <w:trPr>
          <w:trHeight w:val="23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2,52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7" w:name="JOCENIRA_MATOS_DO_NASCIMENTO"/>
            <w:bookmarkEnd w:id="27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0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5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149,00</w:t>
            </w:r>
          </w:p>
        </w:tc>
        <w:tc>
          <w:tcPr>
            <w:tcW w:w="115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2,19</w:t>
            </w:r>
          </w:p>
        </w:tc>
        <w:tc>
          <w:tcPr>
            <w:tcW w:w="1280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96,81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4845</wp:posOffset>
                </wp:positionH>
                <wp:positionV relativeFrom="paragraph">
                  <wp:posOffset>86995</wp:posOffset>
                </wp:positionV>
                <wp:extent cx="6709410" cy="255270"/>
                <wp:effectExtent l="635" t="5715" r="10795" b="1270"/>
                <wp:wrapTopAndBottom/>
                <wp:docPr id="92" name="Shape5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255240"/>
                          <a:chOff x="0" y="0"/>
                          <a:chExt cx="6709320" cy="255240"/>
                        </a:xfrm>
                      </wpg:grpSpPr>
                      <wps:wsp>
                        <wps:cNvSpPr/>
                        <wps:spPr>
                          <a:xfrm>
                            <a:off x="1411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3792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2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JOCEN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T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NASCIMEN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36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156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484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956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43332523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209253536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4160" y="20160"/>
                            <a:ext cx="24055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3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ONTROL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7" style="position:absolute;margin-left:52.35pt;margin-top:6.85pt;width:528.35pt;height:20.1pt" coordorigin="1047,137" coordsize="10567,402">
                <v:shape id="shape_0" stroked="f" o:allowincell="f" style="position:absolute;left:1047;top:169;width:3746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2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JOCEN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T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NASCIMEN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433325234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209253536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25;top:169;width:3787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3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5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ONTROL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INTER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328"/>
        <w:gridCol w:w="1753"/>
        <w:gridCol w:w="881"/>
        <w:gridCol w:w="1850"/>
        <w:gridCol w:w="1197"/>
        <w:gridCol w:w="516"/>
        <w:gridCol w:w="726"/>
      </w:tblGrid>
      <w:tr>
        <w:trPr>
          <w:trHeight w:val="163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7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8.6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6,41</w:t>
            </w:r>
          </w:p>
        </w:tc>
      </w:tr>
      <w:tr>
        <w:trPr>
          <w:trHeight w:val="23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4,83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8" w:name="KETLEN_CRISSA_LIRA_DA_ROCHA"/>
            <w:bookmarkEnd w:id="28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5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0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980,00</w:t>
            </w:r>
          </w:p>
        </w:tc>
        <w:tc>
          <w:tcPr>
            <w:tcW w:w="119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91,24</w:t>
            </w:r>
          </w:p>
        </w:tc>
        <w:tc>
          <w:tcPr>
            <w:tcW w:w="124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688,76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4050</wp:posOffset>
                </wp:positionH>
                <wp:positionV relativeFrom="paragraph">
                  <wp:posOffset>86995</wp:posOffset>
                </wp:positionV>
                <wp:extent cx="6560185" cy="255270"/>
                <wp:effectExtent l="0" t="5715" r="4445" b="1270"/>
                <wp:wrapTopAndBottom/>
                <wp:docPr id="93" name="Shape5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255240"/>
                          <a:chOff x="0" y="0"/>
                          <a:chExt cx="6560280" cy="255240"/>
                        </a:xfrm>
                      </wpg:grpSpPr>
                      <wps:wsp>
                        <wps:cNvSpPr/>
                        <wps:spPr>
                          <a:xfrm>
                            <a:off x="1519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2683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1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KETLEN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RISS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L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OCH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44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236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564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036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55206820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127622728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5760" y="20160"/>
                            <a:ext cx="20397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9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REPRESENTA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8" style="position:absolute;margin-left:51.5pt;margin-top:6.85pt;width:516.6pt;height:20.1pt" coordorigin="1030,137" coordsize="10332,402">
                <v:shape id="shape_0" stroked="f" o:allowincell="f" style="position:absolute;left:1030;top:169;width:3571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1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KETLEN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RISS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L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OCH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55206820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127622728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2;top:169;width:3211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9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4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REPRESENTA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formProt w:val="false"/>
          <w:textDirection w:val="lrTb"/>
          <w:docGrid w:type="default" w:linePitch="100" w:charSpace="0"/>
        </w:sectPr>
      </w:pPr>
    </w:p>
    <w:tbl>
      <w:tblPr>
        <w:tblW w:w="10088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327"/>
        <w:gridCol w:w="1752"/>
        <w:gridCol w:w="882"/>
        <w:gridCol w:w="1849"/>
        <w:gridCol w:w="1199"/>
        <w:gridCol w:w="504"/>
        <w:gridCol w:w="737"/>
      </w:tblGrid>
      <w:tr>
        <w:trPr>
          <w:trHeight w:val="228" w:hRule="atLeast"/>
        </w:trPr>
        <w:tc>
          <w:tcPr>
            <w:tcW w:w="183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132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0,00</w:t>
            </w:r>
          </w:p>
        </w:tc>
        <w:tc>
          <w:tcPr>
            <w:tcW w:w="88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4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19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8.09</w:t>
            </w:r>
          </w:p>
        </w:tc>
        <w:tc>
          <w:tcPr>
            <w:tcW w:w="73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,62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04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36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0,00</w:t>
            </w:r>
          </w:p>
        </w:tc>
        <w:tc>
          <w:tcPr>
            <w:tcW w:w="88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0,00</w:t>
            </w:r>
          </w:p>
        </w:tc>
        <w:tc>
          <w:tcPr>
            <w:tcW w:w="184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320,00</w:t>
            </w:r>
          </w:p>
        </w:tc>
        <w:tc>
          <w:tcPr>
            <w:tcW w:w="119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87,62</w:t>
            </w:r>
          </w:p>
        </w:tc>
        <w:tc>
          <w:tcPr>
            <w:tcW w:w="50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32,38</w:t>
            </w:r>
          </w:p>
        </w:tc>
      </w:tr>
      <w:tr>
        <w:trPr>
          <w:trHeight w:val="71" w:hRule="atLeast"/>
        </w:trPr>
        <w:tc>
          <w:tcPr>
            <w:tcW w:w="1836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27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5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88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49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99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04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37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8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dade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3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59,00</w:t>
            </w:r>
          </w:p>
        </w:tc>
        <w:tc>
          <w:tcPr>
            <w:tcW w:w="88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59,00</w:t>
            </w:r>
          </w:p>
        </w:tc>
        <w:tc>
          <w:tcPr>
            <w:tcW w:w="184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59,00</w:t>
            </w:r>
          </w:p>
        </w:tc>
        <w:tc>
          <w:tcPr>
            <w:tcW w:w="119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04,83</w:t>
            </w:r>
          </w:p>
        </w:tc>
        <w:tc>
          <w:tcPr>
            <w:tcW w:w="5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54,17</w:t>
            </w:r>
          </w:p>
        </w:tc>
      </w:tr>
      <w:tr>
        <w:trPr>
          <w:trHeight w:val="417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3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59,00</w:t>
            </w:r>
          </w:p>
        </w:tc>
        <w:tc>
          <w:tcPr>
            <w:tcW w:w="88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59,00</w:t>
            </w:r>
          </w:p>
        </w:tc>
        <w:tc>
          <w:tcPr>
            <w:tcW w:w="184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459,00</w:t>
            </w:r>
          </w:p>
        </w:tc>
        <w:tc>
          <w:tcPr>
            <w:tcW w:w="119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204,83</w:t>
            </w:r>
          </w:p>
        </w:tc>
        <w:tc>
          <w:tcPr>
            <w:tcW w:w="1241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7.254,17</w:t>
            </w:r>
          </w:p>
        </w:tc>
      </w:tr>
    </w:tbl>
    <w:p>
      <w:pPr>
        <w:sectPr>
          <w:type w:val="continuous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1513"/>
        <w:gridCol w:w="1469"/>
        <w:gridCol w:w="1812"/>
        <w:gridCol w:w="653"/>
      </w:tblGrid>
      <w:tr>
        <w:trPr>
          <w:trHeight w:val="268" w:hRule="atLeast"/>
        </w:trPr>
        <w:tc>
          <w:tcPr>
            <w:tcW w:w="76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54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Folh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Mensal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ivisão: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10101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AMARA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MARAA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4702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10300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SERVIDORES</w:t>
            </w:r>
          </w:p>
        </w:tc>
        <w:tc>
          <w:tcPr>
            <w:tcW w:w="1513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0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51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4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  <w:tab w:val="left" w:pos="3017" w:leader="none"/>
              </w:tabs>
              <w:bidi w:val="0"/>
              <w:spacing w:lineRule="exact" w:line="147" w:before="46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15" w:right="40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-1"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4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  <w:tab w:val="left" w:pos="2620" w:leader="none"/>
              </w:tabs>
              <w:bidi w:val="0"/>
              <w:spacing w:lineRule="exact" w:line="141" w:before="2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07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07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415" w:right="39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8.907,00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53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18,58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-1"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5.788,42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2"/>
        </w:rPr>
      </w:pPr>
      <w:r>
        <w:rPr>
          <w:rFonts w:ascii="Arial" w:hAnsi="Arial"/>
          <w:b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769620</wp:posOffset>
                </wp:positionH>
                <wp:positionV relativeFrom="paragraph">
                  <wp:posOffset>102870</wp:posOffset>
                </wp:positionV>
                <wp:extent cx="6408420" cy="635"/>
                <wp:effectExtent l="5080" t="5715" r="4445" b="3810"/>
                <wp:wrapTopAndBottom/>
                <wp:docPr id="94" name="Shape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9">
                <wp:simplePos x="0" y="0"/>
                <wp:positionH relativeFrom="page">
                  <wp:posOffset>805815</wp:posOffset>
                </wp:positionH>
                <wp:positionV relativeFrom="paragraph">
                  <wp:posOffset>283210</wp:posOffset>
                </wp:positionV>
                <wp:extent cx="6408420" cy="635"/>
                <wp:effectExtent l="5080" t="5715" r="4445" b="3810"/>
                <wp:wrapTopAndBottom/>
                <wp:docPr id="95" name="Shape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21"/>
        </w:rPr>
      </w:pPr>
      <w:r>
        <w:rPr>
          <w:rFonts w:ascii="Arial" w:hAnsi="Arial"/>
          <w:b/>
          <w:i w:val="false"/>
          <w:sz w:val="21"/>
        </w:rPr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Tot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Geral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5"/>
          <w:w w:val="100"/>
          <w:sz w:val="16"/>
        </w:rPr>
        <w:t>22</w:t>
      </w:r>
    </w:p>
    <w:p>
      <w:pPr>
        <w:pStyle w:val="Normal"/>
        <w:bidi w:val="0"/>
        <w:spacing w:lineRule="auto" w:line="240" w:before="10" w:after="1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tbl>
      <w:tblPr>
        <w:tblW w:w="9626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505"/>
        <w:gridCol w:w="1492"/>
        <w:gridCol w:w="1483"/>
        <w:gridCol w:w="1477"/>
        <w:gridCol w:w="1468"/>
        <w:gridCol w:w="1039"/>
      </w:tblGrid>
      <w:tr>
        <w:trPr>
          <w:trHeight w:val="162" w:hRule="atLeast"/>
        </w:trPr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8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Valor 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>FGTS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68" w:right="380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Prev.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84" w:right="378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85" w:right="364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6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42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6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0,00</w:t>
            </w:r>
          </w:p>
        </w:tc>
        <w:tc>
          <w:tcPr>
            <w:tcW w:w="150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8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0,00</w:t>
            </w:r>
          </w:p>
        </w:tc>
        <w:tc>
          <w:tcPr>
            <w:tcW w:w="14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368" w:right="35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0.057,00</w:t>
            </w:r>
          </w:p>
        </w:tc>
        <w:tc>
          <w:tcPr>
            <w:tcW w:w="14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383" w:right="378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0.057,00</w:t>
            </w:r>
          </w:p>
        </w:tc>
        <w:tc>
          <w:tcPr>
            <w:tcW w:w="147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385" w:right="369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00.057,00</w:t>
            </w:r>
          </w:p>
        </w:tc>
        <w:tc>
          <w:tcPr>
            <w:tcW w:w="146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6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8.397,01</w:t>
            </w:r>
          </w:p>
        </w:tc>
        <w:tc>
          <w:tcPr>
            <w:tcW w:w="10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81.659,99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50"/>
      <w:pgMar w:left="1100" w:right="0" w:gutter="0" w:header="634" w:top="2000" w:footer="769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9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24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25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4251325</wp:posOffset>
              </wp:positionH>
              <wp:positionV relativeFrom="page">
                <wp:posOffset>10121900</wp:posOffset>
              </wp:positionV>
              <wp:extent cx="2911475" cy="139065"/>
              <wp:effectExtent l="0" t="0" r="0" b="0"/>
              <wp:wrapNone/>
              <wp:docPr id="2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1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NA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390.18.17790/B/1779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5pt;height:10.95pt;mso-wrap-distance-left:5.7pt;mso-wrap-distance-right:5.7pt;mso-wrap-distance-top:5.7pt;mso-wrap-distance-bottom:5.7pt;margin-top:797pt;mso-position-vertical-relative:page;margin-left:3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NA.USUARIO]</w:t>
                    </w:r>
                    <w:r>
                      <w:rPr>
                        <w:rFonts w:ascii="Arial" w:hAnsi="Arial"/>
                        <w:b w:val="false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390.18.17790/B/17790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46" name="Shape30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11">
              <wp:simplePos x="0" y="0"/>
              <wp:positionH relativeFrom="page">
                <wp:posOffset>769620</wp:posOffset>
              </wp:positionH>
              <wp:positionV relativeFrom="page">
                <wp:posOffset>8302625</wp:posOffset>
              </wp:positionV>
              <wp:extent cx="6408420" cy="635"/>
              <wp:effectExtent l="5080" t="5715" r="4445" b="3810"/>
              <wp:wrapNone/>
              <wp:docPr id="47" name="Shape3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2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48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3">
              <wp:simplePos x="0" y="0"/>
              <wp:positionH relativeFrom="page">
                <wp:posOffset>4251325</wp:posOffset>
              </wp:positionH>
              <wp:positionV relativeFrom="page">
                <wp:posOffset>10121900</wp:posOffset>
              </wp:positionV>
              <wp:extent cx="2911475" cy="139065"/>
              <wp:effectExtent l="0" t="0" r="0" b="0"/>
              <wp:wrapNone/>
              <wp:docPr id="49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1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NA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390.18.17790/B/1779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5pt;height:10.95pt;mso-wrap-distance-left:5.7pt;mso-wrap-distance-right:5.7pt;mso-wrap-distance-top:5.7pt;mso-wrap-distance-bottom:5.7pt;margin-top:797pt;mso-position-vertical-relative:page;margin-left:3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NA.USUARIO]</w:t>
                    </w:r>
                    <w:r>
                      <w:rPr>
                        <w:rFonts w:ascii="Arial" w:hAnsi="Arial"/>
                        <w:b w:val="false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390.18.17790/B/17790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0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6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769620</wp:posOffset>
              </wp:positionH>
              <wp:positionV relativeFrom="page">
                <wp:posOffset>8302625</wp:posOffset>
              </wp:positionV>
              <wp:extent cx="6408420" cy="635"/>
              <wp:effectExtent l="5080" t="5715" r="4445" b="3810"/>
              <wp:wrapNone/>
              <wp:docPr id="69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7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4251325</wp:posOffset>
              </wp:positionH>
              <wp:positionV relativeFrom="page">
                <wp:posOffset>10121900</wp:posOffset>
              </wp:positionV>
              <wp:extent cx="2911475" cy="139065"/>
              <wp:effectExtent l="0" t="0" r="0" b="0"/>
              <wp:wrapNone/>
              <wp:docPr id="7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1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NA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390.18.17790/B/1779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5pt;height:10.95pt;mso-wrap-distance-left:5.7pt;mso-wrap-distance-right:5.7pt;mso-wrap-distance-top:5.7pt;mso-wrap-distance-bottom:5.7pt;margin-top:797pt;mso-position-vertical-relative:page;margin-left:3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NA.USUARIO]</w:t>
                    </w:r>
                    <w:r>
                      <w:rPr>
                        <w:rFonts w:ascii="Arial" w:hAnsi="Arial"/>
                        <w:b w:val="false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390.18.17790/B/17790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87" name="Shape5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8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251325</wp:posOffset>
              </wp:positionH>
              <wp:positionV relativeFrom="page">
                <wp:posOffset>10121900</wp:posOffset>
              </wp:positionV>
              <wp:extent cx="2911475" cy="139065"/>
              <wp:effectExtent l="0" t="0" r="0" b="0"/>
              <wp:wrapNone/>
              <wp:docPr id="8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1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NA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390.18.17790/B/1779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5pt;height:10.95pt;mso-wrap-distance-left:5.7pt;mso-wrap-distance-right:5.7pt;mso-wrap-distance-top:5.7pt;mso-wrap-distance-bottom:5.7pt;margin-top:797pt;mso-position-vertical-relative:page;margin-left:3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NA.USUARIO]</w:t>
                    </w:r>
                    <w:r>
                      <w:rPr>
                        <w:rFonts w:ascii="Arial" w:hAnsi="Arial"/>
                        <w:b w:val="false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390.18.17790/B/17790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103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10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4251325</wp:posOffset>
              </wp:positionH>
              <wp:positionV relativeFrom="page">
                <wp:posOffset>10121900</wp:posOffset>
              </wp:positionV>
              <wp:extent cx="2911475" cy="139065"/>
              <wp:effectExtent l="0" t="0" r="0" b="0"/>
              <wp:wrapNone/>
              <wp:docPr id="10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9114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NA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34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{7.5.390.18.17790/B/1779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9.25pt;height:10.95pt;mso-wrap-distance-left:5.7pt;mso-wrap-distance-right:5.7pt;mso-wrap-distance-top:5.7pt;mso-wrap-distance-bottom:5.7pt;margin-top:797pt;mso-position-vertical-relative:page;margin-left:334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NA.USUARIO]</w:t>
                    </w:r>
                    <w:r>
                      <w:rPr>
                        <w:rFonts w:ascii="Arial" w:hAnsi="Arial"/>
                        <w:b w:val="false"/>
                        <w:spacing w:val="34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{7.5.390.18.17790/B/17790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2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17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1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19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2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2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22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2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23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3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14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39" name="Shape2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5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4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6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41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7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42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8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4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44" name="Image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4" name="Image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45" name="Image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5" name="Image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74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6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5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62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6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63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7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64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8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65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6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6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6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6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80" name="Shape5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81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82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83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84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85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86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96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9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9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5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5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9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10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1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5T15:06:00Z</dcterms:created>
  <dc:creator>FastReport®</dc:creator>
  <dc:description/>
  <dc:language>en-US</dc:language>
  <cp:lastModifiedBy/>
  <dcterms:modified xsi:type="dcterms:W3CDTF">2025-01-24T14:04:00Z</dcterms:modified>
  <cp:revision>0</cp:revision>
  <dc:subject>FastReport® PDF expor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FastReport® (http://www.fast-report.com)</vt:lpwstr>
  </property>
</Properties>
</file>