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widowControl w:val="false"/>
        <w:pBdr>
          <w:top w:val="single" w:sz="4" w:space="0" w:color="000000"/>
          <w:bottom w:val="single" w:sz="4" w:space="0" w:color="000000"/>
        </w:pBdr>
        <w:shd w:val="clear" w:color="auto" w:fill="auto"/>
        <w:bidi w:val="0"/>
        <w:spacing w:lineRule="auto" w:line="240" w:before="760" w:after="440"/>
        <w:ind w:left="0" w:right="146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ESTADO DO AMAZONAS</w:t>
        <w:br/>
        <w:t>MUNICÍPIO DE MARAÃ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80"/>
        <w:ind w:left="0" w:right="146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CÂMARA MUNICIPAL DE MARAÃ</w:t>
        <w:br/>
        <w:t>DECRETO COMISSÇÃO LICITAÇÃO 2025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1980" w:right="0" w:firstLine="2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Decreto N° 002/2025 De 02 de janeiro de 2025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32" w:before="0" w:after="140"/>
        <w:ind w:left="1980" w:right="0" w:firstLine="2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DISPÕE SOBRE A NOMEAÇÃO E ATRIBUIÇÃO DA COMISSÃO E AGENTE DE CONTRATAÇÃO CONFORME A LEI 14.133/21 E DÁ OUTRAS PROVIDÊNCIA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32" w:before="0" w:after="140"/>
        <w:ind w:left="1980" w:right="0" w:firstLine="2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A PRESIDENTE DA CÂMARA MUNICIPAL DE MARAÃ AMAZONAS,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no uso das atribuições legais que lhe são conferidas de acordo com o Artigo 51 e § 4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 xml:space="preserve">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da lei Federal 8.666/93 de conformidade com a Lei em vigor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8" w:before="0" w:after="140"/>
        <w:ind w:left="1980" w:right="0" w:firstLine="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CONSIDERANDOa publicação da Lei Federal 14.133/2021, no dia 01 de abril de 2021, que trata sobre normas de Licitações e Contratos Administrativos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1980" w:right="0" w:firstLine="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CONSIDERANDOque o artigo 7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 da Lei Federal 14.133/2021, dispõe que caberá a autoridade máxima do órgão promover a gestão por competências e designar agentes públicos para o desempenho das funções essenciais à execução da referida lei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1980" w:right="0" w:firstLine="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CONSIDERANDOque, nos termos do artigo 6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, inciso V, da Lei Federal 14.133/2021, agente público é o indivíduo que, em virtude de eleição, nomeação, designação, contratação ou qualquer outra forma de investidura ou vínculo, exerce mandato, cargo, emprego ou função em pessoa jurídica integrante da Administração Pública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1980" w:right="0" w:firstLine="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CONSIDERANDOque conforme o artigo art. 8 da Lei Federal 14.133/2021, a licitação será conduzida por agente de contratação, pessoa designada pela autoridade competente, entre servidores efetivos ou empregados públicos dos quadros permanentes da Administração Pública, para tomar decisões, acompanhar o trâmite da licitação, dar impulso ao procedimento licitatório e executar quaisquer outras atividades necessárias ao bom andamento do certame até a homologaçã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146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u w:val="single"/>
          <w:shd w:fill="auto" w:val="clear"/>
          <w:lang w:val="pt-PT" w:eastAsia="pt-PT" w:bidi="pt-PT"/>
        </w:rPr>
        <w:t>DECRET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1980" w:right="0" w:firstLine="2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Art.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l°Designa os servidores:abaixo como Agentes de Contratações para tomar decisões, acompanhar o trâmite da licitação, dar impulso ao procedimento licitatório e executar quaisquer outras atividades necessárias ao bom andamento do certame até a homologaçã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980" w:right="0" w:firstLine="2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JARBAS BEZERRA CRUZ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1980" w:right="0" w:firstLine="2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VICTOR VINÍCIUS CRUZ DACI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1980" w:right="0" w:firstLine="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§ 1°O Agente de Contratação será auxiliado por equipe de apoio e responderá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individualment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pelos atos que praticar, salvo quando induzidos a erro pela atuação da equipe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32" w:before="0" w:after="140"/>
        <w:ind w:left="1980" w:right="0" w:firstLine="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§ 2°Em licitação que envolva bens ou serviços especiais, desde que observados os requisitos estabelecidos no art. 7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 da Lei 14.133/21, o Agente de Contratação poderá ser substituído por comissão de contratação formada por, no mínimo, 3 (três) membros, que responderã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solidariament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por todos os atos praticados pela comissão, ressalvado o membro que expressar posição individual divergente fundamentada e registrada em ata lavrada na reunião em que houver sido tomada a decisã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1980" w:right="0" w:firstLine="2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Art. 2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-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Fica instituída, no âmbito da Câmara Municipal de MARAA AM a equipe de apoio, composta pelos servidores, para substituição ao Agente de Contratação na condução dos processos licitatórios que envolva bens ou serviços especiai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980" w:right="0" w:firstLine="2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GUADELUPES SOARES ROBERT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1980" w:right="0" w:firstLine="2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LINDOMAR MENEZES RAMOS</w:t>
      </w:r>
      <w:r>
        <w:br w:type="page"/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334"/>
      </w:tblGrid>
      <w:tr>
        <w:trPr>
          <w:trHeight w:val="15730" w:hRule="exact"/>
        </w:trPr>
        <w:tc>
          <w:tcPr>
            <w:tcW w:w="16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16"/>
                <w:szCs w:val="16"/>
                <w:shd w:fill="auto" w:val="clear"/>
                <w:lang w:val="pt-BR" w:eastAsia="pt-BR" w:bidi="pt-BR"/>
              </w:rPr>
              <w:t>14/03/2025, 10:16</w:t>
            </w:r>
          </w:p>
        </w:tc>
        <w:tc>
          <w:tcPr>
            <w:tcW w:w="733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80"/>
              <w:ind w:left="378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16"/>
                <w:szCs w:val="16"/>
                <w:shd w:fill="auto" w:val="clear"/>
                <w:lang w:val="pt-PT" w:eastAsia="pt-PT" w:bidi="pt-PT"/>
              </w:rPr>
              <w:t>Visualização de Publicação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20"/>
              <w:ind w:left="360" w:right="0" w:firstLine="2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rt. 3</w:t>
            </w: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hd w:fill="auto" w:val="clear"/>
                <w:vertAlign w:val="superscript"/>
                <w:lang w:val="pt-PT" w:eastAsia="pt-PT" w:bidi="pt-PT"/>
              </w:rPr>
              <w:t>o</w:t>
            </w: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-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Quando do processo de contratação direta (dispensa, inexigibilidade de licitação) o mesmo será conduzido pelo agente de contratação.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20"/>
              <w:ind w:left="360" w:right="0" w:firstLine="2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rt. 4</w:t>
            </w: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hd w:fill="auto" w:val="clear"/>
                <w:vertAlign w:val="superscript"/>
                <w:lang w:val="pt-PT" w:eastAsia="pt-PT" w:bidi="pt-PT"/>
              </w:rPr>
              <w:t>o</w:t>
            </w: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-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0 Agente de Contratação, ou, conforme o caso, à Comissão de Contratação, incumbe a condução da fase externa do processo licitatório, incluindo o recebimento e o julgamento das propostas, a negociação de condições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mais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vantajosas com o primeiro colocado, o exame de documentos,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cabendo-lhes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inda: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505" w:leader="none"/>
              </w:tabs>
              <w:bidi w:val="0"/>
              <w:spacing w:lineRule="auto" w:line="240" w:before="0" w:after="120"/>
              <w:ind w:left="360" w:right="0" w:firstLine="2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conduzir a sessão pública;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571" w:leader="none"/>
              </w:tabs>
              <w:bidi w:val="0"/>
              <w:spacing w:lineRule="auto" w:line="228" w:before="0" w:after="120"/>
              <w:ind w:left="360" w:right="0" w:firstLine="2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receber, examinar e decidir as impugnações e os pedidos de esclarecimentos ao edital e aos anexos, além de poder requisitar subsídios formais aos responsáveis pela elaboração desses documentos;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634" w:leader="none"/>
              </w:tabs>
              <w:bidi w:val="0"/>
              <w:spacing w:lineRule="auto" w:line="240" w:before="0" w:after="120"/>
              <w:ind w:left="360" w:right="0" w:firstLine="2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verificar a conformidade da proposta em relação aos requisitos estabelecidos no edital;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649" w:leader="none"/>
              </w:tabs>
              <w:bidi w:val="0"/>
              <w:spacing w:lineRule="auto" w:line="240" w:before="0" w:after="120"/>
              <w:ind w:left="360" w:right="0" w:firstLine="2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coordenar a sessão pública e o envio de lances, quando for o caso;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591" w:leader="none"/>
              </w:tabs>
              <w:bidi w:val="0"/>
              <w:spacing w:lineRule="auto" w:line="240" w:before="0" w:after="120"/>
              <w:ind w:left="360" w:right="0" w:firstLine="2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verificar e julgar as condições de habilitação;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686" w:leader="none"/>
              </w:tabs>
              <w:bidi w:val="0"/>
              <w:spacing w:lineRule="auto" w:line="240" w:before="0" w:after="120"/>
              <w:ind w:left="360" w:right="0" w:firstLine="2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sanear erros ou falhas que não alterem a substância das propostas, dos documentos de habilitação e sua validade jurídica;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773" w:leader="none"/>
              </w:tabs>
              <w:bidi w:val="0"/>
              <w:spacing w:lineRule="auto" w:line="240" w:before="0" w:after="120"/>
              <w:ind w:left="360" w:right="0" w:firstLine="2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- receber, examinar e decidir os recursos e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encaminhá-los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à autoridade competente quando mantiver sua decisão;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798" w:leader="none"/>
              </w:tabs>
              <w:bidi w:val="0"/>
              <w:spacing w:lineRule="auto" w:line="240" w:before="0" w:after="120"/>
              <w:ind w:left="360" w:right="0" w:firstLine="2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indicar o vencedor do certame;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740" w:leader="none"/>
              </w:tabs>
              <w:bidi w:val="0"/>
              <w:spacing w:lineRule="auto" w:line="240" w:before="0" w:after="120"/>
              <w:ind w:left="360" w:right="0" w:firstLine="2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adjudicar o objeto, quando não houver recurso;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596" w:leader="none"/>
              </w:tabs>
              <w:bidi w:val="0"/>
              <w:spacing w:lineRule="auto" w:line="240" w:before="0" w:after="120"/>
              <w:ind w:left="360" w:right="0" w:firstLine="2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Conduzir os trabalhos da equipe de apoio; e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686" w:leader="none"/>
              </w:tabs>
              <w:bidi w:val="0"/>
              <w:spacing w:lineRule="auto" w:line="240" w:before="0" w:after="120"/>
              <w:ind w:left="360" w:right="0" w:firstLine="2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- encaminhar o processo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devidamente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nstruído à autoridade competente e propor a sua homologação.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left" w:pos="720" w:leader="none"/>
              </w:tabs>
              <w:bidi w:val="0"/>
              <w:spacing w:lineRule="auto" w:line="240" w:before="0" w:after="120"/>
              <w:ind w:left="360" w:right="0" w:firstLine="2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tomar decisões acerca do processo de contratação direta, inclusive quanto o ratificando quanto ao cabimento da opção indicada pela unidade requisitante;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797" w:leader="none"/>
              </w:tabs>
              <w:bidi w:val="0"/>
              <w:spacing w:lineRule="auto" w:line="240" w:before="0" w:after="120"/>
              <w:ind w:left="360" w:right="0" w:firstLine="2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acompanhar o trâmite da contratação, zelando pelo seu fluxo satisfatório, desde a fase preparatória até a ratificação do ato;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893" w:leader="none"/>
              </w:tabs>
              <w:bidi w:val="0"/>
              <w:spacing w:lineRule="auto" w:line="240" w:before="0" w:after="120"/>
              <w:ind w:left="360" w:right="0" w:firstLine="2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promover diligências para verificar o regular processamento das contratàções diretas por dispensa e inexigibilidade de licitação, junto aos departamentos envolvidos;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768" w:leader="none"/>
              </w:tabs>
              <w:bidi w:val="0"/>
              <w:spacing w:lineRule="auto" w:line="240" w:before="0" w:after="120"/>
              <w:ind w:left="360" w:right="0" w:firstLine="2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analisar a formalização dos processos de contratação direta, visando o cumprimento no disposto na legislação vigente e no fluxo estabelecido na Câmara Municipal de MARAA;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797" w:leader="none"/>
              </w:tabs>
              <w:bidi w:val="0"/>
              <w:spacing w:lineRule="auto" w:line="240" w:before="0" w:after="120"/>
              <w:ind w:left="360" w:right="0" w:firstLine="2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comunicar a unidade requisitante eventuais falhas na instrução do processo administrativo, se for o caso, para adoção das medidas cabíveis;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859" w:leader="none"/>
              </w:tabs>
              <w:bidi w:val="0"/>
              <w:spacing w:lineRule="auto" w:line="240" w:before="0" w:after="120"/>
              <w:ind w:left="360" w:right="0" w:firstLine="2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verificar a existência da autorização da autoridade competente no processo administrativo que autorize a contratação;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1022" w:leader="none"/>
              </w:tabs>
              <w:bidi w:val="0"/>
              <w:spacing w:lineRule="auto" w:line="240" w:before="0" w:after="120"/>
              <w:ind w:left="360" w:right="0" w:firstLine="2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- promover diligência com o departamento responsável, acerca da disponibilidade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orçamentária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para a eventual contratação;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893" w:leader="none"/>
              </w:tabs>
              <w:bidi w:val="0"/>
              <w:spacing w:lineRule="auto" w:line="240" w:before="0" w:after="120"/>
              <w:ind w:left="360" w:right="0" w:firstLine="2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- promover diligência junto ao departamento jurídico, solicitando parecer jurídico acerca da eventual contratação, nos termos da competência do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respectivo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órgão;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787" w:leader="none"/>
              </w:tabs>
              <w:bidi w:val="0"/>
              <w:spacing w:lineRule="auto" w:line="240" w:before="0" w:after="120"/>
              <w:ind w:left="360" w:right="0" w:firstLine="2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emitir parecer acerca da conformidade do processo e o cumprimento previsto nas normas municipais;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20"/>
              <w:ind w:left="360" w:right="0" w:firstLine="2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XX I- promover diligência junto ao departamento de controle interno solicitando análise da contratação direta sobre os aspectos que compete ao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spectivo;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888" w:leader="none"/>
              </w:tabs>
              <w:bidi w:val="0"/>
              <w:spacing w:lineRule="auto" w:line="228" w:before="0" w:after="120"/>
              <w:ind w:left="360" w:right="0" w:firstLine="2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executar quaisquer outras atividades necessárias ao bom andamento do certame até a homologação;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970" w:leader="none"/>
              </w:tabs>
              <w:bidi w:val="0"/>
              <w:spacing w:lineRule="auto" w:line="240" w:before="0" w:after="120"/>
              <w:ind w:left="360" w:right="0" w:firstLine="2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processar e assegurar o regular processamento das contratações diretas por dispensa e inexigibilidade de licitação;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951" w:leader="none"/>
              </w:tabs>
              <w:bidi w:val="0"/>
              <w:spacing w:lineRule="auto" w:line="240" w:before="0" w:after="120"/>
              <w:ind w:left="360" w:right="0" w:firstLine="2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 cumprir as demais previsões estabelecidas neste decreto;</w:t>
            </w:r>
          </w:p>
        </w:tc>
      </w:tr>
    </w:tbl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200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XXV - informar a autoridade superior sobre a observância de descumprimentos contratuai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32" w:before="0" w:after="140"/>
        <w:ind w:left="200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Art.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5°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Comissão de Contratação conduzirá o Diálogo Competitivo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abendo- lhe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no que couber, as atribuições listadas acima, sem prejuízo de outras tarefas inerentes a essa modalidade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32" w:before="0" w:after="140"/>
        <w:ind w:left="200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Art.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6°A Comissão de Contratação e o Agente de Contratação serão assistidos em seus trabalhos, quando necessário, pelo órgão de assessoramento jurídico e pelo órgão de controle interno, para desempenho das funções essenciais à execução do disposto na legislação aplicável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8" w:before="0" w:after="140"/>
        <w:ind w:left="200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Art.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7“Este decreto entrará em vigor na data de sua publicação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revogando-s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as disposições em contrári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200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GABINETE DA PRESIDÊNCIADA CÂMARA MUNICIPAL DE MARAÃ AM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em 10 de janeiro de 2025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32" w:before="0" w:after="140"/>
        <w:ind w:left="200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MESAQUE SALAZAR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FERREIRA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- Vereador Presidente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758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Publicado por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722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Jarbas Bezerra Cruz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32" w:before="0" w:after="240"/>
        <w:ind w:left="564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Código Identificador: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WNHO1VBDI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32" w:before="0" w:after="140"/>
        <w:ind w:left="1700" w:right="0" w:firstLine="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Matéria publicada no Diário Oficial dos Municípios do Estado do Amazonas no dia 14/01/2025 - N" 3776. A verificação de autenticidade da matéria pode ser feita informando o código identificador n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site: </w:t>
      </w:r>
      <w:hyperlink r:id="rId2">
        <w:r>
          <w:rPr>
            <w:rFonts w:eastAsia="Times New Roman" w:cs="Times New Roman"/>
            <w:color w:val="000000"/>
            <w:spacing w:val="0"/>
            <w:w w:val="100"/>
            <w:shd w:fill="auto" w:val="clear"/>
            <w:lang w:val="en-US" w:eastAsia="en-US" w:bidi="en-US"/>
          </w:rPr>
          <w:t>https://diariomunicipalaam.org.br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408" w:right="2237" w:gutter="0" w:header="0" w:top="405" w:footer="3" w:bottom="7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65760</wp:posOffset>
              </wp:positionH>
              <wp:positionV relativeFrom="page">
                <wp:posOffset>10452735</wp:posOffset>
              </wp:positionV>
              <wp:extent cx="6937375" cy="115570"/>
              <wp:effectExtent l="635" t="0" r="0" b="0"/>
              <wp:wrapNone/>
              <wp:docPr id="3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720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10925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</w:rPr>
                            <w:t>https://diariomunicipalaam.org.br/verificar-autenticidade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2</w: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/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28.8pt;margin-top:823.05pt;width:546.2pt;height: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10925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</w:rPr>
                      <w:t>https://diariomunicipalaam.org.br/verificar-autenticidade</w:t>
                      <w:tab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2</w: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271780</wp:posOffset>
              </wp:positionH>
              <wp:positionV relativeFrom="page">
                <wp:posOffset>10291445</wp:posOffset>
              </wp:positionV>
              <wp:extent cx="6940550" cy="115570"/>
              <wp:effectExtent l="0" t="0" r="0" b="0"/>
              <wp:wrapNone/>
              <wp:docPr id="5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044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10930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</w:rPr>
                            <w:t>https://diariomunicipalaam.org.br/verificar-autenticidacie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t>3</w: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>/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21.4pt;margin-top:810.35pt;width:546.45pt;height: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10930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</w:rPr>
                      <w:t>https://diariomunicipalaam.org.br/verificar-autenticidacie</w:t>
                      <w:tab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t>3</w: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38455</wp:posOffset>
              </wp:positionH>
              <wp:positionV relativeFrom="page">
                <wp:posOffset>107950</wp:posOffset>
              </wp:positionV>
              <wp:extent cx="4685030" cy="115570"/>
              <wp:effectExtent l="0" t="0" r="0" b="0"/>
              <wp:wrapNone/>
              <wp:docPr id="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504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7378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14/03/2025, 10:16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PT" w:eastAsia="pt-PT" w:bidi="pt-PT"/>
                            </w:rPr>
                            <w:t>Visualização de Publicaçã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26.65pt;margin-top:8.5pt;width:368.85pt;height: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7378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14/03/2025, 10:16</w:t>
                      <w:tab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PT" w:eastAsia="pt-PT" w:bidi="pt-PT"/>
                      </w:rPr>
                      <w:t>Visualização de Publi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Bodytext1" w:customStyle="1">
    <w:name w:val="Body text|1_"/>
    <w:basedOn w:val="DefaultParagraphFont"/>
    <w:link w:val="Bodytex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eastAsia="en-US" w:bidi="en-US"/>
    </w:rPr>
  </w:style>
  <w:style w:type="character" w:styleId="Other1" w:customStyle="1">
    <w:name w:val="Other|1_"/>
    <w:basedOn w:val="DefaultParagraphFont"/>
    <w:link w:val="Other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before="0" w:after="140"/>
      <w:ind w:left="0" w:right="0" w:firstLine="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eastAsia="en-US" w:bidi="en-US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spacing w:before="0" w:after="140"/>
      <w:ind w:left="0" w:right="0" w:firstLine="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ariomunicipalaam.org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