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Serviço de Manutenção em Microcomputador para a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Câmara Municipal 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ispensa 013/2020</w:t>
      </w:r>
      <w:r>
        <w:rPr>
          <w:rFonts w:cs="Arial" w:ascii="Arial" w:hAnsi="Arial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Serviço de Manutenção em Microcomputador ,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perante a empre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 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, com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fulcro no artigo 24, II da Lei 8.666 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7.000,00 (sete mil reais)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440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20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NEXO ÚN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134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 7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2058670</wp:posOffset>
                </wp:positionV>
                <wp:extent cx="5488940" cy="941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4151"/>
                              <w:gridCol w:w="634"/>
                              <w:gridCol w:w="770"/>
                              <w:gridCol w:w="1202"/>
                              <w:gridCol w:w="13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63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8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Serviço de manutenção de micro (mã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obra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1.35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5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Instalação de Sistema, e periféricos, HD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emori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4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40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1.6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4.1pt;mso-wrap-distance-left:9.05pt;mso-wrap-distance-right:9.05pt;mso-wrap-distance-top:0pt;mso-wrap-distance-bottom:0pt;margin-top:162.1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4151"/>
                        <w:gridCol w:w="634"/>
                        <w:gridCol w:w="770"/>
                        <w:gridCol w:w="1202"/>
                        <w:gridCol w:w="13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63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8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Serviço de manutenção de micro (m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obra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2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1.35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8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5.4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Instalação de Sistema, e periféricos, H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emori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4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40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8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1.6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Serviço de Manutenção em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Microcomputador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 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 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0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