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940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ESPACHO DE DISPENSA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O PRESIDENTE DA CÂMARA MUNICIPAL DE MARAÃ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na condição de Ordenador de</w:t>
      </w:r>
    </w:p>
    <w:p>
      <w:pPr>
        <w:pStyle w:val="Normal"/>
        <w:widowControl w:val="false"/>
        <w:autoSpaceDE w:val="false"/>
        <w:spacing w:lineRule="exact" w:line="345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Despesa do Poder Legislativ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a necessidade de Aquisição de Material Permanente</w:t>
      </w:r>
      <w:r>
        <w:rPr>
          <w:rFonts w:cs="Bell MT" w:ascii="Bell MT" w:hAnsi="Bell MT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  <w:sz w:val="18"/>
          <w:szCs w:val="18"/>
        </w:rPr>
        <w:t>para a Câmara</w:t>
      </w:r>
    </w:p>
    <w:p>
      <w:pPr>
        <w:pStyle w:val="Normal"/>
        <w:widowControl w:val="false"/>
        <w:autoSpaceDE w:val="false"/>
        <w:spacing w:lineRule="exact" w:line="345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Municipal de Maraã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Parecer Jurídico acostado nos auto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disposto no inciso II, do art. 24 da Lei Federal 8.666/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que consta na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Dispensa 012/2020</w:t>
      </w:r>
      <w:r>
        <w:rPr>
          <w:rFonts w:cs="Arial" w:ascii="Arial" w:hAnsi="Arial"/>
          <w:color w:val="000000"/>
          <w:w w:val="99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440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SOLV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1º DISPENSAR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de processo licitatório, a Aquisição de Eletroeletrônicos, perante a</w:t>
      </w:r>
    </w:p>
    <w:p>
      <w:pPr>
        <w:pStyle w:val="Normal"/>
        <w:widowControl w:val="false"/>
        <w:autoSpaceDE w:val="false"/>
        <w:spacing w:lineRule="exact" w:line="343" w:before="0" w:after="0"/>
        <w:ind w:left="1701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empresa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R G XAVIER GUIMARAES EIRELI</w:t>
      </w:r>
      <w:r>
        <w:rPr>
          <w:rFonts w:cs="Arial" w:ascii="Arial" w:hAnsi="Arial"/>
          <w:color w:val="000000"/>
          <w:w w:val="99"/>
          <w:sz w:val="18"/>
          <w:szCs w:val="18"/>
        </w:rPr>
        <w:t>, CNPJ nº 32.969.749.0001-38, com fulcro no</w:t>
      </w:r>
    </w:p>
    <w:p>
      <w:pPr>
        <w:pStyle w:val="Normal"/>
        <w:widowControl w:val="false"/>
        <w:autoSpaceDE w:val="false"/>
        <w:spacing w:lineRule="exact" w:line="347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artigo 24, II da Lei 8.666 de 21 de junho de 1993 e suas alterações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2º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valor global desta despesa é de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R$ 9.925,00 (nove mil novecentos e vinte e cinco</w:t>
      </w:r>
    </w:p>
    <w:p>
      <w:pPr>
        <w:pStyle w:val="Normal"/>
        <w:widowControl w:val="false"/>
        <w:autoSpaceDE w:val="false"/>
        <w:spacing w:lineRule="exact" w:line="343" w:before="0" w:after="0"/>
        <w:ind w:left="1701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ais)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3º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Determino, à Administração da Câmara Municipal a adoção de medidas necessárias</w:t>
      </w:r>
    </w:p>
    <w:p>
      <w:pPr>
        <w:pStyle w:val="Normal"/>
        <w:widowControl w:val="false"/>
        <w:autoSpaceDE w:val="false"/>
        <w:spacing w:lineRule="exact" w:line="348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para o cumprimento deste Despacho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4º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Registre-se, certifique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439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Maraã/AM, 20 de agost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703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AIMUNDO ADEMAR DE SOUZA DOS SANTO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2" w:before="0" w:after="0"/>
        <w:ind w:left="5035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Vereador Presid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253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ANEXO ÚNIC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9134" w:hanging="0"/>
        <w:rPr>
          <w:rFonts w:cs="Calibri"/>
          <w:b/>
          <w:b/>
          <w:bCs/>
          <w:color w:val="000000"/>
          <w:w w:val="99"/>
        </w:rPr>
      </w:pPr>
      <w:r>
        <w:rPr>
          <w:rFonts w:cs="Calibri"/>
          <w:b/>
          <w:bCs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R$ 9.925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36320</wp:posOffset>
                </wp:positionH>
                <wp:positionV relativeFrom="page">
                  <wp:posOffset>2278380</wp:posOffset>
                </wp:positionV>
                <wp:extent cx="5488940" cy="1313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4151"/>
                              <w:gridCol w:w="634"/>
                              <w:gridCol w:w="770"/>
                              <w:gridCol w:w="1202"/>
                              <w:gridCol w:w="132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63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232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R$ Unit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283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R$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Mastro bandeira em Inox, comprimento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2,80, base e ponteira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76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32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240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330,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35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Mastro Bandeira Inox comprimento de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metros base e ponteira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76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32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240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345,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18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1.0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Notebook I5 1tb 8gb ddr windos 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76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32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72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3.950,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18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7.9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03.4pt;mso-wrap-distance-left:9.05pt;mso-wrap-distance-right:9.05pt;mso-wrap-distance-top:0pt;mso-wrap-distance-bottom:0pt;margin-top:179.4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"/>
                        <w:gridCol w:w="4151"/>
                        <w:gridCol w:w="634"/>
                        <w:gridCol w:w="770"/>
                        <w:gridCol w:w="1202"/>
                        <w:gridCol w:w="132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634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232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R$ Unit.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283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R$ Total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Mastro bandeira em Inox, compriment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2,80, base e ponteira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76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328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240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330,0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35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99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Mastro Bandeira Inox comprimento de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metros base e ponteira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76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328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240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345,0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18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1.035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Notebook I5 1tb 8gb ddr windos 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76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328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72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3.950,0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18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7.90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502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ESPACHO DE RATIFIC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CONHEÇ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a dispensa de Licitação fundamentada no inciso II do art. 24 da Lei n.º 8.666 de</w:t>
      </w:r>
    </w:p>
    <w:p>
      <w:pPr>
        <w:pStyle w:val="Normal"/>
        <w:widowControl w:val="false"/>
        <w:autoSpaceDE w:val="false"/>
        <w:spacing w:lineRule="exact" w:line="230" w:before="0" w:after="0"/>
        <w:ind w:left="1701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21.06.93, alterada pela Lei n.º 8.883 de 08.06.94,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Aquisição de Material Permanente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junto a</w:t>
      </w:r>
    </w:p>
    <w:p>
      <w:pPr>
        <w:pStyle w:val="Normal"/>
        <w:widowControl w:val="false"/>
        <w:autoSpaceDE w:val="false"/>
        <w:spacing w:lineRule="exact" w:line="230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 G XAVIER GUIMARAES EIRELI</w:t>
      </w:r>
      <w:r>
        <w:rPr>
          <w:rFonts w:cs="Arial" w:ascii="Arial" w:hAnsi="Arial"/>
          <w:color w:val="000000"/>
          <w:w w:val="99"/>
          <w:sz w:val="18"/>
          <w:szCs w:val="18"/>
        </w:rPr>
        <w:t>, CNPJ nº 32.969.749.0001-38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RATIFICO, conforme prescreve o art. 26 do Estatuto das Licitações, o Despacho de Dispensa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53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PUBLIQUE-SE E CUMPRA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703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AIMUNDO ADEMAR DE SOUZA DOS SANTOS</w:t>
      </w:r>
    </w:p>
    <w:p>
      <w:pPr>
        <w:pStyle w:val="Normal"/>
        <w:widowControl w:val="false"/>
        <w:autoSpaceDE w:val="false"/>
        <w:spacing w:lineRule="exact" w:line="232" w:before="0" w:after="0"/>
        <w:ind w:left="5035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Vereador Presid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2:00Z</dcterms:created>
  <dc:creator/>
  <dc:description/>
  <cp:keywords/>
  <dc:language>en-US</dc:language>
  <cp:lastModifiedBy>Usuario</cp:lastModifiedBy>
  <dcterms:modified xsi:type="dcterms:W3CDTF">2020-10-28T12:12:00Z</dcterms:modified>
  <cp:revision>2</cp:revision>
  <dc:subject/>
  <dc:title/>
</cp:coreProperties>
</file>