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9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DISPENSA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 PRESIDENTE DA CÂMARA MUNICIPAL DE MARAÃ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na condição de Ordenador de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Despesa do Poder Legislativ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necessidade de Confecção de Material Graficos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  <w:sz w:val="18"/>
          <w:szCs w:val="18"/>
        </w:rPr>
        <w:t>para a Câmara</w:t>
      </w:r>
    </w:p>
    <w:p>
      <w:pPr>
        <w:pStyle w:val="Normal"/>
        <w:widowControl w:val="false"/>
        <w:autoSpaceDE w:val="false"/>
        <w:spacing w:lineRule="exact" w:line="347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Municipal de Maraã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Parecer Jurídico acostado nos auto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disposto no inciso II, do art. 24 da Lei Federal 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que consta na Dispens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006/2020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4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SOLV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1º DISPENSAR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 processo licitatório, a confecção de materiais gráficos, perante a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empresa</w:t>
      </w: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</w:rPr>
        <w:t xml:space="preserve"> AMAZON INSTALAÇÕES ELÉTRICAS E PNEUMÁTICOS EIRELI-ME</w:t>
      </w:r>
      <w:r>
        <w:rPr>
          <w:rFonts w:cs="Arial" w:ascii="Arial" w:hAnsi="Arial"/>
          <w:color w:val="000000"/>
          <w:w w:val="99"/>
          <w:sz w:val="18"/>
          <w:szCs w:val="18"/>
        </w:rPr>
        <w:t>, CNPJ nº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28.682.844/0001-89, com fulcro no artigo 24, II da Lei 8.666 de 21 de junho de 1993 e suas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alterações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2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valor global desta despesa é de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R$ 1.625,00 (hum mil seiscentos e vinte e cinco</w:t>
      </w:r>
    </w:p>
    <w:p>
      <w:pPr>
        <w:pStyle w:val="Normal"/>
        <w:widowControl w:val="false"/>
        <w:autoSpaceDE w:val="false"/>
        <w:spacing w:lineRule="exact" w:line="343" w:before="0" w:after="0"/>
        <w:ind w:left="1701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ais)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3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termino, à Administração da Câmara Municipal a adoção de medidas necessárias</w:t>
      </w:r>
    </w:p>
    <w:p>
      <w:pPr>
        <w:pStyle w:val="Normal"/>
        <w:widowControl w:val="false"/>
        <w:autoSpaceDE w:val="false"/>
        <w:spacing w:lineRule="exact" w:line="347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ara o cumprimento deste Despacho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4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Registre-se, certifique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28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Maraã/AM, 20 de jul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253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ANEXO ÚNIC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9184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R$1.625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ge">
                  <wp:posOffset>2496185</wp:posOffset>
                </wp:positionV>
                <wp:extent cx="5489575" cy="16052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0"/>
                              <w:gridCol w:w="4513"/>
                              <w:gridCol w:w="634"/>
                              <w:gridCol w:w="770"/>
                              <w:gridCol w:w="984"/>
                              <w:gridCol w:w="1162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76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181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122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 Unit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 w:before="0" w:after="0"/>
                                    <w:ind w:left="20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7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67" w:hanging="0"/>
                                    <w:rPr>
                                      <w:rFonts w:cs="Calibri"/>
                                      <w:color w:val="000000"/>
                                      <w:w w:val="9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8"/>
                                    </w:rPr>
                                    <w:t>Confecção de placa de inauguração em aço ino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espessura de 1,2mm, tam. 70x50cm, cores 4/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2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850,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2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9" w:before="0" w:after="0"/>
                                    <w:ind w:left="17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Confecção de placa de patrimônio de be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móveis com numeração de 001 a 100 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alumínio com adesivo dupla fac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9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9" w:before="0" w:after="0"/>
                                    <w:ind w:left="21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9" w:before="0" w:after="0"/>
                                    <w:ind w:left="29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5,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9" w:before="0" w:after="0"/>
                                    <w:ind w:left="2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9" w:before="0" w:after="0"/>
                                    <w:ind w:left="17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67" w:hanging="0"/>
                                    <w:rPr>
                                      <w:rFonts w:cs="Calibri"/>
                                      <w:color w:val="000000"/>
                                      <w:w w:val="9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6"/>
                                    </w:rPr>
                                    <w:t>Confecção de placa para mesa com identificaçã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dos nomes dos vereadores, formato 11x30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em pvc, impressão digital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9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9" w:before="0" w:after="0"/>
                                    <w:ind w:left="27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9" w:before="0" w:after="0"/>
                                    <w:ind w:left="182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25,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9" w:before="0" w:after="0"/>
                                    <w:ind w:left="24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27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26.4pt;mso-wrap-distance-left:9.05pt;mso-wrap-distance-right:9.05pt;mso-wrap-distance-top:0pt;mso-wrap-distance-bottom:0pt;margin-top:196.55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0"/>
                        <w:gridCol w:w="4513"/>
                        <w:gridCol w:w="634"/>
                        <w:gridCol w:w="770"/>
                        <w:gridCol w:w="984"/>
                        <w:gridCol w:w="1162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76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1814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122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R$ Unit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 w:before="0" w:after="0"/>
                              <w:ind w:left="204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R$ Total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7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67" w:hanging="0"/>
                              <w:rPr>
                                <w:rFonts w:cs="Calibri"/>
                                <w:color w:val="000000"/>
                                <w:w w:val="9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8"/>
                              </w:rPr>
                              <w:t>Confecção de placa de inauguração em aço ino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6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espessura de 1,2mm, tam. 70x50cm, cores 4/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2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2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850,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24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85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 w:before="0" w:after="0"/>
                              <w:ind w:left="17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Confecção de placa de patrimônio de b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6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móveis com numeração de 001 a 100 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6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alumínio com adesivo dupla face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 w:before="0" w:after="0"/>
                              <w:ind w:left="21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 w:before="0" w:after="0"/>
                              <w:ind w:left="292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5,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 w:before="0" w:after="0"/>
                              <w:ind w:left="24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500,00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 w:before="0" w:after="0"/>
                              <w:ind w:left="17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67" w:hanging="0"/>
                              <w:rPr>
                                <w:rFonts w:cs="Calibri"/>
                                <w:color w:val="000000"/>
                                <w:w w:val="9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6"/>
                              </w:rPr>
                              <w:t>Confecção de placa para mesa com identifi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6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dos nomes dos vereadores, formato 11x30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6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em pvc, impressão digital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 w:before="0" w:after="0"/>
                              <w:ind w:left="273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 w:before="0" w:after="0"/>
                              <w:ind w:left="182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25,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9" w:before="0" w:after="0"/>
                              <w:ind w:left="24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275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02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RA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CONHEÇ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dispensa de Licitação fundamentada no inciso II do art. 24 da Lei n.º 8.666 de</w:t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21.06.93, alterada pela Lei n.º 8.883 de 08.06.94,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de Locação de Imóvel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junto a</w:t>
      </w: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</w:rPr>
        <w:t xml:space="preserve"> AMAZON</w:t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</w:rPr>
        <w:t>INSTALAÇÕES ELÉTRICAS E PNEUMÁTICOS EIRELI-ME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(28.682.844/0001-89)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RATIFICO, conforme prescreve o art. 26 do Estatuto das Licitações, o Despacho de Dispensa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3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UBLIQUE-SE E CUMPRA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pStyle w:val="Normal"/>
        <w:widowControl w:val="false"/>
        <w:autoSpaceDE w:val="false"/>
        <w:spacing w:lineRule="exact" w:line="232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2:00Z</dcterms:created>
  <dc:creator/>
  <dc:description/>
  <cp:keywords/>
  <dc:language>en-US</dc:language>
  <cp:lastModifiedBy>Usuario</cp:lastModifiedBy>
  <dcterms:modified xsi:type="dcterms:W3CDTF">2020-10-28T12:12:00Z</dcterms:modified>
  <cp:revision>2</cp:revision>
  <dc:subject/>
  <dc:title/>
</cp:coreProperties>
</file>