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4360" w:hanging="0"/>
        <w:rPr>
          <w:rFonts w:ascii="Bell MT" w:hAnsi="Bell MT" w:cs="Bell MT"/>
          <w:b/>
          <w:b/>
          <w:bCs/>
          <w:color w:val="000000"/>
          <w:w w:val="99"/>
        </w:rPr>
      </w:pPr>
      <w:r>
        <w:rPr>
          <w:rFonts w:cs="Bell MT" w:ascii="Bell MT" w:hAnsi="Bell MT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71" w:before="0" w:after="0"/>
        <w:ind w:left="4051" w:hanging="0"/>
        <w:rPr>
          <w:rFonts w:ascii="Bell MT" w:hAnsi="Bell MT" w:cs="Bell MT"/>
          <w:b/>
          <w:b/>
          <w:bCs/>
          <w:color w:val="000000"/>
          <w:w w:val="99"/>
        </w:rPr>
      </w:pPr>
      <w:r>
        <w:rPr>
          <w:rFonts w:cs="Bell MT" w:ascii="Bell MT" w:hAnsi="Bell MT"/>
          <w:b/>
          <w:bCs/>
          <w:color w:val="000000"/>
          <w:w w:val="99"/>
        </w:rPr>
        <w:t>CÂMARA MUNICPAL DE MARAÃ</w:t>
      </w:r>
    </w:p>
    <w:p>
      <w:pPr>
        <w:pStyle w:val="Normal"/>
        <w:widowControl w:val="false"/>
        <w:autoSpaceDE w:val="false"/>
        <w:spacing w:lineRule="exact" w:line="183" w:before="0" w:after="0"/>
        <w:ind w:left="2757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NPJ Nº03.606.367/0001-41 Av. 25 de Março 197 – Centro CEP 69490-000 Maraã /A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3940" w:hanging="0"/>
        <w:rPr>
          <w:rFonts w:ascii="Arial" w:hAnsi="Arial" w:cs="Arial"/>
          <w:b/>
          <w:b/>
          <w:bCs/>
          <w:color w:val="000000"/>
          <w:w w:val="99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DESPACHO DE DISPENSA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b/>
          <w:b/>
          <w:bCs/>
          <w:color w:val="000000"/>
          <w:w w:val="99"/>
          <w:sz w:val="24"/>
          <w:szCs w:val="24"/>
        </w:rPr>
      </w:pPr>
      <w:r>
        <w:rPr>
          <w:rFonts w:cs="Bell MT" w:ascii="Bell MT" w:hAnsi="Bell MT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O PRESIDENTE DA CÂMARA MUNICIPAL DE MARAÃ,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 na condição de Ordenador de</w:t>
      </w:r>
    </w:p>
    <w:p>
      <w:pPr>
        <w:pStyle w:val="Normal"/>
        <w:widowControl w:val="false"/>
        <w:autoSpaceDE w:val="false"/>
        <w:spacing w:lineRule="exact" w:line="345" w:before="0" w:after="0"/>
        <w:ind w:left="1701" w:hanging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Despesa do Poder Legislativo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CONSIDERANDO,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 a necessidade de Aquisição de Eletroeletrônicos para a Câmara Municipal</w:t>
      </w:r>
    </w:p>
    <w:p>
      <w:pPr>
        <w:pStyle w:val="Normal"/>
        <w:widowControl w:val="false"/>
        <w:autoSpaceDE w:val="false"/>
        <w:spacing w:lineRule="exact" w:line="345" w:before="0" w:after="0"/>
        <w:ind w:left="1701" w:hanging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de Maraã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CONSIDERANDO,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 o Parecer Jurídico acostado nos autos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CONSIDERANDO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 o disposto no inciso II, do art. 24 da Lei Federal 8.666/9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CONSIDERANDO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 o que consta na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 xml:space="preserve"> Dispensa 005/2020</w:t>
      </w:r>
      <w:r>
        <w:rPr>
          <w:rFonts w:cs="Arial" w:ascii="Arial" w:hAnsi="Arial"/>
          <w:color w:val="000000"/>
          <w:w w:val="99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5440" w:hanging="0"/>
        <w:rPr>
          <w:rFonts w:ascii="Arial" w:hAnsi="Arial" w:cs="Arial"/>
          <w:b/>
          <w:b/>
          <w:bCs/>
          <w:color w:val="000000"/>
          <w:w w:val="99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RESOLV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b/>
          <w:b/>
          <w:bCs/>
          <w:color w:val="000000"/>
          <w:w w:val="99"/>
          <w:sz w:val="24"/>
          <w:szCs w:val="24"/>
        </w:rPr>
      </w:pPr>
      <w:r>
        <w:rPr>
          <w:rFonts w:cs="Bell MT" w:ascii="Bell MT" w:hAnsi="Bell MT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Art. 1º DISPENSAR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 de processo licitatório, a Aquisição de Eletroeletrônicos, perante a</w:t>
      </w:r>
    </w:p>
    <w:p>
      <w:pPr>
        <w:pStyle w:val="Normal"/>
        <w:widowControl w:val="false"/>
        <w:autoSpaceDE w:val="false"/>
        <w:spacing w:lineRule="exact" w:line="343" w:before="0" w:after="0"/>
        <w:ind w:left="1701" w:hanging="0"/>
        <w:rPr/>
      </w:pPr>
      <w:r>
        <w:rPr>
          <w:rFonts w:cs="Arial" w:ascii="Arial" w:hAnsi="Arial"/>
          <w:color w:val="000000"/>
          <w:w w:val="99"/>
          <w:sz w:val="18"/>
          <w:szCs w:val="18"/>
        </w:rPr>
        <w:t>empresa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 xml:space="preserve"> R G XAVIER GUIMARAES EIRELI</w:t>
      </w:r>
      <w:r>
        <w:rPr>
          <w:rFonts w:cs="Arial" w:ascii="Arial" w:hAnsi="Arial"/>
          <w:color w:val="000000"/>
          <w:w w:val="99"/>
          <w:sz w:val="18"/>
          <w:szCs w:val="18"/>
        </w:rPr>
        <w:t>, CNPJ nº 32.969.749.0001-38, com fulcro no</w:t>
      </w:r>
    </w:p>
    <w:p>
      <w:pPr>
        <w:pStyle w:val="Normal"/>
        <w:widowControl w:val="false"/>
        <w:autoSpaceDE w:val="false"/>
        <w:spacing w:lineRule="exact" w:line="347" w:before="0" w:after="0"/>
        <w:ind w:left="1701" w:hanging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artigo 24, II da Lei 8.666 de 21 de junho de 1993 e suas alterações.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Art. 2º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 O valor global desta despesa é de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 xml:space="preserve"> R$ 10.445,00 (dez mil quatrocentos e quarenta e</w:t>
      </w:r>
    </w:p>
    <w:p>
      <w:pPr>
        <w:pStyle w:val="Normal"/>
        <w:widowControl w:val="false"/>
        <w:autoSpaceDE w:val="false"/>
        <w:spacing w:lineRule="exact" w:line="343" w:before="0" w:after="0"/>
        <w:ind w:left="1701" w:hanging="0"/>
        <w:rPr>
          <w:rFonts w:ascii="Arial" w:hAnsi="Arial" w:cs="Arial"/>
          <w:b/>
          <w:b/>
          <w:bCs/>
          <w:color w:val="000000"/>
          <w:w w:val="99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cinco reais)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Bell MT" w:hAnsi="Bell MT" w:cs="Bell MT"/>
          <w:b/>
          <w:b/>
          <w:bCs/>
          <w:color w:val="000000"/>
          <w:w w:val="99"/>
          <w:sz w:val="24"/>
          <w:szCs w:val="24"/>
        </w:rPr>
      </w:pPr>
      <w:r>
        <w:rPr>
          <w:rFonts w:cs="Bell MT" w:ascii="Bell MT" w:hAnsi="Bell MT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Art. 3º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 Determino, à Administração da Câmara Municipal a adoção de medidas necessárias</w:t>
      </w:r>
    </w:p>
    <w:p>
      <w:pPr>
        <w:pStyle w:val="Normal"/>
        <w:widowControl w:val="false"/>
        <w:autoSpaceDE w:val="false"/>
        <w:spacing w:lineRule="exact" w:line="348" w:before="0" w:after="0"/>
        <w:ind w:left="1701" w:hanging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para o cumprimento deste Despacho.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Art. 4º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 Registre-se, certifique-se e publique-s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4528" w:hanging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Maraã/AM, 01 de julho de 202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3703" w:hanging="0"/>
        <w:rPr>
          <w:rFonts w:ascii="Arial" w:hAnsi="Arial" w:cs="Arial"/>
          <w:b/>
          <w:b/>
          <w:bCs/>
          <w:color w:val="000000"/>
          <w:w w:val="99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RAIMUNDO ADEMAR DE SOUZA DOS SANTOS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2" w:before="0" w:after="0"/>
        <w:ind w:left="5035" w:hanging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6070</wp:posOffset>
                </wp:positionH>
                <wp:positionV relativeFrom="page">
                  <wp:posOffset>1484630</wp:posOffset>
                </wp:positionV>
                <wp:extent cx="71310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16.9pt" to="585.55pt,116.9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6070</wp:posOffset>
                </wp:positionH>
                <wp:positionV relativeFrom="page">
                  <wp:posOffset>1548130</wp:posOffset>
                </wp:positionV>
                <wp:extent cx="71310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21.9pt" to="585.55pt,12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Vereador Presiden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314700</wp:posOffset>
                </wp:positionH>
                <wp:positionV relativeFrom="page">
                  <wp:posOffset>254000</wp:posOffset>
                </wp:positionV>
                <wp:extent cx="790575" cy="78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Bell MT" w:hAnsi="Bell MT" w:cs="Bell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2475" cy="7239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9" r="-4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62pt;mso-wrap-distance-left:9.05pt;mso-wrap-distance-right:9.05pt;mso-wrap-distance-top:0pt;mso-wrap-distance-bottom:0pt;margin-top:20pt;mso-position-vertical-relative:page;margin-left:2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Bell MT" w:hAnsi="Bell MT" w:cs="Bell MT"/>
                          <w:sz w:val="24"/>
                          <w:szCs w:val="24"/>
                        </w:rPr>
                      </w:pP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2475" cy="7239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9" r="-4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Bell MT" w:hAnsi="Bell MT" w:cs="Bell MT"/>
                          <w:sz w:val="24"/>
                          <w:szCs w:val="24"/>
                        </w:rPr>
                      </w:pP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4360" w:hanging="0"/>
        <w:rPr>
          <w:rFonts w:ascii="Bell MT" w:hAnsi="Bell MT" w:cs="Bell MT"/>
          <w:b/>
          <w:b/>
          <w:bCs/>
          <w:color w:val="000000"/>
          <w:w w:val="99"/>
        </w:rPr>
      </w:pPr>
      <w:r>
        <w:rPr>
          <w:rFonts w:cs="Bell MT" w:ascii="Bell MT" w:hAnsi="Bell MT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71" w:before="0" w:after="0"/>
        <w:ind w:left="4051" w:hanging="0"/>
        <w:rPr>
          <w:rFonts w:ascii="Bell MT" w:hAnsi="Bell MT" w:cs="Bell MT"/>
          <w:b/>
          <w:b/>
          <w:bCs/>
          <w:color w:val="000000"/>
          <w:w w:val="99"/>
        </w:rPr>
      </w:pPr>
      <w:r>
        <w:rPr>
          <w:rFonts w:cs="Bell MT" w:ascii="Bell MT" w:hAnsi="Bell MT"/>
          <w:b/>
          <w:bCs/>
          <w:color w:val="000000"/>
          <w:w w:val="99"/>
        </w:rPr>
        <w:t>CÂMARA MUNICPAL DE MARAÃ</w:t>
      </w:r>
    </w:p>
    <w:p>
      <w:pPr>
        <w:pStyle w:val="Normal"/>
        <w:widowControl w:val="false"/>
        <w:autoSpaceDE w:val="false"/>
        <w:spacing w:lineRule="exact" w:line="183" w:before="0" w:after="0"/>
        <w:ind w:left="2757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NPJ Nº03.606.367/0001-41 Av. 25 de Março 197 – Centro CEP 69490-000 Maraã /A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5253" w:hanging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ANEXO ÚNIC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9026" w:hanging="0"/>
        <w:rPr>
          <w:rFonts w:cs="Calibri"/>
          <w:b/>
          <w:b/>
          <w:bCs/>
          <w:color w:val="000000"/>
          <w:w w:val="99"/>
        </w:rPr>
      </w:pPr>
      <w:r>
        <w:rPr>
          <w:rFonts w:cs="Calibri"/>
          <w:b/>
          <w:bCs/>
          <w:color w:val="000000"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6070</wp:posOffset>
                </wp:positionH>
                <wp:positionV relativeFrom="page">
                  <wp:posOffset>1484630</wp:posOffset>
                </wp:positionV>
                <wp:extent cx="713105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16.9pt" to="585.55pt,116.9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06070</wp:posOffset>
                </wp:positionH>
                <wp:positionV relativeFrom="page">
                  <wp:posOffset>1548130</wp:posOffset>
                </wp:positionV>
                <wp:extent cx="713105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21.9pt" to="585.55pt,12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R$ 10.445,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314700</wp:posOffset>
                </wp:positionH>
                <wp:positionV relativeFrom="page">
                  <wp:posOffset>254000</wp:posOffset>
                </wp:positionV>
                <wp:extent cx="790575" cy="787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Bell MT" w:hAnsi="Bell MT" w:cs="Bell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2475" cy="7239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49" r="-4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62pt;mso-wrap-distance-left:9.05pt;mso-wrap-distance-right:9.05pt;mso-wrap-distance-top:0pt;mso-wrap-distance-bottom:0pt;margin-top:20pt;mso-position-vertical-relative:page;margin-left:2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Bell MT" w:hAnsi="Bell MT" w:cs="Bell MT"/>
                          <w:sz w:val="24"/>
                          <w:szCs w:val="24"/>
                        </w:rPr>
                      </w:pP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2475" cy="7239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" t="-49" r="-4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Bell MT" w:hAnsi="Bell MT" w:cs="Bell MT"/>
                          <w:sz w:val="24"/>
                          <w:szCs w:val="24"/>
                        </w:rPr>
                      </w:pP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36320</wp:posOffset>
                </wp:positionH>
                <wp:positionV relativeFrom="page">
                  <wp:posOffset>2278380</wp:posOffset>
                </wp:positionV>
                <wp:extent cx="5488940" cy="24307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243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3"/>
                              <w:gridCol w:w="4151"/>
                              <w:gridCol w:w="634"/>
                              <w:gridCol w:w="770"/>
                              <w:gridCol w:w="1202"/>
                              <w:gridCol w:w="1322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69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1634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Descrição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69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Unid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69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23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R$ Unit.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0" w:after="0"/>
                                    <w:ind w:left="285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w w:val="99"/>
                                    </w:rPr>
                                    <w:t>R$ 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Microfone sem fio lapela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4" w:before="0" w:after="0"/>
                                    <w:ind w:left="76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Unid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4" w:before="0" w:after="0"/>
                                    <w:ind w:left="273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4" w:before="0" w:after="0"/>
                                    <w:ind w:left="288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R$365,00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4" w:before="0" w:after="0"/>
                                    <w:ind w:left="191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R$ 4.7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Caixa de som para microfone sem fio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4" w:before="0" w:after="0"/>
                                    <w:ind w:left="76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Unid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4" w:before="0" w:after="0"/>
                                    <w:ind w:left="328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R$ 1.980,00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4" w:before="0" w:after="0"/>
                                    <w:ind w:left="191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R$ 1.9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4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Bebedouro galão 11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4" w:before="0" w:after="0"/>
                                    <w:ind w:left="76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Unid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4" w:before="0" w:after="0"/>
                                    <w:ind w:left="328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4" w:before="0" w:after="0"/>
                                    <w:ind w:left="237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R$ 650,00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4" w:before="0" w:after="0"/>
                                    <w:ind w:left="35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R$ 6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6" w:before="0" w:after="0"/>
                                    <w:ind w:left="170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6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Tv de led FHD 50 SMART TV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6" w:before="0" w:after="0"/>
                                    <w:ind w:left="78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UNID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6" w:before="0" w:after="0"/>
                                    <w:ind w:left="328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6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R$ 2.780,00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6" w:before="0" w:after="0"/>
                                    <w:ind w:left="191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R$ 2.7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6" w:before="0" w:after="0"/>
                                    <w:ind w:left="167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6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RELOGIO DE PAREDE DIGITAL C DATA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6" w:before="0" w:after="0"/>
                                    <w:ind w:left="76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UNID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6" w:before="0" w:after="0"/>
                                    <w:ind w:left="328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6" w:before="0" w:after="0"/>
                                    <w:ind w:left="237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R$ 220,00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6" w:before="0" w:after="0"/>
                                    <w:ind w:left="35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R$ 2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4" w:before="0" w:after="0"/>
                                    <w:ind w:left="167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4" w:before="0" w:after="0"/>
                                    <w:ind w:left="6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CAMPAINHA SEM FIO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4" w:before="0" w:after="0"/>
                                    <w:ind w:left="146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UNI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4" w:before="0" w:after="0"/>
                                    <w:ind w:left="329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4" w:before="0" w:after="0"/>
                                    <w:ind w:left="348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R$ 70,00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04" w:before="0" w:after="0"/>
                                    <w:ind w:left="470" w:hanging="0"/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w w:val="99"/>
                                    </w:rPr>
                                    <w:t>R$ 7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91.4pt;mso-wrap-distance-left:9.05pt;mso-wrap-distance-right:9.05pt;mso-wrap-distance-top:0pt;mso-wrap-distance-bottom:0pt;margin-top:179.4pt;mso-position-vertical-relative:page;margin-left:81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3"/>
                        <w:gridCol w:w="4151"/>
                        <w:gridCol w:w="634"/>
                        <w:gridCol w:w="770"/>
                        <w:gridCol w:w="1202"/>
                        <w:gridCol w:w="1322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69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1634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</w:rPr>
                              <w:t>Descrição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69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</w:rPr>
                              <w:t>Unid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69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23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</w:rPr>
                              <w:t>R$ Unit.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285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w w:val="99"/>
                              </w:rPr>
                              <w:t>R$ Total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Microfone sem fio lapela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4" w:before="0" w:after="0"/>
                              <w:ind w:left="76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Unid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4" w:before="0" w:after="0"/>
                              <w:ind w:left="273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4" w:before="0" w:after="0"/>
                              <w:ind w:left="288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R$365,00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4" w:before="0" w:after="0"/>
                              <w:ind w:left="191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R$ 4.745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Caixa de som para microfone sem fio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4" w:before="0" w:after="0"/>
                              <w:ind w:left="76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Unid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4" w:before="0" w:after="0"/>
                              <w:ind w:left="328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R$ 1.980,00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4" w:before="0" w:after="0"/>
                              <w:ind w:left="191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R$ 1.98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4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Bebedouro galão 11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4" w:before="0" w:after="0"/>
                              <w:ind w:left="76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Unid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4" w:before="0" w:after="0"/>
                              <w:ind w:left="328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4" w:before="0" w:after="0"/>
                              <w:ind w:left="237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R$ 650,00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4" w:before="0" w:after="0"/>
                              <w:ind w:left="359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R$ 65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6" w:before="0" w:after="0"/>
                              <w:ind w:left="170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6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Tv de led FHD 50 SMART TV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6" w:before="0" w:after="0"/>
                              <w:ind w:left="78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UNID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6" w:before="0" w:after="0"/>
                              <w:ind w:left="328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6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R$ 2.780,00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6" w:before="0" w:after="0"/>
                              <w:ind w:left="191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R$ 2.780,00</w:t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6" w:before="0" w:after="0"/>
                              <w:ind w:left="167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6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RELOGIO DE PAREDE DIGITAL C DATA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6" w:before="0" w:after="0"/>
                              <w:ind w:left="76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UNID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6" w:before="0" w:after="0"/>
                              <w:ind w:left="328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6" w:before="0" w:after="0"/>
                              <w:ind w:left="237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R$ 220,00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6" w:before="0" w:after="0"/>
                              <w:ind w:left="359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R$ 220,0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4" w:before="0" w:after="0"/>
                              <w:ind w:left="167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4" w:before="0" w:after="0"/>
                              <w:ind w:left="69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CAMPAINHA SEM FIO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4" w:before="0" w:after="0"/>
                              <w:ind w:left="146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UNI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4" w:before="0" w:after="0"/>
                              <w:ind w:left="329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4" w:before="0" w:after="0"/>
                              <w:ind w:left="348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R$ 70,00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4" w:before="0" w:after="0"/>
                              <w:ind w:left="470" w:hanging="0"/>
                              <w:rPr>
                                <w:rFonts w:cs="Calibri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w w:val="99"/>
                              </w:rPr>
                              <w:t>R$ 70,0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b/>
          <w:b/>
          <w:bCs/>
          <w:color w:val="000000"/>
          <w:w w:val="99"/>
          <w:sz w:val="24"/>
          <w:szCs w:val="24"/>
        </w:rPr>
      </w:pPr>
      <w:r>
        <w:rPr>
          <w:rFonts w:cs="Bell MT" w:ascii="Bell MT" w:hAnsi="Bell MT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4360" w:hanging="0"/>
        <w:rPr>
          <w:rFonts w:ascii="Bell MT" w:hAnsi="Bell MT" w:cs="Bell MT"/>
          <w:b/>
          <w:b/>
          <w:bCs/>
          <w:color w:val="000000"/>
          <w:w w:val="99"/>
        </w:rPr>
      </w:pPr>
      <w:r>
        <w:rPr>
          <w:rFonts w:cs="Bell MT" w:ascii="Bell MT" w:hAnsi="Bell MT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71" w:before="0" w:after="0"/>
        <w:ind w:left="4051" w:hanging="0"/>
        <w:rPr>
          <w:rFonts w:ascii="Bell MT" w:hAnsi="Bell MT" w:cs="Bell MT"/>
          <w:b/>
          <w:b/>
          <w:bCs/>
          <w:color w:val="000000"/>
          <w:w w:val="99"/>
        </w:rPr>
      </w:pPr>
      <w:r>
        <w:rPr>
          <w:rFonts w:cs="Bell MT" w:ascii="Bell MT" w:hAnsi="Bell MT"/>
          <w:b/>
          <w:bCs/>
          <w:color w:val="000000"/>
          <w:w w:val="99"/>
        </w:rPr>
        <w:t>CÂMARA MUNICPAL DE MARAÃ</w:t>
      </w:r>
    </w:p>
    <w:p>
      <w:pPr>
        <w:pStyle w:val="Normal"/>
        <w:widowControl w:val="false"/>
        <w:autoSpaceDE w:val="false"/>
        <w:spacing w:lineRule="exact" w:line="183" w:before="0" w:after="0"/>
        <w:ind w:left="2757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NPJ Nº03.606.367/0001-41 Av. 25 de Março 197 – Centro CEP 69490-000 Maraã /AM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4502" w:hanging="0"/>
        <w:rPr/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DESPACHO DE RATIFIC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b/>
          <w:b/>
          <w:bCs/>
          <w:color w:val="000000"/>
          <w:w w:val="99"/>
          <w:sz w:val="24"/>
          <w:szCs w:val="24"/>
        </w:rPr>
      </w:pPr>
      <w:r>
        <w:rPr>
          <w:rFonts w:cs="Bell MT" w:ascii="Bell MT" w:hAnsi="Bell MT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RECONHEÇO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 a dispensa de Licitação fundamentada no inciso II do art. 24 da Lei n.º 8.666 de</w:t>
      </w:r>
    </w:p>
    <w:p>
      <w:pPr>
        <w:pStyle w:val="Normal"/>
        <w:widowControl w:val="false"/>
        <w:autoSpaceDE w:val="false"/>
        <w:spacing w:lineRule="exact" w:line="230" w:before="0" w:after="0"/>
        <w:ind w:left="1701" w:hanging="0"/>
        <w:rPr/>
      </w:pPr>
      <w:r>
        <w:rPr>
          <w:rFonts w:cs="Arial" w:ascii="Arial" w:hAnsi="Arial"/>
          <w:color w:val="000000"/>
          <w:w w:val="99"/>
          <w:sz w:val="18"/>
          <w:szCs w:val="18"/>
        </w:rPr>
        <w:t>21.06.93, alterada pela Lei n.º 8.883 de 08.06.94,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 xml:space="preserve"> Aquisição de Eletroeletrônicos,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 junto a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 xml:space="preserve"> R</w:t>
      </w:r>
    </w:p>
    <w:p>
      <w:pPr>
        <w:pStyle w:val="Normal"/>
        <w:widowControl w:val="false"/>
        <w:autoSpaceDE w:val="false"/>
        <w:spacing w:lineRule="exact" w:line="227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G XAVIER GUIMARAES EIRELI</w:t>
      </w:r>
      <w:r>
        <w:rPr>
          <w:rFonts w:cs="Arial" w:ascii="Arial" w:hAnsi="Arial"/>
          <w:color w:val="000000"/>
          <w:w w:val="99"/>
          <w:sz w:val="18"/>
          <w:szCs w:val="18"/>
        </w:rPr>
        <w:t>, CNPJ nº 32.969.749.0001-38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1" w:hanging="0"/>
        <w:rPr/>
      </w:pPr>
      <w:r>
        <w:rPr>
          <w:rFonts w:cs="Arial" w:ascii="Arial" w:hAnsi="Arial"/>
          <w:color w:val="000000"/>
          <w:w w:val="99"/>
          <w:sz w:val="18"/>
          <w:szCs w:val="18"/>
        </w:rPr>
        <w:t>RATIFICO, conforme prescreve o art. 26 do Estatuto das Licitações, o Despacho de Dispensa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4531" w:hanging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PUBLIQUE-SE E CUMPRA-S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3703" w:hanging="0"/>
        <w:rPr>
          <w:rFonts w:ascii="Arial" w:hAnsi="Arial" w:cs="Arial"/>
          <w:b/>
          <w:b/>
          <w:bCs/>
          <w:color w:val="000000"/>
          <w:w w:val="99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RAIMUNDO ADEMAR DE SOUZA DOS SANTOS</w:t>
      </w:r>
    </w:p>
    <w:p>
      <w:pPr>
        <w:pStyle w:val="Normal"/>
        <w:widowControl w:val="false"/>
        <w:autoSpaceDE w:val="false"/>
        <w:spacing w:lineRule="exact" w:line="232" w:before="0" w:after="0"/>
        <w:ind w:left="5035" w:hanging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06070</wp:posOffset>
                </wp:positionH>
                <wp:positionV relativeFrom="page">
                  <wp:posOffset>1484630</wp:posOffset>
                </wp:positionV>
                <wp:extent cx="7131050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16.9pt" to="585.55pt,116.9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06070</wp:posOffset>
                </wp:positionH>
                <wp:positionV relativeFrom="page">
                  <wp:posOffset>1548130</wp:posOffset>
                </wp:positionV>
                <wp:extent cx="713105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21.9pt" to="585.55pt,12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Vereador Presiden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314700</wp:posOffset>
                </wp:positionH>
                <wp:positionV relativeFrom="page">
                  <wp:posOffset>254000</wp:posOffset>
                </wp:positionV>
                <wp:extent cx="790575" cy="7874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Bell MT" w:hAnsi="Bell MT" w:cs="Bell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2475" cy="72390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8" t="-49" r="-4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62pt;mso-wrap-distance-left:9.05pt;mso-wrap-distance-right:9.05pt;mso-wrap-distance-top:0pt;mso-wrap-distance-bottom:0pt;margin-top:20pt;mso-position-vertical-relative:page;margin-left:2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Bell MT" w:hAnsi="Bell MT" w:cs="Bell MT"/>
                          <w:sz w:val="24"/>
                          <w:szCs w:val="24"/>
                        </w:rPr>
                      </w:pP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2475" cy="72390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8" t="-49" r="-4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Bell MT" w:hAnsi="Bell MT" w:cs="Bell MT"/>
                          <w:sz w:val="24"/>
                          <w:szCs w:val="24"/>
                        </w:rPr>
                      </w:pP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12:00Z</dcterms:created>
  <dc:creator/>
  <dc:description/>
  <cp:keywords/>
  <dc:language>en-US</dc:language>
  <cp:lastModifiedBy>Usuario</cp:lastModifiedBy>
  <dcterms:modified xsi:type="dcterms:W3CDTF">2020-10-28T12:12:00Z</dcterms:modified>
  <cp:revision>2</cp:revision>
  <dc:subject/>
  <dc:title/>
</cp:coreProperties>
</file>