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necessidade de Locação de Imóvel para a Câmara Municipal de Maraã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que consta na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ispensa 004/202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40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SOLV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1º DISPENSAR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 processo licitatório, locação de imóvel, perante 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LOJA SIMBÓLICA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>JUSTIÇA E VERDADE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04.405.007/0028-64, com fulcro no artigo 24, II da Lei 8.666</w:t>
      </w:r>
    </w:p>
    <w:p>
      <w:pPr>
        <w:pStyle w:val="Normal"/>
        <w:widowControl w:val="false"/>
        <w:autoSpaceDE w:val="false"/>
        <w:spacing w:lineRule="exact" w:line="343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 21 de junho de 1993 e suas alterações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2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R$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3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.000,00 ( mil reais), sendo que será pagos R$</w:t>
      </w:r>
    </w:p>
    <w:p>
      <w:pPr>
        <w:pStyle w:val="Normal"/>
        <w:widowControl w:val="false"/>
        <w:autoSpaceDE w:val="false"/>
        <w:spacing w:lineRule="exact" w:line="345" w:before="0" w:after="0"/>
        <w:ind w:left="1701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1.000,00 (hum mil reais) nos meses de junho, julho e agosto de 2020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3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7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rt. 4º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14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Maraã/AM, 1º de jun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2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CONHEÇO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color w:val="000000"/>
          <w:w w:val="99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 xml:space="preserve"> de Locação de Imóvel,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 junto a</w:t>
      </w: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 xml:space="preserve"> LOJA</w:t>
      </w:r>
    </w:p>
    <w:p>
      <w:pPr>
        <w:pStyle w:val="Normal"/>
        <w:widowControl w:val="false"/>
        <w:autoSpaceDE w:val="false"/>
        <w:spacing w:lineRule="exact" w:line="230" w:before="0" w:after="0"/>
        <w:ind w:left="1701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18"/>
          <w:szCs w:val="18"/>
        </w:rPr>
        <w:t>SIMBÓLICA JUSTIÇA E VERDADE</w:t>
      </w:r>
      <w:r>
        <w:rPr>
          <w:rFonts w:cs="Arial" w:ascii="Arial" w:hAnsi="Arial"/>
          <w:color w:val="000000"/>
          <w:w w:val="99"/>
          <w:sz w:val="18"/>
          <w:szCs w:val="18"/>
        </w:rPr>
        <w:t>, CNPJ nº (04.405.007/0028-64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1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5" w:hanging="0"/>
        <w:rPr>
          <w:rFonts w:ascii="Arial" w:hAnsi="Arial" w:cs="Arial"/>
          <w:color w:val="000000"/>
          <w:w w:val="99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