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7914005</wp:posOffset>
                </wp:positionV>
                <wp:extent cx="2371725" cy="5080"/>
                <wp:effectExtent l="3175" t="2540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2pt;margin-top:623.15pt;width:186.75pt;height:0.4pt" coordorigin="6240,12463" coordsize="3735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2"/>
        <w:gridCol w:w="392"/>
        <w:gridCol w:w="610"/>
        <w:gridCol w:w="2122"/>
        <w:gridCol w:w="822"/>
        <w:gridCol w:w="430"/>
        <w:gridCol w:w="1121"/>
        <w:gridCol w:w="1371"/>
        <w:gridCol w:w="1339"/>
        <w:gridCol w:w="1223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-1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12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4376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417,00</w:t>
            </w:r>
          </w:p>
        </w:tc>
        <w:tc>
          <w:tcPr>
            <w:tcW w:w="133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100,26</w:t>
            </w:r>
          </w:p>
        </w:tc>
        <w:tc>
          <w:tcPr>
            <w:tcW w:w="1223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5.793,48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4376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4.360,11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.067,63</w:t>
            </w:r>
          </w:p>
        </w:tc>
        <w:tc>
          <w:tcPr>
            <w:tcW w:w="133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100,26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566,63</w:t>
            </w:r>
          </w:p>
        </w:tc>
      </w:tr>
      <w:tr>
        <w:trPr>
          <w:trHeight w:val="229" w:hRule="atLeast"/>
        </w:trPr>
        <w:tc>
          <w:tcPr>
            <w:tcW w:w="9988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055" w:type="dxa"/>
            <w:gridSpan w:val="8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7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7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.252,5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.252,5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7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3.252,5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3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5,13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0.208,0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3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091,91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5,13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.091,91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66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8.18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60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6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4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4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6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3.40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.088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9.76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38,82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1.761,38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0.086,11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325,33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7.838,82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324,73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66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60,00</w:t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66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2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2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0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5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5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850,00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25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5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374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00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99,31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6.014,01</w:t>
            </w:r>
          </w:p>
        </w:tc>
      </w:tr>
      <w:tr>
        <w:trPr>
          <w:trHeight w:val="38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8.373,26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2.359,65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399,31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2.359,25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righ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</w:tr>
      <w:tr>
        <w:trPr>
          <w:trHeight w:val="324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417,00</w:t>
            </w:r>
          </w:p>
        </w:tc>
        <w:tc>
          <w:tcPr>
            <w:tcW w:w="13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100,26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5.793,48</w:t>
            </w:r>
          </w:p>
        </w:tc>
      </w:tr>
      <w:tr>
        <w:trPr>
          <w:trHeight w:val="351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4.360,11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.067,63</w:t>
            </w:r>
          </w:p>
        </w:tc>
        <w:tc>
          <w:tcPr>
            <w:tcW w:w="13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100,26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566,63</w:t>
            </w:r>
          </w:p>
        </w:tc>
      </w:tr>
      <w:tr>
        <w:trPr>
          <w:trHeight w:val="208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8.417,00</w:t>
            </w:r>
          </w:p>
        </w:tc>
        <w:tc>
          <w:tcPr>
            <w:tcW w:w="13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100,26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65.793,48</w:t>
            </w:r>
          </w:p>
        </w:tc>
      </w:tr>
      <w:tr>
        <w:trPr>
          <w:trHeight w:val="319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84.360,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21.067,63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36.100,26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018.566,63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3101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raã,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0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setembro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01" w:leader="none"/>
          <w:tab w:val="left" w:pos="7036" w:leader="none"/>
        </w:tabs>
        <w:bidi w:val="0"/>
        <w:spacing w:lineRule="exact" w:line="20"/>
        <w:ind w:left="48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60" w:right="66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23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ESAQUE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AZA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FERREIR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23" w:after="0"/>
        <w:ind w:left="4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Á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auto" w:line="240" w:before="42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2240" w:h="15840"/>
      <w:pgMar w:left="1360" w:right="660" w:gutter="0" w:header="935" w:top="2160" w:footer="1229" w:bottom="1420"/>
      <w:cols w:num="2" w:equalWidth="false" w:sep="false">
        <w:col w:w="2966" w:space="468"/>
        <w:col w:w="6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14495" cy="32829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1449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SETEMBRO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9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9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0/09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1.8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SETEMBRO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9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9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0/09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3:00Z</dcterms:created>
  <dc:creator/>
  <dc:description/>
  <dc:language>en-US</dc:language>
  <cp:lastModifiedBy/>
  <dcterms:modified xsi:type="dcterms:W3CDTF">2025-01-16T15:0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