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1"/>
        <w:gridCol w:w="610"/>
        <w:gridCol w:w="2123"/>
        <w:gridCol w:w="822"/>
        <w:gridCol w:w="429"/>
        <w:gridCol w:w="1138"/>
        <w:gridCol w:w="1355"/>
        <w:gridCol w:w="1336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5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3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3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491,62</w:t>
            </w:r>
          </w:p>
        </w:tc>
        <w:tc>
          <w:tcPr>
            <w:tcW w:w="13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9.311,69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8.272,61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1,32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0,92</w:t>
            </w:r>
          </w:p>
        </w:tc>
      </w:tr>
      <w:tr>
        <w:trPr>
          <w:trHeight w:val="229" w:hRule="atLeast"/>
        </w:trPr>
        <w:tc>
          <w:tcPr>
            <w:tcW w:w="9985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38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71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457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457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8.457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53,71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3.100,59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199,41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.353,71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.199,41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85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85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95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95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.85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9.95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8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9,4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69.074,72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6,11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51,39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2.569,4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61.251,39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6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.40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2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0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.46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.8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5.5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8.5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2.85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5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772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77,41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42.386,38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821,26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435,28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0.377,41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3.434,88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2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2,62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2,62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.822,62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7.618,24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491,62</w:t>
            </w:r>
          </w:p>
        </w:tc>
        <w:tc>
          <w:tcPr>
            <w:tcW w:w="133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9.311,69</w:t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8.272,61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1,32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0,92</w:t>
            </w:r>
          </w:p>
        </w:tc>
      </w:tr>
      <w:tr>
        <w:trPr>
          <w:trHeight w:val="208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39.491,62</w:t>
            </w:r>
          </w:p>
        </w:tc>
        <w:tc>
          <w:tcPr>
            <w:tcW w:w="133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879.311,69</w:t>
            </w:r>
          </w:p>
        </w:tc>
      </w:tr>
      <w:tr>
        <w:trPr>
          <w:trHeight w:val="319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478.272,61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1,32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2.502,14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98.960,92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2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31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março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5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3949700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949700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ARçO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3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31/03/2024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11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ARçO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3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31/03/2024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4:00Z</dcterms:created>
  <dc:creator/>
  <dc:description/>
  <dc:language>en-US</dc:language>
  <cp:lastModifiedBy/>
  <dcterms:modified xsi:type="dcterms:W3CDTF">2024-07-27T16:1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