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7" w:after="0"/>
        <w:ind w:left="1962" w:right="197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LEI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UNICIPAL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º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.000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4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ZEMBRO DE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5206" w:right="10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Dispõe sobre o Plano Plurianual - PPA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para o quadriênio 2022-2025 e dá outras </w:t>
      </w:r>
      <w:r>
        <w:rPr>
          <w:rFonts w:ascii="Calibri" w:hAnsi="Calibri"/>
          <w:b w:val="false"/>
          <w:spacing w:val="-2"/>
          <w:w w:val="100"/>
          <w:sz w:val="24"/>
        </w:rPr>
        <w:t>providências</w:t>
      </w:r>
      <w:r>
        <w:rPr>
          <w:rFonts w:ascii="Calibri" w:hAnsi="Calibri"/>
          <w:b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O PREFEITO MUNICIPAL DE MANACAPURU, Estado do Amazonas, no uso de suas atribuições legais, FAÇO SABER que a Câmara Municipal de vereadores aprovou e eu sanciono a seguin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004" w:right="3016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LEI</w:t>
      </w:r>
      <w:r>
        <w:rPr>
          <w:rFonts w:ascii="Calibri" w:hAnsi="Calibri"/>
          <w:b/>
          <w:spacing w:val="-2"/>
          <w:w w:val="100"/>
          <w:sz w:val="24"/>
        </w:rPr>
        <w:t xml:space="preserve"> MUNICIPAL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056" w:leader="none"/>
        </w:tabs>
        <w:bidi w:val="0"/>
        <w:spacing w:lineRule="auto" w:line="240"/>
        <w:ind w:left="100" w:righ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º</w:t>
        <w:tab/>
        <w:t>Esta</w:t>
      </w:r>
      <w:r>
        <w:rPr>
          <w:rFonts w:ascii="Calibri" w:hAnsi="Calibri"/>
          <w:b w:val="false"/>
          <w:spacing w:val="6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i</w:t>
      </w:r>
      <w:r>
        <w:rPr>
          <w:rFonts w:ascii="Calibri" w:hAnsi="Calibri"/>
          <w:b w:val="false"/>
          <w:spacing w:val="6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stitui</w:t>
      </w:r>
      <w:r>
        <w:rPr>
          <w:rFonts w:ascii="Calibri" w:hAnsi="Calibri"/>
          <w:b w:val="false"/>
          <w:spacing w:val="6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6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o</w:t>
      </w:r>
      <w:r>
        <w:rPr>
          <w:rFonts w:ascii="Calibri" w:hAnsi="Calibri"/>
          <w:b w:val="false"/>
          <w:spacing w:val="6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urianual</w:t>
      </w:r>
      <w:r>
        <w:rPr>
          <w:rFonts w:ascii="Calibri" w:hAnsi="Calibri"/>
          <w:b w:val="false"/>
          <w:spacing w:val="7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6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PA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6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6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íodo</w:t>
      </w:r>
      <w:r>
        <w:rPr>
          <w:rFonts w:ascii="Calibri" w:hAnsi="Calibri"/>
          <w:b w:val="false"/>
          <w:spacing w:val="6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6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22</w:t>
      </w:r>
      <w:r>
        <w:rPr>
          <w:rFonts w:ascii="Calibri" w:hAnsi="Calibri"/>
          <w:b w:val="false"/>
          <w:spacing w:val="6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6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25</w:t>
      </w:r>
      <w:r>
        <w:rPr>
          <w:rFonts w:ascii="Calibri" w:hAnsi="Calibri"/>
          <w:b w:val="false"/>
          <w:spacing w:val="6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 cumprimento ao disposto no artigo 165, § 1º, da Constituição Federal.</w:t>
      </w:r>
    </w:p>
    <w:p>
      <w:pPr>
        <w:pStyle w:val="Normal"/>
        <w:bidi w:val="0"/>
        <w:spacing w:lineRule="auto" w:line="240" w:before="118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º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 Plano Plurianual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P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o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diretriz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" w:leader="none"/>
        </w:tabs>
        <w:bidi w:val="0"/>
        <w:spacing w:lineRule="auto" w:line="240" w:before="119" w:after="0"/>
        <w:ind w:hanging="117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moçã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idadani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iv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izaçã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Vi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7" w:leader="none"/>
        </w:tabs>
        <w:bidi w:val="0"/>
        <w:spacing w:lineRule="auto" w:line="240" w:before="124" w:after="0"/>
        <w:ind w:left="276" w:hanging="177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lização d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m-esta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 Qualidad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-4"/>
          <w:w w:val="100"/>
          <w:sz w:val="24"/>
        </w:rPr>
        <w:t>Vi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" w:leader="none"/>
        </w:tabs>
        <w:bidi w:val="0"/>
        <w:spacing w:lineRule="auto" w:line="240" w:before="119" w:after="0"/>
        <w:ind w:left="336" w:hanging="237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jeçã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m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idad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ovador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Empreendedo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bidi w:val="0"/>
        <w:spacing w:lineRule="auto" w:line="336" w:before="119" w:after="0"/>
        <w:ind w:left="100" w:right="9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4"/>
        </w:rPr>
        <w:t>efetivação do Desenvolvimento Econômico: Atuação Regional e Visão Global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jetivo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tratégico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em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cançado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l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urianual –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P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bidi w:val="0"/>
        <w:spacing w:lineRule="auto" w:line="240" w:before="2" w:after="0"/>
        <w:ind w:left="100" w:right="1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izar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ucadores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de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nicipal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sin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porcionand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lhorias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s</w:t>
      </w:r>
      <w:r>
        <w:rPr>
          <w:rFonts w:ascii="Calibri" w:hAnsi="Calibri"/>
          <w:b w:val="false"/>
          <w:spacing w:val="8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truturas físicas e equipamentos das escolas e crech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" w:leader="none"/>
        </w:tabs>
        <w:bidi w:val="0"/>
        <w:spacing w:lineRule="auto" w:line="240" w:before="118" w:after="0"/>
        <w:ind w:left="100" w:righ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lementar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a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ltidisciplinar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paratóri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oltad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serçã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ovens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 mercado de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9" w:leader="none"/>
        </w:tabs>
        <w:bidi w:val="0"/>
        <w:spacing w:lineRule="auto" w:line="240" w:before="122" w:after="0"/>
        <w:ind w:left="100" w:right="11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lantar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jetos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mp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egral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volvend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úd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icular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ásico,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ras atividades como reforço escolar, ensino profissionalizante esporte e cultu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bidi w:val="0"/>
        <w:spacing w:lineRule="auto" w:line="240" w:before="118" w:after="0"/>
        <w:ind w:left="100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 suscitar o desejo permanente de aperfeiçoamento cultural e profissional e possibilitar a correspondente concretização, integrando os conhecimentos que vã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ndo adquiridos numa estrutura intelectual sistematizadora do conhecimento de cada ger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0" w:before="122" w:after="0"/>
        <w:ind w:left="100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 viabilizar intercâmbio e cooperação com outras instituições culturais, nacionais, estrangeiras e internacionais, tendo em vista o incremento das ciências, das letras, das artes, bem como da fraternidade entre intelectuais de todo o mundo e a construção da pa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bidi w:val="0"/>
        <w:spacing w:lineRule="auto" w:line="240" w:before="117" w:after="0"/>
        <w:ind w:left="100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 garanti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reit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umano à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aú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ravés d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moção d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lític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úblic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etivem o acess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iversa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os serviços 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ções em saú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envolvidas co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alida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etivar a realização do Sistema Único de Saúde (SUS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880" w:gutter="0" w:header="294" w:top="2000" w:footer="704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2" w:after="0"/>
        <w:ind w:left="100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4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 Programas de Ação da Administração Pública Municipal, constantes dos Anexos, constituem-se nos instrumentos de organização das ações a serem desenvolvidas pelo Poder Público Municipal no período compreendido no Plano Plurianu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06850</wp:posOffset>
                </wp:positionH>
                <wp:positionV relativeFrom="paragraph">
                  <wp:posOffset>733425</wp:posOffset>
                </wp:positionV>
                <wp:extent cx="381000" cy="27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794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pt;mso-wrap-distance-left:5.7pt;mso-wrap-distance-right:5.7pt;mso-wrap-distance-top:5.7pt;mso-wrap-distance-bottom:5.7pt;margin-top:57.75pt;mso-position-vertical-relative:text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79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7" w:after="0"/>
        <w:ind w:left="100" w:right="10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5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metas físicas estabelecidas para 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íodo do Plano Plurianual – PPA constituem-se e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mit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açã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servad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d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retrizes Orçamentárias 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da Lei Orçamentária, assim como em propostas para créditos adiciona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89145</wp:posOffset>
                </wp:positionH>
                <wp:positionV relativeFrom="page">
                  <wp:posOffset>9996805</wp:posOffset>
                </wp:positionV>
                <wp:extent cx="381000" cy="27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79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pt;mso-wrap-distance-left:5.7pt;mso-wrap-distance-right:5.7pt;mso-wrap-distance-top:5.7pt;mso-wrap-distance-bottom:5.7pt;margin-top:787.1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79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2" w:after="0"/>
        <w:ind w:left="100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6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 valores consignados a cada ação são referenciais e não se constituem em limites à programação das despesas expressas em cada Lei de Diretrizes Orçamentárias e em cada Lei Orçamentária, assim como em propostas para créditos adicionais.</w:t>
      </w:r>
    </w:p>
    <w:p>
      <w:pPr>
        <w:pStyle w:val="Normal"/>
        <w:bidi w:val="0"/>
        <w:spacing w:lineRule="auto" w:line="240" w:before="117" w:after="0"/>
        <w:ind w:left="100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7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 recursos que financiarão a programação constante no Plano Plurianual sã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iundos de fontes próprias do Município, 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as Autarquias e Fundações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s transferências constitucionais, das operações de crédito firmadas, dos convênios com o Estado e a União e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 parcerias com outras instituições.</w:t>
      </w:r>
    </w:p>
    <w:p>
      <w:pPr>
        <w:pStyle w:val="Normal"/>
        <w:bidi w:val="0"/>
        <w:spacing w:lineRule="auto" w:line="240" w:before="121" w:after="0"/>
        <w:ind w:left="100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8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 inclusão de novos programas bem como a exclusão ou alteração dos programas definidos nesta Lei serão propostos pelo Poder Executivo por meio de Projeto de Lei de revisão anual ou de revisões específicas.</w:t>
      </w:r>
    </w:p>
    <w:p>
      <w:pPr>
        <w:pStyle w:val="Normal"/>
        <w:bidi w:val="0"/>
        <w:spacing w:lineRule="auto" w:line="240" w:before="121" w:after="0"/>
        <w:ind w:left="100" w:righ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1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 Projetos de Lei de revisão anual, se necessários, serão encaminhados à Câmara Municipal até o dia 30 de Outubro dos exercícios de 2022, 2023, 2024 e 2025.</w:t>
      </w:r>
    </w:p>
    <w:p>
      <w:pPr>
        <w:pStyle w:val="Normal"/>
        <w:bidi w:val="0"/>
        <w:spacing w:lineRule="auto" w:line="240" w:before="122" w:after="0"/>
        <w:ind w:left="100" w:right="1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2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leis de diretrizes orçamentárias, ao estabelecer as prioridades para o exercício seguinte, poderão promover ajustes no PPA desde que guardem consonância com as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retrizes estratégicas do Plano e com seu cenário de financiamento, mantendo-se os ajustes efetuados nos exercícios subsequentes.</w:t>
      </w:r>
    </w:p>
    <w:p>
      <w:pPr>
        <w:pStyle w:val="Normal"/>
        <w:bidi w:val="0"/>
        <w:spacing w:lineRule="auto" w:line="240" w:before="120" w:after="0"/>
        <w:ind w:left="1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º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idera-se alteraçã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7" w:leader="none"/>
        </w:tabs>
        <w:bidi w:val="0"/>
        <w:spacing w:lineRule="auto" w:line="240" w:before="119" w:after="0"/>
        <w:ind w:hanging="117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dificação d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nominação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jetivo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úblico-alv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cador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4"/>
        </w:rPr>
        <w:t>índic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" w:leader="none"/>
        </w:tabs>
        <w:bidi w:val="0"/>
        <w:spacing w:lineRule="auto" w:line="240" w:before="120" w:after="0"/>
        <w:ind w:left="276" w:hanging="177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lusã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clusã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çõ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rodu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bidi w:val="0"/>
        <w:spacing w:lineRule="auto" w:line="240" w:before="119" w:after="0"/>
        <w:ind w:left="100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 alteração de título da ação orçamentária, do produto, da unidade de medida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as metas e </w:t>
      </w:r>
      <w:r>
        <w:rPr>
          <w:rFonts w:ascii="Calibri" w:hAnsi="Calibri"/>
          <w:b w:val="false"/>
          <w:spacing w:val="-2"/>
          <w:w w:val="100"/>
          <w:sz w:val="24"/>
        </w:rPr>
        <w:t>custos.</w:t>
      </w:r>
    </w:p>
    <w:p>
      <w:pPr>
        <w:pStyle w:val="Normal"/>
        <w:bidi w:val="0"/>
        <w:spacing w:lineRule="auto" w:line="240" w:before="116" w:after="0"/>
        <w:ind w:left="100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4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alterações do PPA resultantes da mudança do cenário de financiamento do Plano deverão ser objeto de projeto de lei específico a ser encaminhado ao Poder Legislativo, juntamente com a devida fundamentação.</w:t>
      </w:r>
    </w:p>
    <w:p>
      <w:pPr>
        <w:pStyle w:val="Normal"/>
        <w:bidi w:val="0"/>
        <w:spacing w:lineRule="auto" w:line="240" w:before="121" w:after="0"/>
        <w:ind w:left="100" w:right="10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9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codificações de programas e ações deste Plano serão observadas em cada Lei de Diretrizes Orçamentárias (LDO), em cada Lei Orçamentária Anual (LOA) e em seus créditos adicionais, assim como nas Leis de revisão do Plano Plurianual (PPA).</w:t>
      </w:r>
    </w:p>
    <w:p>
      <w:pPr>
        <w:pStyle w:val="Normal"/>
        <w:bidi w:val="0"/>
        <w:spacing w:lineRule="auto" w:line="240" w:before="118" w:after="0"/>
        <w:ind w:left="100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Parágrafo único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 códigos a que se refere este artigo prevalecerão até a extinção dos programas e ações a que se vinculam.</w:t>
      </w:r>
    </w:p>
    <w:p>
      <w:pPr>
        <w:pStyle w:val="Normal"/>
        <w:bidi w:val="0"/>
        <w:spacing w:lineRule="auto" w:line="240" w:before="122" w:after="0"/>
        <w:ind w:left="100" w:right="1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0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mente poderão ser contratadas operações de crédito para o financiamento de projetos que estejam especificados no Plano Plurianual - PPA, observados os montantes de investimento correspondentes.</w:t>
      </w:r>
    </w:p>
    <w:p>
      <w:pPr>
        <w:pStyle w:val="Normal"/>
        <w:bidi w:val="0"/>
        <w:spacing w:lineRule="auto" w:line="240" w:before="117" w:after="0"/>
        <w:ind w:left="100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1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 Plano Plurianual e seus programas serão permanentemente acompanhados e anualmente avaliad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880" w:gutter="0" w:header="294" w:top="2000" w:footer="704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7" w:after="0"/>
        <w:ind w:left="100" w:right="11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1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 acompanhamento da execução do PPA será feito com base na evolução da realização da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çõe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vistas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 cada programa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ndo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 tal, com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bsídios, entre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ros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lano</w:t>
      </w:r>
    </w:p>
    <w:p>
      <w:pPr>
        <w:pStyle w:val="Normal"/>
        <w:bidi w:val="0"/>
        <w:spacing w:lineRule="auto" w:line="240" w:before="117" w:after="0"/>
        <w:ind w:left="100" w:right="11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gerencial de execução e as informações de execução físico-financeira fornecidas pelos responsáveis pela execução.</w:t>
      </w:r>
    </w:p>
    <w:p>
      <w:pPr>
        <w:pStyle w:val="Normal"/>
        <w:bidi w:val="0"/>
        <w:spacing w:lineRule="auto" w:line="240" w:before="118" w:after="0"/>
        <w:ind w:left="100" w:righ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2º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 avaliação do PPA será realizada com base nos objetivos, no desempenho dos indicadores previstos em cada Programa e no atingimento das metas físicas e financeiras, cujas informações serão apuradas pelos responsáveis pela execução e informadas à Direçã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e Planejamento da Secretaria de Governo, Gestão e Planejamento nos termos estabelecidos nesta lei e outras determinações complementares operacionais estabelecidas pela Direção de </w:t>
      </w:r>
      <w:r>
        <w:rPr>
          <w:rFonts w:ascii="Calibri" w:hAnsi="Calibri"/>
          <w:b w:val="false"/>
          <w:spacing w:val="-2"/>
          <w:w w:val="100"/>
          <w:sz w:val="24"/>
        </w:rPr>
        <w:t>Planejamento.</w:t>
      </w:r>
    </w:p>
    <w:p>
      <w:pPr>
        <w:pStyle w:val="Normal"/>
        <w:bidi w:val="0"/>
        <w:spacing w:lineRule="auto" w:line="240" w:before="123" w:after="0"/>
        <w:ind w:left="100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2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 Poder Executivo elaborará e dará ampla publicidade a relatório de avaliação do Plano Plurianual – PPA que conterá, pelo men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bidi w:val="0"/>
        <w:spacing w:lineRule="auto" w:line="240" w:before="119" w:after="0"/>
        <w:ind w:left="100" w:right="11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4"/>
        </w:rPr>
        <w:t>análise das variáveis que embasaram a elaboração do Plano, explicitando, se for o caso, as razões das diferenças entre os valores previstos e realizad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auto" w:line="240" w:before="116" w:after="0"/>
        <w:ind w:left="100" w:right="10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4"/>
        </w:rPr>
        <w:t>demonstrativo, por programa e por ação, da execução física e financeira do exercício anterior e a acumulada, distinguindo-se as fontes de recursos, se oriundas do orçamento fiscal; das operações de crédito; dos convênios com o Estado e União; ou de parcerias com a iniciativa privad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lineRule="auto" w:line="240" w:before="120" w:after="0"/>
        <w:ind w:left="100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4"/>
        </w:rPr>
        <w:t>demonstrativo, por programa e para cada indicador, do índice alcançado ao término do exercício anterior, comparado com o índice final previsto para o final do quadriên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bidi w:val="0"/>
        <w:spacing w:lineRule="auto" w:line="240" w:before="119" w:after="0"/>
        <w:ind w:left="100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4"/>
        </w:rPr>
        <w:t>análise, por programa, da possibilidade de alcance do índice final previsto para cada indicador e de cumprimento das metas físicas, relacionando, se for o caso, as medidas corretivas necessárias.</w:t>
      </w:r>
    </w:p>
    <w:p>
      <w:pPr>
        <w:pStyle w:val="Normal"/>
        <w:bidi w:val="0"/>
        <w:spacing w:lineRule="auto" w:line="240" w:before="121" w:after="0"/>
        <w:ind w:left="100" w:right="1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3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 Poder Executivo promoverá a participação da sociedade civil organizada no acompanhamento e na avaliação e na revisão do Plano Plurianual - PPA nos termos da legislação municipal.</w:t>
      </w:r>
    </w:p>
    <w:p>
      <w:pPr>
        <w:pStyle w:val="Normal"/>
        <w:bidi w:val="0"/>
        <w:spacing w:lineRule="auto" w:line="240" w:before="121" w:after="0"/>
        <w:ind w:left="100" w:right="1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4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 órgãos responsáveis pelos programas e ações indicarão servidores que se responsabilizarão pela execução e pelo fornecimento de informações necessárias ao monitoramento da execução e a avaliação do Plano.</w:t>
      </w:r>
    </w:p>
    <w:p>
      <w:pPr>
        <w:pStyle w:val="Normal"/>
        <w:bidi w:val="0"/>
        <w:spacing w:lineRule="auto" w:line="240" w:before="121" w:after="0"/>
        <w:ind w:left="100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5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 Poder Executivo, por intermédio da Secretaria Municipal de Administração, divulgará por meio eletrônico no Portal da Prefeitura Municipal a íntegra desta lei, bem como as alterações consolidadas e os relatórios anuais, num prazo de até 60 (sessenta) dias após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a respectiva aprovação.</w:t>
      </w:r>
    </w:p>
    <w:p>
      <w:pPr>
        <w:pStyle w:val="Normal"/>
        <w:bidi w:val="0"/>
        <w:spacing w:lineRule="auto" w:line="338" w:before="117" w:after="0"/>
        <w:ind w:left="100" w:right="369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6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t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i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tr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gor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º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aneir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22. Art. 17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vogam-se as disposições em contrário.</w:t>
      </w:r>
    </w:p>
    <w:p>
      <w:pPr>
        <w:pStyle w:val="Normal"/>
        <w:bidi w:val="0"/>
        <w:spacing w:lineRule="exact" w:line="289"/>
        <w:ind w:left="1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GABINE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 PREFEIT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ACAPURU,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4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zembr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24"/>
        </w:rPr>
        <w:t>202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01265</wp:posOffset>
                </wp:positionH>
                <wp:positionV relativeFrom="paragraph">
                  <wp:posOffset>300355</wp:posOffset>
                </wp:positionV>
                <wp:extent cx="2832100" cy="698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6985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55pt;mso-wrap-distance-left:5.7pt;mso-wrap-distance-right:5.7pt;mso-wrap-distance-top:5.7pt;mso-wrap-distance-bottom:5.7pt;margin-top:23.65pt;mso-position-vertical-relative:text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6985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exact" w:line="292"/>
        <w:ind w:left="3004" w:right="301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BETANAE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ILVA </w:t>
      </w:r>
      <w:r>
        <w:rPr>
          <w:rFonts w:ascii="Calibri" w:hAnsi="Calibri"/>
          <w:b w:val="false"/>
          <w:spacing w:val="-2"/>
          <w:w w:val="100"/>
          <w:sz w:val="24"/>
        </w:rPr>
        <w:t>D’ANGELO</w:t>
      </w:r>
    </w:p>
    <w:p>
      <w:pPr>
        <w:pStyle w:val="Normal"/>
        <w:bidi w:val="0"/>
        <w:spacing w:lineRule="exact" w:line="292"/>
        <w:ind w:left="3005" w:right="301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Prefeit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nicipa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24"/>
        </w:rPr>
        <w:t>Manacapuru</w:t>
      </w:r>
    </w:p>
    <w:sectPr>
      <w:headerReference w:type="default" r:id="rId12"/>
      <w:footerReference w:type="default" r:id="rId13"/>
      <w:type w:val="nextPage"/>
      <w:pgSz w:w="11906" w:h="16838"/>
      <w:pgMar w:left="1600" w:right="880" w:gutter="0" w:header="294" w:top="2000" w:footer="704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98565</wp:posOffset>
              </wp:positionH>
              <wp:positionV relativeFrom="page">
                <wp:posOffset>10104755</wp:posOffset>
              </wp:positionV>
              <wp:extent cx="64516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pt;mso-wrap-distance-left:5.7pt;mso-wrap-distance-right:5.7pt;mso-wrap-distance-top:5.7pt;mso-wrap-distance-bottom:5.7pt;margin-top:795.65pt;mso-position-vertical-relative:page;margin-left:49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8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3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98565</wp:posOffset>
              </wp:positionH>
              <wp:positionV relativeFrom="page">
                <wp:posOffset>10104755</wp:posOffset>
              </wp:positionV>
              <wp:extent cx="645160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pt;mso-wrap-distance-left:5.7pt;mso-wrap-distance-right:5.7pt;mso-wrap-distance-top:5.7pt;mso-wrap-distance-bottom:5.7pt;margin-top:795.65pt;mso-position-vertical-relative:page;margin-left:49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2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8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3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98565</wp:posOffset>
              </wp:positionH>
              <wp:positionV relativeFrom="page">
                <wp:posOffset>10104755</wp:posOffset>
              </wp:positionV>
              <wp:extent cx="645160" cy="1397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pt;mso-wrap-distance-left:5.7pt;mso-wrap-distance-right:5.7pt;mso-wrap-distance-top:5.7pt;mso-wrap-distance-bottom:5.7pt;margin-top:795.65pt;mso-position-vertical-relative:page;margin-left:49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3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8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3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17470</wp:posOffset>
              </wp:positionH>
              <wp:positionV relativeFrom="page">
                <wp:posOffset>262890</wp:posOffset>
              </wp:positionV>
              <wp:extent cx="2776855" cy="7480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103" w:firstLine="924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NACAPURU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102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35" w:before="4" w:after="0"/>
                            <w:ind w:left="427" w:hanging="4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raves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alcac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oguei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er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reta CEP: 69.401-350 - Manacapuru-Amazona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65pt;height:58.9pt;mso-wrap-distance-left:5.7pt;mso-wrap-distance-right:5.7pt;mso-wrap-distance-top:5.7pt;mso-wrap-distance-bottom:5.7pt;margin-top:20.7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103" w:firstLine="924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NACAPURU</w:t>
                    </w:r>
                  </w:p>
                  <w:p>
                    <w:pPr>
                      <w:pStyle w:val="FrameContents"/>
                      <w:bidi w:val="0"/>
                      <w:spacing w:lineRule="exact" w:line="226"/>
                      <w:ind w:left="102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REFEITO</w:t>
                    </w:r>
                  </w:p>
                  <w:p>
                    <w:pPr>
                      <w:pStyle w:val="FrameContents"/>
                      <w:bidi w:val="0"/>
                      <w:spacing w:lineRule="auto" w:line="235" w:before="4" w:after="0"/>
                      <w:ind w:left="427" w:hanging="4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ravess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ri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alcac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ogueira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67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err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reta CEP: 69.401-350 - Manacapuru-Amazona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13780</wp:posOffset>
              </wp:positionH>
              <wp:positionV relativeFrom="page">
                <wp:posOffset>303530</wp:posOffset>
              </wp:positionV>
              <wp:extent cx="558800" cy="495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4953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39pt;mso-wrap-distance-left:5.7pt;mso-wrap-distance-right:5.7pt;mso-wrap-distance-top:5.7pt;mso-wrap-distance-bottom:5.7pt;margin-top:23.9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4953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186690</wp:posOffset>
              </wp:positionV>
              <wp:extent cx="495300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48pt;mso-wrap-distance-left:5.7pt;mso-wrap-distance-right:5.7pt;mso-wrap-distance-top:5.7pt;mso-wrap-distance-bottom:5.7pt;margin-top:14.7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95300" cy="609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17470</wp:posOffset>
              </wp:positionH>
              <wp:positionV relativeFrom="page">
                <wp:posOffset>262890</wp:posOffset>
              </wp:positionV>
              <wp:extent cx="2776855" cy="7480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103" w:firstLine="924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NACAPURU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102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35" w:before="4" w:after="0"/>
                            <w:ind w:left="427" w:hanging="4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raves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alcac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oguei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er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reta CEP: 69.401-350 - Manacapuru-Amazona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65pt;height:58.9pt;mso-wrap-distance-left:5.7pt;mso-wrap-distance-right:5.7pt;mso-wrap-distance-top:5.7pt;mso-wrap-distance-bottom:5.7pt;margin-top:20.7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103" w:firstLine="924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NACAPURU</w:t>
                    </w:r>
                  </w:p>
                  <w:p>
                    <w:pPr>
                      <w:pStyle w:val="FrameContents"/>
                      <w:bidi w:val="0"/>
                      <w:spacing w:lineRule="exact" w:line="226"/>
                      <w:ind w:left="102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REFEITO</w:t>
                    </w:r>
                  </w:p>
                  <w:p>
                    <w:pPr>
                      <w:pStyle w:val="FrameContents"/>
                      <w:bidi w:val="0"/>
                      <w:spacing w:lineRule="auto" w:line="235" w:before="4" w:after="0"/>
                      <w:ind w:left="427" w:hanging="4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ravess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ri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alcac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ogueira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67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err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reta CEP: 69.401-350 - Manacapuru-Amazona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13780</wp:posOffset>
              </wp:positionH>
              <wp:positionV relativeFrom="page">
                <wp:posOffset>303530</wp:posOffset>
              </wp:positionV>
              <wp:extent cx="558800" cy="4953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4953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39pt;mso-wrap-distance-left:5.7pt;mso-wrap-distance-right:5.7pt;mso-wrap-distance-top:5.7pt;mso-wrap-distance-bottom:5.7pt;margin-top:23.9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4953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79500</wp:posOffset>
              </wp:positionH>
              <wp:positionV relativeFrom="page">
                <wp:posOffset>186690</wp:posOffset>
              </wp:positionV>
              <wp:extent cx="495300" cy="6096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6096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48pt;mso-wrap-distance-left:5.7pt;mso-wrap-distance-right:5.7pt;mso-wrap-distance-top:5.7pt;mso-wrap-distance-bottom:5.7pt;margin-top:14.7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95300" cy="6096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617470</wp:posOffset>
              </wp:positionH>
              <wp:positionV relativeFrom="page">
                <wp:posOffset>262890</wp:posOffset>
              </wp:positionV>
              <wp:extent cx="2776855" cy="74803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103" w:firstLine="924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NACAPURU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102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35" w:before="4" w:after="0"/>
                            <w:ind w:left="427" w:hanging="4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ravess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alcac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oguei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er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reta CEP: 69.401-350 - Manacapuru-Amazona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65pt;height:58.9pt;mso-wrap-distance-left:5.7pt;mso-wrap-distance-right:5.7pt;mso-wrap-distance-top:5.7pt;mso-wrap-distance-bottom:5.7pt;margin-top:20.7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103" w:firstLine="924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NACAPURU</w:t>
                    </w:r>
                  </w:p>
                  <w:p>
                    <w:pPr>
                      <w:pStyle w:val="FrameContents"/>
                      <w:bidi w:val="0"/>
                      <w:spacing w:lineRule="exact" w:line="226"/>
                      <w:ind w:left="102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REFEITO</w:t>
                    </w:r>
                  </w:p>
                  <w:p>
                    <w:pPr>
                      <w:pStyle w:val="FrameContents"/>
                      <w:bidi w:val="0"/>
                      <w:spacing w:lineRule="auto" w:line="235" w:before="4" w:after="0"/>
                      <w:ind w:left="427" w:hanging="4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ravess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ri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alcac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ogueira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67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err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reta CEP: 69.401-350 - Manacapuru-Amazona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303530</wp:posOffset>
              </wp:positionV>
              <wp:extent cx="558800" cy="4953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4953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39pt;mso-wrap-distance-left:5.7pt;mso-wrap-distance-right:5.7pt;mso-wrap-distance-top:5.7pt;mso-wrap-distance-bottom:5.7pt;margin-top:23.9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4953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79500</wp:posOffset>
              </wp:positionH>
              <wp:positionV relativeFrom="page">
                <wp:posOffset>186690</wp:posOffset>
              </wp:positionV>
              <wp:extent cx="495300" cy="6096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6096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48pt;mso-wrap-distance-left:5.7pt;mso-wrap-distance-right:5.7pt;mso-wrap-distance-top:5.7pt;mso-wrap-distance-bottom:5.7pt;margin-top:14.7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95300" cy="6096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24"/>
      </w:pPr>
      <w:rPr>
        <w:sz w:val="24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1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1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8" w:hanging="1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4" w:hanging="1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6" w:hanging="1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9" w:hanging="1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2" w:hanging="12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" w:hanging="116"/>
      </w:pPr>
      <w:rPr>
        <w:sz w:val="24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6" w:hanging="11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84"/>
      </w:pPr>
      <w:rPr>
        <w:sz w:val="24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8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4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6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9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2" w:hanging="1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16" w:hanging="116"/>
      </w:pPr>
      <w:rPr>
        <w:sz w:val="24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6" w:hanging="1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2:00Z</dcterms:created>
  <dc:creator>Cliente</dc:creator>
  <dc:description/>
  <dc:language>en-US</dc:language>
  <cp:lastModifiedBy/>
  <dcterms:modified xsi:type="dcterms:W3CDTF">2025-02-20T15:40:00Z</dcterms:modified>
  <cp:revision>0</cp:revision>
  <dc:subject/>
  <dc:title>PREFEITURA MUNICIPAL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