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10" w:leader="none"/>
        </w:tabs>
        <w:bidi w:val="0"/>
        <w:spacing w:lineRule="auto" w:line="240" w:before="122" w:after="3"/>
        <w:ind w:left="410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02</w:t>
      </w:r>
      <w:r>
        <w:rPr>
          <w:rFonts w:ascii="Arial" w:hAnsi="Arial"/>
          <w:b w:val="false"/>
          <w:spacing w:val="0"/>
          <w:w w:val="100"/>
          <w:sz w:val="14"/>
        </w:rPr>
        <w:tab/>
        <w:t>PODER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EXECUTIVO</w:t>
      </w:r>
    </w:p>
    <w:p>
      <w:pPr>
        <w:pStyle w:val="Normal"/>
        <w:bidi w:val="0"/>
        <w:spacing w:lineRule="exact" w:line="20"/>
        <w:ind w:left="5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59295" cy="12700"/>
                <wp:effectExtent l="3175" t="2540" r="1270" b="127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240" cy="12600"/>
                          <a:chOff x="0" y="0"/>
                          <a:chExt cx="7059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55.85pt;height:1pt" coordorigin="0,0" coordsize="11117,20"/>
            </w:pict>
          </mc:Fallback>
        </mc:AlternateContent>
      </w:r>
    </w:p>
    <w:p>
      <w:pPr>
        <w:pStyle w:val="Normal"/>
        <w:tabs>
          <w:tab w:val="clear" w:pos="720"/>
          <w:tab w:val="left" w:pos="1010" w:leader="none"/>
          <w:tab w:val="left" w:pos="1655" w:leader="none"/>
        </w:tabs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5"/>
          <w:w w:val="100"/>
          <w:position w:val="1"/>
          <w:sz w:val="14"/>
        </w:rPr>
        <w:t>02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spacing w:val="-5"/>
          <w:w w:val="100"/>
          <w:sz w:val="14"/>
        </w:rPr>
        <w:t>01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GABINETE</w:t>
      </w:r>
      <w:r>
        <w:rPr>
          <w:rFonts w:ascii="Arial" w:hAnsi="Arial"/>
          <w:b w:val="false"/>
          <w:spacing w:val="-5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O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PREFEITO</w:t>
      </w:r>
    </w:p>
    <w:p>
      <w:pPr>
        <w:pStyle w:val="Normal"/>
        <w:tabs>
          <w:tab w:val="clear" w:pos="720"/>
          <w:tab w:val="left" w:pos="1655" w:leader="none"/>
        </w:tabs>
        <w:bidi w:val="0"/>
        <w:spacing w:lineRule="auto" w:line="240" w:before="54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1"/>
          <w:sz w:val="14"/>
        </w:rPr>
        <w:t>020101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GABINET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EFEI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208655</wp:posOffset>
                </wp:positionH>
                <wp:positionV relativeFrom="paragraph">
                  <wp:posOffset>635</wp:posOffset>
                </wp:positionV>
                <wp:extent cx="6977380" cy="220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960"/>
                              <w:gridCol w:w="1376"/>
                              <w:gridCol w:w="1858"/>
                              <w:gridCol w:w="1693"/>
                              <w:gridCol w:w="1539"/>
                              <w:gridCol w:w="1502"/>
                              <w:gridCol w:w="107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295.0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.852,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right="5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264.697,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4.636,9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2.285,4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3.299,9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3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7.391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8.997,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9.300,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7.683,28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47.013,7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08.608,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69.622,4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4pt;height:17.4pt;mso-wrap-distance-left:5.7pt;mso-wrap-distance-right:5.7pt;mso-wrap-distance-top:5.7pt;mso-wrap-distance-bottom:5.7pt;margin-top:0pt;mso-position-vertical-relative:text;margin-left:252.65pt;mso-position-horizontal-relative:page">
                <v:fill opacity="0f"/>
                <v:textbox inset="0in,0in,0in,0in">
                  <w:txbxContent>
                    <w:tbl>
                      <w:tblPr>
                        <w:tblW w:w="10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960"/>
                        <w:gridCol w:w="1376"/>
                        <w:gridCol w:w="1858"/>
                        <w:gridCol w:w="1693"/>
                        <w:gridCol w:w="1539"/>
                        <w:gridCol w:w="1502"/>
                        <w:gridCol w:w="107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295.000,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.852,00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right="5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264.697,00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4.636,99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2.285,41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3.299,99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3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7.391,23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8.997,00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9.300,00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7.683,28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47.013,72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08.608,14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69.622,49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26765</wp:posOffset>
                </wp:positionH>
                <wp:positionV relativeFrom="paragraph">
                  <wp:posOffset>199390</wp:posOffset>
                </wp:positionV>
                <wp:extent cx="7077710" cy="5080"/>
                <wp:effectExtent l="2540" t="2540" r="1905" b="1905"/>
                <wp:wrapTopAndBottom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61.95pt;margin-top:15.7pt;width:557.3pt;height:0.4pt" coordorigin="5239,314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4.122.0011.2002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Gabinet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efeito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78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5"/>
        <w:gridCol w:w="1018"/>
        <w:gridCol w:w="960"/>
        <w:gridCol w:w="1432"/>
        <w:gridCol w:w="1860"/>
        <w:gridCol w:w="1694"/>
        <w:gridCol w:w="1536"/>
        <w:gridCol w:w="1481"/>
        <w:gridCol w:w="1034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7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0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0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.834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8.165,6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8.165,6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8.165,6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8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527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52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26,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26,4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26,4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527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26,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26,4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26,4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1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5,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5,4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5,65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45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93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651,7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651,7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666,0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5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LTORIA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2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00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00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0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3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95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95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703,75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204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795,2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091,4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091,4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4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8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4.122.0011.2003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epresentaçã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unicípio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/>
                <w:spacing w:val="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anaus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5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0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00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00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6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7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73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9.63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78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78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78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73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.1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7.2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7.23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7.23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8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8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0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0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50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00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.0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50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50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95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7.59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45,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198,5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98,5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201,83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95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950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0.644,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7.442,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1.442,8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8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4.124.0011.2004.0000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ntroladoria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Geral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unicípio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2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3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4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0" w:right="340" w:gutter="0" w:header="685" w:top="1840" w:footer="211" w:bottom="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610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70"/>
        <w:gridCol w:w="3354"/>
        <w:gridCol w:w="353"/>
        <w:gridCol w:w="741"/>
        <w:gridCol w:w="957"/>
        <w:gridCol w:w="1435"/>
        <w:gridCol w:w="1856"/>
        <w:gridCol w:w="1696"/>
        <w:gridCol w:w="1539"/>
        <w:gridCol w:w="1443"/>
        <w:gridCol w:w="1445"/>
      </w:tblGrid>
      <w:tr>
        <w:trPr>
          <w:trHeight w:val="16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5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1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00,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6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1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0,00</w:t>
            </w:r>
          </w:p>
        </w:tc>
        <w:tc>
          <w:tcPr>
            <w:tcW w:w="185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00,00</w:t>
            </w:r>
          </w:p>
        </w:tc>
        <w:tc>
          <w:tcPr>
            <w:tcW w:w="16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3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3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9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02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 w:before="74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45.847,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8.893,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0,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99.928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3.404,5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.167,4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.053,0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37.774,82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85.819,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31.738,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3.690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86.237,2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42.306,3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48.462,3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26765</wp:posOffset>
                </wp:positionH>
                <wp:positionV relativeFrom="paragraph">
                  <wp:posOffset>133985</wp:posOffset>
                </wp:positionV>
                <wp:extent cx="7077710" cy="5080"/>
                <wp:effectExtent l="2540" t="2540" r="1905" b="1905"/>
                <wp:wrapTopAndBottom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61.95pt;margin-top:10.55pt;width:557.3pt;height:0.4pt" coordorigin="5239,211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4.122.0011.2005.0000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ipal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dministração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inança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79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197"/>
        <w:gridCol w:w="1019"/>
        <w:gridCol w:w="1018"/>
        <w:gridCol w:w="1374"/>
        <w:gridCol w:w="1861"/>
        <w:gridCol w:w="1695"/>
        <w:gridCol w:w="1537"/>
        <w:gridCol w:w="1445"/>
        <w:gridCol w:w="1131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31,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31,3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31,3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69,0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530,9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530,9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530,9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592,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592,4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592,4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1.859,2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8.140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8.140,7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8.140,7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TRONAI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8.039,4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7.039,4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5.10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2.929,3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2.929,3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756,8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0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63,0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1.076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8.319,5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8.319,5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2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2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20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0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62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38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38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38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45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487,5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.55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7.968,9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481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481,0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993,5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5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40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40,8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4,3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06,46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5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910,1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89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89,8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883,4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7.25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41,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202,0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520,4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4.804,8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4.576,9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2.673,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7.868,2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7.868,2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423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08.373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6.610,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.750,3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8.024,0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8.420,64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8.373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2.040,1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76.332,8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96.822,1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7.912,1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1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ribuiçõ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NTERIOR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6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4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6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438,9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8.561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8.561,0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821,0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3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DENIZAÇÕES</w:t>
            </w:r>
            <w:r>
              <w:rPr>
                <w:rFonts w:ascii="Arial" w:hAnsi="Arial"/>
                <w:b w:val="false"/>
                <w:spacing w:val="1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RESTITUIÇÕ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5,5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34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34,5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34,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3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DENIZAÇÕES</w:t>
            </w:r>
            <w:r>
              <w:rPr>
                <w:rFonts w:ascii="Arial" w:hAnsi="Arial"/>
                <w:b w:val="false"/>
                <w:spacing w:val="1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RESTITUIÇÕ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7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686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74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74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74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686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23,2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362,7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362,7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362,7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715,7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4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4,2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4,2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.0011.2006.0000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partament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Trânsit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Transport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odoviário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611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69"/>
        <w:gridCol w:w="3399"/>
        <w:gridCol w:w="276"/>
        <w:gridCol w:w="736"/>
        <w:gridCol w:w="995"/>
        <w:gridCol w:w="1399"/>
        <w:gridCol w:w="1858"/>
        <w:gridCol w:w="1696"/>
        <w:gridCol w:w="1539"/>
        <w:gridCol w:w="1484"/>
        <w:gridCol w:w="1446"/>
      </w:tblGrid>
      <w:tr>
        <w:trPr>
          <w:trHeight w:val="174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6" w:before="1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843.0223.2007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mortização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ívida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Interna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6" w:before="34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6.90.7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ÍVID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U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RE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26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13,6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13,6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13,6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26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796,0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5.463,9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5.463,9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5.463,9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846.0221.2008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Sentenças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Judiciai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1" w:before="34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9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NTENÇ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JUDICIAI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5</w:t>
            </w:r>
          </w:p>
        </w:tc>
        <w:tc>
          <w:tcPr>
            <w:tcW w:w="4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9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NTENÇ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JUDICIAI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73.140,5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3.602,5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9.538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2.720,6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1,9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1,9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1,9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1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846.0224.2009.0000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14"/>
              </w:rPr>
              <w:t>Pasep</w:t>
            </w:r>
          </w:p>
        </w:tc>
      </w:tr>
      <w:tr>
        <w:trPr>
          <w:trHeight w:val="24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6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47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IBUTÁRIA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RI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5.43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5.43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607,1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607,1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.884,17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23,0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.006,9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8.122,7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8.122,7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7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47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IBUTÁRIA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RI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,9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DE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5,1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5,1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8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47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IBUTÁRIA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RI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2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2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7,4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7,4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,03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3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TROLEO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2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59,9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59,9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9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47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IBUTÁRIA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RI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01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01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,9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,9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83,52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19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01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7,4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7,4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0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47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IBUTÁRIA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RI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4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4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4,00</w:t>
            </w:r>
          </w:p>
        </w:tc>
      </w:tr>
      <w:tr>
        <w:trPr>
          <w:trHeight w:val="16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ERAÇÃO</w:t>
            </w:r>
          </w:p>
        </w:tc>
        <w:tc>
          <w:tcPr>
            <w:tcW w:w="73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4,00</w:t>
            </w:r>
          </w:p>
        </w:tc>
        <w:tc>
          <w:tcPr>
            <w:tcW w:w="15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40" w:right="1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8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03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 w:before="73" w:after="0"/>
              <w:ind w:left="240" w:right="1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656.700,00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683.852,00</w:t>
            </w:r>
            <w:r>
              <w:rPr>
                <w:rFonts w:ascii="Arial" w:hAnsi="Arial"/>
                <w:b w:val="false"/>
                <w:spacing w:val="3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1.10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529.374,0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28.798,17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18.516,1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4.405,2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2.919,94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1.250.296,3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377.622,29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92.077,9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437.296,0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883.331,7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434.376,1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26765</wp:posOffset>
                </wp:positionH>
                <wp:positionV relativeFrom="paragraph">
                  <wp:posOffset>140335</wp:posOffset>
                </wp:positionV>
                <wp:extent cx="7077710" cy="5080"/>
                <wp:effectExtent l="2540" t="2540" r="1905" b="1905"/>
                <wp:wrapTopAndBottom/>
                <wp:docPr id="2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61.95pt;margin-top:11.05pt;width:557.3pt;height:0.4pt" coordorigin="5239,221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122.0011.2010.0000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ipal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ducação,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ultur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sporto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79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5"/>
        <w:gridCol w:w="1019"/>
        <w:gridCol w:w="998"/>
        <w:gridCol w:w="1393"/>
        <w:gridCol w:w="1861"/>
        <w:gridCol w:w="1695"/>
        <w:gridCol w:w="1538"/>
        <w:gridCol w:w="1656"/>
        <w:gridCol w:w="862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133,2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133,2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133,22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200,2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799,7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799,7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799,72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2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5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0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3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8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STUDANT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4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3,6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3,6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3,62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442,7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557,2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557,2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557,22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5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MIAÇÕES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RTÍSTICA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.8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8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80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8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.8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.78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.780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.78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6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1,0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28,9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28,9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28,95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7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6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00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0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86,8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213,1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213,1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213,15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8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97,3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002,6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002,6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002,64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MA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580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158"/>
        <w:gridCol w:w="1058"/>
        <w:gridCol w:w="961"/>
        <w:gridCol w:w="1396"/>
        <w:gridCol w:w="1861"/>
        <w:gridCol w:w="1696"/>
        <w:gridCol w:w="1537"/>
        <w:gridCol w:w="1484"/>
        <w:gridCol w:w="1133"/>
      </w:tblGrid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9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112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54,8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45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45,17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45,17</w:t>
            </w:r>
          </w:p>
        </w:tc>
      </w:tr>
      <w:tr>
        <w:trPr>
          <w:trHeight w:val="194" w:hRule="atLeast"/>
        </w:trPr>
        <w:tc>
          <w:tcPr>
            <w:tcW w:w="158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1.0062.1002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scola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sin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Fundamental</w:t>
            </w:r>
          </w:p>
        </w:tc>
      </w:tr>
      <w:tr>
        <w:trPr>
          <w:trHeight w:val="24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5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1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1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1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.967,88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0.0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60,7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18.239,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5.271,4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5.271,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2.884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015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2.884,6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2.884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9.280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9.280,55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DUC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9.280,5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9.280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8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.527,9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989,11</w:t>
            </w:r>
          </w:p>
        </w:tc>
      </w:tr>
      <w:tr>
        <w:trPr>
          <w:trHeight w:val="159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.527,9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9.538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989,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158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1.0062.2011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Conservação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Unidades</w:t>
            </w:r>
            <w:r>
              <w:rPr>
                <w:rFonts w:ascii="Arial" w:hAnsi="Arial"/>
                <w:b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Educacionais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Ensino</w:t>
            </w:r>
            <w:r>
              <w:rPr>
                <w:rFonts w:ascii="Arial" w:hAnsi="Arial"/>
                <w:b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Fundamental</w:t>
            </w:r>
          </w:p>
        </w:tc>
      </w:tr>
      <w:tr>
        <w:trPr>
          <w:trHeight w:val="24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5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927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9.927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3.784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3.784,9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203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581,95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927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747,2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4.179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4.179,7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1.597,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P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340,5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59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59,4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59,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9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P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86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866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7,1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388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388,8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388,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5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6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7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4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AO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.200,00</w:t>
            </w:r>
          </w:p>
        </w:tc>
      </w:tr>
      <w:tr>
        <w:trPr>
          <w:trHeight w:val="159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0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0.113,1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13,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913,1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913,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158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1.0062.2012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Manutenção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Rede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Ensino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Fundamental</w:t>
            </w:r>
          </w:p>
        </w:tc>
      </w:tr>
      <w:tr>
        <w:trPr>
          <w:trHeight w:val="24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8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59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TERMI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9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TERMI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86.9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2.2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4.7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94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94,1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94,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52.2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4.051,9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0.648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0.648,0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0.648,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TERMI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0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9.808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9.808,4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9.808,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5.224,3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24.775,6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24.775,6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24.775,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TERMI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02.5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99.475,5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2.527,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2.527,0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2.527,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96.975,5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4.692,7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14.782,8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14.782,8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14.782,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TERMI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43.1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74.686,8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5.058,6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.090,1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.090,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.208,16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68.413,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4.335,7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60.351,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43.142,9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43.142,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125,9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125,9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125,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157,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1.842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1.842,4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1.842,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2.5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2.1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4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2.1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4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580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193"/>
        <w:gridCol w:w="1026"/>
        <w:gridCol w:w="962"/>
        <w:gridCol w:w="1434"/>
        <w:gridCol w:w="1861"/>
        <w:gridCol w:w="1696"/>
        <w:gridCol w:w="1538"/>
        <w:gridCol w:w="1503"/>
        <w:gridCol w:w="1075"/>
      </w:tblGrid>
      <w:tr>
        <w:trPr>
          <w:trHeight w:val="17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6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6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6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679,6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320,3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320,3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320,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6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5.5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5.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77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8.322,4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8.322,49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8.322,4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7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8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5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07.489,5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3.763,8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3.763,86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3.763,8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07.489,5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33,9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01.155,5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01.155,56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01.155,5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9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TRONAI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8.610,8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1.389,1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8.610,8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0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TRONAI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8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22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4,0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445,9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445,98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445,9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3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3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0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0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80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0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4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.4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15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15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15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2.6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47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93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93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93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4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4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4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76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24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24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24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6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9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9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9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298,6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701,3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701,35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7.801,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7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3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7.672,9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873,5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873,58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873,5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4.672,9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6.194,4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1.478,5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1.478,5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1.478,5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8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9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6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NAT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7.2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4.544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9.196,7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5.124,2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5.124,25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5.124,2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4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A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1.996,7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933,4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31.263,3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31.263,3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31.263,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8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6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4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A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6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6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6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6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6.0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08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149,1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149,17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149,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8.20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08.0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3.690,8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4.309,1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6.109,15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6.109,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7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67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5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01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D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67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67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67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8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8.796,6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1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ENCIA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8.796,6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8.796,6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8.796,65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8.796,6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bidi w:val="0"/>
        <w:spacing w:lineRule="auto" w:line="244" w:before="141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3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ASSAGEN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M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LOCO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283585</wp:posOffset>
                </wp:positionH>
                <wp:positionV relativeFrom="paragraph">
                  <wp:posOffset>90170</wp:posOffset>
                </wp:positionV>
                <wp:extent cx="6903085" cy="363982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"/>
                              <w:gridCol w:w="1018"/>
                              <w:gridCol w:w="1375"/>
                              <w:gridCol w:w="1918"/>
                              <w:gridCol w:w="1695"/>
                              <w:gridCol w:w="1536"/>
                              <w:gridCol w:w="1446"/>
                              <w:gridCol w:w="639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670,5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9,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9,5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9,5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83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3.73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547,3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078,9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.713,15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.284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3.73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8.893,1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4.836,8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7.976,3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9.552,63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6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40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6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5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52.403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842,5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.681,9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.526,73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7.05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2.403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240,3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1.162,6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4.11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4.11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7.6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50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50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134,21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7.60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.504,7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9.095,2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9.095,2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9.095,26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9.00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67,5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,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,5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,5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4.323,6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.676,3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.676,3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.676,34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0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13.2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8.013,9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7.520,4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.520,44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9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13.20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3.741,0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9.458,9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9.471,9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9.471,92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8.151,8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848,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848,1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848,11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9.30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9.30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.20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.040,7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5.959,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5.959,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5.959,3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2.746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4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2.746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2.745,7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2.745,7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3.300,71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5pt;height:286.6pt;mso-wrap-distance-left:5.7pt;mso-wrap-distance-right:5.7pt;mso-wrap-distance-top:5.7pt;mso-wrap-distance-bottom:5.7pt;margin-top:7.1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6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"/>
                        <w:gridCol w:w="1018"/>
                        <w:gridCol w:w="1375"/>
                        <w:gridCol w:w="1918"/>
                        <w:gridCol w:w="1695"/>
                        <w:gridCol w:w="1536"/>
                        <w:gridCol w:w="1446"/>
                        <w:gridCol w:w="639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670,5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9,5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9,5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9,5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83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3.73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547,36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078,94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.713,15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.284,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3.73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8.893,16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4.836,84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7.976,31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9.552,63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6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40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6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5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52.403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842,52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.681,99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.526,73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7.052,6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2.403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240,36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1.162,64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4.11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4.11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7.6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50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50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134,21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7.60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.504,74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9.095,26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9.095,26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9.095,26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9.00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67,5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,5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,5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,5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4.323,66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.676,34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.676,34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.676,34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0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13.2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8.013,94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7.520,44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.520,44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987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13.20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3.741,08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9.458,92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9.471,92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9.471,92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8.151,89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848,11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848,11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848,11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100,0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9.30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9.30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.20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.040,7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5.959,3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5.959,3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5.959,3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2.746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445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2.746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2.745,71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2.745,71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3.300,71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53035</wp:posOffset>
                </wp:positionH>
                <wp:positionV relativeFrom="paragraph">
                  <wp:posOffset>99060</wp:posOffset>
                </wp:positionV>
                <wp:extent cx="294640" cy="329755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193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259.65pt;mso-wrap-distance-left:5.7pt;mso-wrap-distance-right:5.7pt;mso-wrap-distance-top:5.7pt;mso-wrap-distance-bottom:5.7pt;margin-top:7.8pt;mso-position-vertical-relative:text;margin-left:12.05pt;mso-position-horizontal-relative:page">
                <v:fill opacity="0f"/>
                <v:textbox inset="0in,0in,0in,0in">
                  <w:txbxContent>
                    <w:tbl>
                      <w:tblPr>
                        <w:tblW w:w="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193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3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ASSAGEN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M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LOCO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9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</w:p>
    <w:p>
      <w:p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9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</w:p>
    <w:p>
      <w:p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9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PDDE</w:t>
      </w:r>
    </w:p>
    <w:p>
      <w:p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DUCACAO</w:t>
      </w:r>
    </w:p>
    <w:p>
      <w:pPr>
        <w:pStyle w:val="Normal"/>
        <w:bidi w:val="0"/>
        <w:spacing w:lineRule="auto" w:line="244" w:before="19" w:after="0"/>
        <w:ind w:left="724" w:right="11494" w:firstLine="54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47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BRIGAÇÕE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RIBUTÁRIA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NTRI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4.4.90.52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QUIPAMENT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ERMAN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</w:p>
    <w:p>
      <w:pPr>
        <w:pStyle w:val="Normal"/>
        <w:bidi w:val="0"/>
        <w:spacing w:lineRule="auto" w:line="244" w:before="19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4.4.90.52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QUIPAMENT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ERMAN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0" w:before="18" w:after="0"/>
        <w:ind w:left="126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4.4.90.52.00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QUIPAMENTOS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PERMAN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74015</w:t>
      </w:r>
      <w:r>
        <w:rPr>
          <w:rFonts w:ascii="Arial" w:hAnsi="Arial"/>
          <w:b w:val="false"/>
          <w:spacing w:val="46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N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AR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TD</w:t>
      </w:r>
    </w:p>
    <w:p>
      <w:pPr>
        <w:pStyle w:val="Normal"/>
        <w:tabs>
          <w:tab w:val="clear" w:pos="720"/>
          <w:tab w:val="left" w:pos="126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18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4.4.90.52.00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QUIPAMENTOS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PERMAN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74</w:t>
      </w:r>
      <w:r>
        <w:rPr>
          <w:rFonts w:ascii="Arial" w:hAnsi="Arial"/>
          <w:b w:val="false"/>
          <w:spacing w:val="4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6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EDUCACAO</w:t>
      </w:r>
    </w:p>
    <w:p>
      <w:pPr>
        <w:pStyle w:val="Normal"/>
        <w:bidi w:val="0"/>
        <w:spacing w:lineRule="auto" w:line="240" w:before="23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361.0065.2013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cargos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m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limenta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colar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-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sin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undament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69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283585</wp:posOffset>
                </wp:positionH>
                <wp:positionV relativeFrom="paragraph">
                  <wp:posOffset>44450</wp:posOffset>
                </wp:positionV>
                <wp:extent cx="6902450" cy="89789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"/>
                              <w:gridCol w:w="1172"/>
                              <w:gridCol w:w="1222"/>
                              <w:gridCol w:w="1863"/>
                              <w:gridCol w:w="1695"/>
                              <w:gridCol w:w="1539"/>
                              <w:gridCol w:w="1483"/>
                              <w:gridCol w:w="103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560,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621,7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.378,3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.378,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.378,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8.900,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8.23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138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138,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861,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9.27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330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6.089,3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2.140,7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2.140,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2.863,7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3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30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3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30,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30,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4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4.000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1,2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3.608,7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3.608,7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3.608,7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pt;height:70.7pt;mso-wrap-distance-left:5.7pt;mso-wrap-distance-right:5.7pt;mso-wrap-distance-top:5.7pt;mso-wrap-distance-bottom:5.7pt;margin-top:3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0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2"/>
                        <w:gridCol w:w="1172"/>
                        <w:gridCol w:w="1222"/>
                        <w:gridCol w:w="1863"/>
                        <w:gridCol w:w="1695"/>
                        <w:gridCol w:w="1539"/>
                        <w:gridCol w:w="1483"/>
                        <w:gridCol w:w="103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560,0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621,7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.378,3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.378,30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.378,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8.900,0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8.23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138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138,00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861,0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9.277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330,00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6.089,3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2.140,7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2.140,70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2.863,7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3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30,00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3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30,00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30,0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4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4.000,00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1,25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3.608,75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3.608,75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3.608,7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80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5</w:t>
      </w:r>
      <w:r>
        <w:rPr>
          <w:rFonts w:ascii="Arial" w:hAnsi="Arial"/>
          <w:b w:val="false"/>
          <w:spacing w:val="131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PNAE</w:t>
      </w:r>
    </w:p>
    <w:p>
      <w:pPr>
        <w:pStyle w:val="Normal"/>
        <w:bidi w:val="0"/>
        <w:spacing w:lineRule="auto" w:line="240" w:before="3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83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80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5</w:t>
      </w:r>
      <w:r>
        <w:rPr>
          <w:rFonts w:ascii="Arial" w:hAnsi="Arial"/>
          <w:b w:val="false"/>
          <w:spacing w:val="131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PNAE</w:t>
      </w:r>
    </w:p>
    <w:p>
      <w:pPr>
        <w:pStyle w:val="Normal"/>
        <w:bidi w:val="0"/>
        <w:spacing w:lineRule="auto" w:line="240" w:before="3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73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92.00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XERCÍCIOS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ANTERIOR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00"/>
          <w:cols w:num="2" w:equalWidth="false" w:sep="false">
            <w:col w:w="1104" w:space="40"/>
            <w:col w:w="152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bidi w:val="0"/>
        <w:spacing w:lineRule="auto" w:line="240" w:before="23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361.0065.2014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cargos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m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limenta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colar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-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sin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undamental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-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ndígen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69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283585</wp:posOffset>
                </wp:positionH>
                <wp:positionV relativeFrom="paragraph">
                  <wp:posOffset>44450</wp:posOffset>
                </wp:positionV>
                <wp:extent cx="6902450" cy="44069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961"/>
                              <w:gridCol w:w="1394"/>
                              <w:gridCol w:w="1861"/>
                              <w:gridCol w:w="1695"/>
                              <w:gridCol w:w="1537"/>
                              <w:gridCol w:w="1656"/>
                              <w:gridCol w:w="86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6.61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9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90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9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10.000,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7.015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1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015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8.800,5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8.214,5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8.214,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8.214,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pt;height:34.7pt;mso-wrap-distance-left:5.7pt;mso-wrap-distance-right:5.7pt;mso-wrap-distance-top:5.7pt;mso-wrap-distance-bottom:5.7pt;margin-top:3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0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961"/>
                        <w:gridCol w:w="1394"/>
                        <w:gridCol w:w="1861"/>
                        <w:gridCol w:w="1695"/>
                        <w:gridCol w:w="1537"/>
                        <w:gridCol w:w="1656"/>
                        <w:gridCol w:w="86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6.61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9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90,0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9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10.000,00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7.015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1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015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8.800,5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8.214,5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8.214,5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8.214,5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80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5</w:t>
      </w:r>
      <w:r>
        <w:rPr>
          <w:rFonts w:ascii="Arial" w:hAnsi="Arial"/>
          <w:b w:val="false"/>
          <w:spacing w:val="46"/>
          <w:w w:val="100"/>
          <w:sz w:val="14"/>
        </w:rPr>
        <w:t xml:space="preserve">  </w:t>
      </w:r>
      <w:r>
        <w:rPr>
          <w:rFonts w:ascii="Arial" w:hAnsi="Arial"/>
          <w:b w:val="false"/>
          <w:spacing w:val="-4"/>
          <w:w w:val="100"/>
          <w:sz w:val="14"/>
        </w:rPr>
        <w:t>PNAE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41" w:after="0"/>
        <w:ind w:left="4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2.365.0065.2015.0000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Encargos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com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Alimentação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Escolar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-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Pré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col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69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283585</wp:posOffset>
                </wp:positionH>
                <wp:positionV relativeFrom="paragraph">
                  <wp:posOffset>44450</wp:posOffset>
                </wp:positionV>
                <wp:extent cx="6902450" cy="105029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1135"/>
                              <w:gridCol w:w="1220"/>
                              <w:gridCol w:w="1862"/>
                              <w:gridCol w:w="1695"/>
                              <w:gridCol w:w="1537"/>
                              <w:gridCol w:w="1521"/>
                              <w:gridCol w:w="99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901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99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99,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99,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3.723,9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926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926,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900,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.723,9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6.618,7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7.105,2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7.105,2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4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4.079,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right="4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464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36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36,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36,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.0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0.964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561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561,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798,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7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964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.892,2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8.071,7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8.071,7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.308,7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pt;height:82.7pt;mso-wrap-distance-left:5.7pt;mso-wrap-distance-right:5.7pt;mso-wrap-distance-top:5.7pt;mso-wrap-distance-bottom:5.7pt;margin-top:3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0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1135"/>
                        <w:gridCol w:w="1220"/>
                        <w:gridCol w:w="1862"/>
                        <w:gridCol w:w="1695"/>
                        <w:gridCol w:w="1537"/>
                        <w:gridCol w:w="1521"/>
                        <w:gridCol w:w="99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901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99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99,0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99,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3.723,9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926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926,0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900,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2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.723,9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6.618,7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7.105,2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7.105,2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4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4.079,2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right="4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464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36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36,0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36,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.000,00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0.964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561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561,0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798,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763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964,0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.892,25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8.071,75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8.071,7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.308,75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80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5</w:t>
      </w:r>
      <w:r>
        <w:rPr>
          <w:rFonts w:ascii="Arial" w:hAnsi="Arial"/>
          <w:b w:val="false"/>
          <w:spacing w:val="46"/>
          <w:w w:val="100"/>
          <w:sz w:val="14"/>
        </w:rPr>
        <w:t xml:space="preserve">  </w:t>
      </w:r>
      <w:r>
        <w:rPr>
          <w:rFonts w:ascii="Arial" w:hAnsi="Arial"/>
          <w:b w:val="false"/>
          <w:spacing w:val="-4"/>
          <w:w w:val="100"/>
          <w:sz w:val="14"/>
        </w:rPr>
        <w:t>PNAE</w:t>
      </w:r>
    </w:p>
    <w:p>
      <w:pPr>
        <w:pStyle w:val="Normal"/>
        <w:bidi w:val="0"/>
        <w:spacing w:lineRule="auto" w:line="240" w:before="23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365.0065.2016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cargo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m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limenta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colar</w:t>
      </w:r>
      <w:r>
        <w:rPr>
          <w:rFonts w:ascii="Arial" w:hAnsi="Arial"/>
          <w:b/>
          <w:spacing w:val="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-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rech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69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80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5</w:t>
      </w:r>
      <w:r>
        <w:rPr>
          <w:rFonts w:ascii="Arial" w:hAnsi="Arial"/>
          <w:b w:val="false"/>
          <w:spacing w:val="46"/>
          <w:w w:val="100"/>
          <w:sz w:val="14"/>
        </w:rPr>
        <w:t xml:space="preserve">  </w:t>
      </w:r>
      <w:r>
        <w:rPr>
          <w:rFonts w:ascii="Arial" w:hAnsi="Arial"/>
          <w:b w:val="false"/>
          <w:spacing w:val="-4"/>
          <w:w w:val="100"/>
          <w:sz w:val="14"/>
        </w:rPr>
        <w:t>PNAE</w:t>
      </w:r>
    </w:p>
    <w:p>
      <w:pPr>
        <w:pStyle w:val="Normal"/>
        <w:bidi w:val="0"/>
        <w:spacing w:lineRule="auto" w:line="240" w:before="23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365.0070.1003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nstrução,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mpliaçã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/ou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Reform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cola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duca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nfant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69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4.4.90.51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BRAS</w:t>
      </w:r>
      <w:r>
        <w:rPr>
          <w:rFonts w:ascii="Arial" w:hAnsi="Arial"/>
          <w:b w:val="false"/>
          <w:spacing w:val="-3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INSTALAÇÕ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210560</wp:posOffset>
                </wp:positionH>
                <wp:positionV relativeFrom="paragraph">
                  <wp:posOffset>44450</wp:posOffset>
                </wp:positionV>
                <wp:extent cx="6976110" cy="66929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6"/>
                              <w:gridCol w:w="1097"/>
                              <w:gridCol w:w="1240"/>
                              <w:gridCol w:w="1862"/>
                              <w:gridCol w:w="1695"/>
                              <w:gridCol w:w="1539"/>
                              <w:gridCol w:w="1503"/>
                              <w:gridCol w:w="107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9.28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9.28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8.650,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8.65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9.181,4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734,8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7.93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0.059,1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8.590,8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6.105,4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60.658,7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3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2.987,3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2.987,3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3.000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,6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2.987,3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2.987,3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2.987,3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3pt;height:52.7pt;mso-wrap-distance-left:5.7pt;mso-wrap-distance-right:5.7pt;mso-wrap-distance-top:5.7pt;mso-wrap-distance-bottom:5.7pt;margin-top:3.5pt;mso-position-vertical-relative:text;margin-left:252.8pt;mso-position-horizontal-relative:page">
                <v:fill opacity="0f"/>
                <v:textbox inset="0in,0in,0in,0in">
                  <w:txbxContent>
                    <w:tbl>
                      <w:tblPr>
                        <w:tblW w:w="10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6"/>
                        <w:gridCol w:w="1097"/>
                        <w:gridCol w:w="1240"/>
                        <w:gridCol w:w="1862"/>
                        <w:gridCol w:w="1695"/>
                        <w:gridCol w:w="1539"/>
                        <w:gridCol w:w="1503"/>
                        <w:gridCol w:w="107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9.28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9.28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8.650,0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8.65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9.181,49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734,88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7.932,0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0.059,14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8.590,86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6.105,4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60.658,79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3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2.987,35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2.987,35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3.000,0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,65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2.987,35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2.987,35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2.987,35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4.4.90.51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BRAS</w:t>
      </w:r>
      <w:r>
        <w:rPr>
          <w:rFonts w:ascii="Arial" w:hAnsi="Arial"/>
          <w:b w:val="false"/>
          <w:spacing w:val="-3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INSTALAÇÕES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1</w:t>
      </w:r>
      <w:r>
        <w:rPr>
          <w:rFonts w:ascii="Arial" w:hAnsi="Arial"/>
          <w:b w:val="false"/>
          <w:spacing w:val="4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2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UNDEB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30%</w:t>
      </w:r>
    </w:p>
    <w:p>
      <w:pPr>
        <w:pStyle w:val="Normal"/>
        <w:tabs>
          <w:tab w:val="clear" w:pos="720"/>
          <w:tab w:val="left" w:pos="126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23</w:t>
      </w:r>
      <w:r>
        <w:rPr>
          <w:rFonts w:ascii="Arial" w:hAnsi="Arial"/>
          <w:b w:val="false"/>
          <w:spacing w:val="0"/>
          <w:w w:val="100"/>
          <w:sz w:val="14"/>
        </w:rPr>
        <w:tab/>
        <w:t>4.4.90.51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BRAS</w:t>
      </w:r>
      <w:r>
        <w:rPr>
          <w:rFonts w:ascii="Arial" w:hAnsi="Arial"/>
          <w:b w:val="false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5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INSTALAÇÕES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1</w:t>
      </w:r>
      <w:r>
        <w:rPr>
          <w:rFonts w:ascii="Arial" w:hAnsi="Arial"/>
          <w:b w:val="false"/>
          <w:spacing w:val="4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2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UNDEB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30%</w:t>
      </w:r>
    </w:p>
    <w:p>
      <w:pPr>
        <w:pStyle w:val="Normal"/>
        <w:bidi w:val="0"/>
        <w:spacing w:lineRule="auto" w:line="240" w:before="23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365.0070.2017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nservaçã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Unidade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ducacionais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sin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nfant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69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283585</wp:posOffset>
                </wp:positionH>
                <wp:positionV relativeFrom="paragraph">
                  <wp:posOffset>44450</wp:posOffset>
                </wp:positionV>
                <wp:extent cx="6902450" cy="89662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3"/>
                              <w:gridCol w:w="750"/>
                              <w:gridCol w:w="1432"/>
                              <w:gridCol w:w="1899"/>
                              <w:gridCol w:w="1697"/>
                              <w:gridCol w:w="1537"/>
                              <w:gridCol w:w="1446"/>
                              <w:gridCol w:w="1037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0.000,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0.000,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0.000,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61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.39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.39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.390,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.0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897,3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897,3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897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5.000,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102,6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897,3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897,3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pt;height:70.6pt;mso-wrap-distance-left:5.7pt;mso-wrap-distance-right:5.7pt;mso-wrap-distance-top:5.7pt;mso-wrap-distance-bottom:5.7pt;margin-top:3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0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3"/>
                        <w:gridCol w:w="750"/>
                        <w:gridCol w:w="1432"/>
                        <w:gridCol w:w="1899"/>
                        <w:gridCol w:w="1697"/>
                        <w:gridCol w:w="1537"/>
                        <w:gridCol w:w="1446"/>
                        <w:gridCol w:w="1037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0.000,0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0.000,00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0.000,00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61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.39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.39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.390,0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.000,0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.00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897,37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897,37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897,37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5.000,00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102,63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897,37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897,37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1</w:t>
      </w:r>
      <w:r>
        <w:rPr>
          <w:rFonts w:ascii="Arial" w:hAnsi="Arial"/>
          <w:b w:val="false"/>
          <w:spacing w:val="4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2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UNDEB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1</w:t>
      </w:r>
      <w:r>
        <w:rPr>
          <w:rFonts w:ascii="Arial" w:hAnsi="Arial"/>
          <w:b w:val="false"/>
          <w:spacing w:val="4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2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UNDEB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4" w:leader="none"/>
          <w:tab w:val="left" w:pos="102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74</w:t>
      </w:r>
      <w:r>
        <w:rPr>
          <w:rFonts w:ascii="Arial" w:hAnsi="Arial"/>
          <w:b w:val="false"/>
          <w:spacing w:val="4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6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EDUCACAO</w:t>
      </w:r>
    </w:p>
    <w:p>
      <w:pPr>
        <w:pStyle w:val="Normal"/>
        <w:bidi w:val="0"/>
        <w:spacing w:lineRule="auto" w:line="240" w:before="23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365.0070.2018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uncionament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duca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nfantil</w:t>
      </w:r>
    </w:p>
    <w:p>
      <w:pPr>
        <w:pStyle w:val="Normal"/>
        <w:bidi w:val="0"/>
        <w:spacing w:lineRule="auto" w:line="244" w:before="69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04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NTRATAÇÃO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OR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MPO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TERMI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210560</wp:posOffset>
                </wp:positionH>
                <wp:positionV relativeFrom="paragraph">
                  <wp:posOffset>44450</wp:posOffset>
                </wp:positionV>
                <wp:extent cx="6976110" cy="204089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9"/>
                              <w:gridCol w:w="962"/>
                              <w:gridCol w:w="1434"/>
                              <w:gridCol w:w="1862"/>
                              <w:gridCol w:w="1696"/>
                              <w:gridCol w:w="1539"/>
                              <w:gridCol w:w="1714"/>
                              <w:gridCol w:w="86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58.650,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1.85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06.80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1.85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.000,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78.200,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1.600,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58.8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9.089,1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9.089,1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9.089,1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180.600,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90,2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57.809,7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57.809,7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57.809,7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228,3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228,3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228,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.241,2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3.758,7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3.758,7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3.758,7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80.000,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8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1.328,9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1.328,9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1.328,9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0.00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479,0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6.520,9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6.520,9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6.520,9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70.000,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7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3.217,2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6.782,7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6.782,7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6.782,7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0.000,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5.80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0.00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3pt;height:160.7pt;mso-wrap-distance-left:5.7pt;mso-wrap-distance-right:5.7pt;mso-wrap-distance-top:5.7pt;mso-wrap-distance-bottom:5.7pt;margin-top:3.5pt;mso-position-vertical-relative:text;margin-left:252.8pt;mso-position-horizontal-relative:page">
                <v:fill opacity="0f"/>
                <v:textbox inset="0in,0in,0in,0in">
                  <w:txbxContent>
                    <w:tbl>
                      <w:tblPr>
                        <w:tblW w:w="10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9"/>
                        <w:gridCol w:w="962"/>
                        <w:gridCol w:w="1434"/>
                        <w:gridCol w:w="1862"/>
                        <w:gridCol w:w="1696"/>
                        <w:gridCol w:w="1539"/>
                        <w:gridCol w:w="1714"/>
                        <w:gridCol w:w="86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58.650,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1.85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06.80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1.85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.000,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78.200,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1.600,0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58.8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9.089,12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9.089,12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9.089,12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180.600,0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90,22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57.809,78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57.809,78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57.809,78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228,3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228,3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228,3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.241,26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3.758,74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3.758,74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3.758,74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80.000,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8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1.328,99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1.328,99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1.328,99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0.00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479,06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6.520,94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6.520,94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6.520,94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70.000,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7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3.217,22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6.782,78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6.782,78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6.782,78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0.000,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5.80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0.00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53035</wp:posOffset>
                </wp:positionH>
                <wp:positionV relativeFrom="paragraph">
                  <wp:posOffset>53340</wp:posOffset>
                </wp:positionV>
                <wp:extent cx="295275" cy="203136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193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59.95pt;mso-wrap-distance-left:5.7pt;mso-wrap-distance-right:5.7pt;mso-wrap-distance-top:5.7pt;mso-wrap-distance-bottom:5.7pt;margin-top:4.2pt;mso-position-vertical-relative:text;margin-left:12.05pt;mso-position-horizontal-relative:page">
                <v:fill opacity="0f"/>
                <v:textbox inset="0in,0in,0in,0in">
                  <w:txbxContent>
                    <w:tbl>
                      <w:tblPr>
                        <w:tblW w:w="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193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4" w:before="19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04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NTRATAÇÃO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OR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MPO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TERMI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70%</w:t>
      </w:r>
    </w:p>
    <w:p>
      <w:p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04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NTRATAÇÃO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OR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MPO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TERMI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70%</w:t>
      </w:r>
    </w:p>
    <w:p>
      <w:pPr>
        <w:pStyle w:val="Normal"/>
        <w:bidi w:val="0"/>
        <w:spacing w:lineRule="auto" w:line="244" w:before="18" w:after="0"/>
        <w:ind w:left="724" w:right="11494" w:firstLine="54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1.90.04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NTRATAÇÃO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OR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MPO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TERMI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</w:p>
    <w:p>
      <w:pPr>
        <w:pStyle w:val="Normal"/>
        <w:bidi w:val="0"/>
        <w:spacing w:lineRule="auto" w:line="244" w:before="19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11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ENCIMENTO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ANTAGEN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FIXA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70%</w:t>
      </w:r>
    </w:p>
    <w:p>
      <w:p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11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ENCIMENTO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ANTAGEN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FIXA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70%</w:t>
      </w:r>
    </w:p>
    <w:p>
      <w:pPr>
        <w:pStyle w:val="Normal"/>
        <w:bidi w:val="0"/>
        <w:spacing w:lineRule="auto" w:line="244" w:before="19" w:after="0"/>
        <w:ind w:left="724" w:right="12018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13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BRIGAÇÕE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ATRONAIS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1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A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ARIÁVEI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ESS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1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A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ARIÁVEI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ESS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70%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1579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4"/>
        <w:gridCol w:w="962"/>
        <w:gridCol w:w="1019"/>
        <w:gridCol w:w="1376"/>
        <w:gridCol w:w="1861"/>
        <w:gridCol w:w="1695"/>
        <w:gridCol w:w="1537"/>
        <w:gridCol w:w="1501"/>
        <w:gridCol w:w="1074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3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3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4.3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4.30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2.017,8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282,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282,1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282,1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NAT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5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0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5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5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6.151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60.132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4.392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4.392,6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4.392,6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4.553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7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ANT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V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M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60.132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8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60.130,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5.577,1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5.577,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.10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4.1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4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A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4.10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924,5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175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175,4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175,4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MIAÇÕES</w:t>
            </w:r>
            <w:r>
              <w:rPr>
                <w:rFonts w:ascii="Arial" w:hAnsi="Arial"/>
                <w:b w:val="false"/>
                <w:spacing w:val="1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1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RTÍSTIC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1,3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78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78,7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78,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ENCIA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0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87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13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13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13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107,8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07,8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107,89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784,2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23,6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23,6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23,6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5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5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0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158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84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84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842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8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5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0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5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5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2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26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26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00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4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7.9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7.96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7.96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1.204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7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ANT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V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M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1.204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2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1.139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1.139,8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1.139,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60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6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6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6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ENCIA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60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6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6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6.0065.2019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limentaçã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scolar</w:t>
            </w:r>
            <w:r>
              <w:rPr>
                <w:rFonts w:ascii="Arial" w:hAnsi="Arial"/>
                <w:b/>
                <w:spacing w:val="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4"/>
              </w:rPr>
              <w:t>EJA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NA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966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34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3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34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92.0071.1004.0000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Infra-Estrutura</w:t>
            </w:r>
            <w:r>
              <w:rPr>
                <w:rFonts w:ascii="Arial" w:hAnsi="Arial"/>
                <w:b/>
                <w:spacing w:val="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ultura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92.0071.2020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vento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ulturais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n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unicípio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1578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5"/>
        <w:gridCol w:w="1018"/>
        <w:gridCol w:w="960"/>
        <w:gridCol w:w="1432"/>
        <w:gridCol w:w="1860"/>
        <w:gridCol w:w="1694"/>
        <w:gridCol w:w="1536"/>
        <w:gridCol w:w="1520"/>
        <w:gridCol w:w="995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MIAÇÕES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RTÍSTICA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3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3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30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2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00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9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.00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3.0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3.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3.00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8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92.0071.2021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Implementaçã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Operacionalizaçã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Programa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Incentiv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anisfestaçõe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ulturais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rtísticas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3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4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MIAÇÕES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RTÍSTICA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1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MIAÇÕES</w:t>
            </w:r>
            <w:r>
              <w:rPr>
                <w:rFonts w:ascii="Arial" w:hAnsi="Arial"/>
                <w:b w:val="false"/>
                <w:spacing w:val="1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1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RTÍSTICA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1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00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918,3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918,3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918,3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5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6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9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8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1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96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96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8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8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1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5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ubvenções</w:t>
            </w:r>
            <w:r>
              <w:rPr>
                <w:rFonts w:ascii="Arial" w:hAnsi="Arial"/>
                <w:b w:val="false"/>
                <w:spacing w:val="2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conômica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1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0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0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12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UXÍLIOS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INANCEIROS</w:t>
            </w:r>
            <w:r>
              <w:rPr>
                <w:rFonts w:ascii="Arial" w:hAnsi="Arial"/>
                <w:b w:val="false"/>
                <w:spacing w:val="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P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1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80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,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702,2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702,2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702,2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7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8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812.0173.1005.0000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Infra-Estrutura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sport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14"/>
              </w:rPr>
              <w:t>lazer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8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3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5.490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015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D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5.490,9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5.490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7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16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169,8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16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8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812.0173.2022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o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Núcle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sport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14"/>
              </w:rPr>
              <w:t>Lazer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5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5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5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2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7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9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812.0174.1006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amp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Futebo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87" w:hRule="atLeast"/>
        </w:trPr>
        <w:tc>
          <w:tcPr>
            <w:tcW w:w="57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  <w:tab w:val="left" w:pos="4964" w:leader="none"/>
              </w:tabs>
              <w:bidi w:val="0"/>
              <w:spacing w:lineRule="exact" w:line="136" w:before="13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10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7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26765</wp:posOffset>
                </wp:positionH>
                <wp:positionV relativeFrom="page">
                  <wp:posOffset>2503805</wp:posOffset>
                </wp:positionV>
                <wp:extent cx="7077710" cy="5080"/>
                <wp:effectExtent l="2540" t="2540" r="1905" b="1905"/>
                <wp:wrapNone/>
                <wp:docPr id="8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61.95pt;margin-top:197.15pt;width:557.3pt;height:0.4pt" coordorigin="5239,3943" coordsize="11146,8"/>
            </w:pict>
          </mc:Fallback>
        </mc:AlternateContent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610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196"/>
        <w:gridCol w:w="251"/>
        <w:gridCol w:w="770"/>
        <w:gridCol w:w="1019"/>
        <w:gridCol w:w="1374"/>
        <w:gridCol w:w="1858"/>
        <w:gridCol w:w="1693"/>
        <w:gridCol w:w="1536"/>
        <w:gridCol w:w="1502"/>
        <w:gridCol w:w="1387"/>
      </w:tblGrid>
      <w:tr>
        <w:trPr>
          <w:trHeight w:val="158" w:hRule="atLeast"/>
        </w:trPr>
        <w:tc>
          <w:tcPr>
            <w:tcW w:w="57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5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61" w:hRule="atLeast"/>
        </w:trPr>
        <w:tc>
          <w:tcPr>
            <w:tcW w:w="57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9" w:leader="none"/>
                <w:tab w:val="left" w:pos="1534" w:leader="none"/>
              </w:tabs>
              <w:bidi w:val="0"/>
              <w:spacing w:lineRule="exact" w:line="158" w:before="34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Ú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4" w:leader="none"/>
                <w:tab w:val="left" w:pos="4846" w:leader="none"/>
              </w:tabs>
              <w:bidi w:val="0"/>
              <w:spacing w:lineRule="exact" w:line="149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020401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5.380.000,00</w:t>
            </w:r>
          </w:p>
        </w:tc>
        <w:tc>
          <w:tcPr>
            <w:tcW w:w="101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2.688,00</w:t>
            </w:r>
          </w:p>
        </w:tc>
        <w:tc>
          <w:tcPr>
            <w:tcW w:w="137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41.087,03</w:t>
            </w:r>
          </w:p>
        </w:tc>
        <w:tc>
          <w:tcPr>
            <w:tcW w:w="169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8.959,96</w:t>
            </w:r>
          </w:p>
        </w:tc>
        <w:tc>
          <w:tcPr>
            <w:tcW w:w="153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5.313,12</w:t>
            </w:r>
          </w:p>
        </w:tc>
        <w:tc>
          <w:tcPr>
            <w:tcW w:w="150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.725,23</w:t>
            </w:r>
          </w:p>
        </w:tc>
        <w:tc>
          <w:tcPr>
            <w:tcW w:w="138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.240,55</w:t>
            </w:r>
          </w:p>
        </w:tc>
      </w:tr>
      <w:tr>
        <w:trPr>
          <w:trHeight w:val="174" w:hRule="atLeast"/>
        </w:trPr>
        <w:tc>
          <w:tcPr>
            <w:tcW w:w="57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4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83.151,2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4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2.064,2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4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0.042,6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4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91.044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4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3.251,2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4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11.803,8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57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2.0011.2023.0000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14"/>
              </w:rPr>
              <w:t>Saúd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4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.429,0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959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959,5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233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5.429,04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952,9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476,0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476,0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476,0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5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1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0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6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15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0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5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97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18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18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18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7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2.251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47.186,7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2.756,5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1.716,57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.720,9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0.481,6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2.251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5.064,2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1.979,4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45.207,3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45.207,3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54.725,7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8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55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74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745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745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9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513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.143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935,6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073,0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207,2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508,95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1.143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7.829,9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.313,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769,9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7.804,1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0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.591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4.091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192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192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192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0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4.091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459,1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4.631,8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4.631,8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4.631,8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21,9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21,9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21,9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000,00</w:t>
            </w:r>
          </w:p>
        </w:tc>
      </w:tr>
      <w:tr>
        <w:trPr>
          <w:trHeight w:val="160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68,0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031,9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031,9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031,9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0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2.0051.2024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Operacionalizaçã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a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ssistência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Saúd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pessoa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arentes</w:t>
            </w:r>
          </w:p>
        </w:tc>
      </w:tr>
      <w:tr>
        <w:trPr>
          <w:trHeight w:val="24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2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0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15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5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5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3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0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4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86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86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86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4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293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0.197,2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5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4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4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50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197,2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633,7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563,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2.063,4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2.063,4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5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99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5.89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.944,3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460,1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460,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5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5.89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604,2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3.285,7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0.535,7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1.535,7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6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48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UXÍLIOS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NANCEIROS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PE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7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85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0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8" w:leader="none"/>
              </w:tabs>
              <w:bidi w:val="0"/>
              <w:spacing w:lineRule="exact" w:line="151" w:before="34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SSISTÊNCIA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655" w:leader="none"/>
        </w:tabs>
        <w:bidi w:val="0"/>
        <w:spacing w:lineRule="auto" w:line="240" w:before="69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1"/>
          <w:sz w:val="14"/>
        </w:rPr>
        <w:t>020501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SECRETARIA</w:t>
      </w:r>
      <w:r>
        <w:rPr>
          <w:rFonts w:ascii="Arial" w:hAnsi="Arial"/>
          <w:b w:val="false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MUNICIPAL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DE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SSISTÊNC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208655</wp:posOffset>
                </wp:positionH>
                <wp:positionV relativeFrom="paragraph">
                  <wp:posOffset>635</wp:posOffset>
                </wp:positionV>
                <wp:extent cx="6977380" cy="220980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4"/>
                              <w:gridCol w:w="1056"/>
                              <w:gridCol w:w="1339"/>
                              <w:gridCol w:w="1858"/>
                              <w:gridCol w:w="1692"/>
                              <w:gridCol w:w="1539"/>
                              <w:gridCol w:w="1503"/>
                              <w:gridCol w:w="6311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67.000,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0.769,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17.562,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right="3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3.352,3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.538,7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right="3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.039,99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3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5.83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0" w:after="0"/>
                                    <w:ind w:right="1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78.092,5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0" w:after="0"/>
                                    <w:ind w:right="5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530,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0" w:after="0"/>
                                    <w:ind w:right="4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7.014,4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0" w:after="0"/>
                                    <w:ind w:right="3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10.548,0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0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56.777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0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74.716,50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4pt;height:17.4pt;mso-wrap-distance-left:5.7pt;mso-wrap-distance-right:5.7pt;mso-wrap-distance-top:5.7pt;mso-wrap-distance-bottom:5.7pt;margin-top:0pt;mso-position-vertical-relative:text;margin-left:252.65pt;mso-position-horizontal-relative:page">
                <v:fill opacity="0f"/>
                <v:textbox inset="0in,0in,0in,0in">
                  <w:txbxContent>
                    <w:tbl>
                      <w:tblPr>
                        <w:tblW w:w="16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4"/>
                        <w:gridCol w:w="1056"/>
                        <w:gridCol w:w="1339"/>
                        <w:gridCol w:w="1858"/>
                        <w:gridCol w:w="1692"/>
                        <w:gridCol w:w="1539"/>
                        <w:gridCol w:w="1503"/>
                        <w:gridCol w:w="6311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67.000,0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0.769,00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17.562,50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right="38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3.352,36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.538,78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right="3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.039,99</w:t>
                            </w:r>
                          </w:p>
                        </w:tc>
                        <w:tc>
                          <w:tcPr>
                            <w:tcW w:w="6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5.831,5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0" w:after="0"/>
                              <w:ind w:right="16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78.092,50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0" w:after="0"/>
                              <w:ind w:right="5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530,00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0" w:after="0"/>
                              <w:ind w:right="4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7.014,48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0" w:after="0"/>
                              <w:ind w:right="3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10.548,02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0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56.777,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0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74.716,50</w:t>
                            </w:r>
                          </w:p>
                        </w:tc>
                        <w:tc>
                          <w:tcPr>
                            <w:tcW w:w="6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26765</wp:posOffset>
                </wp:positionH>
                <wp:positionV relativeFrom="paragraph">
                  <wp:posOffset>199390</wp:posOffset>
                </wp:positionV>
                <wp:extent cx="7077710" cy="5080"/>
                <wp:effectExtent l="2540" t="2540" r="1905" b="1905"/>
                <wp:wrapTopAndBottom/>
                <wp:docPr id="9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61.95pt;margin-top:15.7pt;width:557.3pt;height:0.4pt" coordorigin="5239,314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8.244.0011.2025.0000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ipal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ssistênci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ocia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79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49"/>
        <w:gridCol w:w="1024"/>
        <w:gridCol w:w="1000"/>
        <w:gridCol w:w="1393"/>
        <w:gridCol w:w="1862"/>
        <w:gridCol w:w="1695"/>
        <w:gridCol w:w="1537"/>
        <w:gridCol w:w="1655"/>
        <w:gridCol w:w="863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7</w:t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33,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33,2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33,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70,4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52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529,5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529,5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8</w:t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257,2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257,2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257,2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467,3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532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532,6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532,6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9</w:t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0</w:t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0,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611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69"/>
        <w:gridCol w:w="3389"/>
        <w:gridCol w:w="321"/>
        <w:gridCol w:w="701"/>
        <w:gridCol w:w="997"/>
        <w:gridCol w:w="1396"/>
        <w:gridCol w:w="1860"/>
        <w:gridCol w:w="1730"/>
        <w:gridCol w:w="1541"/>
        <w:gridCol w:w="1445"/>
        <w:gridCol w:w="1446"/>
      </w:tblGrid>
      <w:tr>
        <w:trPr>
          <w:trHeight w:val="16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0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90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9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9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1</w:t>
            </w:r>
          </w:p>
        </w:tc>
        <w:tc>
          <w:tcPr>
            <w:tcW w:w="51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48" w:leader="none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360.0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9.313,5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022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022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049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723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9.313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690,5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5.623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5.623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2.9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2</w:t>
            </w:r>
          </w:p>
        </w:tc>
        <w:tc>
          <w:tcPr>
            <w:tcW w:w="51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48" w:leader="none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100.0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10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0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1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883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217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117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117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3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95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95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05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95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4</w:t>
            </w:r>
          </w:p>
        </w:tc>
        <w:tc>
          <w:tcPr>
            <w:tcW w:w="51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48" w:leader="none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230.0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879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0.379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703,58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172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306,2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721,02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379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907,9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.471,09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1.750,0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1.750,0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5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36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2.87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986,32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.754,3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094,3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337,5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2.87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72,5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2.497,49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2.497,4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3.159,9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4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NTERIOR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00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0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56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244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244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244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6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0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0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3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0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13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8.244.0011.2026.0000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nselho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Tutelar</w:t>
            </w:r>
          </w:p>
        </w:tc>
      </w:tr>
      <w:tr>
        <w:trPr>
          <w:trHeight w:val="24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7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00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316,7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683,2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683,2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683,2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8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9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0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73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3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3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RA-ESTRUT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9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9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06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 w:before="74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RA-ESTRUT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28.363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9.802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133.329,9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2.477,07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8.104,4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77.211,8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49.943,45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43.946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38.98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21.502,3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311.827,56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45.591,2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61.884,1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26765</wp:posOffset>
                </wp:positionH>
                <wp:positionV relativeFrom="paragraph">
                  <wp:posOffset>140970</wp:posOffset>
                </wp:positionV>
                <wp:extent cx="7077710" cy="5080"/>
                <wp:effectExtent l="2540" t="2540" r="1905" b="1905"/>
                <wp:wrapTopAndBottom/>
                <wp:docPr id="10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61.95pt;margin-top:11.1pt;width:557.3pt;height:0.4pt" coordorigin="5239,222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5.122.0011.2027.0000</w:t>
      </w:r>
      <w:r>
        <w:rPr>
          <w:rFonts w:ascii="Arial" w:hAnsi="Arial"/>
          <w:b w:val="false"/>
          <w:spacing w:val="25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ipal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nfra-Estrutur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80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194"/>
        <w:gridCol w:w="1120"/>
        <w:gridCol w:w="924"/>
        <w:gridCol w:w="1375"/>
        <w:gridCol w:w="1862"/>
        <w:gridCol w:w="1698"/>
        <w:gridCol w:w="1538"/>
        <w:gridCol w:w="1505"/>
        <w:gridCol w:w="1075"/>
      </w:tblGrid>
      <w:tr>
        <w:trPr>
          <w:trHeight w:val="17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2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0.00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0.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174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174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174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4.878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5.121,9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5.121,9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5.121,9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3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00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179,2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179,2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179,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937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.062,2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.062,2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.062,2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4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5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2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6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6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6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6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.00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6.8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.945,9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6.989,1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.149,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478,67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3.18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877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0.942,4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0.546,3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1.463,8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7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C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31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19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579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198"/>
        <w:gridCol w:w="1020"/>
        <w:gridCol w:w="1019"/>
        <w:gridCol w:w="1375"/>
        <w:gridCol w:w="1861"/>
        <w:gridCol w:w="1695"/>
        <w:gridCol w:w="1537"/>
        <w:gridCol w:w="1444"/>
        <w:gridCol w:w="1131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8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672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9.772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643,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906,2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803,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997,37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9.772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820,1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9.951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.954,5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2.954,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0.13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64.13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9.819,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1.152,4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8.202,4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3.096,72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0.93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6.8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8.331,5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95.798,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09.326,4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02.701,7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9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9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C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9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3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TROLE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5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NTERIO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3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30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2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88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88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88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2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15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15,2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15,2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21,2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78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78,7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78,7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51.0081.1007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ecuperaçã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ua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venida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3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4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51.0081.1008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bertura,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renagem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Pavimentaçã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ua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venidas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5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6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D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7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2.338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2.338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3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TROLE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2.338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8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.199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.199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19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.199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9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5.126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5.126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ERAÇÃ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5.126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4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964,1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964,12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402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INFR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96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964,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5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69.569,5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7.988,1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7.988,1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.715,27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105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ISTERI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IONAL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/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69.569,5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69.569,5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65.854,2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65.854,2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9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7.302,1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7.302,12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7.302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7.302,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19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8.389,1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8.389,18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19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8.389,1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8.389,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.451.0081.1009.000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Realização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Infra-Estrutur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unicípio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0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3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3,2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406,7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406,7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406,7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6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.452.0091.2028.0000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Colet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Lixo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isposicão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Final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esíduos</w:t>
            </w:r>
          </w:p>
        </w:tc>
      </w:tr>
      <w:tr>
        <w:trPr>
          <w:trHeight w:val="24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579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  <w:gridCol w:w="1259"/>
        <w:gridCol w:w="961"/>
        <w:gridCol w:w="1259"/>
        <w:gridCol w:w="2035"/>
        <w:gridCol w:w="1695"/>
        <w:gridCol w:w="1537"/>
        <w:gridCol w:w="1444"/>
        <w:gridCol w:w="863"/>
      </w:tblGrid>
      <w:tr>
        <w:trPr>
          <w:trHeight w:val="167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32" w:right="33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87" w:right="53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6" w:before="1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32" w:right="33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587" w:right="53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32" w:right="33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87" w:right="53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5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6.481.0091.1010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nstru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Unidades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Habitacionai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n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Zon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Rural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ípio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213</w:t>
      </w:r>
    </w:p>
    <w:p>
      <w:pPr>
        <w:pStyle w:val="Normal"/>
        <w:bidi w:val="0"/>
        <w:spacing w:lineRule="auto" w:line="240" w:before="69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NV</w:t>
      </w:r>
      <w:r>
        <w:rPr>
          <w:rFonts w:ascii="Arial" w:hAnsi="Arial"/>
          <w:spacing w:val="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4.4.90.51.00</w:t>
      </w:r>
      <w:r>
        <w:rPr>
          <w:rFonts w:ascii="Arial" w:hAnsi="Arial"/>
          <w:spacing w:val="0"/>
          <w:w w:val="100"/>
          <w:position w:val="1"/>
          <w:sz w:val="14"/>
        </w:rPr>
        <w:t>OBRAS</w:t>
      </w:r>
      <w:r>
        <w:rPr>
          <w:rFonts w:ascii="Arial" w:hAnsi="Arial"/>
          <w:spacing w:val="-3"/>
          <w:w w:val="100"/>
          <w:position w:val="1"/>
          <w:sz w:val="14"/>
        </w:rPr>
        <w:t xml:space="preserve"> </w:t>
      </w:r>
      <w:r>
        <w:rPr>
          <w:rFonts w:ascii="Arial" w:hAnsi="Arial"/>
          <w:spacing w:val="0"/>
          <w:w w:val="100"/>
          <w:position w:val="1"/>
          <w:sz w:val="14"/>
        </w:rPr>
        <w:t>E</w:t>
      </w:r>
      <w:r>
        <w:rPr>
          <w:rFonts w:ascii="Arial" w:hAnsi="Arial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INSTALAÇÕES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80.00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cols w:num="10" w:equalWidth="false" w:sep="false">
            <w:col w:w="426" w:space="442"/>
            <w:col w:w="2851" w:space="1284"/>
            <w:col w:w="810" w:space="496"/>
            <w:col w:w="466" w:space="494"/>
            <w:col w:w="466" w:space="1438"/>
            <w:col w:w="466" w:space="1350"/>
            <w:col w:w="465" w:space="1108"/>
            <w:col w:w="465" w:space="1034"/>
            <w:col w:w="465" w:space="924"/>
            <w:col w:w="9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bidi w:val="0"/>
        <w:spacing w:lineRule="auto" w:line="240" w:before="24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6.482.0091.1011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nstruçã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Unidades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Habitacionai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na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Zon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Urban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ípio</w:t>
      </w:r>
    </w:p>
    <w:p>
      <w:pPr>
        <w:pStyle w:val="Normal"/>
        <w:bidi w:val="0"/>
        <w:spacing w:lineRule="auto" w:line="240" w:before="4" w:after="0"/>
        <w:ind w:left="-3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80.000,00</w:t>
      </w:r>
    </w:p>
    <w:p>
      <w:pPr>
        <w:pStyle w:val="Normal"/>
        <w:bidi w:val="0"/>
        <w:spacing w:lineRule="auto" w:line="240" w:before="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cols w:num="7" w:equalWidth="false" w:sep="false">
            <w:col w:w="6460" w:space="40"/>
            <w:col w:w="277" w:space="148"/>
            <w:col w:w="810" w:space="1442"/>
            <w:col w:w="465" w:space="1350"/>
            <w:col w:w="465" w:space="1108"/>
            <w:col w:w="465" w:space="1034"/>
            <w:col w:w="23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214</w:t>
      </w:r>
    </w:p>
    <w:p>
      <w:pPr>
        <w:pStyle w:val="Normal"/>
        <w:bidi w:val="0"/>
        <w:spacing w:lineRule="auto" w:line="240" w:before="69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NV</w:t>
      </w:r>
      <w:r>
        <w:rPr>
          <w:rFonts w:ascii="Arial" w:hAnsi="Arial"/>
          <w:spacing w:val="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4.4.90.51.00</w:t>
      </w:r>
      <w:r>
        <w:rPr>
          <w:rFonts w:ascii="Arial" w:hAnsi="Arial"/>
          <w:spacing w:val="0"/>
          <w:w w:val="100"/>
          <w:position w:val="1"/>
          <w:sz w:val="14"/>
        </w:rPr>
        <w:t>OBRAS</w:t>
      </w:r>
      <w:r>
        <w:rPr>
          <w:rFonts w:ascii="Arial" w:hAnsi="Arial"/>
          <w:spacing w:val="-3"/>
          <w:w w:val="100"/>
          <w:position w:val="1"/>
          <w:sz w:val="14"/>
        </w:rPr>
        <w:t xml:space="preserve"> </w:t>
      </w:r>
      <w:r>
        <w:rPr>
          <w:rFonts w:ascii="Arial" w:hAnsi="Arial"/>
          <w:spacing w:val="0"/>
          <w:w w:val="100"/>
          <w:position w:val="1"/>
          <w:sz w:val="14"/>
        </w:rPr>
        <w:t>E</w:t>
      </w:r>
      <w:r>
        <w:rPr>
          <w:rFonts w:ascii="Arial" w:hAnsi="Arial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INSTALAÇÕES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80.00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cols w:num="10" w:equalWidth="false" w:sep="false">
            <w:col w:w="426" w:space="442"/>
            <w:col w:w="2851" w:space="1284"/>
            <w:col w:w="810" w:space="496"/>
            <w:col w:w="466" w:space="494"/>
            <w:col w:w="466" w:space="1438"/>
            <w:col w:w="466" w:space="1350"/>
            <w:col w:w="465" w:space="1108"/>
            <w:col w:w="465" w:space="1034"/>
            <w:col w:w="465" w:space="924"/>
            <w:col w:w="9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bidi w:val="0"/>
        <w:spacing w:lineRule="auto" w:line="240" w:before="24" w:after="0"/>
        <w:ind w:left="4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25.752.0091.1012.0000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Ampliação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da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Rede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de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Distribuição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de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Energia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Elétrica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no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ípio</w:t>
      </w:r>
    </w:p>
    <w:p>
      <w:pPr>
        <w:pStyle w:val="Normal"/>
        <w:bidi w:val="0"/>
        <w:spacing w:lineRule="auto" w:line="240" w:before="4" w:after="0"/>
        <w:ind w:left="1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80.000,00</w:t>
      </w:r>
    </w:p>
    <w:p>
      <w:pPr>
        <w:pStyle w:val="Normal"/>
        <w:bidi w:val="0"/>
        <w:spacing w:lineRule="auto" w:line="240" w:before="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cols w:num="7" w:equalWidth="false" w:sep="false">
            <w:col w:w="6412" w:space="40"/>
            <w:col w:w="325" w:space="148"/>
            <w:col w:w="810" w:space="1442"/>
            <w:col w:w="465" w:space="1350"/>
            <w:col w:w="465" w:space="1108"/>
            <w:col w:w="465" w:space="1034"/>
            <w:col w:w="23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215</w:t>
      </w:r>
    </w:p>
    <w:p>
      <w:pPr>
        <w:pStyle w:val="Normal"/>
        <w:bidi w:val="0"/>
        <w:spacing w:lineRule="auto" w:line="240" w:before="69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NV</w:t>
      </w:r>
      <w:r>
        <w:rPr>
          <w:rFonts w:ascii="Arial" w:hAnsi="Arial"/>
          <w:spacing w:val="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4.4.90.51.00</w:t>
      </w:r>
      <w:r>
        <w:rPr>
          <w:rFonts w:ascii="Arial" w:hAnsi="Arial"/>
          <w:spacing w:val="0"/>
          <w:w w:val="100"/>
          <w:position w:val="1"/>
          <w:sz w:val="14"/>
        </w:rPr>
        <w:t>OBRAS</w:t>
      </w:r>
      <w:r>
        <w:rPr>
          <w:rFonts w:ascii="Arial" w:hAnsi="Arial"/>
          <w:spacing w:val="-3"/>
          <w:w w:val="100"/>
          <w:position w:val="1"/>
          <w:sz w:val="14"/>
        </w:rPr>
        <w:t xml:space="preserve"> </w:t>
      </w:r>
      <w:r>
        <w:rPr>
          <w:rFonts w:ascii="Arial" w:hAnsi="Arial"/>
          <w:spacing w:val="0"/>
          <w:w w:val="100"/>
          <w:position w:val="1"/>
          <w:sz w:val="14"/>
        </w:rPr>
        <w:t>E</w:t>
      </w:r>
      <w:r>
        <w:rPr>
          <w:rFonts w:ascii="Arial" w:hAnsi="Arial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INSTALAÇÕES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00.00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80.00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cols w:num="10" w:equalWidth="false" w:sep="false">
            <w:col w:w="426" w:space="442"/>
            <w:col w:w="2851" w:space="1208"/>
            <w:col w:w="887" w:space="496"/>
            <w:col w:w="465" w:space="148"/>
            <w:col w:w="810" w:space="1440"/>
            <w:col w:w="465" w:space="1350"/>
            <w:col w:w="465" w:space="1108"/>
            <w:col w:w="465" w:space="1034"/>
            <w:col w:w="465" w:space="924"/>
            <w:col w:w="9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bidi w:val="0"/>
        <w:spacing w:lineRule="auto" w:line="240" w:before="5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00.000,00</w:t>
      </w:r>
    </w:p>
    <w:p>
      <w:pPr>
        <w:pStyle w:val="Normal"/>
        <w:bidi w:val="0"/>
        <w:spacing w:lineRule="auto" w:line="240" w:before="5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cols w:num="7" w:equalWidth="false" w:sep="false">
            <w:col w:w="2328" w:space="3984"/>
            <w:col w:w="465" w:space="72"/>
            <w:col w:w="887" w:space="1440"/>
            <w:col w:w="465" w:space="1350"/>
            <w:col w:w="465" w:space="1108"/>
            <w:col w:w="465" w:space="1034"/>
            <w:col w:w="23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26.782.0091.1013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bertura,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renagem,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avimentação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Obra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rte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peciai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m</w:t>
      </w:r>
      <w:r>
        <w:rPr>
          <w:rFonts w:ascii="Arial" w:hAnsi="Arial"/>
          <w:b/>
          <w:spacing w:val="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trada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Vicinai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611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541"/>
        <w:gridCol w:w="469"/>
        <w:gridCol w:w="3675"/>
        <w:gridCol w:w="870"/>
        <w:gridCol w:w="923"/>
        <w:gridCol w:w="1431"/>
        <w:gridCol w:w="1859"/>
        <w:gridCol w:w="1694"/>
        <w:gridCol w:w="1538"/>
        <w:gridCol w:w="1483"/>
        <w:gridCol w:w="1350"/>
      </w:tblGrid>
      <w:tr>
        <w:trPr>
          <w:trHeight w:val="169" w:hRule="atLeas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6</w:t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6" w:before="1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519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TILIZ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782.0162.1014.0000</w:t>
            </w:r>
            <w:r>
              <w:rPr>
                <w:rFonts w:ascii="Arial" w:hAnsi="Arial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ecuperação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stradas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Vicinai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6" w:before="34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7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6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3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9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07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 w:before="74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5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5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520,00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6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964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8.035,2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6.515,2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6.515,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26765</wp:posOffset>
                </wp:positionH>
                <wp:positionV relativeFrom="paragraph">
                  <wp:posOffset>134620</wp:posOffset>
                </wp:positionV>
                <wp:extent cx="7077710" cy="5080"/>
                <wp:effectExtent l="2540" t="2540" r="1905" b="1905"/>
                <wp:wrapTopAndBottom/>
                <wp:docPr id="12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61.95pt;margin-top:10.6pt;width:557.3pt;height:0.4pt" coordorigin="5239,212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4.122.0011.2029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uncionament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.d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ei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mbient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Rec.Sustentávei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79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5"/>
        <w:gridCol w:w="1058"/>
        <w:gridCol w:w="1134"/>
        <w:gridCol w:w="1221"/>
        <w:gridCol w:w="1860"/>
        <w:gridCol w:w="1733"/>
        <w:gridCol w:w="1537"/>
        <w:gridCol w:w="1443"/>
        <w:gridCol w:w="1035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8" w:right="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33,5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166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166,4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166,4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78" w:right="1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0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0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33,8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666,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666,2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666,2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78" w:right="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2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78" w:right="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3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78" w:right="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4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78" w:right="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0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0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52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97,3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202,6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682,6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682,6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5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78" w:right="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6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78" w:right="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2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8.451.0112.2030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mplementa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ções,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let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Resíduos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ólidos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227</w:t>
      </w:r>
    </w:p>
    <w:p>
      <w:pPr>
        <w:pStyle w:val="Normal"/>
        <w:bidi w:val="0"/>
        <w:spacing w:lineRule="auto" w:line="240" w:before="69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NV 3.3.90.30.00</w:t>
      </w:r>
      <w:r>
        <w:rPr>
          <w:rFonts w:ascii="Arial" w:hAnsi="Arial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spacing w:val="0"/>
          <w:w w:val="100"/>
          <w:position w:val="1"/>
          <w:sz w:val="14"/>
        </w:rPr>
        <w:t>DE</w:t>
      </w:r>
      <w:r>
        <w:rPr>
          <w:rFonts w:ascii="Arial" w:hAnsi="Arial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0.00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cols w:num="10" w:equalWidth="false" w:sep="false">
            <w:col w:w="426" w:space="442"/>
            <w:col w:w="2906" w:space="1230"/>
            <w:col w:w="810" w:space="496"/>
            <w:col w:w="465" w:space="494"/>
            <w:col w:w="466" w:space="1438"/>
            <w:col w:w="466" w:space="1350"/>
            <w:col w:w="465" w:space="1108"/>
            <w:col w:w="465" w:space="1034"/>
            <w:col w:w="465" w:space="924"/>
            <w:col w:w="9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bidi w:val="0"/>
        <w:spacing w:lineRule="auto" w:line="240" w:before="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0.000,00</w:t>
      </w:r>
    </w:p>
    <w:p>
      <w:pPr>
        <w:pStyle w:val="Normal"/>
        <w:bidi w:val="0"/>
        <w:spacing w:lineRule="auto" w:line="240" w:before="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cols w:num="7" w:equalWidth="false" w:sep="false">
            <w:col w:w="2328" w:space="3984"/>
            <w:col w:w="466" w:space="148"/>
            <w:col w:w="811" w:space="1440"/>
            <w:col w:w="465" w:space="1350"/>
            <w:col w:w="465" w:space="1108"/>
            <w:col w:w="465" w:space="1034"/>
            <w:col w:w="23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1611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69"/>
        <w:gridCol w:w="3709"/>
        <w:gridCol w:w="1006"/>
        <w:gridCol w:w="791"/>
        <w:gridCol w:w="1432"/>
        <w:gridCol w:w="1861"/>
        <w:gridCol w:w="1694"/>
        <w:gridCol w:w="1537"/>
        <w:gridCol w:w="1618"/>
        <w:gridCol w:w="1176"/>
      </w:tblGrid>
      <w:tr>
        <w:trPr>
          <w:trHeight w:val="17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8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9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0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86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EJ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UNT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8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08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74" w:leader="none"/>
              </w:tabs>
              <w:bidi w:val="0"/>
              <w:spacing w:lineRule="exact" w:line="189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EJ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UNT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100.0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6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26765</wp:posOffset>
                </wp:positionH>
                <wp:positionV relativeFrom="paragraph">
                  <wp:posOffset>134620</wp:posOffset>
                </wp:positionV>
                <wp:extent cx="7077710" cy="5080"/>
                <wp:effectExtent l="2540" t="2540" r="1905" b="1905"/>
                <wp:wrapTopAndBottom/>
                <wp:docPr id="12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61.95pt;margin-top:10.6pt;width:557.3pt;height:0.4pt" coordorigin="5239,212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4.121.0011.2031.0000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.Munic.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lanejament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ssunto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xtraordinário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611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69"/>
        <w:gridCol w:w="3709"/>
        <w:gridCol w:w="799"/>
        <w:gridCol w:w="996"/>
        <w:gridCol w:w="1396"/>
        <w:gridCol w:w="1860"/>
        <w:gridCol w:w="1694"/>
        <w:gridCol w:w="1539"/>
        <w:gridCol w:w="1484"/>
        <w:gridCol w:w="1351"/>
      </w:tblGrid>
      <w:tr>
        <w:trPr>
          <w:trHeight w:val="17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0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2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3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4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5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8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09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74" w:leader="none"/>
              </w:tabs>
              <w:bidi w:val="0"/>
              <w:spacing w:lineRule="exact" w:line="189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532.000,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213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8.53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382,97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766,9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766,9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.532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6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2.106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6.425,3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1.425,3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1.425,3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326765</wp:posOffset>
                </wp:positionH>
                <wp:positionV relativeFrom="paragraph">
                  <wp:posOffset>137160</wp:posOffset>
                </wp:positionV>
                <wp:extent cx="7077710" cy="5080"/>
                <wp:effectExtent l="2540" t="2540" r="1905" b="1905"/>
                <wp:wrapTopAndBottom/>
                <wp:docPr id="12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61.95pt;margin-top:10.8pt;width:557.3pt;height:0.4pt" coordorigin="5239,216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20.605.0123.2032.0000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.Munic.d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odução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bastecimento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79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5"/>
        <w:gridCol w:w="1019"/>
        <w:gridCol w:w="1172"/>
        <w:gridCol w:w="1221"/>
        <w:gridCol w:w="1861"/>
        <w:gridCol w:w="1694"/>
        <w:gridCol w:w="1537"/>
        <w:gridCol w:w="1483"/>
        <w:gridCol w:w="1035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6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5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117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82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82,9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82,9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7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389,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389,4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389,4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395,7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2.604,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2.604,2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2.604,2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8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8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8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8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213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53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43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43,4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43,4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532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131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400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400,4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400,4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84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84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1,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918,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918,2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918,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2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00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60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339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39,4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39,4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3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3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3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30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2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20.605.0124.1015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nst.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mpl.de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paço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/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odução,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rmazenament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merc.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odutos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2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244</w:t>
      </w:r>
    </w:p>
    <w:p>
      <w:pPr>
        <w:pStyle w:val="Normal"/>
        <w:bidi w:val="0"/>
        <w:spacing w:lineRule="auto" w:line="240" w:before="69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NV</w:t>
      </w:r>
      <w:r>
        <w:rPr>
          <w:rFonts w:ascii="Arial" w:hAnsi="Arial"/>
          <w:spacing w:val="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4.4.90.51.00</w:t>
      </w:r>
      <w:r>
        <w:rPr>
          <w:rFonts w:ascii="Arial" w:hAnsi="Arial"/>
          <w:spacing w:val="0"/>
          <w:w w:val="100"/>
          <w:position w:val="1"/>
          <w:sz w:val="14"/>
        </w:rPr>
        <w:t>OBRAS</w:t>
      </w:r>
      <w:r>
        <w:rPr>
          <w:rFonts w:ascii="Arial" w:hAnsi="Arial"/>
          <w:spacing w:val="-3"/>
          <w:w w:val="100"/>
          <w:position w:val="1"/>
          <w:sz w:val="14"/>
        </w:rPr>
        <w:t xml:space="preserve"> </w:t>
      </w:r>
      <w:r>
        <w:rPr>
          <w:rFonts w:ascii="Arial" w:hAnsi="Arial"/>
          <w:spacing w:val="0"/>
          <w:w w:val="100"/>
          <w:position w:val="1"/>
          <w:sz w:val="14"/>
        </w:rPr>
        <w:t>E</w:t>
      </w:r>
      <w:r>
        <w:rPr>
          <w:rFonts w:ascii="Arial" w:hAnsi="Arial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INSTALAÇÕES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0.00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00"/>
          <w:cols w:num="10" w:equalWidth="false" w:sep="false">
            <w:col w:w="426" w:space="442"/>
            <w:col w:w="2851" w:space="1284"/>
            <w:col w:w="810" w:space="496"/>
            <w:col w:w="466" w:space="494"/>
            <w:col w:w="466" w:space="1438"/>
            <w:col w:w="466" w:space="1350"/>
            <w:col w:w="465" w:space="1108"/>
            <w:col w:w="465" w:space="1034"/>
            <w:col w:w="465" w:space="924"/>
            <w:col w:w="9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bidi w:val="0"/>
        <w:spacing w:lineRule="auto" w:line="240" w:before="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0.000,00</w:t>
      </w:r>
    </w:p>
    <w:p>
      <w:pPr>
        <w:pStyle w:val="Normal"/>
        <w:bidi w:val="0"/>
        <w:spacing w:lineRule="auto" w:line="240" w:before="4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00"/>
          <w:cols w:num="7" w:equalWidth="false" w:sep="false">
            <w:col w:w="2328" w:space="3984"/>
            <w:col w:w="466" w:space="148"/>
            <w:col w:w="811" w:space="1440"/>
            <w:col w:w="465" w:space="1350"/>
            <w:col w:w="465" w:space="1108"/>
            <w:col w:w="465" w:space="1034"/>
            <w:col w:w="23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41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20.608.0124.2033.0000</w:t>
      </w:r>
      <w:r>
        <w:rPr>
          <w:rFonts w:ascii="Arial" w:hAnsi="Arial"/>
          <w:b w:val="false"/>
          <w:spacing w:val="20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mplem.de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ções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poi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ssist.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od,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Benef.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coament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od.Vegeta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611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69"/>
        <w:gridCol w:w="3709"/>
        <w:gridCol w:w="1006"/>
        <w:gridCol w:w="964"/>
        <w:gridCol w:w="1223"/>
        <w:gridCol w:w="1897"/>
        <w:gridCol w:w="1696"/>
        <w:gridCol w:w="1539"/>
        <w:gridCol w:w="1618"/>
        <w:gridCol w:w="1177"/>
      </w:tblGrid>
      <w:tr>
        <w:trPr>
          <w:trHeight w:val="17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5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24" w:right="32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24" w:right="32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6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24" w:right="32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24" w:right="32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7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24" w:right="32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24" w:right="32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8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24" w:right="32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0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24" w:right="32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QUICULTUR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8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10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74" w:leader="none"/>
              </w:tabs>
              <w:bidi w:val="0"/>
              <w:spacing w:lineRule="exact" w:line="189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QUICULTUR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145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8" w:right="32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333" w:right="3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2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8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80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80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26765</wp:posOffset>
                </wp:positionH>
                <wp:positionV relativeFrom="paragraph">
                  <wp:posOffset>135890</wp:posOffset>
                </wp:positionV>
                <wp:extent cx="7077710" cy="5715"/>
                <wp:effectExtent l="2540" t="3175" r="1905" b="1270"/>
                <wp:wrapTopAndBottom/>
                <wp:docPr id="13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760"/>
                          <a:chOff x="0" y="0"/>
                          <a:chExt cx="70776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61.95pt;margin-top:10.7pt;width:557.3pt;height:0.45pt" coordorigin="5239,214" coordsize="11146,9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20.608.0125.2034.0000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.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unc.da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.d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quicultur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position w:val="1"/>
          <w:sz w:val="14"/>
        </w:rPr>
        <w:t>Pesc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611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69"/>
        <w:gridCol w:w="3710"/>
        <w:gridCol w:w="798"/>
        <w:gridCol w:w="997"/>
        <w:gridCol w:w="1395"/>
        <w:gridCol w:w="1858"/>
        <w:gridCol w:w="1695"/>
        <w:gridCol w:w="1538"/>
        <w:gridCol w:w="1444"/>
        <w:gridCol w:w="1387"/>
      </w:tblGrid>
      <w:tr>
        <w:trPr>
          <w:trHeight w:val="17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9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0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0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0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2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3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4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5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6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8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11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74" w:leader="none"/>
              </w:tabs>
              <w:bidi w:val="0"/>
              <w:spacing w:lineRule="exact" w:line="189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190.000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8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238,9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238,9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250,01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.8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6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842,0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6.957,9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707,9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707,9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326765</wp:posOffset>
                </wp:positionH>
                <wp:positionV relativeFrom="paragraph">
                  <wp:posOffset>138430</wp:posOffset>
                </wp:positionV>
                <wp:extent cx="7077710" cy="5080"/>
                <wp:effectExtent l="2540" t="2540" r="1905" b="1905"/>
                <wp:wrapTopAndBottom/>
                <wp:docPr id="13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61.95pt;margin-top:10.9pt;width:557.3pt;height:0.4pt" coordorigin="5239,218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4.122.0013.2035.0000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.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unc.da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ipal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Governo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79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4"/>
        <w:gridCol w:w="1019"/>
        <w:gridCol w:w="1000"/>
        <w:gridCol w:w="1393"/>
        <w:gridCol w:w="1862"/>
        <w:gridCol w:w="1695"/>
        <w:gridCol w:w="1537"/>
        <w:gridCol w:w="1444"/>
        <w:gridCol w:w="1074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6.8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238,9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238,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250,01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.8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42,0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357,9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107,9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107,9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2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bidi w:val="0"/>
        <w:spacing w:lineRule="exact" w:line="20"/>
        <w:ind w:left="5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59295" cy="12700"/>
                <wp:effectExtent l="3175" t="2540" r="1270" b="1270"/>
                <wp:wrapNone/>
                <wp:docPr id="14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240" cy="12600"/>
                          <a:chOff x="0" y="0"/>
                          <a:chExt cx="7059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555.85pt;height:1pt" coordorigin="0,0" coordsize="11117,20"/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2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10" w:leader="none"/>
        </w:tabs>
        <w:bidi w:val="0"/>
        <w:spacing w:lineRule="auto" w:line="240" w:before="20" w:after="0"/>
        <w:ind w:left="410" w:hanging="0"/>
        <w:jc w:val="left"/>
        <w:rPr/>
      </w:pPr>
      <w:r>
        <w:rPr>
          <w:rFonts w:ascii="Arial" w:hAnsi="Arial"/>
          <w:b w:val="false"/>
          <w:spacing w:val="-5"/>
          <w:w w:val="100"/>
          <w:position w:val="2"/>
          <w:sz w:val="14"/>
        </w:rPr>
        <w:t>02</w:t>
      </w:r>
      <w:r>
        <w:rPr>
          <w:rFonts w:ascii="Arial" w:hAnsi="Arial"/>
          <w:b w:val="false"/>
          <w:spacing w:val="0"/>
          <w:w w:val="100"/>
          <w:position w:val="2"/>
          <w:sz w:val="14"/>
        </w:rPr>
        <w:tab/>
      </w:r>
      <w:r>
        <w:rPr>
          <w:rFonts w:ascii="Arial" w:hAnsi="Arial"/>
          <w:b w:val="false"/>
          <w:spacing w:val="-5"/>
          <w:w w:val="100"/>
          <w:sz w:val="14"/>
        </w:rPr>
        <w:t>12</w:t>
      </w:r>
    </w:p>
    <w:p>
      <w:pPr>
        <w:pStyle w:val="Normal"/>
        <w:bidi w:val="0"/>
        <w:spacing w:lineRule="auto" w:line="240" w:before="23" w:after="0"/>
        <w:ind w:left="41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ECRETARIA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UNICIPAL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ROTEÇÃO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-10"/>
          <w:w w:val="100"/>
          <w:sz w:val="14"/>
        </w:rPr>
        <w:t>E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00"/>
          <w:cols w:num="2" w:equalWidth="false" w:sep="false">
            <w:col w:w="1204" w:space="40"/>
            <w:col w:w="151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55" w:leader="none"/>
        </w:tabs>
        <w:bidi w:val="0"/>
        <w:spacing w:lineRule="auto" w:line="240" w:before="52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1"/>
          <w:sz w:val="14"/>
        </w:rPr>
        <w:t>021201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SECRETARIA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OTEÇÃO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sz w:val="14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281680</wp:posOffset>
                </wp:positionH>
                <wp:positionV relativeFrom="paragraph">
                  <wp:posOffset>635</wp:posOffset>
                </wp:positionV>
                <wp:extent cx="6904355" cy="22098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960"/>
                              <w:gridCol w:w="1396"/>
                              <w:gridCol w:w="1859"/>
                              <w:gridCol w:w="1692"/>
                              <w:gridCol w:w="1540"/>
                              <w:gridCol w:w="1482"/>
                              <w:gridCol w:w="1035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0.0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4.000,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right="4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2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427" w:right="3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920,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392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92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3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934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1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.000,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987,1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2.012,8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427" w:right="3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8.078,6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392" w:right="3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8.078,6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65pt;height:17.4pt;mso-wrap-distance-left:5.7pt;mso-wrap-distance-right:5.7pt;mso-wrap-distance-top:5.7pt;mso-wrap-distance-bottom:5.7pt;margin-top:0pt;mso-position-vertical-relative:text;margin-left:258.4pt;mso-position-horizontal-relative:page">
                <v:fill opacity="0f"/>
                <v:textbox inset="0in,0in,0in,0in">
                  <w:txbxContent>
                    <w:tbl>
                      <w:tblPr>
                        <w:tblW w:w="10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960"/>
                        <w:gridCol w:w="1396"/>
                        <w:gridCol w:w="1859"/>
                        <w:gridCol w:w="1692"/>
                        <w:gridCol w:w="1540"/>
                        <w:gridCol w:w="1482"/>
                        <w:gridCol w:w="1035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0.000,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4.000,00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right="4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20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427" w:right="3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920,00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392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920,0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3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934,2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1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.000,00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987,18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2.012,82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427" w:right="38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8.078,61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392" w:right="37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8.078,6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326765</wp:posOffset>
                </wp:positionH>
                <wp:positionV relativeFrom="paragraph">
                  <wp:posOffset>198755</wp:posOffset>
                </wp:positionV>
                <wp:extent cx="7077710" cy="5080"/>
                <wp:effectExtent l="2540" t="2540" r="1905" b="1905"/>
                <wp:wrapTopAndBottom/>
                <wp:docPr id="15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61.95pt;margin-top:15.65pt;width:557.3pt;height:0.4pt" coordorigin="5239,313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6.182.0021.2036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uncionamento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nselh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ipal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fesa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ivil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-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MUDEC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611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69"/>
        <w:gridCol w:w="3709"/>
        <w:gridCol w:w="832"/>
        <w:gridCol w:w="967"/>
        <w:gridCol w:w="1391"/>
        <w:gridCol w:w="1861"/>
        <w:gridCol w:w="1696"/>
        <w:gridCol w:w="1538"/>
        <w:gridCol w:w="1484"/>
        <w:gridCol w:w="1351"/>
      </w:tblGrid>
      <w:tr>
        <w:trPr>
          <w:trHeight w:val="17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2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3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4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5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1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6.182.0021.2037.0000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Prot.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fes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ivil</w:t>
            </w:r>
          </w:p>
        </w:tc>
      </w:tr>
      <w:tr>
        <w:trPr>
          <w:trHeight w:val="24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6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7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333,5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66,5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66,5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66,5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8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9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2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2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2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2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2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2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0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0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119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ISTERI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IONAL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/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2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934,21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289,4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710,5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776,3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776,3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3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784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15,7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15,7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15,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4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3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R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8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13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74" w:leader="none"/>
              </w:tabs>
              <w:bidi w:val="0"/>
              <w:spacing w:lineRule="exact" w:line="189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180.00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.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2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2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2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6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45,5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754,4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754,4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754,4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26765</wp:posOffset>
                </wp:positionH>
                <wp:positionV relativeFrom="paragraph">
                  <wp:posOffset>142240</wp:posOffset>
                </wp:positionV>
                <wp:extent cx="7077710" cy="5080"/>
                <wp:effectExtent l="2540" t="2540" r="1905" b="1905"/>
                <wp:wrapTopAndBottom/>
                <wp:docPr id="15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61.95pt;margin-top:11.2pt;width:557.3pt;height:0.4pt" coordorigin="5239,224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5.451.0085.2038.0000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.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Habit.,Urban.,Trab.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senv.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ocia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00"/>
          <w:formProt w:val="false"/>
          <w:textDirection w:val="lrTb"/>
          <w:docGrid w:type="default" w:linePitch="100" w:charSpace="0"/>
        </w:sectPr>
      </w:pPr>
    </w:p>
    <w:tbl>
      <w:tblPr>
        <w:tblW w:w="1579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72"/>
        <w:gridCol w:w="1079"/>
        <w:gridCol w:w="1096"/>
        <w:gridCol w:w="1261"/>
        <w:gridCol w:w="1861"/>
        <w:gridCol w:w="1695"/>
        <w:gridCol w:w="1537"/>
        <w:gridCol w:w="1616"/>
        <w:gridCol w:w="863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5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00,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0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526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474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474,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474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6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39,5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360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360,4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360,4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7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6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,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8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2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20,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2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609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132"/>
        <w:gridCol w:w="1038"/>
        <w:gridCol w:w="964"/>
        <w:gridCol w:w="1399"/>
        <w:gridCol w:w="1859"/>
        <w:gridCol w:w="1733"/>
        <w:gridCol w:w="1542"/>
        <w:gridCol w:w="1443"/>
        <w:gridCol w:w="1490"/>
      </w:tblGrid>
      <w:tr>
        <w:trPr>
          <w:trHeight w:val="174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8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9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3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48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3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ODER</w:t>
            </w:r>
          </w:p>
        </w:tc>
        <w:tc>
          <w:tcPr>
            <w:tcW w:w="103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699.910,00</w:t>
            </w:r>
          </w:p>
        </w:tc>
        <w:tc>
          <w:tcPr>
            <w:tcW w:w="96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61.069,00</w:t>
            </w:r>
          </w:p>
        </w:tc>
        <w:tc>
          <w:tcPr>
            <w:tcW w:w="139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23.850,00</w:t>
            </w:r>
          </w:p>
        </w:tc>
        <w:tc>
          <w:tcPr>
            <w:tcW w:w="185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4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343.910,51</w:t>
            </w:r>
          </w:p>
        </w:tc>
        <w:tc>
          <w:tcPr>
            <w:tcW w:w="173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88.052,04</w:t>
            </w:r>
          </w:p>
        </w:tc>
        <w:tc>
          <w:tcPr>
            <w:tcW w:w="154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85.471,33</w:t>
            </w:r>
          </w:p>
        </w:tc>
        <w:tc>
          <w:tcPr>
            <w:tcW w:w="144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15.281,32</w:t>
            </w:r>
          </w:p>
        </w:tc>
        <w:tc>
          <w:tcPr>
            <w:tcW w:w="1490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64.805,73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3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886.235,02</w:t>
            </w:r>
          </w:p>
        </w:tc>
        <w:tc>
          <w:tcPr>
            <w:tcW w:w="139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242.234,51</w:t>
            </w:r>
          </w:p>
        </w:tc>
        <w:tc>
          <w:tcPr>
            <w:tcW w:w="18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014.957,73</w:t>
            </w:r>
          </w:p>
        </w:tc>
        <w:tc>
          <w:tcPr>
            <w:tcW w:w="173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328.952,78</w:t>
            </w:r>
          </w:p>
        </w:tc>
        <w:tc>
          <w:tcPr>
            <w:tcW w:w="15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353.147,29</w:t>
            </w:r>
          </w:p>
        </w:tc>
        <w:tc>
          <w:tcPr>
            <w:tcW w:w="144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164.147,05</w:t>
            </w:r>
          </w:p>
        </w:tc>
        <w:tc>
          <w:tcPr>
            <w:tcW w:w="149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3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413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3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0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0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5" w:leader="none"/>
              </w:tabs>
              <w:bidi w:val="0"/>
              <w:spacing w:lineRule="exact" w:line="151" w:before="34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SOCI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655" w:leader="none"/>
        </w:tabs>
        <w:bidi w:val="0"/>
        <w:spacing w:lineRule="auto" w:line="240" w:before="6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1"/>
          <w:sz w:val="14"/>
        </w:rPr>
        <w:t>030101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FUNDO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MUNICIPAL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DE</w:t>
      </w:r>
      <w:r>
        <w:rPr>
          <w:rFonts w:ascii="Arial" w:hAnsi="Arial"/>
          <w:b w:val="false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SSISTÊNCIA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OC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281680</wp:posOffset>
                </wp:positionH>
                <wp:positionV relativeFrom="paragraph">
                  <wp:posOffset>-635</wp:posOffset>
                </wp:positionV>
                <wp:extent cx="6904355" cy="223520"/>
                <wp:effectExtent l="0" t="0" r="0" b="0"/>
                <wp:wrapNone/>
                <wp:docPr id="1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7"/>
                              <w:gridCol w:w="1378"/>
                              <w:gridCol w:w="1916"/>
                              <w:gridCol w:w="1692"/>
                              <w:gridCol w:w="1539"/>
                              <w:gridCol w:w="1444"/>
                              <w:gridCol w:w="645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43" w:leader="none"/>
                                    </w:tabs>
                                    <w:bidi w:val="0"/>
                                    <w:spacing w:lineRule="exact" w:line="14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.600,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140,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33" w:right="5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70.412,5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4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265,8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427" w:right="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265,8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3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265,80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3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8.11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62.412,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.600,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535" w:right="5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47.694,9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2.717,6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426" w:right="3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4.957,3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4.607,34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65pt;height:17.6pt;mso-wrap-distance-left:5.7pt;mso-wrap-distance-right:5.7pt;mso-wrap-distance-top:5.7pt;mso-wrap-distance-bottom:5.7pt;margin-top:-0.05pt;mso-position-vertical-relative:text;margin-left:258.4pt;mso-position-horizontal-relative:page">
                <v:fill opacity="0f"/>
                <v:textbox inset="0in,0in,0in,0in">
                  <w:txbxContent>
                    <w:tbl>
                      <w:tblPr>
                        <w:tblW w:w="16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7"/>
                        <w:gridCol w:w="1378"/>
                        <w:gridCol w:w="1916"/>
                        <w:gridCol w:w="1692"/>
                        <w:gridCol w:w="1539"/>
                        <w:gridCol w:w="1444"/>
                        <w:gridCol w:w="645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8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43" w:leader="none"/>
                              </w:tabs>
                              <w:bidi w:val="0"/>
                              <w:spacing w:lineRule="exact" w:line="14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.600,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140,00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33" w:right="5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70.412,59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4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265,8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427" w:right="3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265,8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3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265,80</w:t>
                            </w:r>
                          </w:p>
                        </w:tc>
                        <w:tc>
                          <w:tcPr>
                            <w:tcW w:w="64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3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8.110,3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8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62.412,59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.600,00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535" w:right="5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47.694,94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2.717,65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426" w:right="38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4.957,34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4.607,34</w:t>
                            </w:r>
                          </w:p>
                        </w:tc>
                        <w:tc>
                          <w:tcPr>
                            <w:tcW w:w="64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326765</wp:posOffset>
                </wp:positionH>
                <wp:positionV relativeFrom="paragraph">
                  <wp:posOffset>199390</wp:posOffset>
                </wp:positionV>
                <wp:extent cx="7077710" cy="5080"/>
                <wp:effectExtent l="2540" t="2540" r="1905" b="1905"/>
                <wp:wrapTopAndBottom/>
                <wp:docPr id="15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61.95pt;margin-top:15.7pt;width:557.3pt;height:0.4pt" coordorigin="5239,314" coordsize="11146,8"/>
            </w:pict>
          </mc:Fallback>
        </mc:AlternateContent>
      </w:r>
    </w:p>
    <w:p>
      <w:pPr>
        <w:pStyle w:val="Normal"/>
        <w:bidi w:val="0"/>
        <w:spacing w:lineRule="auto" w:line="240" w:before="2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8.244.0034.1016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Implantação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de</w:t>
      </w:r>
      <w:r>
        <w:rPr>
          <w:rFonts w:ascii="Arial" w:hAnsi="Arial"/>
          <w:b/>
          <w:spacing w:val="5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Infra-Estrutura</w:t>
      </w:r>
      <w:r>
        <w:rPr>
          <w:rFonts w:ascii="Arial" w:hAnsi="Arial"/>
          <w:b/>
          <w:spacing w:val="4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para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Atividades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de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Assistência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Socia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</w:r>
    </w:p>
    <w:tbl>
      <w:tblPr>
        <w:tblW w:w="1580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945"/>
        <w:gridCol w:w="1331"/>
        <w:gridCol w:w="962"/>
        <w:gridCol w:w="1434"/>
        <w:gridCol w:w="1862"/>
        <w:gridCol w:w="1696"/>
        <w:gridCol w:w="1538"/>
        <w:gridCol w:w="1446"/>
        <w:gridCol w:w="1075"/>
      </w:tblGrid>
      <w:tr>
        <w:trPr>
          <w:trHeight w:val="176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8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8.64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8.646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8.64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911,5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7.760,31</w:t>
            </w:r>
          </w:p>
        </w:tc>
      </w:tr>
      <w:tr>
        <w:trPr>
          <w:trHeight w:val="159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6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.DEFESA/CALHA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ORT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911,59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911,5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.151,2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.151,2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1580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8.244.0034.2039.0000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Encargos</w:t>
            </w:r>
            <w:r>
              <w:rPr>
                <w:rFonts w:ascii="Arial" w:hAnsi="Arial"/>
                <w:b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com</w:t>
            </w:r>
            <w:r>
              <w:rPr>
                <w:rFonts w:ascii="Arial" w:hAnsi="Arial"/>
                <w:b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Grupo</w:t>
            </w:r>
            <w:r>
              <w:rPr>
                <w:rFonts w:ascii="Arial" w:hAnsi="Arial"/>
                <w:b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Proteção</w:t>
            </w:r>
            <w:r>
              <w:rPr>
                <w:rFonts w:ascii="Arial" w:hAnsi="Arial"/>
                <w:b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Básica</w:t>
            </w:r>
          </w:p>
        </w:tc>
      </w:tr>
      <w:tr>
        <w:trPr>
          <w:trHeight w:val="243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5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>CIVIL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>CIVIL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1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07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07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07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>CIVIL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8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0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1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8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88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88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88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31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A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9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4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11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4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3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3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1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3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81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III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OLANT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1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1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AC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1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AC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81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PC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579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78"/>
        <w:gridCol w:w="3815"/>
        <w:gridCol w:w="1019"/>
        <w:gridCol w:w="960"/>
        <w:gridCol w:w="1432"/>
        <w:gridCol w:w="1860"/>
        <w:gridCol w:w="1694"/>
        <w:gridCol w:w="1535"/>
        <w:gridCol w:w="1541"/>
        <w:gridCol w:w="938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8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GD</w:t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32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19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33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6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GD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34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4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M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4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MIAÇÕES</w:t>
            </w:r>
            <w:r>
              <w:rPr>
                <w:rFonts w:ascii="Arial" w:hAnsi="Arial"/>
                <w:b w:val="false"/>
                <w:spacing w:val="1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1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RTÍSTICA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AC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0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4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2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48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4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4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4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2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4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M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8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9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3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A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73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26,3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26,3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26,31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0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36,8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36,8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36,85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1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63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36,8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36,8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36,85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8,9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8,9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8,95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081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18,4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18,43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18,43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2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8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III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OLANT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7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8,9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8,9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8,95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3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36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63,1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63,1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13,15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7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AC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3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4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3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A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5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4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75,7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75,79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75,79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6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8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III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OLANT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2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20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,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181,5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181,58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181,58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37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AC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2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NTERIOR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2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0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0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0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16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AC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5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AC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35</w:t>
      </w:r>
    </w:p>
    <w:p>
      <w:pPr>
        <w:pStyle w:val="Normal"/>
        <w:bidi w:val="0"/>
        <w:spacing w:lineRule="auto" w:line="240" w:before="71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  <w:r>
        <w:rPr>
          <w:rFonts w:ascii="Arial" w:hAnsi="Arial"/>
          <w:spacing w:val="-2"/>
          <w:w w:val="100"/>
          <w:position w:val="1"/>
          <w:sz w:val="14"/>
        </w:rPr>
        <w:t>EQUIPAMENTOS</w:t>
      </w:r>
      <w:r>
        <w:rPr>
          <w:rFonts w:ascii="Arial" w:hAnsi="Arial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E</w:t>
      </w:r>
      <w:r>
        <w:rPr>
          <w:rFonts w:ascii="Arial" w:hAnsi="Arial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MATERIAL</w:t>
      </w:r>
      <w:r>
        <w:rPr>
          <w:rFonts w:ascii="Arial" w:hAnsi="Arial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PERMAN</w:t>
      </w:r>
    </w:p>
    <w:p>
      <w:pPr>
        <w:pStyle w:val="Normal"/>
        <w:bidi w:val="0"/>
        <w:spacing w:lineRule="auto" w:line="240" w:before="67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7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7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7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7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7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7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7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cols w:num="10" w:equalWidth="false" w:sep="false">
            <w:col w:w="426" w:space="682"/>
            <w:col w:w="3593" w:space="648"/>
            <w:col w:w="466" w:space="496"/>
            <w:col w:w="465" w:space="494"/>
            <w:col w:w="465" w:space="1438"/>
            <w:col w:w="466" w:space="1350"/>
            <w:col w:w="465" w:space="1108"/>
            <w:col w:w="465" w:space="1034"/>
            <w:col w:w="465" w:space="924"/>
            <w:col w:w="9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80411</w:t>
      </w:r>
      <w:r>
        <w:rPr>
          <w:rFonts w:ascii="Arial" w:hAnsi="Arial"/>
          <w:b w:val="false"/>
          <w:spacing w:val="42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NA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IMEIR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INFANCIA</w:t>
      </w:r>
    </w:p>
    <w:p>
      <w:pPr>
        <w:pStyle w:val="Normal"/>
        <w:bidi w:val="0"/>
        <w:spacing w:lineRule="auto" w:line="240" w:before="5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cols w:num="7" w:equalWidth="false" w:sep="false">
            <w:col w:w="2508" w:space="3806"/>
            <w:col w:w="464" w:space="494"/>
            <w:col w:w="465" w:space="1438"/>
            <w:col w:w="466" w:space="1350"/>
            <w:col w:w="465" w:space="1108"/>
            <w:col w:w="465" w:space="1034"/>
            <w:col w:w="23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4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8.244.0034.2040.0000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Encargos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com</w:t>
      </w:r>
      <w:r>
        <w:rPr>
          <w:rFonts w:ascii="Arial" w:hAnsi="Arial"/>
          <w:b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o</w:t>
      </w:r>
      <w:r>
        <w:rPr>
          <w:rFonts w:ascii="Arial" w:hAnsi="Arial"/>
          <w:b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Grupo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do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Bloco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de</w:t>
      </w:r>
      <w:r>
        <w:rPr>
          <w:rFonts w:ascii="Arial" w:hAnsi="Arial"/>
          <w:b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Gestão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do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Programa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Bolsa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Família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e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Cadastro</w:t>
      </w:r>
      <w:r>
        <w:rPr>
          <w:rFonts w:ascii="Arial" w:hAnsi="Arial"/>
          <w:b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único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61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246"/>
        <w:gridCol w:w="959"/>
        <w:gridCol w:w="1020"/>
        <w:gridCol w:w="1379"/>
        <w:gridCol w:w="1915"/>
        <w:gridCol w:w="1695"/>
        <w:gridCol w:w="1540"/>
        <w:gridCol w:w="1441"/>
        <w:gridCol w:w="1394"/>
      </w:tblGrid>
      <w:tr>
        <w:trPr>
          <w:trHeight w:val="174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7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1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1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311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BF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1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3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695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311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BF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695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35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34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345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345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8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9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48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UXÍLIOS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NANCEIROS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P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1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8.244.0034.2041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ssistência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Social</w:t>
            </w:r>
          </w:p>
        </w:tc>
      </w:tr>
      <w:tr>
        <w:trPr>
          <w:trHeight w:val="245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1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2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3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4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5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4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ODER</w:t>
            </w:r>
          </w:p>
        </w:tc>
        <w:tc>
          <w:tcPr>
            <w:tcW w:w="95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1.600,00</w:t>
            </w:r>
          </w:p>
        </w:tc>
        <w:tc>
          <w:tcPr>
            <w:tcW w:w="1020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40,00</w:t>
            </w:r>
          </w:p>
        </w:tc>
        <w:tc>
          <w:tcPr>
            <w:tcW w:w="137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5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70.412,59</w:t>
            </w:r>
          </w:p>
        </w:tc>
        <w:tc>
          <w:tcPr>
            <w:tcW w:w="169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4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265,80</w:t>
            </w:r>
          </w:p>
        </w:tc>
        <w:tc>
          <w:tcPr>
            <w:tcW w:w="1540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265,80</w:t>
            </w:r>
          </w:p>
        </w:tc>
        <w:tc>
          <w:tcPr>
            <w:tcW w:w="144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265,80</w:t>
            </w:r>
          </w:p>
        </w:tc>
        <w:tc>
          <w:tcPr>
            <w:tcW w:w="139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8.110,31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4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2.412,59</w:t>
            </w:r>
          </w:p>
        </w:tc>
        <w:tc>
          <w:tcPr>
            <w:tcW w:w="13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3.600,00</w:t>
            </w:r>
          </w:p>
        </w:tc>
        <w:tc>
          <w:tcPr>
            <w:tcW w:w="191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7.694,94</w:t>
            </w:r>
          </w:p>
        </w:tc>
        <w:tc>
          <w:tcPr>
            <w:tcW w:w="169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2.717,65</w:t>
            </w:r>
          </w:p>
        </w:tc>
        <w:tc>
          <w:tcPr>
            <w:tcW w:w="154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4.957,34</w:t>
            </w:r>
          </w:p>
        </w:tc>
        <w:tc>
          <w:tcPr>
            <w:tcW w:w="14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4.607,34</w:t>
            </w:r>
          </w:p>
        </w:tc>
        <w:tc>
          <w:tcPr>
            <w:tcW w:w="13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3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</w:t>
            </w:r>
          </w:p>
        </w:tc>
        <w:tc>
          <w:tcPr>
            <w:tcW w:w="424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3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9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1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0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</w:tabs>
              <w:bidi w:val="0"/>
              <w:spacing w:lineRule="exact" w:line="151" w:before="34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655" w:leader="none"/>
        </w:tabs>
        <w:bidi w:val="0"/>
        <w:spacing w:lineRule="auto" w:line="240" w:before="67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1"/>
          <w:sz w:val="14"/>
        </w:rPr>
        <w:t>040101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FESA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CIV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281680</wp:posOffset>
                </wp:positionH>
                <wp:positionV relativeFrom="paragraph">
                  <wp:posOffset>-5715</wp:posOffset>
                </wp:positionV>
                <wp:extent cx="6904355" cy="223520"/>
                <wp:effectExtent l="0" t="0" r="0" b="0"/>
                <wp:wrapNone/>
                <wp:docPr id="18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"/>
                              <w:gridCol w:w="791"/>
                              <w:gridCol w:w="1435"/>
                              <w:gridCol w:w="1893"/>
                              <w:gridCol w:w="1692"/>
                              <w:gridCol w:w="1540"/>
                              <w:gridCol w:w="1580"/>
                              <w:gridCol w:w="622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.000,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627" w:right="6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000,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614" w:right="4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295" w:right="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4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5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right="1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left="629" w:right="6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.000,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left="619" w:right="4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left="295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65pt;height:17.6pt;mso-wrap-distance-left:5.7pt;mso-wrap-distance-right:5.7pt;mso-wrap-distance-top:5.7pt;mso-wrap-distance-bottom:5.7pt;margin-top:-0.45pt;mso-position-vertical-relative:text;margin-left:258.4pt;mso-position-horizontal-relative:page">
                <v:fill opacity="0f"/>
                <v:textbox inset="0in,0in,0in,0in">
                  <w:txbxContent>
                    <w:tbl>
                      <w:tblPr>
                        <w:tblW w:w="1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4"/>
                        <w:gridCol w:w="791"/>
                        <w:gridCol w:w="1435"/>
                        <w:gridCol w:w="1893"/>
                        <w:gridCol w:w="1692"/>
                        <w:gridCol w:w="1540"/>
                        <w:gridCol w:w="1580"/>
                        <w:gridCol w:w="622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.000,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627" w:right="6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000,00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614" w:right="49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295" w:right="26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4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5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right="16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left="629" w:right="6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.000,00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left="619" w:right="49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left="295" w:right="2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26765</wp:posOffset>
                </wp:positionH>
                <wp:positionV relativeFrom="paragraph">
                  <wp:posOffset>198755</wp:posOffset>
                </wp:positionV>
                <wp:extent cx="7077710" cy="5080"/>
                <wp:effectExtent l="2540" t="2540" r="1905" b="1905"/>
                <wp:wrapTopAndBottom/>
                <wp:docPr id="18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61.95pt;margin-top:15.65pt;width:557.3pt;height:0.4pt" coordorigin="5239,313" coordsize="11146,8"/>
            </w:pict>
          </mc:Fallback>
        </mc:AlternateContent>
      </w:r>
    </w:p>
    <w:p>
      <w:pPr>
        <w:pStyle w:val="Normal"/>
        <w:bidi w:val="0"/>
        <w:spacing w:lineRule="auto" w:line="240" w:before="2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6.182.0021.2042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Manutenção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e</w:t>
      </w:r>
      <w:r>
        <w:rPr>
          <w:rFonts w:ascii="Arial" w:hAnsi="Arial"/>
          <w:b/>
          <w:spacing w:val="2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Funcionamento</w:t>
      </w:r>
      <w:r>
        <w:rPr>
          <w:rFonts w:ascii="Arial" w:hAnsi="Arial"/>
          <w:b/>
          <w:spacing w:val="1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do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Fundo</w:t>
      </w:r>
      <w:r>
        <w:rPr>
          <w:rFonts w:ascii="Arial" w:hAnsi="Arial"/>
          <w:b/>
          <w:spacing w:val="2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Municipal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de</w:t>
      </w:r>
      <w:r>
        <w:rPr>
          <w:rFonts w:ascii="Arial" w:hAnsi="Arial"/>
          <w:b/>
          <w:spacing w:val="1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Defesa</w:t>
      </w:r>
      <w:r>
        <w:rPr>
          <w:rFonts w:ascii="Arial" w:hAnsi="Arial"/>
          <w:b/>
          <w:spacing w:val="2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Civi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</w:r>
    </w:p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formProt w:val="false"/>
          <w:textDirection w:val="lrTb"/>
          <w:docGrid w:type="default" w:linePitch="100" w:charSpace="0"/>
        </w:sectPr>
      </w:pPr>
    </w:p>
    <w:tbl>
      <w:tblPr>
        <w:tblW w:w="1580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92"/>
        <w:gridCol w:w="1193"/>
        <w:gridCol w:w="788"/>
        <w:gridCol w:w="1432"/>
        <w:gridCol w:w="1901"/>
        <w:gridCol w:w="1695"/>
        <w:gridCol w:w="1539"/>
        <w:gridCol w:w="1580"/>
        <w:gridCol w:w="863"/>
      </w:tblGrid>
      <w:tr>
        <w:trPr>
          <w:trHeight w:val="176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P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6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1579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6.182.0022.2043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Encargos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com</w:t>
            </w:r>
            <w:r>
              <w:rPr>
                <w:rFonts w:ascii="Arial" w:hAnsi="Arial"/>
                <w:b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Ações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Resposta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á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Desastres</w:t>
            </w:r>
            <w:r>
              <w:rPr>
                <w:rFonts w:ascii="Arial" w:hAnsi="Arial"/>
                <w:b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Naturais</w:t>
            </w:r>
          </w:p>
        </w:tc>
      </w:tr>
      <w:tr>
        <w:trPr>
          <w:trHeight w:val="24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5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6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istribuiçã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P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right="6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6094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181"/>
        <w:gridCol w:w="1294"/>
        <w:gridCol w:w="792"/>
        <w:gridCol w:w="1437"/>
        <w:gridCol w:w="1896"/>
        <w:gridCol w:w="1698"/>
        <w:gridCol w:w="1543"/>
        <w:gridCol w:w="1577"/>
        <w:gridCol w:w="1185"/>
      </w:tblGrid>
      <w:tr>
        <w:trPr>
          <w:trHeight w:val="167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21" w:right="6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1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621" w:right="6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8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9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621" w:right="6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5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48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8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ODER</w:t>
            </w:r>
          </w:p>
        </w:tc>
        <w:tc>
          <w:tcPr>
            <w:tcW w:w="129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79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6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89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left="626" w:right="6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169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5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4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7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5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8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8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9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8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26" w:right="6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000,00</w:t>
            </w:r>
          </w:p>
        </w:tc>
        <w:tc>
          <w:tcPr>
            <w:tcW w:w="169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4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8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3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</w:t>
            </w:r>
          </w:p>
        </w:tc>
        <w:tc>
          <w:tcPr>
            <w:tcW w:w="418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3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29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9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0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151" w:before="34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ÚD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655" w:leader="none"/>
        </w:tabs>
        <w:bidi w:val="0"/>
        <w:spacing w:lineRule="auto" w:line="240" w:before="48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2"/>
          <w:sz w:val="14"/>
        </w:rPr>
        <w:t>050101</w:t>
      </w:r>
      <w:r>
        <w:rPr>
          <w:rFonts w:ascii="Arial" w:hAnsi="Arial"/>
          <w:b w:val="false"/>
          <w:spacing w:val="0"/>
          <w:w w:val="100"/>
          <w:position w:val="2"/>
          <w:sz w:val="14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AÚ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159760</wp:posOffset>
                </wp:positionH>
                <wp:positionV relativeFrom="paragraph">
                  <wp:posOffset>-635</wp:posOffset>
                </wp:positionV>
                <wp:extent cx="7026275" cy="220980"/>
                <wp:effectExtent l="0" t="0" r="0" b="0"/>
                <wp:wrapNone/>
                <wp:docPr id="1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"/>
                              <w:gridCol w:w="1000"/>
                              <w:gridCol w:w="1395"/>
                              <w:gridCol w:w="1859"/>
                              <w:gridCol w:w="1695"/>
                              <w:gridCol w:w="1539"/>
                              <w:gridCol w:w="1542"/>
                              <w:gridCol w:w="6255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87.7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93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62.602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1.200,0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right="4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267.439,2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34.706,7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331" w:right="2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178.473,5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295" w:right="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96.001,04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85.948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33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923.323,8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43.584,67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4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834.023,0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433.416,1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331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115.461,6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295" w:right="3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547.467,36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25pt;height:17.4pt;mso-wrap-distance-left:5.7pt;mso-wrap-distance-right:5.7pt;mso-wrap-distance-top:5.7pt;mso-wrap-distance-bottom:5.7pt;margin-top:-0.05pt;mso-position-vertical-relative:text;margin-left:248.8pt;mso-position-horizontal-relative:page">
                <v:fill opacity="0f"/>
                <v:textbox inset="0in,0in,0in,0in">
                  <w:txbxContent>
                    <w:tbl>
                      <w:tblPr>
                        <w:tblW w:w="16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"/>
                        <w:gridCol w:w="1000"/>
                        <w:gridCol w:w="1395"/>
                        <w:gridCol w:w="1859"/>
                        <w:gridCol w:w="1695"/>
                        <w:gridCol w:w="1539"/>
                        <w:gridCol w:w="1542"/>
                        <w:gridCol w:w="6255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87.700,00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93" w:right="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62.602,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1.200,00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right="46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267.439,2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34.706,72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331" w:right="2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178.473,58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295" w:right="2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96.001,04</w:t>
                            </w:r>
                          </w:p>
                        </w:tc>
                        <w:tc>
                          <w:tcPr>
                            <w:tcW w:w="6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85.948,78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33" w:right="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923.323,87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43.584,67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4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834.023,06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433.416,14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331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115.461,68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295" w:right="3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547.467,36</w:t>
                            </w:r>
                          </w:p>
                        </w:tc>
                        <w:tc>
                          <w:tcPr>
                            <w:tcW w:w="6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326765</wp:posOffset>
                </wp:positionH>
                <wp:positionV relativeFrom="paragraph">
                  <wp:posOffset>197485</wp:posOffset>
                </wp:positionV>
                <wp:extent cx="7077710" cy="5080"/>
                <wp:effectExtent l="2540" t="2540" r="1905" b="1905"/>
                <wp:wrapTopAndBottom/>
                <wp:docPr id="18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61.95pt;margin-top:15.55pt;width:557.3pt;height:0.4pt" coordorigin="5239,311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0.122.0052.2044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cargos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m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çõe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rviços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ar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frentament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andemi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79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79"/>
        <w:gridCol w:w="937"/>
        <w:gridCol w:w="1019"/>
        <w:gridCol w:w="1338"/>
        <w:gridCol w:w="1899"/>
        <w:gridCol w:w="1695"/>
        <w:gridCol w:w="1537"/>
        <w:gridCol w:w="1501"/>
        <w:gridCol w:w="1074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2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3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4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1.0052.1017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Unidade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Básic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Saúde</w:t>
            </w:r>
          </w:p>
        </w:tc>
      </w:tr>
      <w:tr>
        <w:trPr>
          <w:trHeight w:val="24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6" w:before="6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00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1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1.0052.2045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nservaçã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Unidades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Básica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Saúde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6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7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1.0052.2046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tençã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Básica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á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14"/>
              </w:rPr>
              <w:t>Saúde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8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89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89,5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89,5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0.739,4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.260,5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.260,5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.260,5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9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13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5.363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5.363,4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2.507,3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3.006,38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1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RIAVEL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0.00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28,7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6.971,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6.971,2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63.964,8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21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AL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1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TRONAIS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1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RIAVEL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0.00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2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73.3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5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C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.SAÚDE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3.30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3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5.3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20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10.7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5.219,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3.514,0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42.260,2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253,8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XO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91.60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20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7.436,7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33.263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33.263,2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02.009,4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4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979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979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7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978,3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978,3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978,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5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71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EGONHA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264" w:leader="none"/>
          <w:tab w:val="left" w:pos="1265" w:leader="none"/>
        </w:tabs>
        <w:bidi w:val="0"/>
        <w:spacing w:lineRule="auto" w:line="240" w:before="141" w:after="0"/>
        <w:ind w:hanging="111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283585</wp:posOffset>
                </wp:positionH>
                <wp:positionV relativeFrom="paragraph">
                  <wp:posOffset>90170</wp:posOffset>
                </wp:positionV>
                <wp:extent cx="6903085" cy="3868420"/>
                <wp:effectExtent l="0" t="0" r="0" b="0"/>
                <wp:wrapNone/>
                <wp:docPr id="1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"/>
                              <w:gridCol w:w="1018"/>
                              <w:gridCol w:w="1373"/>
                              <w:gridCol w:w="1860"/>
                              <w:gridCol w:w="1695"/>
                              <w:gridCol w:w="1536"/>
                              <w:gridCol w:w="1501"/>
                              <w:gridCol w:w="6399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47.238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47.238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76,6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37.161,3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37.161,3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37.161,39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2.20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08.2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2.056,2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2.056,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2.056,27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08.20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242,9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05.957,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05.957,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05.957,1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5.00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.00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00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00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00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41.814,2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2.826,5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2.826,5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2.826,56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41.814,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3,4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41.680,7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41.680,7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41.680,79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4.214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52.349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9.607,0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1.193,9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0.143,92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2.33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52.349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.108,7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52.240,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69.350,7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49.906,05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9.66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9.66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733,3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90.926,6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90.926,6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8.526,67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404,3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404,3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404,38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00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562,9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.437,0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.437,0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.437,07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0.20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05.345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.768,1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6.653,1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9.340,5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9.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05.345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5.292,3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20.052,6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84.987,6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40.977,64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9.606,6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9.606,6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9.606,6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9.606,6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9.606,65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5.1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87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5.10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8.192,4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6.907,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6.907,6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9.028,2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80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8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80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80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80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80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80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80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80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0.00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620,3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8.379,6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8.379,6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8.379,64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62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62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619,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619,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619,3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188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012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188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188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188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012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012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012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012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5pt;height:304.6pt;mso-wrap-distance-left:5.7pt;mso-wrap-distance-right:5.7pt;mso-wrap-distance-top:5.7pt;mso-wrap-distance-bottom:5.7pt;margin-top:7.1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6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"/>
                        <w:gridCol w:w="1018"/>
                        <w:gridCol w:w="1373"/>
                        <w:gridCol w:w="1860"/>
                        <w:gridCol w:w="1695"/>
                        <w:gridCol w:w="1536"/>
                        <w:gridCol w:w="1501"/>
                        <w:gridCol w:w="6399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47.238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47.238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76,61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37.161,39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37.161,39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37.161,39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2.20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08.2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2.056,27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2.056,27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2.056,27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08.20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242,9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05.957,1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05.957,1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05.957,1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5.00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.00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00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00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00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41.814,22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2.826,56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2.826,56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2.826,56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41.814,22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3,43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41.680,79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41.680,79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41.680,79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4.214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52.349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9.607,07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1.193,93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0.143,92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2.334,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52.349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.108,75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52.240,25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69.350,79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49.906,05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9.66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0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9.66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733,33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90.926,67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90.926,67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8.526,67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404,38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404,38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404,38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00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562,93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.437,07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.437,07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.437,07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0.20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05.345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.768,13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6.653,13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9.340,5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9.075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05.345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5.292,36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20.052,64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84.987,64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40.977,64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9.606,65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9.606,65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9.606,65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9.606,65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9.606,65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5.1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879,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5.10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8.192,4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6.907,6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6.907,6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9.028,2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80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8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80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80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80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80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80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80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80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0.00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620,36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8.379,64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8.379,64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8.379,64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62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62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619,3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619,3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619,3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188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012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188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188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188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012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012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012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012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tabs>
          <w:tab w:val="clear" w:pos="720"/>
          <w:tab w:val="left" w:pos="126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09</w:t>
      </w:r>
      <w:r>
        <w:rPr>
          <w:rFonts w:ascii="Arial" w:hAnsi="Arial"/>
          <w:b w:val="false"/>
          <w:spacing w:val="0"/>
          <w:w w:val="100"/>
          <w:sz w:val="14"/>
        </w:rPr>
        <w:tab/>
        <w:t>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78519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STADU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AUDE</w:t>
      </w:r>
    </w:p>
    <w:p>
      <w:pPr>
        <w:pStyle w:val="Normal"/>
        <w:tabs>
          <w:tab w:val="clear" w:pos="720"/>
          <w:tab w:val="left" w:pos="102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26</w:t>
      </w:r>
      <w:r>
        <w:rPr>
          <w:rFonts w:ascii="Arial" w:hAnsi="Arial"/>
          <w:b w:val="false"/>
          <w:spacing w:val="0"/>
          <w:w w:val="100"/>
          <w:sz w:val="14"/>
        </w:rPr>
        <w:tab/>
        <w:t>NV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3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ASSAGENS</w:t>
      </w:r>
      <w:r>
        <w:rPr>
          <w:rFonts w:ascii="Arial" w:hAnsi="Arial"/>
          <w:b w:val="false"/>
          <w:spacing w:val="-5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5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M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1"/>
          <w:sz w:val="14"/>
        </w:rPr>
        <w:t>LOCO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tabs>
          <w:tab w:val="clear" w:pos="720"/>
          <w:tab w:val="left" w:pos="126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06</w:t>
      </w:r>
      <w:r>
        <w:rPr>
          <w:rFonts w:ascii="Arial" w:hAnsi="Arial"/>
          <w:b w:val="false"/>
          <w:spacing w:val="0"/>
          <w:w w:val="100"/>
          <w:sz w:val="14"/>
        </w:rPr>
        <w:tab/>
        <w:t>3.3.90.33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ASSAGEN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M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1"/>
          <w:sz w:val="14"/>
        </w:rPr>
        <w:t>LOCO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tabs>
          <w:tab w:val="clear" w:pos="720"/>
          <w:tab w:val="left" w:pos="102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27</w:t>
      </w:r>
      <w:r>
        <w:rPr>
          <w:rFonts w:ascii="Arial" w:hAnsi="Arial"/>
          <w:b w:val="false"/>
          <w:spacing w:val="0"/>
          <w:w w:val="100"/>
          <w:sz w:val="14"/>
        </w:rPr>
        <w:tab/>
        <w:t>NV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5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5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P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4" w:leader="none"/>
          <w:tab w:val="left" w:pos="1265" w:leader="none"/>
        </w:tabs>
        <w:bidi w:val="0"/>
        <w:spacing w:lineRule="auto" w:line="240" w:before="23" w:after="0"/>
        <w:ind w:hanging="111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3.90.3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P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4" w:leader="none"/>
          <w:tab w:val="left" w:pos="1265" w:leader="none"/>
        </w:tabs>
        <w:bidi w:val="0"/>
        <w:spacing w:lineRule="auto" w:line="240" w:before="23" w:after="0"/>
        <w:ind w:hanging="111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3.90.3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P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tabs>
          <w:tab w:val="clear" w:pos="720"/>
          <w:tab w:val="left" w:pos="126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01</w:t>
      </w:r>
      <w:r>
        <w:rPr>
          <w:rFonts w:ascii="Arial" w:hAnsi="Arial"/>
          <w:b w:val="false"/>
          <w:spacing w:val="0"/>
          <w:w w:val="100"/>
          <w:sz w:val="14"/>
        </w:rPr>
        <w:tab/>
        <w:t>3.3.90.3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P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79210</w:t>
      </w:r>
      <w:r>
        <w:rPr>
          <w:rFonts w:ascii="Arial" w:hAnsi="Arial"/>
          <w:b w:val="false"/>
          <w:spacing w:val="41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U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SSISTENCI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NCEIRA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IS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ALAR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4" w:leader="none"/>
          <w:tab w:val="left" w:pos="1265" w:leader="none"/>
        </w:tabs>
        <w:bidi w:val="0"/>
        <w:spacing w:lineRule="auto" w:line="240" w:before="23" w:after="0"/>
        <w:ind w:hanging="111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4" w:leader="none"/>
          <w:tab w:val="left" w:pos="1265" w:leader="none"/>
        </w:tabs>
        <w:bidi w:val="0"/>
        <w:spacing w:lineRule="auto" w:line="240" w:before="23" w:after="0"/>
        <w:ind w:hanging="111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tabs>
          <w:tab w:val="clear" w:pos="720"/>
          <w:tab w:val="left" w:pos="102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91</w:t>
      </w:r>
      <w:r>
        <w:rPr>
          <w:rFonts w:ascii="Arial" w:hAnsi="Arial"/>
          <w:b w:val="false"/>
          <w:spacing w:val="0"/>
          <w:w w:val="100"/>
          <w:sz w:val="14"/>
        </w:rPr>
        <w:tab/>
        <w:t>NV 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tabs>
          <w:tab w:val="clear" w:pos="720"/>
          <w:tab w:val="left" w:pos="126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14</w:t>
      </w:r>
      <w:r>
        <w:rPr>
          <w:rFonts w:ascii="Arial" w:hAnsi="Arial"/>
          <w:b w:val="false"/>
          <w:spacing w:val="0"/>
          <w:w w:val="100"/>
          <w:sz w:val="14"/>
        </w:rPr>
        <w:tab/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78519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STADU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AU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4" w:leader="none"/>
          <w:tab w:val="left" w:pos="1265" w:leader="none"/>
        </w:tabs>
        <w:bidi w:val="0"/>
        <w:spacing w:lineRule="auto" w:line="240" w:before="23" w:after="0"/>
        <w:ind w:hanging="111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92.00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XERCÍCIOS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ANTERIOR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4" w:leader="none"/>
          <w:tab w:val="left" w:pos="1265" w:leader="none"/>
        </w:tabs>
        <w:bidi w:val="0"/>
        <w:spacing w:lineRule="auto" w:line="240" w:before="23" w:after="0"/>
        <w:ind w:hanging="111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92.00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XERCÍCIOS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ANTERIOR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tabs>
          <w:tab w:val="clear" w:pos="720"/>
          <w:tab w:val="left" w:pos="102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28</w:t>
      </w:r>
      <w:r>
        <w:rPr>
          <w:rFonts w:ascii="Arial" w:hAnsi="Arial"/>
          <w:b w:val="false"/>
          <w:spacing w:val="0"/>
          <w:w w:val="100"/>
          <w:sz w:val="14"/>
        </w:rPr>
        <w:tab/>
        <w:t>NV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4.4.90.52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QUIPAMENT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PERMAN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tabs>
          <w:tab w:val="clear" w:pos="720"/>
          <w:tab w:val="left" w:pos="126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13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4.4.90.52.00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QUIPAMENTOS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PERMAN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tabs>
          <w:tab w:val="clear" w:pos="720"/>
          <w:tab w:val="left" w:pos="126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28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4.4.90.52.00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QUIPAMENTOS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PERMAN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bidi w:val="0"/>
        <w:spacing w:lineRule="auto" w:line="240" w:before="23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0.301.0052.2047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.d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ogr.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ssist.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armac.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Básic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nsum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tratégicos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n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ten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Básica</w:t>
      </w:r>
    </w:p>
    <w:p>
      <w:pPr>
        <w:pStyle w:val="Normal"/>
        <w:tabs>
          <w:tab w:val="clear" w:pos="720"/>
          <w:tab w:val="left" w:pos="1024" w:leader="none"/>
        </w:tabs>
        <w:bidi w:val="0"/>
        <w:spacing w:lineRule="auto" w:line="240" w:before="69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29</w:t>
      </w:r>
      <w:r>
        <w:rPr>
          <w:rFonts w:ascii="Arial" w:hAnsi="Arial"/>
          <w:b w:val="false"/>
          <w:spacing w:val="0"/>
          <w:w w:val="100"/>
          <w:sz w:val="14"/>
        </w:rPr>
        <w:tab/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283585</wp:posOffset>
                </wp:positionH>
                <wp:positionV relativeFrom="paragraph">
                  <wp:posOffset>44450</wp:posOffset>
                </wp:positionV>
                <wp:extent cx="6902450" cy="440690"/>
                <wp:effectExtent l="0" t="0" r="0" b="0"/>
                <wp:wrapNone/>
                <wp:docPr id="19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2"/>
                              <w:gridCol w:w="790"/>
                              <w:gridCol w:w="1394"/>
                              <w:gridCol w:w="2075"/>
                              <w:gridCol w:w="1697"/>
                              <w:gridCol w:w="1539"/>
                              <w:gridCol w:w="1446"/>
                              <w:gridCol w:w="86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.000,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6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9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6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6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587" w:right="5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.100,0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9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587" w:right="5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4.300,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4.3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587" w:right="5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6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4.3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6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6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left="587" w:right="5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pt;height:34.7pt;mso-wrap-distance-left:5.7pt;mso-wrap-distance-right:5.7pt;mso-wrap-distance-top:5.7pt;mso-wrap-distance-bottom:5.7pt;margin-top:3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0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2"/>
                        <w:gridCol w:w="790"/>
                        <w:gridCol w:w="1394"/>
                        <w:gridCol w:w="2075"/>
                        <w:gridCol w:w="1697"/>
                        <w:gridCol w:w="1539"/>
                        <w:gridCol w:w="1446"/>
                        <w:gridCol w:w="86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.000,0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6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77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90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6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6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587" w:right="5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.100,0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7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90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587" w:right="5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4.300,0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7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4.30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587" w:right="5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6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77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4.30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6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6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left="587" w:right="5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tabs>
          <w:tab w:val="clear" w:pos="720"/>
          <w:tab w:val="left" w:pos="1024" w:leader="none"/>
        </w:tabs>
        <w:bidi w:val="0"/>
        <w:spacing w:lineRule="auto" w:line="240" w:before="23" w:after="0"/>
        <w:ind w:left="15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30</w:t>
      </w:r>
      <w:r>
        <w:rPr>
          <w:rFonts w:ascii="Arial" w:hAnsi="Arial"/>
          <w:b w:val="false"/>
          <w:spacing w:val="0"/>
          <w:w w:val="100"/>
          <w:sz w:val="14"/>
        </w:rPr>
        <w:tab/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27</w:t>
      </w:r>
      <w:r>
        <w:rPr>
          <w:rFonts w:ascii="Arial" w:hAnsi="Arial"/>
          <w:b w:val="false"/>
          <w:spacing w:val="3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ARMACI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BASICA</w:t>
      </w:r>
    </w:p>
    <w:p>
      <w:pPr>
        <w:pStyle w:val="Normal"/>
        <w:bidi w:val="0"/>
        <w:spacing w:lineRule="auto" w:line="240" w:before="23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0.302.0052.2048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o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ogram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édi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lt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mplexidadE,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mbulatorial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Hospitalar</w:t>
      </w:r>
    </w:p>
    <w:p>
      <w:pPr>
        <w:pStyle w:val="Normal"/>
        <w:bidi w:val="0"/>
        <w:spacing w:lineRule="auto" w:line="244" w:before="69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04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NTRATAÇÃO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OR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MPO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TERMI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3585</wp:posOffset>
                </wp:positionH>
                <wp:positionV relativeFrom="paragraph">
                  <wp:posOffset>44450</wp:posOffset>
                </wp:positionV>
                <wp:extent cx="6903085" cy="669290"/>
                <wp:effectExtent l="0" t="0" r="0" b="0"/>
                <wp:wrapNone/>
                <wp:docPr id="19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2"/>
                              <w:gridCol w:w="788"/>
                              <w:gridCol w:w="1394"/>
                              <w:gridCol w:w="1861"/>
                              <w:gridCol w:w="1695"/>
                              <w:gridCol w:w="1537"/>
                              <w:gridCol w:w="1656"/>
                              <w:gridCol w:w="86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8.2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80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8.2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0.00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032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032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032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6.197,3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802,6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802,6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802,6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5pt;height:52.7pt;mso-wrap-distance-left:5.7pt;mso-wrap-distance-right:5.7pt;mso-wrap-distance-top:5.7pt;mso-wrap-distance-bottom:5.7pt;margin-top:3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0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2"/>
                        <w:gridCol w:w="788"/>
                        <w:gridCol w:w="1394"/>
                        <w:gridCol w:w="1861"/>
                        <w:gridCol w:w="1695"/>
                        <w:gridCol w:w="1537"/>
                        <w:gridCol w:w="1656"/>
                        <w:gridCol w:w="86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8.2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80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8.2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0.000,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032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032,0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032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6.197,39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802,61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802,61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802,61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53035</wp:posOffset>
                </wp:positionH>
                <wp:positionV relativeFrom="paragraph">
                  <wp:posOffset>53340</wp:posOffset>
                </wp:positionV>
                <wp:extent cx="294640" cy="660400"/>
                <wp:effectExtent l="0" t="0" r="0" b="0"/>
                <wp:wrapNone/>
                <wp:docPr id="19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193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52pt;mso-wrap-distance-left:5.7pt;mso-wrap-distance-right:5.7pt;mso-wrap-distance-top:5.7pt;mso-wrap-distance-bottom:5.7pt;margin-top:4.2pt;mso-position-vertical-relative:text;margin-left:12.05pt;mso-position-horizontal-relative:page">
                <v:fill opacity="0f"/>
                <v:textbox inset="0in,0in,0in,0in">
                  <w:txbxContent>
                    <w:tbl>
                      <w:tblPr>
                        <w:tblW w:w="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193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4" w:before="19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04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NTRATAÇÃO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OR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MPO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TERMI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US/GESTAO PLENA MAC</w:t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2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18" w:after="0"/>
        <w:ind w:left="72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11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ENCIMENTO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ANTAGEN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FIXA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611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150"/>
        <w:gridCol w:w="1017"/>
        <w:gridCol w:w="1001"/>
        <w:gridCol w:w="1399"/>
        <w:gridCol w:w="1859"/>
        <w:gridCol w:w="1693"/>
        <w:gridCol w:w="1541"/>
        <w:gridCol w:w="1538"/>
        <w:gridCol w:w="1394"/>
      </w:tblGrid>
      <w:tr>
        <w:trPr>
          <w:trHeight w:val="174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3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6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2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22,72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22,7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22,7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9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/GEST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EN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818,2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181,76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181,7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181,76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4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TRONAIS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5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8.3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7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9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/GEST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EN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1.3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7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6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7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9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/GEST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EN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8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1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4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.304.0052.2049.0000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Vigilânci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Saú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Vigilânci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Sanitária</w:t>
            </w:r>
          </w:p>
        </w:tc>
      </w:tr>
      <w:tr>
        <w:trPr>
          <w:trHeight w:val="245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0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9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1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4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.305.0052.2050.0000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Vigilânci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Saú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iversas</w:t>
            </w:r>
          </w:p>
        </w:tc>
      </w:tr>
      <w:tr>
        <w:trPr>
          <w:trHeight w:val="245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0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1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12,4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12,4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12,4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0.042,5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957,42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957,4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957,4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2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TRONAIS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3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4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5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1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4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.305.0052.2051.000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Vigilânci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Saú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Agentes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Combate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demias</w:t>
            </w:r>
          </w:p>
        </w:tc>
      </w:tr>
      <w:tr>
        <w:trPr>
          <w:trHeight w:val="245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0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6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117,08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117,0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117,08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1.780,0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8.219,99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8.219,9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8.219,99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7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TRONAIS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8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15,3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1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84,67</w:t>
            </w:r>
          </w:p>
        </w:tc>
        <w:tc>
          <w:tcPr>
            <w:tcW w:w="18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15,33</w:t>
            </w:r>
          </w:p>
        </w:tc>
        <w:tc>
          <w:tcPr>
            <w:tcW w:w="169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5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50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ODER</w:t>
            </w:r>
          </w:p>
        </w:tc>
        <w:tc>
          <w:tcPr>
            <w:tcW w:w="101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87.700,00</w:t>
            </w:r>
          </w:p>
        </w:tc>
        <w:tc>
          <w:tcPr>
            <w:tcW w:w="100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2.602,00</w:t>
            </w:r>
          </w:p>
        </w:tc>
        <w:tc>
          <w:tcPr>
            <w:tcW w:w="139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1.200,00</w:t>
            </w:r>
          </w:p>
        </w:tc>
        <w:tc>
          <w:tcPr>
            <w:tcW w:w="185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267.439,20</w:t>
            </w:r>
          </w:p>
        </w:tc>
        <w:tc>
          <w:tcPr>
            <w:tcW w:w="169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34.706,72</w:t>
            </w:r>
          </w:p>
        </w:tc>
        <w:tc>
          <w:tcPr>
            <w:tcW w:w="154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78.473,58</w:t>
            </w:r>
          </w:p>
        </w:tc>
        <w:tc>
          <w:tcPr>
            <w:tcW w:w="153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96.001,04</w:t>
            </w:r>
          </w:p>
        </w:tc>
        <w:tc>
          <w:tcPr>
            <w:tcW w:w="139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5.948,78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923.323,87</w:t>
            </w:r>
          </w:p>
        </w:tc>
        <w:tc>
          <w:tcPr>
            <w:tcW w:w="139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3.584,67</w:t>
            </w:r>
          </w:p>
        </w:tc>
        <w:tc>
          <w:tcPr>
            <w:tcW w:w="18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34.023,06</w:t>
            </w:r>
          </w:p>
        </w:tc>
        <w:tc>
          <w:tcPr>
            <w:tcW w:w="169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433.416,14</w:t>
            </w:r>
          </w:p>
        </w:tc>
        <w:tc>
          <w:tcPr>
            <w:tcW w:w="15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15.461,68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547.467,36</w:t>
            </w:r>
          </w:p>
        </w:tc>
        <w:tc>
          <w:tcPr>
            <w:tcW w:w="13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</w:t>
            </w:r>
          </w:p>
        </w:tc>
        <w:tc>
          <w:tcPr>
            <w:tcW w:w="4150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101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51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</w:tabs>
              <w:bidi w:val="0"/>
              <w:spacing w:lineRule="exact" w:line="130" w:before="56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GENCIA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655" w:leader="none"/>
        </w:tabs>
        <w:bidi w:val="0"/>
        <w:spacing w:lineRule="auto" w:line="240" w:before="94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1"/>
          <w:sz w:val="14"/>
        </w:rPr>
        <w:t>099901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RESERV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CONTIGENC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08655</wp:posOffset>
                </wp:positionH>
                <wp:positionV relativeFrom="paragraph">
                  <wp:posOffset>11430</wp:posOffset>
                </wp:positionV>
                <wp:extent cx="6977380" cy="223520"/>
                <wp:effectExtent l="0" t="0" r="0" b="0"/>
                <wp:wrapNone/>
                <wp:docPr id="20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695"/>
                              <w:gridCol w:w="1492"/>
                              <w:gridCol w:w="2067"/>
                              <w:gridCol w:w="1692"/>
                              <w:gridCol w:w="1543"/>
                              <w:gridCol w:w="1445"/>
                              <w:gridCol w:w="6112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27.170,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6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.786,0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6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595" w:right="5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5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914.383,9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left="6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.786,0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right="6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right="6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left="595" w:right="5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4pt;height:17.6pt;mso-wrap-distance-left:5.7pt;mso-wrap-distance-right:5.7pt;mso-wrap-distance-top:5.7pt;mso-wrap-distance-bottom:5.7pt;margin-top:0.9pt;mso-position-vertical-relative:text;margin-left:252.65pt;mso-position-horizontal-relative:page">
                <v:fill opacity="0f"/>
                <v:textbox inset="0in,0in,0in,0in">
                  <w:txbxContent>
                    <w:tbl>
                      <w:tblPr>
                        <w:tblW w:w="16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695"/>
                        <w:gridCol w:w="1492"/>
                        <w:gridCol w:w="2067"/>
                        <w:gridCol w:w="1692"/>
                        <w:gridCol w:w="1543"/>
                        <w:gridCol w:w="1445"/>
                        <w:gridCol w:w="6112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27.170,00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6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.786,07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65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595" w:right="5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5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914.383,93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left="6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.786,07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right="6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right="6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left="595" w:right="5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326765</wp:posOffset>
                </wp:positionH>
                <wp:positionV relativeFrom="paragraph">
                  <wp:posOffset>198755</wp:posOffset>
                </wp:positionV>
                <wp:extent cx="7077710" cy="5080"/>
                <wp:effectExtent l="2540" t="2540" r="1905" b="1905"/>
                <wp:wrapTopAndBottom/>
                <wp:docPr id="20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61.95pt;margin-top:15.65pt;width:557.3pt;height:0.4pt" coordorigin="5239,313" coordsize="11146,8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41" w:after="0"/>
        <w:ind w:left="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99.999.0999.9991.0000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Reserv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ntingênci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617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872"/>
        <w:gridCol w:w="1611"/>
        <w:gridCol w:w="697"/>
        <w:gridCol w:w="1495"/>
        <w:gridCol w:w="2070"/>
        <w:gridCol w:w="1700"/>
        <w:gridCol w:w="1543"/>
        <w:gridCol w:w="1445"/>
        <w:gridCol w:w="1208"/>
      </w:tblGrid>
      <w:tr>
        <w:trPr>
          <w:trHeight w:val="174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9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.9.99.9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NGÊNCIA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6.490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82,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72" w:right="54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45.107,8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82,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72" w:right="54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7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999.0999.9992.0000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ntigencia</w:t>
            </w:r>
          </w:p>
        </w:tc>
      </w:tr>
      <w:tr>
        <w:trPr>
          <w:trHeight w:val="245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0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.9.99.9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NGÊNCIA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0.680,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6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1.403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6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left="572" w:right="54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3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8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61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69.276,04</w:t>
            </w:r>
          </w:p>
        </w:tc>
        <w:tc>
          <w:tcPr>
            <w:tcW w:w="207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7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1.403,96</w:t>
            </w:r>
          </w:p>
        </w:tc>
        <w:tc>
          <w:tcPr>
            <w:tcW w:w="170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72" w:right="54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53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7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ODER</w:t>
            </w:r>
          </w:p>
        </w:tc>
        <w:tc>
          <w:tcPr>
            <w:tcW w:w="161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27.170,00</w:t>
            </w:r>
          </w:p>
        </w:tc>
        <w:tc>
          <w:tcPr>
            <w:tcW w:w="69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2070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7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.786,07</w:t>
            </w:r>
          </w:p>
        </w:tc>
        <w:tc>
          <w:tcPr>
            <w:tcW w:w="1700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6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6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left="572" w:right="54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14.383,93</w:t>
            </w:r>
          </w:p>
        </w:tc>
        <w:tc>
          <w:tcPr>
            <w:tcW w:w="207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.786,07</w:t>
            </w:r>
          </w:p>
        </w:tc>
        <w:tc>
          <w:tcPr>
            <w:tcW w:w="170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77" w:right="54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3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7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bidi w:val="0"/>
        <w:spacing w:lineRule="auto" w:line="240" w:before="126" w:after="0"/>
        <w:ind w:left="756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TOTAL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ORÇAMENTÁR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2918460</wp:posOffset>
                </wp:positionH>
                <wp:positionV relativeFrom="paragraph">
                  <wp:posOffset>2540</wp:posOffset>
                </wp:positionV>
                <wp:extent cx="7467600" cy="408940"/>
                <wp:effectExtent l="0" t="0" r="0" b="0"/>
                <wp:wrapNone/>
                <wp:docPr id="2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6"/>
                              <w:gridCol w:w="964"/>
                              <w:gridCol w:w="1400"/>
                              <w:gridCol w:w="1866"/>
                              <w:gridCol w:w="1687"/>
                              <w:gridCol w:w="1543"/>
                              <w:gridCol w:w="1480"/>
                              <w:gridCol w:w="600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.856.380,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947.811,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25.050,0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right="4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6.984.548,3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right="3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540.024,5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881.210,7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828.548,16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348.864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.471.971,4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.343.803,1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4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.494.461,8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3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7.490.086,5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2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.898.566,3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.141.221,75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8pt;height:32.2pt;mso-wrap-distance-left:5.7pt;mso-wrap-distance-right:5.7pt;mso-wrap-distance-top:5.7pt;mso-wrap-distance-bottom:5.7pt;margin-top:0.2pt;mso-position-vertical-relative:text;margin-left:229.8pt;mso-position-horizontal-relative:page">
                <v:fill opacity="0f"/>
                <v:textbox inset="0in,0in,0in,0in">
                  <w:txbxContent>
                    <w:tbl>
                      <w:tblPr>
                        <w:tblW w:w="16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6"/>
                        <w:gridCol w:w="964"/>
                        <w:gridCol w:w="1400"/>
                        <w:gridCol w:w="1866"/>
                        <w:gridCol w:w="1687"/>
                        <w:gridCol w:w="1543"/>
                        <w:gridCol w:w="1480"/>
                        <w:gridCol w:w="600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.856.380,00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947.811,00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25.050,00</w:t>
                            </w:r>
                          </w:p>
                        </w:tc>
                        <w:tc>
                          <w:tcPr>
                            <w:tcW w:w="18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right="4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6.984.548,37</w:t>
                            </w:r>
                          </w:p>
                        </w:tc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right="3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540.024,5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881.210,71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828.548,16</w:t>
                            </w:r>
                          </w:p>
                        </w:tc>
                        <w:tc>
                          <w:tcPr>
                            <w:tcW w:w="6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348.864,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36" w:type="dxa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.471.971,4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.343.803,11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4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.494.461,8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3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7.490.086,5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2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.898.566,3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.141.221,75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727440</wp:posOffset>
                </wp:positionH>
                <wp:positionV relativeFrom="paragraph">
                  <wp:posOffset>121920</wp:posOffset>
                </wp:positionV>
                <wp:extent cx="1000125" cy="26035"/>
                <wp:effectExtent l="3175" t="3175" r="1270" b="1270"/>
                <wp:wrapTopAndBottom/>
                <wp:docPr id="21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25920"/>
                          <a:chOff x="0" y="0"/>
                          <a:chExt cx="100008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687.2pt;margin-top:9.6pt;width:78.75pt;height:2.05pt" coordorigin="13744,192" coordsize="1575,41"/>
            </w:pict>
          </mc:Fallback>
        </mc:AlternateContent>
      </w:r>
    </w:p>
    <w:p>
      <w:pPr>
        <w:pStyle w:val="Normal"/>
        <w:bidi w:val="0"/>
        <w:spacing w:lineRule="auto" w:line="240" w:before="71" w:after="0"/>
        <w:ind w:right="1176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139.300.087,4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4" w:after="0"/>
        <w:ind w:left="216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TOTAL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365625</wp:posOffset>
                </wp:positionH>
                <wp:positionV relativeFrom="paragraph">
                  <wp:posOffset>164465</wp:posOffset>
                </wp:positionV>
                <wp:extent cx="1466215" cy="5080"/>
                <wp:effectExtent l="3175" t="2540" r="1270" b="1905"/>
                <wp:wrapTopAndBottom/>
                <wp:docPr id="22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040"/>
                          <a:chOff x="0" y="0"/>
                          <a:chExt cx="14662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43.75pt;margin-top:12.95pt;width:115.45pt;height:0.4pt" coordorigin="6875,259" coordsize="2309,8"/>
            </w:pict>
          </mc:Fallback>
        </mc:AlternateContent>
      </w:r>
    </w:p>
    <w:p>
      <w:pPr>
        <w:pStyle w:val="Normal"/>
        <w:bidi w:val="0"/>
        <w:spacing w:lineRule="auto" w:line="336" w:before="30" w:after="0"/>
        <w:ind w:left="6770" w:right="67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RAIMUND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OS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END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ASCONCELO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.MUN.ADM. E FINANÇ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004060</wp:posOffset>
                </wp:positionH>
                <wp:positionV relativeFrom="paragraph">
                  <wp:posOffset>170815</wp:posOffset>
                </wp:positionV>
                <wp:extent cx="1466215" cy="5715"/>
                <wp:effectExtent l="3175" t="3175" r="1270" b="1270"/>
                <wp:wrapTopAndBottom/>
                <wp:docPr id="22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760"/>
                          <a:chOff x="0" y="0"/>
                          <a:chExt cx="14662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57.8pt;margin-top:13.45pt;width:115.45pt;height:0.45pt" coordorigin="3156,269" coordsize="2309,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175125</wp:posOffset>
                </wp:positionH>
                <wp:positionV relativeFrom="paragraph">
                  <wp:posOffset>170815</wp:posOffset>
                </wp:positionV>
                <wp:extent cx="1466215" cy="5715"/>
                <wp:effectExtent l="3175" t="3175" r="1270" b="1270"/>
                <wp:wrapTopAndBottom/>
                <wp:docPr id="22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760"/>
                          <a:chOff x="0" y="0"/>
                          <a:chExt cx="14662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28.75pt;margin-top:13.45pt;width:115.45pt;height:0.45pt" coordorigin="6575,269" coordsize="2309,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165850</wp:posOffset>
                </wp:positionH>
                <wp:positionV relativeFrom="paragraph">
                  <wp:posOffset>170815</wp:posOffset>
                </wp:positionV>
                <wp:extent cx="1466215" cy="5715"/>
                <wp:effectExtent l="3175" t="3175" r="1270" b="1270"/>
                <wp:wrapTopAndBottom/>
                <wp:docPr id="22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760"/>
                          <a:chOff x="0" y="0"/>
                          <a:chExt cx="14662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485.5pt;margin-top:13.45pt;width:115.45pt;height:0.45pt" coordorigin="9710,269" coordsize="2309,9"/>
            </w:pict>
          </mc:Fallback>
        </mc:AlternateContent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2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470" w:leader="none"/>
        </w:tabs>
        <w:bidi w:val="0"/>
        <w:spacing w:lineRule="auto" w:line="240" w:before="28" w:after="0"/>
        <w:ind w:left="303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EDRO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CARI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BARBOZA</w:t>
      </w:r>
      <w:r>
        <w:rPr>
          <w:rFonts w:ascii="Arial" w:hAnsi="Arial"/>
          <w:b w:val="false"/>
          <w:spacing w:val="0"/>
          <w:w w:val="100"/>
          <w:sz w:val="14"/>
        </w:rPr>
        <w:tab/>
        <w:t>CARL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ORG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OM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LIVEIRA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ÚNIOR</w:t>
      </w:r>
      <w:r>
        <w:rPr>
          <w:rFonts w:ascii="Arial" w:hAnsi="Arial"/>
          <w:b w:val="false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AIMUND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OSÉ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ENDES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VASCONCELO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69" w:leader="none"/>
          <w:tab w:val="left" w:pos="9604" w:leader="none"/>
        </w:tabs>
        <w:bidi w:val="0"/>
        <w:spacing w:lineRule="auto" w:line="240" w:before="122" w:after="0"/>
        <w:ind w:left="303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MUNICIPAL</w:t>
      </w:r>
      <w:r>
        <w:rPr>
          <w:rFonts w:ascii="Arial" w:hAnsi="Arial"/>
          <w:b w:val="false"/>
          <w:spacing w:val="0"/>
          <w:w w:val="100"/>
          <w:sz w:val="14"/>
        </w:rPr>
        <w:tab/>
        <w:t>T.CONTADOR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: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2918/O-</w:t>
      </w:r>
      <w:r>
        <w:rPr>
          <w:rFonts w:ascii="Arial" w:hAnsi="Arial"/>
          <w:b w:val="false"/>
          <w:spacing w:val="-4"/>
          <w:w w:val="100"/>
          <w:sz w:val="14"/>
        </w:rPr>
        <w:t>4/AM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SEC.MUN.ADM</w:t>
      </w:r>
      <w:r>
        <w:rPr>
          <w:rFonts w:ascii="Arial" w:hAnsi="Arial"/>
          <w:b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FINANÇ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5" w:after="0"/>
        <w:ind w:left="44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JUTAI,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1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gosto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2024</w:t>
      </w:r>
    </w:p>
    <w:sectPr>
      <w:headerReference w:type="default" r:id="rId48"/>
      <w:footerReference w:type="default" r:id="rId49"/>
      <w:type w:val="nextPage"/>
      <w:pgSz w:orient="landscape" w:w="16838" w:h="11906"/>
      <w:pgMar w:left="120" w:right="340" w:gutter="0" w:header="685" w:top="1840" w:footer="211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3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15.2pt;margin-top:574.05pt;width:802.6pt;height:0.4pt" coordorigin="304,11481" coordsize="16052,8"/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99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15.2pt;margin-top:574.05pt;width:802.6pt;height:0.4pt" coordorigin="304,11481" coordsize="16052,8"/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08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15.2pt;margin-top:574.05pt;width:802.6pt;height:0.4pt" coordorigin="304,11481" coordsize="16052,8"/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16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15.2pt;margin-top:574.05pt;width:802.6pt;height:0.4pt" coordorigin="304,11481" coordsize="16052,8"/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24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15.2pt;margin-top:574.05pt;width:802.6pt;height:0.4pt" coordorigin="304,11481" coordsize="16052,8"/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35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15.2pt;margin-top:574.05pt;width:802.6pt;height:0.4pt" coordorigin="304,11481" coordsize="16052,8"/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45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15.2pt;margin-top:574.05pt;width:802.6pt;height:0.4pt" coordorigin="304,11481" coordsize="16052,8"/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99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54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15.2pt;margin-top:574.05pt;width:802.6pt;height:0.4pt" coordorigin="304,11481" coordsize="16052,8"/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10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67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15.2pt;margin-top:574.05pt;width:802.6pt;height:0.4pt" coordorigin="304,11481" coordsize="16052,8"/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18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75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15.2pt;margin-top:574.05pt;width:802.6pt;height:0.4pt" coordorigin="304,11481" coordsize="16052,8"/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26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83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15.2pt;margin-top:574.05pt;width:802.6pt;height:0.4pt" coordorigin="304,11481" coordsize="16052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22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15.2pt;margin-top:574.05pt;width:802.6pt;height:0.4pt" coordorigin="304,11481" coordsize="16052,8"/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36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95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15.2pt;margin-top:574.05pt;width:802.6pt;height:0.4pt" coordorigin="304,11481" coordsize="16052,8"/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52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207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15.2pt;margin-top:574.05pt;width:802.6pt;height:0.4pt" coordorigin="304,11481" coordsize="16052,8"/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61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217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15.2pt;margin-top:574.05pt;width:802.6pt;height:0.4pt" coordorigin="304,11481" coordsize="16052,8"/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82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231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15.2pt;margin-top:574.05pt;width:802.6pt;height:0.4pt" coordorigin="304,11481" coordsize="16052,8"/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90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239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15.2pt;margin-top:574.05pt;width:802.6pt;height:0.4pt" coordorigin="304,11481" coordsize="16052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31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15.2pt;margin-top:574.05pt;width:802.6pt;height:0.4pt" coordorigin="304,11481" coordsize="16052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39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15.2pt;margin-top:574.05pt;width:802.6pt;height:0.4pt" coordorigin="304,11481" coordsize="16052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47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15.2pt;margin-top:574.05pt;width:802.6pt;height:0.4pt" coordorigin="304,11481" coordsize="16052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58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15.2pt;margin-top:574.05pt;width:802.6pt;height:0.4pt" coordorigin="304,11481" coordsize="16052,8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72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15.2pt;margin-top:574.05pt;width:802.6pt;height:0.4pt" coordorigin="304,11481" coordsize="16052,8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80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15.2pt;margin-top:574.05pt;width:802.6pt;height:0.4pt" coordorigin="304,11481" coordsize="16052,8"/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88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15.2pt;margin-top:574.05pt;width:802.6pt;height:0.4pt" coordorigin="304,11481" coordsize="16052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0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0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10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0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0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0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1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1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1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1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1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1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2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12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2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2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2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2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3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3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13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3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3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3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3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4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4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14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4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4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4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4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4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5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15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5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5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6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6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6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6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16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6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6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6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6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7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7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17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7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7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7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7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7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7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18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8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8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8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8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9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9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19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9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9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20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20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20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20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20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20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20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21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21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21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21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21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21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21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22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22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22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22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22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22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23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23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23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23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23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23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23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23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840355" cy="28575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4"/>
      <w:numFmt w:val="decimal"/>
      <w:lvlText w:val="%1"/>
      <w:lvlJc w:val="left"/>
      <w:pPr>
        <w:tabs>
          <w:tab w:val="num" w:pos="0"/>
        </w:tabs>
        <w:ind w:left="1264" w:hanging="1109"/>
      </w:pPr>
      <w:rPr>
        <w:sz w:val="14"/>
        <w:spacing w:val="-1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71" w:hanging="11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83" w:hanging="11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5" w:hanging="11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307" w:hanging="11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19" w:hanging="11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331" w:hanging="11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42" w:hanging="11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354" w:hanging="1109"/>
      </w:pPr>
      <w:rPr>
        <w:rFonts w:ascii="Symbol" w:hAnsi="Symbol" w:cs="Symbol" w:hint="default"/>
      </w:rPr>
    </w:lvl>
  </w:abstractNum>
  <w:abstractNum w:abstractNumId="2">
    <w:lvl w:ilvl="0">
      <w:start w:val="387"/>
      <w:numFmt w:val="decimal"/>
      <w:lvlText w:val="%1"/>
      <w:lvlJc w:val="left"/>
      <w:pPr>
        <w:tabs>
          <w:tab w:val="num" w:pos="0"/>
        </w:tabs>
        <w:ind w:left="1264" w:hanging="1109"/>
      </w:pPr>
      <w:rPr>
        <w:sz w:val="14"/>
        <w:spacing w:val="-1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71" w:hanging="11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83" w:hanging="11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5" w:hanging="11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307" w:hanging="11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19" w:hanging="11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331" w:hanging="11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42" w:hanging="11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354" w:hanging="1109"/>
      </w:pPr>
      <w:rPr>
        <w:rFonts w:ascii="Symbol" w:hAnsi="Symbol" w:cs="Symbol" w:hint="default"/>
      </w:rPr>
    </w:lvl>
  </w:abstractNum>
  <w:abstractNum w:abstractNumId="3">
    <w:lvl w:ilvl="0">
      <w:start w:val="116"/>
      <w:numFmt w:val="decimal"/>
      <w:lvlText w:val="%1"/>
      <w:lvlJc w:val="left"/>
      <w:pPr>
        <w:tabs>
          <w:tab w:val="num" w:pos="0"/>
        </w:tabs>
        <w:ind w:left="1024" w:hanging="869"/>
      </w:pPr>
      <w:rPr>
        <w:sz w:val="14"/>
        <w:spacing w:val="-1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5" w:hanging="8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91" w:hanging="8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27" w:hanging="8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3" w:hanging="8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99" w:hanging="8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35" w:hanging="8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770" w:hanging="8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306" w:hanging="86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31:00Z</dcterms:created>
  <dc:creator/>
  <dc:description/>
  <dc:language>en-US</dc:language>
  <cp:lastModifiedBy/>
  <dcterms:modified xsi:type="dcterms:W3CDTF">2025-03-24T18:25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