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0" w:leader="none"/>
        </w:tabs>
        <w:bidi w:val="0"/>
        <w:spacing w:lineRule="auto" w:line="240" w:before="122" w:after="3"/>
        <w:ind w:left="530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02</w:t>
      </w:r>
      <w:r>
        <w:rPr>
          <w:rFonts w:ascii="Arial" w:hAnsi="Arial"/>
          <w:b w:val="false"/>
          <w:spacing w:val="0"/>
          <w:w w:val="100"/>
          <w:sz w:val="14"/>
        </w:rPr>
        <w:tab/>
        <w:t>PODER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XECUTIVO</w:t>
      </w:r>
    </w:p>
    <w:p>
      <w:pPr>
        <w:pStyle w:val="Normal"/>
        <w:bidi w:val="0"/>
        <w:spacing w:lineRule="exact" w:line="20"/>
        <w:ind w:left="52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59295" cy="12700"/>
                <wp:effectExtent l="3175" t="2540" r="1270" b="127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240" cy="12600"/>
                          <a:chOff x="0" y="0"/>
                          <a:chExt cx="7059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55.85pt;height:1pt" coordorigin="0,0" coordsize="11117,20"/>
            </w:pict>
          </mc:Fallback>
        </mc:AlternateContent>
      </w:r>
    </w:p>
    <w:p>
      <w:pPr>
        <w:pStyle w:val="Normal"/>
        <w:tabs>
          <w:tab w:val="clear" w:pos="720"/>
          <w:tab w:val="left" w:pos="1130" w:leader="none"/>
          <w:tab w:val="left" w:pos="1775" w:leader="none"/>
        </w:tabs>
        <w:bidi w:val="0"/>
        <w:spacing w:lineRule="auto" w:line="240" w:before="30" w:after="0"/>
        <w:ind w:left="530" w:hanging="0"/>
        <w:jc w:val="left"/>
        <w:rPr/>
      </w:pPr>
      <w:r>
        <w:rPr>
          <w:rFonts w:ascii="Arial" w:hAnsi="Arial"/>
          <w:b w:val="false"/>
          <w:spacing w:val="-5"/>
          <w:w w:val="100"/>
          <w:position w:val="1"/>
          <w:sz w:val="14"/>
        </w:rPr>
        <w:t>02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spacing w:val="-5"/>
          <w:w w:val="100"/>
          <w:sz w:val="14"/>
        </w:rPr>
        <w:t>01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GABINETE</w:t>
      </w:r>
      <w:r>
        <w:rPr>
          <w:rFonts w:ascii="Arial" w:hAnsi="Arial"/>
          <w:b w:val="false"/>
          <w:spacing w:val="-5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O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PREFEITO</w:t>
      </w:r>
    </w:p>
    <w:p>
      <w:pPr>
        <w:pStyle w:val="Normal"/>
        <w:tabs>
          <w:tab w:val="clear" w:pos="720"/>
          <w:tab w:val="left" w:pos="1775" w:leader="none"/>
        </w:tabs>
        <w:bidi w:val="0"/>
        <w:spacing w:lineRule="auto" w:line="240" w:before="54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1"/>
          <w:sz w:val="14"/>
        </w:rPr>
        <w:t>020101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GABINET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EFEI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208655</wp:posOffset>
                </wp:positionH>
                <wp:positionV relativeFrom="paragraph">
                  <wp:posOffset>635</wp:posOffset>
                </wp:positionV>
                <wp:extent cx="6977380" cy="220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2"/>
                              <w:gridCol w:w="999"/>
                              <w:gridCol w:w="1337"/>
                              <w:gridCol w:w="1913"/>
                              <w:gridCol w:w="1692"/>
                              <w:gridCol w:w="1541"/>
                              <w:gridCol w:w="1445"/>
                              <w:gridCol w:w="107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95.000,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534" w:right="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91.200,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7.519,9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419" w:right="3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6.242,7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5.242,7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8.50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1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4.00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7.800,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536" w:right="5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57.664,0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4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3.535,9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426" w:right="3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16.026,6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5.026,4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4pt;height:17.4pt;mso-wrap-distance-left:5.7pt;mso-wrap-distance-right:5.7pt;mso-wrap-distance-top:5.7pt;mso-wrap-distance-bottom:5.7pt;margin-top:0pt;mso-position-vertical-relative:text;margin-left:252.65pt;mso-position-horizontal-relative:page">
                <v:fill opacity="0f"/>
                <v:textbox inset="0in,0in,0in,0in">
                  <w:txbxContent>
                    <w:tbl>
                      <w:tblPr>
                        <w:tblW w:w="10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2"/>
                        <w:gridCol w:w="999"/>
                        <w:gridCol w:w="1337"/>
                        <w:gridCol w:w="1913"/>
                        <w:gridCol w:w="1692"/>
                        <w:gridCol w:w="1541"/>
                        <w:gridCol w:w="1445"/>
                        <w:gridCol w:w="1071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95.000,00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534" w:right="5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91.200,00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7.519,9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419" w:right="38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6.242,79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5.242,79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8.509,47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16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4.000,00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7.800,00</w:t>
                            </w:r>
                          </w:p>
                        </w:tc>
                        <w:tc>
                          <w:tcPr>
                            <w:tcW w:w="1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536" w:right="5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57.664,08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43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3.535,9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426" w:right="3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16.026,68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5.026,45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26765</wp:posOffset>
                </wp:positionH>
                <wp:positionV relativeFrom="paragraph">
                  <wp:posOffset>199390</wp:posOffset>
                </wp:positionV>
                <wp:extent cx="7077710" cy="5080"/>
                <wp:effectExtent l="2540" t="2540" r="1905" b="1905"/>
                <wp:wrapTopAndBottom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1.95pt;margin-top:15.7pt;width:557.3pt;height:0.4pt" coordorigin="5239,314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4.122.0011.2002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Gabinet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efeito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97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4"/>
        <w:gridCol w:w="1059"/>
        <w:gridCol w:w="960"/>
        <w:gridCol w:w="1395"/>
        <w:gridCol w:w="1861"/>
        <w:gridCol w:w="1695"/>
        <w:gridCol w:w="1537"/>
        <w:gridCol w:w="1444"/>
        <w:gridCol w:w="1074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0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1.834,3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165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165,6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165,6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09,9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,7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,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10,15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978,2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21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11,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11,5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5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LTORIA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00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0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225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225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15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3.4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6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45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45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4.122.0011.2003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epresentaçã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unicípio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/>
                <w:spacing w:val="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anaus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0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5.9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1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1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1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2.66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24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24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24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00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61,0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61,0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649,32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491,4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4.508,5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859,2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859,2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4.124.0011.2004.0000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ntroladoria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Geral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unicípio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00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0" w:right="340" w:gutter="0" w:header="685" w:top="1840" w:footer="211" w:bottom="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6107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70"/>
        <w:gridCol w:w="3354"/>
        <w:gridCol w:w="354"/>
        <w:gridCol w:w="739"/>
        <w:gridCol w:w="1015"/>
        <w:gridCol w:w="1377"/>
        <w:gridCol w:w="1857"/>
        <w:gridCol w:w="1695"/>
        <w:gridCol w:w="1538"/>
        <w:gridCol w:w="1443"/>
        <w:gridCol w:w="1445"/>
      </w:tblGrid>
      <w:tr>
        <w:trPr>
          <w:trHeight w:val="16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5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1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0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6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1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0,00</w:t>
            </w:r>
          </w:p>
        </w:tc>
        <w:tc>
          <w:tcPr>
            <w:tcW w:w="185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00,00</w:t>
            </w:r>
          </w:p>
        </w:tc>
        <w:tc>
          <w:tcPr>
            <w:tcW w:w="16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3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3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9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02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 w:before="74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45.847,0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00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20.947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.582,2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341,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522,5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71.128,69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3.00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7.900,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10.001,1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0.945,8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00.033,9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39.817,1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26765</wp:posOffset>
                </wp:positionH>
                <wp:positionV relativeFrom="paragraph">
                  <wp:posOffset>133985</wp:posOffset>
                </wp:positionV>
                <wp:extent cx="7077710" cy="5080"/>
                <wp:effectExtent l="2540" t="2540" r="1905" b="1905"/>
                <wp:wrapTopAndBottom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61.95pt;margin-top:10.55pt;width:557.3pt;height:0.4pt" coordorigin="5239,211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4.122.0011.2005.0000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ipal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dministração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inança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98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196"/>
        <w:gridCol w:w="1077"/>
        <w:gridCol w:w="1038"/>
        <w:gridCol w:w="1299"/>
        <w:gridCol w:w="1861"/>
        <w:gridCol w:w="1754"/>
        <w:gridCol w:w="1537"/>
        <w:gridCol w:w="1387"/>
        <w:gridCol w:w="1131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7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78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78,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78,4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630,45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369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369,5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91,1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8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0.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0.00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913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913,7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913,7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9.401,0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598,9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598,9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685,2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9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TRONAI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8.039,4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8.039,4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18,3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18,3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896,71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2.063,78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975,6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78,9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78,9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0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0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0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00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0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0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37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63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63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63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2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4.406,45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593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593,5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593,5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3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83,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83,3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81,2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3,41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1,1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08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08,8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525,4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4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.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0.00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28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989,9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989,9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4.109,6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4.918,9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5.081,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471,5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971,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5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0.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5.00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760,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331,6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207,3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6.694,17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5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5.545,9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9.454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1.525,2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2.759,9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6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1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ribuiçõ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2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NTERIO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6.00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697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697,5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697,5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976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6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438,9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8.561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8.561,0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2.585,0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0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3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DENIZAÇÕES</w:t>
            </w:r>
            <w:r>
              <w:rPr>
                <w:rFonts w:ascii="Arial" w:hAnsi="Arial"/>
                <w:b w:val="false"/>
                <w:spacing w:val="1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RESTITUIÇÕ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00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5,5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34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34,5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34,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3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DENIZAÇÕES</w:t>
            </w:r>
            <w:r>
              <w:rPr>
                <w:rFonts w:ascii="Arial" w:hAnsi="Arial"/>
                <w:b w:val="false"/>
                <w:spacing w:val="1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RESTITUIÇÕ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74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74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74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918,15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81,8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81,8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81,8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7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715,7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4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4,2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4,2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.0011.2006.0000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partament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Trânsit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Transport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odoviário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8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9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0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0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0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6117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69"/>
        <w:gridCol w:w="3399"/>
        <w:gridCol w:w="276"/>
        <w:gridCol w:w="736"/>
        <w:gridCol w:w="1053"/>
        <w:gridCol w:w="1341"/>
        <w:gridCol w:w="1860"/>
        <w:gridCol w:w="1695"/>
        <w:gridCol w:w="1538"/>
        <w:gridCol w:w="1446"/>
        <w:gridCol w:w="1484"/>
      </w:tblGrid>
      <w:tr>
        <w:trPr>
          <w:trHeight w:val="174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6" w:before="1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843.0223.2007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mortização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ívida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Interna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6" w:before="34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6.90.7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U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RE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994,5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4.827,9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5.172,1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5.172,1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5.172,1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846.0221.2008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entenças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Judiciai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4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1" w:before="34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9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NTENÇ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JUDICIAI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9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5</w:t>
            </w:r>
          </w:p>
        </w:tc>
        <w:tc>
          <w:tcPr>
            <w:tcW w:w="4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9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NTENÇ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JUDICIAI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73.140,5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3.140,5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0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2.258,6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1,9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1,9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1,9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1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846.0224.2009.0000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14"/>
              </w:rPr>
              <w:t>Pasep</w:t>
            </w:r>
          </w:p>
        </w:tc>
      </w:tr>
      <w:tr>
        <w:trPr>
          <w:trHeight w:val="24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6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47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IBUTÁRIA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RI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5.43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5.43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51,3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09,4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09,4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3.122,5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48,6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7.581,3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458,8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458,8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7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47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IBUTÁRIA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RI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,18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DE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,8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,8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8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47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IBUTÁRIA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RI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2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2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2,1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2,1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0,02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3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TROLEO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2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1,9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1,9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9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47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IBUTÁRIA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RI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01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01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,0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,0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3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19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01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8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8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0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47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IBUTÁRIA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RI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4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4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4,00</w:t>
            </w:r>
          </w:p>
        </w:tc>
      </w:tr>
      <w:tr>
        <w:trPr>
          <w:trHeight w:val="16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ERAÇÃO</w:t>
            </w:r>
          </w:p>
        </w:tc>
        <w:tc>
          <w:tcPr>
            <w:tcW w:w="73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4,00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40" w:right="1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8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03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 w:before="73" w:after="0"/>
              <w:ind w:left="240" w:right="1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656.700,00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008.962,51</w:t>
            </w:r>
            <w:r>
              <w:rPr>
                <w:rFonts w:ascii="Arial" w:hAnsi="Arial"/>
                <w:b w:val="false"/>
                <w:spacing w:val="3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87.143,7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974.081,6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229.602,9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00.670,9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5.808,5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88.289,97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.491.525,4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74.143,7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227.605,2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46.476,4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95.239,1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358.186,4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26765</wp:posOffset>
                </wp:positionH>
                <wp:positionV relativeFrom="paragraph">
                  <wp:posOffset>140335</wp:posOffset>
                </wp:positionV>
                <wp:extent cx="7077710" cy="5080"/>
                <wp:effectExtent l="2540" t="2540" r="1905" b="1905"/>
                <wp:wrapTopAndBottom/>
                <wp:docPr id="2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61.95pt;margin-top:11.05pt;width:557.3pt;height:0.4pt" coordorigin="5239,221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122.0011.2010.0000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ipal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ducação,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ultur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sporto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802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4"/>
        <w:gridCol w:w="1059"/>
        <w:gridCol w:w="1133"/>
        <w:gridCol w:w="1221"/>
        <w:gridCol w:w="1900"/>
        <w:gridCol w:w="1697"/>
        <w:gridCol w:w="1537"/>
        <w:gridCol w:w="1446"/>
        <w:gridCol w:w="1037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333,5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666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666,5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666,5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5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8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STUDANT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MIAÇÕES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RTÍSTICA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0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1,05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28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28,9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28,9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631,58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68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68,4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68,4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789,47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0,5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0,5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0,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MA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5796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159"/>
        <w:gridCol w:w="1057"/>
        <w:gridCol w:w="962"/>
        <w:gridCol w:w="1393"/>
        <w:gridCol w:w="1877"/>
        <w:gridCol w:w="1718"/>
        <w:gridCol w:w="1537"/>
        <w:gridCol w:w="1444"/>
        <w:gridCol w:w="1131"/>
      </w:tblGrid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9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111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4" w:right="140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1579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1.0062.1002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scola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sin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Fundamental</w:t>
            </w:r>
          </w:p>
        </w:tc>
      </w:tr>
      <w:tr>
        <w:trPr>
          <w:trHeight w:val="24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5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9.1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1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9.1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1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0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00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0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2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0.0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7.908,1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7.908,1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.331,14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0.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60,7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18.239,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7.908,1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7.908,1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1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2.884,6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452.884,6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015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2.884,6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2.884,6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2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9.280,5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9.280,55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DUC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9.280,5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9.280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8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.527,9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49.538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989,11</w:t>
            </w:r>
          </w:p>
        </w:tc>
      </w:tr>
      <w:tr>
        <w:trPr>
          <w:trHeight w:val="159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.527,9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9.538,8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989,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1579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1.0062.2011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Conservação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Unidades</w:t>
            </w:r>
            <w:r>
              <w:rPr>
                <w:rFonts w:ascii="Arial" w:hAnsi="Arial"/>
                <w:b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Educacionais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Ensino</w:t>
            </w:r>
            <w:r>
              <w:rPr>
                <w:rFonts w:ascii="Arial" w:hAnsi="Arial"/>
                <w:b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Fundamental</w:t>
            </w:r>
          </w:p>
        </w:tc>
      </w:tr>
      <w:tr>
        <w:trPr>
          <w:trHeight w:val="24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3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5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0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789,8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210,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210,2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210,2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4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P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4.0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39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39,4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39,4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00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480,5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519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519,4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19,4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9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P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5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41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41,5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41,5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5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03,2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396,7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396,7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396,7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5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6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7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4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AO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3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0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0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0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.600,00</w:t>
            </w:r>
          </w:p>
        </w:tc>
      </w:tr>
      <w:tr>
        <w:trPr>
          <w:trHeight w:val="159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0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0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1579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1.0062.2012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Manutenção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Rede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Ensino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Fundamental</w:t>
            </w:r>
          </w:p>
        </w:tc>
      </w:tr>
      <w:tr>
        <w:trPr>
          <w:trHeight w:val="24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8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59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TERM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9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TERM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86.9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0.00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96.9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127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127,4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127,45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90.00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79.004,0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95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95,9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768,5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TERM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.0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3.259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3.259,4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3.259,42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1.208,8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68.791,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68.791,1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5.531,7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1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TERM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02.5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6.55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42.05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39.55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58.165,1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83.884,8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83.884,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83.884,8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2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TERM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43.1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7.754,6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565.345,3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19.846,6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38.796,2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949,5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68.759,49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7.754,6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21.042,5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44.302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95.39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5.543,3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3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398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398,5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21,7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3.721,95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3.722,3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6.277,6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6.277,6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2.555,6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4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2.5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2.5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2.5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5810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193"/>
        <w:gridCol w:w="1026"/>
        <w:gridCol w:w="961"/>
        <w:gridCol w:w="1434"/>
        <w:gridCol w:w="1864"/>
        <w:gridCol w:w="1696"/>
        <w:gridCol w:w="1539"/>
        <w:gridCol w:w="1505"/>
        <w:gridCol w:w="1075"/>
      </w:tblGrid>
      <w:tr>
        <w:trPr>
          <w:trHeight w:val="17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36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36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36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392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608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608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2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6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5.5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5.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77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8.322,4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8.322,4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8.322,4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7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8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27.754,6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7.754,6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7.754,6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7.754,6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7.754,61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87.754,6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4.013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3.741,1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3.741,1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5.986,4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9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TRONAI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389,18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610,8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389,18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610,8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0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TRONAI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8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22.00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554,0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445,9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445,9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445,9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3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0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80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0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4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1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1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1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5.79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1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1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1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1.2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75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75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75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6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0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0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7.611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388,7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388,7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388,7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7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3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7.672,9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672,9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.366,1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306,7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306,7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306,7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8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.00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9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6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7.2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7.2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5.433,7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5.433,7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5.433,7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4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A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893,7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306,2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306,2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306,2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8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6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4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A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6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6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6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6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455,6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544,3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544,3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544,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7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67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67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01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D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67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67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8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1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ENCIA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bidi w:val="0"/>
        <w:spacing w:lineRule="auto" w:line="244" w:before="141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3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ASSAGEN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M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LOCO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283585</wp:posOffset>
                </wp:positionH>
                <wp:positionV relativeFrom="paragraph">
                  <wp:posOffset>90170</wp:posOffset>
                </wp:positionV>
                <wp:extent cx="6903085" cy="363982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1018"/>
                              <w:gridCol w:w="1375"/>
                              <w:gridCol w:w="1918"/>
                              <w:gridCol w:w="1696"/>
                              <w:gridCol w:w="1536"/>
                              <w:gridCol w:w="1445"/>
                              <w:gridCol w:w="651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6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.18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6.00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310,5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.689,4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3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.00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3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5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5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.428,9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90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90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.42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6.349,9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3.650,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1.228,9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1.228,95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8.895,7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104,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104,2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104,21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9.00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67,5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,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.00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5.928,7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6.928,7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2.428,74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0.00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4.513,9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5.486,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7.986,1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9.486,1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5.857,3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142,6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142,6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142,68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5.95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.040,7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5.959,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5.959,3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2.746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2.745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2.746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2.745,7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9.485,7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5pt;height:286.6pt;mso-wrap-distance-left:5.7pt;mso-wrap-distance-right:5.7pt;mso-wrap-distance-top:5.7pt;mso-wrap-distance-bottom:5.7pt;margin-top:7.1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6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1018"/>
                        <w:gridCol w:w="1375"/>
                        <w:gridCol w:w="1918"/>
                        <w:gridCol w:w="1696"/>
                        <w:gridCol w:w="1536"/>
                        <w:gridCol w:w="1445"/>
                        <w:gridCol w:w="6515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6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.189,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6.00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310,52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.689,48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3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.00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3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5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5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.428,95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90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90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.421,0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6.349,99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3.650,01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1.228,95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1.228,95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8.895,79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104,21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104,21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104,21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9.00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67,5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,5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,5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,5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.00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5.928,74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6.928,74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2.428,74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6.00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0.00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4.513,9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5.486,1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7.986,1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9.486,1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5.857,32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142,68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142,68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142,68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5.959,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.040,7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5.959,3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5.959,3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2.746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2.745,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2.746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2.745,71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9.485,71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53035</wp:posOffset>
                </wp:positionH>
                <wp:positionV relativeFrom="paragraph">
                  <wp:posOffset>99060</wp:posOffset>
                </wp:positionV>
                <wp:extent cx="295275" cy="329755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193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59.65pt;mso-wrap-distance-left:5.7pt;mso-wrap-distance-right:5.7pt;mso-wrap-distance-top:5.7pt;mso-wrap-distance-bottom:5.7pt;margin-top:7.8pt;mso-position-vertical-relative:text;margin-left:12.05pt;mso-position-horizontal-relative:page">
                <v:fill opacity="0f"/>
                <v:textbox inset="0in,0in,0in,0in">
                  <w:txbxContent>
                    <w:tbl>
                      <w:tblPr>
                        <w:tblW w:w="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193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 w:before="18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3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ASSAGEN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M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LOCO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9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</w:p>
    <w:p>
      <w:pPr>
        <w:pStyle w:val="Normal"/>
        <w:bidi w:val="0"/>
        <w:spacing w:lineRule="auto" w:line="244" w:before="18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8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9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</w:p>
    <w:p>
      <w:pPr>
        <w:pStyle w:val="Normal"/>
        <w:bidi w:val="0"/>
        <w:spacing w:lineRule="auto" w:line="244" w:before="18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9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8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PDDE</w:t>
      </w:r>
    </w:p>
    <w:p>
      <w:pPr>
        <w:pStyle w:val="Normal"/>
        <w:bidi w:val="0"/>
        <w:spacing w:lineRule="auto" w:line="244" w:before="18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DUCACAO</w:t>
      </w:r>
    </w:p>
    <w:p>
      <w:pPr>
        <w:pStyle w:val="Normal"/>
        <w:bidi w:val="0"/>
        <w:spacing w:lineRule="auto" w:line="244" w:before="19" w:after="0"/>
        <w:ind w:left="844" w:right="11494" w:firstLine="54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8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47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BRIGAÇÕE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RIBUTÁRIA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NTRI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8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.4.90.52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QUIPAMENT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ERMAN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</w:p>
    <w:p>
      <w:pPr>
        <w:pStyle w:val="Normal"/>
        <w:bidi w:val="0"/>
        <w:spacing w:lineRule="auto" w:line="244" w:before="19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.4.90.52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QUIPAMENTO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ERMAN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0" w:before="18" w:after="0"/>
        <w:ind w:left="13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4.4.90.52.00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QUIPAMENTOS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PERMAN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74015</w:t>
      </w:r>
      <w:r>
        <w:rPr>
          <w:rFonts w:ascii="Arial" w:hAnsi="Arial"/>
          <w:b w:val="false"/>
          <w:spacing w:val="46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N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R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TD</w:t>
      </w:r>
    </w:p>
    <w:p>
      <w:pPr>
        <w:pStyle w:val="Normal"/>
        <w:tabs>
          <w:tab w:val="clear" w:pos="720"/>
          <w:tab w:val="left" w:pos="1384" w:leader="none"/>
        </w:tabs>
        <w:bidi w:val="0"/>
        <w:spacing w:lineRule="auto" w:line="240" w:before="23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18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4.4.90.52.00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QUIPAMENTOS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PERMAN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74</w:t>
      </w:r>
      <w:r>
        <w:rPr>
          <w:rFonts w:ascii="Arial" w:hAnsi="Arial"/>
          <w:b w:val="false"/>
          <w:spacing w:val="4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6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DUCACAO</w:t>
      </w:r>
    </w:p>
    <w:p>
      <w:pPr>
        <w:pStyle w:val="Normal"/>
        <w:bidi w:val="0"/>
        <w:spacing w:lineRule="auto" w:line="240" w:before="23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361.0065.2013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cargos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m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limenta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colar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-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sin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undament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4" w:leader="none"/>
          <w:tab w:val="left" w:pos="1145" w:leader="none"/>
        </w:tabs>
        <w:bidi w:val="0"/>
        <w:spacing w:lineRule="auto" w:line="240" w:before="69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283585</wp:posOffset>
                </wp:positionH>
                <wp:positionV relativeFrom="paragraph">
                  <wp:posOffset>44450</wp:posOffset>
                </wp:positionV>
                <wp:extent cx="6903085" cy="89789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"/>
                              <w:gridCol w:w="1172"/>
                              <w:gridCol w:w="1222"/>
                              <w:gridCol w:w="1863"/>
                              <w:gridCol w:w="1695"/>
                              <w:gridCol w:w="1539"/>
                              <w:gridCol w:w="1521"/>
                              <w:gridCol w:w="99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875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875,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8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625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375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375,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50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8.900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8.9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530,1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530,1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530,1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7.814,9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.085,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.085,1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.085,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3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3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3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30,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3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4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4.00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1,2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3.608,7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3.608,7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3.608,7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5pt;height:70.7pt;mso-wrap-distance-left:5.7pt;mso-wrap-distance-right:5.7pt;mso-wrap-distance-top:5.7pt;mso-wrap-distance-bottom:5.7pt;margin-top:3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0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2"/>
                        <w:gridCol w:w="1172"/>
                        <w:gridCol w:w="1222"/>
                        <w:gridCol w:w="1863"/>
                        <w:gridCol w:w="1695"/>
                        <w:gridCol w:w="1539"/>
                        <w:gridCol w:w="1521"/>
                        <w:gridCol w:w="99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875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875,0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2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875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625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375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375,0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2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500,0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8.900,0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8.9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530,15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530,1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2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530,15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7.814,9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.085,1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.085,1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2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.085,1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3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2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30,0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3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30,0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2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30,0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4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2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4.000,0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1,25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3.608,75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3.608,7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2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3.608,75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4" w:leader="none"/>
          <w:tab w:val="left" w:pos="114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80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5</w:t>
      </w:r>
      <w:r>
        <w:rPr>
          <w:rFonts w:ascii="Arial" w:hAnsi="Arial"/>
          <w:b w:val="false"/>
          <w:spacing w:val="131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PNAE</w:t>
      </w:r>
    </w:p>
    <w:p>
      <w:pPr>
        <w:pStyle w:val="Normal"/>
        <w:bidi w:val="0"/>
        <w:spacing w:lineRule="auto" w:line="240" w:before="33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83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80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5</w:t>
      </w:r>
      <w:r>
        <w:rPr>
          <w:rFonts w:ascii="Arial" w:hAnsi="Arial"/>
          <w:b w:val="false"/>
          <w:spacing w:val="131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PNAE</w:t>
      </w:r>
    </w:p>
    <w:p>
      <w:pPr>
        <w:pStyle w:val="Normal"/>
        <w:bidi w:val="0"/>
        <w:spacing w:lineRule="auto" w:line="240" w:before="33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73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92.00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XERCÍCIOS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ANTERIOR</w:t>
      </w:r>
    </w:p>
    <w:p>
      <w:pPr>
        <w:sectPr>
          <w:type w:val="continuous"/>
          <w:pgSz w:orient="landscape" w:w="16838" w:h="11906"/>
          <w:pgMar w:left="0" w:right="340" w:gutter="0" w:header="685" w:top="1840" w:footer="211" w:bottom="400"/>
          <w:cols w:num="2" w:equalWidth="false" w:sep="false">
            <w:col w:w="1224" w:space="40"/>
            <w:col w:w="152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bidi w:val="0"/>
        <w:spacing w:lineRule="auto" w:line="240" w:before="23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361.0065.2014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cargos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m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limenta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colar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-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sin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undamental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-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ndígen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4" w:leader="none"/>
          <w:tab w:val="left" w:pos="1145" w:leader="none"/>
        </w:tabs>
        <w:bidi w:val="0"/>
        <w:spacing w:lineRule="auto" w:line="240" w:before="69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283585</wp:posOffset>
                </wp:positionH>
                <wp:positionV relativeFrom="paragraph">
                  <wp:posOffset>44450</wp:posOffset>
                </wp:positionV>
                <wp:extent cx="6903085" cy="44069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1135"/>
                              <w:gridCol w:w="1220"/>
                              <w:gridCol w:w="1900"/>
                              <w:gridCol w:w="1696"/>
                              <w:gridCol w:w="1536"/>
                              <w:gridCol w:w="1484"/>
                              <w:gridCol w:w="99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9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9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6.61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9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9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10.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015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7.015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781,7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781,7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781,7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015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4.634,5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380,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380,5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380,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5pt;height:34.7pt;mso-wrap-distance-left:5.7pt;mso-wrap-distance-right:5.7pt;mso-wrap-distance-top:5.7pt;mso-wrap-distance-bottom:5.7pt;margin-top:3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0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1135"/>
                        <w:gridCol w:w="1220"/>
                        <w:gridCol w:w="1900"/>
                        <w:gridCol w:w="1696"/>
                        <w:gridCol w:w="1536"/>
                        <w:gridCol w:w="1484"/>
                        <w:gridCol w:w="99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9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90,00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2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9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6.61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9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90,00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2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10.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015,0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7.015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781,7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781,70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2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781,7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015,0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4.634,5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380,5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380,50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2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380,5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4" w:leader="none"/>
          <w:tab w:val="left" w:pos="114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80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5</w:t>
      </w:r>
      <w:r>
        <w:rPr>
          <w:rFonts w:ascii="Arial" w:hAnsi="Arial"/>
          <w:b w:val="false"/>
          <w:spacing w:val="46"/>
          <w:w w:val="100"/>
          <w:sz w:val="14"/>
        </w:rPr>
        <w:t xml:space="preserve">  </w:t>
      </w:r>
      <w:r>
        <w:rPr>
          <w:rFonts w:ascii="Arial" w:hAnsi="Arial"/>
          <w:b w:val="false"/>
          <w:spacing w:val="-4"/>
          <w:w w:val="100"/>
          <w:sz w:val="14"/>
        </w:rPr>
        <w:t>PNAE</w:t>
      </w:r>
    </w:p>
    <w:p>
      <w:pPr>
        <w:sectPr>
          <w:type w:val="continuous"/>
          <w:pgSz w:orient="landscape" w:w="16838" w:h="11906"/>
          <w:pgMar w:left="0" w:right="340" w:gutter="0" w:header="685" w:top="1840" w:footer="211" w:bottom="4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41" w:after="0"/>
        <w:ind w:left="53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2.365.0065.2015.0000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Encargos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com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Alimentação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Escolar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-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Pré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col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4" w:leader="none"/>
          <w:tab w:val="left" w:pos="1145" w:leader="none"/>
        </w:tabs>
        <w:bidi w:val="0"/>
        <w:spacing w:lineRule="auto" w:line="240" w:before="69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283585</wp:posOffset>
                </wp:positionH>
                <wp:positionV relativeFrom="paragraph">
                  <wp:posOffset>44450</wp:posOffset>
                </wp:positionV>
                <wp:extent cx="6903085" cy="105029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1134"/>
                              <w:gridCol w:w="1221"/>
                              <w:gridCol w:w="1900"/>
                              <w:gridCol w:w="1696"/>
                              <w:gridCol w:w="1537"/>
                              <w:gridCol w:w="1484"/>
                              <w:gridCol w:w="99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99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99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901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99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99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413,9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.413,9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192,4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192,4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192,4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413,9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2.815,0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598,8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598,8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598,8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36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36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464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36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36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29,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.229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846,4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846,4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846,4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29,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.764,3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.464,6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.464,6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.464,6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5pt;height:82.7pt;mso-wrap-distance-left:5.7pt;mso-wrap-distance-right:5.7pt;mso-wrap-distance-top:5.7pt;mso-wrap-distance-bottom:5.7pt;margin-top:3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0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1134"/>
                        <w:gridCol w:w="1221"/>
                        <w:gridCol w:w="1900"/>
                        <w:gridCol w:w="1696"/>
                        <w:gridCol w:w="1537"/>
                        <w:gridCol w:w="1484"/>
                        <w:gridCol w:w="99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99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99,00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2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99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901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99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99,00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2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413,90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.413,9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192,45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192,45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2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192,45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413,90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2.815,05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598,85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598,85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2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598,85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36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36,00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right="42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36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464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36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36,00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2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29,00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.229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846,45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846,45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2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846,45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29,00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.764,35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.464,65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.464,65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2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.464,65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4" w:leader="none"/>
          <w:tab w:val="left" w:pos="114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80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5</w:t>
      </w:r>
      <w:r>
        <w:rPr>
          <w:rFonts w:ascii="Arial" w:hAnsi="Arial"/>
          <w:b w:val="false"/>
          <w:spacing w:val="46"/>
          <w:w w:val="100"/>
          <w:sz w:val="14"/>
        </w:rPr>
        <w:t xml:space="preserve">  </w:t>
      </w:r>
      <w:r>
        <w:rPr>
          <w:rFonts w:ascii="Arial" w:hAnsi="Arial"/>
          <w:b w:val="false"/>
          <w:spacing w:val="-4"/>
          <w:w w:val="100"/>
          <w:sz w:val="14"/>
        </w:rPr>
        <w:t>PNAE</w:t>
      </w:r>
    </w:p>
    <w:p>
      <w:pPr>
        <w:pStyle w:val="Normal"/>
        <w:bidi w:val="0"/>
        <w:spacing w:lineRule="auto" w:line="240" w:before="23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365.0065.2016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cargo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m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limenta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colar</w:t>
      </w:r>
      <w:r>
        <w:rPr>
          <w:rFonts w:ascii="Arial" w:hAnsi="Arial"/>
          <w:b/>
          <w:spacing w:val="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-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rec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4" w:leader="none"/>
          <w:tab w:val="left" w:pos="1145" w:leader="none"/>
        </w:tabs>
        <w:bidi w:val="0"/>
        <w:spacing w:lineRule="auto" w:line="240" w:before="69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4" w:leader="none"/>
          <w:tab w:val="left" w:pos="114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80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5</w:t>
      </w:r>
      <w:r>
        <w:rPr>
          <w:rFonts w:ascii="Arial" w:hAnsi="Arial"/>
          <w:b w:val="false"/>
          <w:spacing w:val="46"/>
          <w:w w:val="100"/>
          <w:sz w:val="14"/>
        </w:rPr>
        <w:t xml:space="preserve">  </w:t>
      </w:r>
      <w:r>
        <w:rPr>
          <w:rFonts w:ascii="Arial" w:hAnsi="Arial"/>
          <w:b w:val="false"/>
          <w:spacing w:val="-4"/>
          <w:w w:val="100"/>
          <w:sz w:val="14"/>
        </w:rPr>
        <w:t>PNAE</w:t>
      </w:r>
    </w:p>
    <w:p>
      <w:pPr>
        <w:pStyle w:val="Normal"/>
        <w:bidi w:val="0"/>
        <w:spacing w:lineRule="auto" w:line="240" w:before="23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365.0070.1003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strução,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mpliaçã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/ou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Reform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cola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duca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nfant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4" w:leader="none"/>
          <w:tab w:val="left" w:pos="1145" w:leader="none"/>
        </w:tabs>
        <w:bidi w:val="0"/>
        <w:spacing w:lineRule="auto" w:line="240" w:before="69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.4.90.51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BRAS</w:t>
      </w:r>
      <w:r>
        <w:rPr>
          <w:rFonts w:ascii="Arial" w:hAnsi="Arial"/>
          <w:b w:val="false"/>
          <w:spacing w:val="-3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INSTALAÇÕ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210560</wp:posOffset>
                </wp:positionH>
                <wp:positionV relativeFrom="paragraph">
                  <wp:posOffset>44450</wp:posOffset>
                </wp:positionV>
                <wp:extent cx="6976110" cy="66929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"/>
                              <w:gridCol w:w="1172"/>
                              <w:gridCol w:w="1164"/>
                              <w:gridCol w:w="1861"/>
                              <w:gridCol w:w="1753"/>
                              <w:gridCol w:w="1538"/>
                              <w:gridCol w:w="1386"/>
                              <w:gridCol w:w="113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8.650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8.650,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12.98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0.059,1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8.590,8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5.600,9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5.600,9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3.000,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2.987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3.00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,6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2.987,3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3pt;height:52.7pt;mso-wrap-distance-left:5.7pt;mso-wrap-distance-right:5.7pt;mso-wrap-distance-top:5.7pt;mso-wrap-distance-bottom:5.7pt;margin-top:3.5pt;mso-position-vertical-relative:text;margin-left:252.8pt;mso-position-horizontal-relative:page">
                <v:fill opacity="0f"/>
                <v:textbox inset="0in,0in,0in,0in">
                  <w:txbxContent>
                    <w:tbl>
                      <w:tblPr>
                        <w:tblW w:w="10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6"/>
                        <w:gridCol w:w="1172"/>
                        <w:gridCol w:w="1164"/>
                        <w:gridCol w:w="1861"/>
                        <w:gridCol w:w="1753"/>
                        <w:gridCol w:w="1538"/>
                        <w:gridCol w:w="1386"/>
                        <w:gridCol w:w="1132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8.650,0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8.650,00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12.989,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0.059,14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8.590,86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5.600,91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5.600,91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3.000,00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2.987,35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3.00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,65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2.987,35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4" w:leader="none"/>
          <w:tab w:val="left" w:pos="114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.4.90.51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BRAS</w:t>
      </w:r>
      <w:r>
        <w:rPr>
          <w:rFonts w:ascii="Arial" w:hAnsi="Arial"/>
          <w:b w:val="false"/>
          <w:spacing w:val="-3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INSTALAÇÕES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1</w:t>
      </w:r>
      <w:r>
        <w:rPr>
          <w:rFonts w:ascii="Arial" w:hAnsi="Arial"/>
          <w:b w:val="false"/>
          <w:spacing w:val="4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2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UNDEB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30%</w:t>
      </w:r>
    </w:p>
    <w:p>
      <w:pPr>
        <w:pStyle w:val="Normal"/>
        <w:tabs>
          <w:tab w:val="clear" w:pos="720"/>
          <w:tab w:val="left" w:pos="1384" w:leader="none"/>
        </w:tabs>
        <w:bidi w:val="0"/>
        <w:spacing w:lineRule="auto" w:line="240" w:before="23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23</w:t>
      </w:r>
      <w:r>
        <w:rPr>
          <w:rFonts w:ascii="Arial" w:hAnsi="Arial"/>
          <w:b w:val="false"/>
          <w:spacing w:val="0"/>
          <w:w w:val="100"/>
          <w:sz w:val="14"/>
        </w:rPr>
        <w:tab/>
        <w:t>4.4.90.51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BRAS</w:t>
      </w:r>
      <w:r>
        <w:rPr>
          <w:rFonts w:ascii="Arial" w:hAnsi="Arial"/>
          <w:b w:val="false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5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INSTALAÇÕES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1</w:t>
      </w:r>
      <w:r>
        <w:rPr>
          <w:rFonts w:ascii="Arial" w:hAnsi="Arial"/>
          <w:b w:val="false"/>
          <w:spacing w:val="4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2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UNDEB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30%</w:t>
      </w:r>
    </w:p>
    <w:p>
      <w:pPr>
        <w:pStyle w:val="Normal"/>
        <w:bidi w:val="0"/>
        <w:spacing w:lineRule="auto" w:line="240" w:before="23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365.0070.2017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servaçã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Unidade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ducacionais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sin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nfant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4" w:leader="none"/>
          <w:tab w:val="left" w:pos="1145" w:leader="none"/>
        </w:tabs>
        <w:bidi w:val="0"/>
        <w:spacing w:lineRule="auto" w:line="240" w:before="69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283585</wp:posOffset>
                </wp:positionH>
                <wp:positionV relativeFrom="paragraph">
                  <wp:posOffset>44450</wp:posOffset>
                </wp:positionV>
                <wp:extent cx="6902450" cy="89662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2"/>
                              <w:gridCol w:w="751"/>
                              <w:gridCol w:w="1432"/>
                              <w:gridCol w:w="2071"/>
                              <w:gridCol w:w="1695"/>
                              <w:gridCol w:w="1538"/>
                              <w:gridCol w:w="1444"/>
                              <w:gridCol w:w="861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0.000,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6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7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6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6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427" w:right="3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0.000,0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427" w:right="3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427" w:right="3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427" w:right="3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427" w:right="3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5.000,0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.00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427" w:right="3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427" w:right="3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7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6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6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left="427" w:right="3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pt;height:70.6pt;mso-wrap-distance-left:5.7pt;mso-wrap-distance-right:5.7pt;mso-wrap-distance-top:5.7pt;mso-wrap-distance-bottom:5.7pt;margin-top:3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0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2"/>
                        <w:gridCol w:w="751"/>
                        <w:gridCol w:w="1432"/>
                        <w:gridCol w:w="2071"/>
                        <w:gridCol w:w="1695"/>
                        <w:gridCol w:w="1538"/>
                        <w:gridCol w:w="1444"/>
                        <w:gridCol w:w="861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0.000,00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6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7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6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6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427" w:right="3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0.000,0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427" w:right="3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427" w:right="3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0.000,0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427" w:right="3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427" w:right="3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5.000,0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.00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427" w:right="3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427" w:right="3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7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6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6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left="427" w:right="3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4" w:leader="none"/>
          <w:tab w:val="left" w:pos="114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1</w:t>
      </w:r>
      <w:r>
        <w:rPr>
          <w:rFonts w:ascii="Arial" w:hAnsi="Arial"/>
          <w:b w:val="false"/>
          <w:spacing w:val="4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2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UNDEB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4" w:leader="none"/>
          <w:tab w:val="left" w:pos="114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1</w:t>
      </w:r>
      <w:r>
        <w:rPr>
          <w:rFonts w:ascii="Arial" w:hAnsi="Arial"/>
          <w:b w:val="false"/>
          <w:spacing w:val="4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2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UNDEB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4" w:leader="none"/>
          <w:tab w:val="left" w:pos="1145" w:leader="none"/>
        </w:tabs>
        <w:bidi w:val="0"/>
        <w:spacing w:lineRule="auto" w:line="240" w:before="23" w:after="0"/>
        <w:ind w:hanging="87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 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74</w:t>
      </w:r>
      <w:r>
        <w:rPr>
          <w:rFonts w:ascii="Arial" w:hAnsi="Arial"/>
          <w:b w:val="false"/>
          <w:spacing w:val="4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6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DUCACAO</w:t>
      </w:r>
    </w:p>
    <w:p>
      <w:pPr>
        <w:pStyle w:val="Normal"/>
        <w:bidi w:val="0"/>
        <w:spacing w:lineRule="auto" w:line="240" w:before="23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365.0070.2018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uncionament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duca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nfantil</w:t>
      </w:r>
    </w:p>
    <w:p>
      <w:pPr>
        <w:pStyle w:val="Normal"/>
        <w:bidi w:val="0"/>
        <w:spacing w:lineRule="auto" w:line="244" w:before="69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04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NTRATAÇÃO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OR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MPO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TERMI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210560</wp:posOffset>
                </wp:positionH>
                <wp:positionV relativeFrom="paragraph">
                  <wp:posOffset>44450</wp:posOffset>
                </wp:positionV>
                <wp:extent cx="6976110" cy="204089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"/>
                              <w:gridCol w:w="1018"/>
                              <w:gridCol w:w="1375"/>
                              <w:gridCol w:w="1861"/>
                              <w:gridCol w:w="1696"/>
                              <w:gridCol w:w="1537"/>
                              <w:gridCol w:w="1501"/>
                              <w:gridCol w:w="107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58.65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534"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98.65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0.00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33"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98.65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35" w:right="3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35" w:right="3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78.2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34"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78.2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77.034,3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77.034,3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77.03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00.00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33"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17.987,1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60.212,8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60.212,8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83.178,5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35" w:right="3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1.568,3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1.568,3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1.568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35" w:right="3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5.945,3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4.054,6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4.054,6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2.486,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8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34"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8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2.958,9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2.958,9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2.95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33"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75.982,1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4.017,8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4.017,8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1.058,9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7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35" w:right="3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7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35" w:right="3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1.217,8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8.782,2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8.782,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8.782,2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35" w:right="3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35" w:right="3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35" w:righ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35" w:righ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35" w:righ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left="535" w:righ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3pt;height:160.7pt;mso-wrap-distance-left:5.7pt;mso-wrap-distance-right:5.7pt;mso-wrap-distance-top:5.7pt;mso-wrap-distance-bottom:5.7pt;margin-top:3.5pt;mso-position-vertical-relative:text;margin-left:252.8pt;mso-position-horizontal-relative:page">
                <v:fill opacity="0f"/>
                <v:textbox inset="0in,0in,0in,0in">
                  <w:txbxContent>
                    <w:tbl>
                      <w:tblPr>
                        <w:tblW w:w="10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"/>
                        <w:gridCol w:w="1018"/>
                        <w:gridCol w:w="1375"/>
                        <w:gridCol w:w="1861"/>
                        <w:gridCol w:w="1696"/>
                        <w:gridCol w:w="1537"/>
                        <w:gridCol w:w="1501"/>
                        <w:gridCol w:w="107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58.65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534" w:right="49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98.65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0.00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33" w:right="49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98.65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35" w:right="3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35" w:right="3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78.2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34" w:right="49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78.2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77.034,34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77.034,34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77.034,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00.00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33" w:right="49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17.987,12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60.212,88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60.212,88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83.178,54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35" w:right="3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1.568,35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1.568,35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1.568,3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35" w:right="3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5.945,35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4.054,65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4.054,65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2.486,3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8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34" w:right="49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8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2.958,93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2.958,93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2.958,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33" w:right="49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75.982,14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4.017,86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4.017,86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1.058,93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7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35" w:right="3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7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35" w:right="3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1.217,8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8.782,2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8.782,2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8.782,2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35" w:right="3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35" w:right="3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35" w:right="3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35" w:right="3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35" w:right="3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left="535" w:right="3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53035</wp:posOffset>
                </wp:positionH>
                <wp:positionV relativeFrom="paragraph">
                  <wp:posOffset>53340</wp:posOffset>
                </wp:positionV>
                <wp:extent cx="295275" cy="203136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193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59.95pt;mso-wrap-distance-left:5.7pt;mso-wrap-distance-right:5.7pt;mso-wrap-distance-top:5.7pt;mso-wrap-distance-bottom:5.7pt;margin-top:4.2pt;mso-position-vertical-relative:text;margin-left:12.05pt;mso-position-horizontal-relative:page">
                <v:fill opacity="0f"/>
                <v:textbox inset="0in,0in,0in,0in">
                  <w:txbxContent>
                    <w:tbl>
                      <w:tblPr>
                        <w:tblW w:w="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193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 w:before="19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04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NTRATAÇÃO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OR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MPO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TERMI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70%</w:t>
      </w:r>
    </w:p>
    <w:p>
      <w:pPr>
        <w:pStyle w:val="Normal"/>
        <w:bidi w:val="0"/>
        <w:spacing w:lineRule="auto" w:line="244" w:before="18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04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NTRATAÇÃO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OR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MPO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TERMI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70%</w:t>
      </w:r>
    </w:p>
    <w:p>
      <w:pPr>
        <w:pStyle w:val="Normal"/>
        <w:bidi w:val="0"/>
        <w:spacing w:lineRule="auto" w:line="244" w:before="18" w:after="0"/>
        <w:ind w:left="844" w:right="11494" w:firstLine="54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1.90.04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NTRATAÇÃO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OR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MPO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TERMI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</w:p>
    <w:p>
      <w:pPr>
        <w:pStyle w:val="Normal"/>
        <w:bidi w:val="0"/>
        <w:spacing w:lineRule="auto" w:line="244" w:before="19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11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ENCIMENTO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ANTAGEN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FIXA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70%</w:t>
      </w:r>
    </w:p>
    <w:p>
      <w:pPr>
        <w:pStyle w:val="Normal"/>
        <w:bidi w:val="0"/>
        <w:spacing w:lineRule="auto" w:line="244" w:before="18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11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ENCIMENTO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ANTAGEN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FIXA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70%</w:t>
      </w:r>
    </w:p>
    <w:p>
      <w:pPr>
        <w:pStyle w:val="Normal"/>
        <w:bidi w:val="0"/>
        <w:spacing w:lineRule="auto" w:line="244" w:before="19" w:after="0"/>
        <w:ind w:left="844" w:right="12018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13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BRIGAÇÕE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ATRONAIS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30%</w:t>
      </w:r>
    </w:p>
    <w:p>
      <w:pPr>
        <w:pStyle w:val="Normal"/>
        <w:bidi w:val="0"/>
        <w:spacing w:lineRule="auto" w:line="244" w:before="18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1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A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ARIÁVEI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ESS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18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1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A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ARIÁVEI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ESS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 70%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5797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4"/>
        <w:gridCol w:w="1019"/>
        <w:gridCol w:w="1172"/>
        <w:gridCol w:w="1221"/>
        <w:gridCol w:w="1861"/>
        <w:gridCol w:w="1695"/>
        <w:gridCol w:w="1537"/>
        <w:gridCol w:w="1446"/>
        <w:gridCol w:w="1074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3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3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6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6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354,5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1.645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1.645,4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1.645,4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5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0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D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5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5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7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ANT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V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MA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4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A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MIAÇÕES</w:t>
            </w:r>
            <w:r>
              <w:rPr>
                <w:rFonts w:ascii="Arial" w:hAnsi="Arial"/>
                <w:b w:val="false"/>
                <w:spacing w:val="1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1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RTÍSTICA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13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13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ENCIA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87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13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107,8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15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15,78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107,8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892,1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15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50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5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8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5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5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0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D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5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1.00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8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7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7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70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8.00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7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7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0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7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ANT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V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MA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ENCIA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6.0065.2019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limentaçã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scolar</w:t>
            </w:r>
            <w:r>
              <w:rPr>
                <w:rFonts w:ascii="Arial" w:hAnsi="Arial"/>
                <w:b/>
                <w:spacing w:val="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4"/>
              </w:rPr>
              <w:t>EJA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3,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3,2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3,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NA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376,4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23,6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23,6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23,6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92.0071.1004.0000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Infra-Estrutura</w:t>
            </w:r>
            <w:r>
              <w:rPr>
                <w:rFonts w:ascii="Arial" w:hAnsi="Arial"/>
                <w:b/>
                <w:spacing w:val="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ultura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92.0071.2020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vento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ulturais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n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unicípio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5799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5"/>
        <w:gridCol w:w="1019"/>
        <w:gridCol w:w="1172"/>
        <w:gridCol w:w="1220"/>
        <w:gridCol w:w="1839"/>
        <w:gridCol w:w="1719"/>
        <w:gridCol w:w="1576"/>
        <w:gridCol w:w="1446"/>
        <w:gridCol w:w="1035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MIAÇÕES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RTÍSTICA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2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00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0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00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3.00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3.0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00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92.0071.2021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Implementaçã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Operacionalizaçã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Programa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Incentiv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anisfestaçõe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ulturais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rtísticas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3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4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MIAÇÕES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RTÍSTICA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1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MIAÇÕES</w:t>
            </w:r>
            <w:r>
              <w:rPr>
                <w:rFonts w:ascii="Arial" w:hAnsi="Arial"/>
                <w:b w:val="false"/>
                <w:spacing w:val="1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1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RTÍSTICA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1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5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6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8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1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8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8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8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8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1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5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ubvenções</w:t>
            </w:r>
            <w:r>
              <w:rPr>
                <w:rFonts w:ascii="Arial" w:hAnsi="Arial"/>
                <w:b w:val="false"/>
                <w:spacing w:val="2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conômica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1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12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UXÍLIOS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INANCEIROS</w:t>
            </w:r>
            <w:r>
              <w:rPr>
                <w:rFonts w:ascii="Arial" w:hAnsi="Arial"/>
                <w:b w:val="false"/>
                <w:spacing w:val="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P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1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7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812.0173.1005.0000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Infra-Estrutura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sport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14"/>
              </w:rPr>
              <w:t>lazer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8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3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5.490,9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85.490,9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015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D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5.490,9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5.490,9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7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169,8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8.169,8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169,8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169,8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812.0173.2022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o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Núcle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sport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14"/>
              </w:rPr>
              <w:t>Lazer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5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5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5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55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5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5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5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2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5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9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812.0174.1006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amp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Futebol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87" w:hRule="atLeast"/>
        </w:trPr>
        <w:tc>
          <w:tcPr>
            <w:tcW w:w="5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  <w:tab w:val="left" w:pos="4964" w:leader="none"/>
              </w:tabs>
              <w:bidi w:val="0"/>
              <w:spacing w:lineRule="exact" w:line="136" w:before="13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100.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7" w:after="0"/>
              <w:ind w:right="5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7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26765</wp:posOffset>
                </wp:positionH>
                <wp:positionV relativeFrom="page">
                  <wp:posOffset>2503805</wp:posOffset>
                </wp:positionV>
                <wp:extent cx="7077710" cy="5080"/>
                <wp:effectExtent l="2540" t="2540" r="1905" b="1905"/>
                <wp:wrapNone/>
                <wp:docPr id="8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61.95pt;margin-top:197.15pt;width:557.3pt;height:0.4pt" coordorigin="5239,3943" coordsize="11146,8"/>
            </w:pict>
          </mc:Fallback>
        </mc:AlternateContent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6110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197"/>
        <w:gridCol w:w="251"/>
        <w:gridCol w:w="826"/>
        <w:gridCol w:w="964"/>
        <w:gridCol w:w="1374"/>
        <w:gridCol w:w="1859"/>
        <w:gridCol w:w="1695"/>
        <w:gridCol w:w="1537"/>
        <w:gridCol w:w="1503"/>
        <w:gridCol w:w="1387"/>
      </w:tblGrid>
      <w:tr>
        <w:trPr>
          <w:trHeight w:val="158" w:hRule="atLeast"/>
        </w:trPr>
        <w:tc>
          <w:tcPr>
            <w:tcW w:w="57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6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61" w:hRule="atLeast"/>
        </w:trPr>
        <w:tc>
          <w:tcPr>
            <w:tcW w:w="57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9" w:leader="none"/>
                <w:tab w:val="left" w:pos="1534" w:leader="none"/>
              </w:tabs>
              <w:bidi w:val="0"/>
              <w:spacing w:lineRule="exact" w:line="158" w:before="34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Ú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4" w:leader="none"/>
                <w:tab w:val="left" w:pos="4846" w:leader="none"/>
              </w:tabs>
              <w:bidi w:val="0"/>
              <w:spacing w:lineRule="exact" w:line="149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020401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5.380.000,00</w:t>
            </w:r>
          </w:p>
        </w:tc>
        <w:tc>
          <w:tcPr>
            <w:tcW w:w="96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500,00</w:t>
            </w:r>
          </w:p>
        </w:tc>
        <w:tc>
          <w:tcPr>
            <w:tcW w:w="137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8.435,78</w:t>
            </w:r>
          </w:p>
        </w:tc>
        <w:tc>
          <w:tcPr>
            <w:tcW w:w="169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9.685,64</w:t>
            </w:r>
          </w:p>
        </w:tc>
        <w:tc>
          <w:tcPr>
            <w:tcW w:w="153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.430,64</w:t>
            </w:r>
          </w:p>
        </w:tc>
        <w:tc>
          <w:tcPr>
            <w:tcW w:w="150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6.195,63</w:t>
            </w:r>
          </w:p>
        </w:tc>
        <w:tc>
          <w:tcPr>
            <w:tcW w:w="138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2.645,01</w:t>
            </w:r>
          </w:p>
        </w:tc>
      </w:tr>
      <w:tr>
        <w:trPr>
          <w:trHeight w:val="174" w:hRule="atLeast"/>
        </w:trPr>
        <w:tc>
          <w:tcPr>
            <w:tcW w:w="57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4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0.5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4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2.064,22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4" w:after="0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35.350,4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4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93.085,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4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3.635,38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4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40.440,3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57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2.0011.2023.0000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14"/>
              </w:rPr>
              <w:t>Saúde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045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045,01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045,01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.902,8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.097,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.097,11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3.052,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5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5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55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4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45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45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34.935,7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9.148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9.148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9.148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5.064,22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1.606,2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3.329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3.329,5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3.329,5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5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48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98,4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98,4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95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1.951,5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048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098,4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098,4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433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433,68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433,6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4.00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,7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5.344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1.344,26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1.344,2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284,7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5,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5,2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5,2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0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2.0051.2024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Operacionaliza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a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ssistência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aúd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pessoa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arentes</w:t>
            </w:r>
          </w:p>
        </w:tc>
      </w:tr>
      <w:tr>
        <w:trPr>
          <w:trHeight w:val="24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2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3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9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9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9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39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61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61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4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295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295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50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586,5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413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.913,4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.913,4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5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5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3.5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820,5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820,53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780,5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5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872,5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7.627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7.627,43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7.627,4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6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48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UXÍLIOS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NANCEIROS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PE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2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6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0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8" w:leader="none"/>
              </w:tabs>
              <w:bidi w:val="0"/>
              <w:spacing w:lineRule="exact" w:line="151" w:before="34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SSISTÊNCIA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775" w:leader="none"/>
        </w:tabs>
        <w:bidi w:val="0"/>
        <w:spacing w:lineRule="auto" w:line="240" w:before="69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1"/>
          <w:sz w:val="14"/>
        </w:rPr>
        <w:t>020501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SECRETARIA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MUNICIPAL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DE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SSISTÊNC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208655</wp:posOffset>
                </wp:positionH>
                <wp:positionV relativeFrom="paragraph">
                  <wp:posOffset>635</wp:posOffset>
                </wp:positionV>
                <wp:extent cx="6977380" cy="220980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2"/>
                              <w:gridCol w:w="1171"/>
                              <w:gridCol w:w="1166"/>
                              <w:gridCol w:w="1913"/>
                              <w:gridCol w:w="1691"/>
                              <w:gridCol w:w="1540"/>
                              <w:gridCol w:w="1445"/>
                              <w:gridCol w:w="644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67.000,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3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535" w:right="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30.522,5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6.248,5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419" w:right="3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.240,1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8.296,43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7.62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0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3.522,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0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0" w:after="0"/>
                                    <w:ind w:left="536" w:righ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52.132,9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0" w:after="0"/>
                                    <w:ind w:right="4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78.389,5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0" w:after="0"/>
                                    <w:ind w:left="426" w:right="3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9.810,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0" w:after="0"/>
                                    <w:ind w:right="3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764,38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4pt;height:17.4pt;mso-wrap-distance-left:5.7pt;mso-wrap-distance-right:5.7pt;mso-wrap-distance-top:5.7pt;mso-wrap-distance-bottom:5.7pt;margin-top:0pt;mso-position-vertical-relative:text;margin-left:252.65pt;mso-position-horizontal-relative:page">
                <v:fill opacity="0f"/>
                <v:textbox inset="0in,0in,0in,0in">
                  <w:txbxContent>
                    <w:tbl>
                      <w:tblPr>
                        <w:tblW w:w="16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2"/>
                        <w:gridCol w:w="1171"/>
                        <w:gridCol w:w="1166"/>
                        <w:gridCol w:w="1913"/>
                        <w:gridCol w:w="1691"/>
                        <w:gridCol w:w="1540"/>
                        <w:gridCol w:w="1445"/>
                        <w:gridCol w:w="6441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67.000,00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3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535" w:right="5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30.522,50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6.248,56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419" w:right="38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.240,14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8.296,43</w:t>
                            </w:r>
                          </w:p>
                        </w:tc>
                        <w:tc>
                          <w:tcPr>
                            <w:tcW w:w="6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7.625,16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0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3.522,50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0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0" w:after="0"/>
                              <w:ind w:left="536" w:right="4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52.132,96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0" w:after="0"/>
                              <w:ind w:right="43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78.389,54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0" w:after="0"/>
                              <w:ind w:left="426" w:right="3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9.810,09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0" w:after="0"/>
                              <w:ind w:right="3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764,38</w:t>
                            </w:r>
                          </w:p>
                        </w:tc>
                        <w:tc>
                          <w:tcPr>
                            <w:tcW w:w="64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26765</wp:posOffset>
                </wp:positionH>
                <wp:positionV relativeFrom="paragraph">
                  <wp:posOffset>199390</wp:posOffset>
                </wp:positionV>
                <wp:extent cx="7077710" cy="5080"/>
                <wp:effectExtent l="2540" t="2540" r="1905" b="1905"/>
                <wp:wrapTopAndBottom/>
                <wp:docPr id="9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61.95pt;margin-top:15.7pt;width:557.3pt;height:0.4pt" coordorigin="5239,314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8.244.0011.2025.0000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ipal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ssistênci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ocia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94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0"/>
        <w:gridCol w:w="1235"/>
        <w:gridCol w:w="959"/>
        <w:gridCol w:w="1221"/>
        <w:gridCol w:w="1898"/>
        <w:gridCol w:w="1695"/>
        <w:gridCol w:w="1538"/>
        <w:gridCol w:w="1444"/>
        <w:gridCol w:w="1036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00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34" w:right="32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03,2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03,2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103,21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34" w:right="32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526,7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473,2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473,2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37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8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34" w:right="32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90,5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90,5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90,5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34" w:right="32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.961,5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038,5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038,5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348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00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34" w:right="32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34" w:right="32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0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left="334" w:right="32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5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5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5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6119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69"/>
        <w:gridCol w:w="3390"/>
        <w:gridCol w:w="319"/>
        <w:gridCol w:w="737"/>
        <w:gridCol w:w="962"/>
        <w:gridCol w:w="1396"/>
        <w:gridCol w:w="1859"/>
        <w:gridCol w:w="1731"/>
        <w:gridCol w:w="1543"/>
        <w:gridCol w:w="1445"/>
        <w:gridCol w:w="1448"/>
      </w:tblGrid>
      <w:tr>
        <w:trPr>
          <w:trHeight w:val="16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15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5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5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1</w:t>
            </w:r>
          </w:p>
        </w:tc>
        <w:tc>
          <w:tcPr>
            <w:tcW w:w="52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48" w:leader="none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36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1.522,5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46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77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62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942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522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8.010,5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.512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822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57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2</w:t>
            </w:r>
          </w:p>
        </w:tc>
        <w:tc>
          <w:tcPr>
            <w:tcW w:w="52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48" w:leader="none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1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4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4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4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733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267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267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267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3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4</w:t>
            </w:r>
          </w:p>
        </w:tc>
        <w:tc>
          <w:tcPr>
            <w:tcW w:w="52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48" w:leader="none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23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0.00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902,4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318,2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318,2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.889,45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0.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388,59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6.611,4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2.721,9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2.721,9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5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02,3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568,1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568,1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656,5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343,4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343,4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343,4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4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NTERIOR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00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56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244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244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244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6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1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8.244.0011.2026.0000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nselho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Tutelar</w:t>
            </w:r>
          </w:p>
        </w:tc>
      </w:tr>
      <w:tr>
        <w:trPr>
          <w:trHeight w:val="24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7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95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5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5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8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9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0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1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3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7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3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3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RA-ESTRUT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9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9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06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 w:before="74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RA-ESTRUT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28.363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3.389,1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734.587,9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98.700,3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1.874,7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3.025,3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75.839,36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62.024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55.8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66.836,2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67.751,7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3.441,6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1.912,3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26765</wp:posOffset>
                </wp:positionH>
                <wp:positionV relativeFrom="paragraph">
                  <wp:posOffset>140970</wp:posOffset>
                </wp:positionV>
                <wp:extent cx="7077710" cy="5080"/>
                <wp:effectExtent l="2540" t="2540" r="1905" b="1905"/>
                <wp:wrapTopAndBottom/>
                <wp:docPr id="10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61.95pt;margin-top:11.1pt;width:557.3pt;height:0.4pt" coordorigin="5239,222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5.122.0011.2027.0000</w:t>
      </w:r>
      <w:r>
        <w:rPr>
          <w:rFonts w:ascii="Arial" w:hAnsi="Arial"/>
          <w:b w:val="false"/>
          <w:spacing w:val="25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ipal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nfra-Estrutur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803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193"/>
        <w:gridCol w:w="1292"/>
        <w:gridCol w:w="961"/>
        <w:gridCol w:w="1165"/>
        <w:gridCol w:w="1918"/>
        <w:gridCol w:w="1696"/>
        <w:gridCol w:w="1538"/>
        <w:gridCol w:w="1446"/>
        <w:gridCol w:w="1076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2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32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32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3.752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248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248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248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3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32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32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104,3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95,6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95,6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95,6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4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32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32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32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32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8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8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8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6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32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642,1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642,1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.169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572,5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32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8.602,1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397,8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397,8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2.825,3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7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32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C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32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3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32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19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32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5799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198"/>
        <w:gridCol w:w="1019"/>
        <w:gridCol w:w="1019"/>
        <w:gridCol w:w="1376"/>
        <w:gridCol w:w="1861"/>
        <w:gridCol w:w="1694"/>
        <w:gridCol w:w="1537"/>
        <w:gridCol w:w="1446"/>
        <w:gridCol w:w="1131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8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3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708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003,1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737,3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5.422,12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3.00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85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2.614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3.038,4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192,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5.00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89.7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2.680,6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8.542,7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7.431,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5.619,79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6.50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6.8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9.696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0.003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1.495,0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4.383,9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9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C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A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3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TROLE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5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NTERIOR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30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88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88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88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2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51.0081.1007.000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ecuperaçã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uas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venida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3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4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51.0081.1008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bertura,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renagem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Pavimenta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ua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venidas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5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6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D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7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2.338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2.33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3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TROLE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2.33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8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199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19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19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19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9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5.126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5.12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ERAÇÃ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5.12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4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964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964,12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402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INFRA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964,1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964,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5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69.569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69.569,53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105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ISTERI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IONAL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/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69.569,5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69.569,5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9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7.302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7.302,12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7.302,1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7.302,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19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8.389,18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8.389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8.389,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8.389,18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19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8.389,18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8.389,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.451.0081.1009.000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Realização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Infra-Estrutur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unicípio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0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406,7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406,7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3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3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406,7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406,7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406,7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6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.452.0091.2028.0000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Colet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Lixo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isposicão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Final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esíduos</w:t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5799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1259"/>
        <w:gridCol w:w="961"/>
        <w:gridCol w:w="1259"/>
        <w:gridCol w:w="2035"/>
        <w:gridCol w:w="1695"/>
        <w:gridCol w:w="1537"/>
        <w:gridCol w:w="1444"/>
        <w:gridCol w:w="863"/>
      </w:tblGrid>
      <w:tr>
        <w:trPr>
          <w:trHeight w:val="167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30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96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6" w:before="1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30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596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30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96" w:right="5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5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6.481.0091.1010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stru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Unidades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Habitacionai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n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Zon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Rural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ípio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213</w:t>
      </w:r>
    </w:p>
    <w:p>
      <w:pPr>
        <w:pStyle w:val="Normal"/>
        <w:bidi w:val="0"/>
        <w:spacing w:lineRule="auto" w:line="240" w:before="69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NV</w:t>
      </w:r>
      <w:r>
        <w:rPr>
          <w:rFonts w:ascii="Arial" w:hAnsi="Arial"/>
          <w:spacing w:val="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4.4.90.51.00</w:t>
      </w:r>
      <w:r>
        <w:rPr>
          <w:rFonts w:ascii="Arial" w:hAnsi="Arial"/>
          <w:spacing w:val="0"/>
          <w:w w:val="100"/>
          <w:position w:val="1"/>
          <w:sz w:val="14"/>
        </w:rPr>
        <w:t>OBRAS</w:t>
      </w:r>
      <w:r>
        <w:rPr>
          <w:rFonts w:ascii="Arial" w:hAnsi="Arial"/>
          <w:spacing w:val="-3"/>
          <w:w w:val="100"/>
          <w:position w:val="1"/>
          <w:sz w:val="14"/>
        </w:rPr>
        <w:t xml:space="preserve"> </w:t>
      </w:r>
      <w:r>
        <w:rPr>
          <w:rFonts w:ascii="Arial" w:hAnsi="Arial"/>
          <w:spacing w:val="0"/>
          <w:w w:val="100"/>
          <w:position w:val="1"/>
          <w:sz w:val="14"/>
        </w:rPr>
        <w:t>E</w:t>
      </w:r>
      <w:r>
        <w:rPr>
          <w:rFonts w:ascii="Arial" w:hAnsi="Arial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INSTALAÇÕES</w:t>
      </w:r>
    </w:p>
    <w:p>
      <w:pPr>
        <w:pStyle w:val="Normal"/>
        <w:bidi w:val="0"/>
        <w:spacing w:lineRule="auto" w:line="240" w:before="6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80.000,00</w:t>
      </w:r>
    </w:p>
    <w:p>
      <w:pPr>
        <w:pStyle w:val="Normal"/>
        <w:bidi w:val="0"/>
        <w:spacing w:lineRule="auto" w:line="240" w:before="6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0" w:right="340" w:gutter="0" w:header="685" w:top="1840" w:footer="211" w:bottom="420"/>
          <w:cols w:num="10" w:equalWidth="false" w:sep="false">
            <w:col w:w="546" w:space="322"/>
            <w:col w:w="2971" w:space="1164"/>
            <w:col w:w="930" w:space="376"/>
            <w:col w:w="586" w:space="374"/>
            <w:col w:w="586" w:space="1318"/>
            <w:col w:w="586" w:space="1230"/>
            <w:col w:w="585" w:space="988"/>
            <w:col w:w="585" w:space="914"/>
            <w:col w:w="585" w:space="804"/>
            <w:col w:w="1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bidi w:val="0"/>
        <w:spacing w:lineRule="auto" w:line="240" w:before="24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6.482.0091.1011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struçã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Unidades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Habitacionai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na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Zon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Urban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ípio</w:t>
      </w:r>
    </w:p>
    <w:p>
      <w:pPr>
        <w:pStyle w:val="Normal"/>
        <w:bidi w:val="0"/>
        <w:spacing w:lineRule="auto" w:line="240" w:before="4" w:after="0"/>
        <w:ind w:left="-32" w:hanging="0"/>
        <w:jc w:val="left"/>
        <w:rPr/>
      </w:pPr>
      <w:r>
        <w:br w:type="column"/>
      </w:r>
      <w:r>
        <w:rPr>
          <w:rFonts w:ascii="Arial" w:hAnsi="Arial"/>
          <w:spacing w:val="-5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80.000,00</w:t>
      </w:r>
    </w:p>
    <w:p>
      <w:pPr>
        <w:pStyle w:val="Normal"/>
        <w:bidi w:val="0"/>
        <w:spacing w:lineRule="auto" w:line="240" w:before="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0" w:right="340" w:gutter="0" w:header="685" w:top="1840" w:footer="211" w:bottom="420"/>
          <w:cols w:num="7" w:equalWidth="false" w:sep="false">
            <w:col w:w="6580" w:space="40"/>
            <w:col w:w="237" w:space="68"/>
            <w:col w:w="931" w:space="1320"/>
            <w:col w:w="586" w:space="1230"/>
            <w:col w:w="585" w:space="988"/>
            <w:col w:w="585" w:space="914"/>
            <w:col w:w="2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214</w:t>
      </w:r>
    </w:p>
    <w:p>
      <w:pPr>
        <w:pStyle w:val="Normal"/>
        <w:bidi w:val="0"/>
        <w:spacing w:lineRule="auto" w:line="240" w:before="69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NV</w:t>
      </w:r>
      <w:r>
        <w:rPr>
          <w:rFonts w:ascii="Arial" w:hAnsi="Arial"/>
          <w:spacing w:val="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4.4.90.51.00</w:t>
      </w:r>
      <w:r>
        <w:rPr>
          <w:rFonts w:ascii="Arial" w:hAnsi="Arial"/>
          <w:spacing w:val="0"/>
          <w:w w:val="100"/>
          <w:position w:val="1"/>
          <w:sz w:val="14"/>
        </w:rPr>
        <w:t>OBRAS</w:t>
      </w:r>
      <w:r>
        <w:rPr>
          <w:rFonts w:ascii="Arial" w:hAnsi="Arial"/>
          <w:spacing w:val="-3"/>
          <w:w w:val="100"/>
          <w:position w:val="1"/>
          <w:sz w:val="14"/>
        </w:rPr>
        <w:t xml:space="preserve"> </w:t>
      </w:r>
      <w:r>
        <w:rPr>
          <w:rFonts w:ascii="Arial" w:hAnsi="Arial"/>
          <w:spacing w:val="0"/>
          <w:w w:val="100"/>
          <w:position w:val="1"/>
          <w:sz w:val="14"/>
        </w:rPr>
        <w:t>E</w:t>
      </w:r>
      <w:r>
        <w:rPr>
          <w:rFonts w:ascii="Arial" w:hAnsi="Arial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INSTALAÇÕES</w:t>
      </w:r>
    </w:p>
    <w:p>
      <w:pPr>
        <w:pStyle w:val="Normal"/>
        <w:bidi w:val="0"/>
        <w:spacing w:lineRule="auto" w:line="240" w:before="6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80.000,00</w:t>
      </w:r>
    </w:p>
    <w:p>
      <w:pPr>
        <w:pStyle w:val="Normal"/>
        <w:bidi w:val="0"/>
        <w:spacing w:lineRule="auto" w:line="240" w:before="6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0" w:right="340" w:gutter="0" w:header="685" w:top="1840" w:footer="211" w:bottom="420"/>
          <w:cols w:num="10" w:equalWidth="false" w:sep="false">
            <w:col w:w="546" w:space="322"/>
            <w:col w:w="2971" w:space="1164"/>
            <w:col w:w="930" w:space="376"/>
            <w:col w:w="586" w:space="374"/>
            <w:col w:w="586" w:space="1318"/>
            <w:col w:w="586" w:space="1230"/>
            <w:col w:w="585" w:space="988"/>
            <w:col w:w="585" w:space="914"/>
            <w:col w:w="585" w:space="804"/>
            <w:col w:w="1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bidi w:val="0"/>
        <w:spacing w:lineRule="auto" w:line="240" w:before="24" w:after="0"/>
        <w:ind w:left="53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25.752.0091.1012.0000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Ampliação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da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Rede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de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Distribuição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de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Energia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Elétrica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no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ípio</w:t>
      </w:r>
    </w:p>
    <w:p>
      <w:pPr>
        <w:pStyle w:val="Normal"/>
        <w:bidi w:val="0"/>
        <w:spacing w:lineRule="auto" w:line="240" w:before="4" w:after="0"/>
        <w:ind w:left="16" w:hanging="0"/>
        <w:jc w:val="left"/>
        <w:rPr/>
      </w:pPr>
      <w:r>
        <w:br w:type="column"/>
      </w:r>
      <w:r>
        <w:rPr>
          <w:rFonts w:ascii="Arial" w:hAnsi="Arial"/>
          <w:spacing w:val="-5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80.000,00</w:t>
      </w:r>
    </w:p>
    <w:p>
      <w:pPr>
        <w:pStyle w:val="Normal"/>
        <w:bidi w:val="0"/>
        <w:spacing w:lineRule="auto" w:line="240" w:before="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0" w:right="340" w:gutter="0" w:header="685" w:top="1840" w:footer="211" w:bottom="420"/>
          <w:cols w:num="7" w:equalWidth="false" w:sep="false">
            <w:col w:w="6532" w:space="40"/>
            <w:col w:w="285" w:space="68"/>
            <w:col w:w="931" w:space="1320"/>
            <w:col w:w="586" w:space="1230"/>
            <w:col w:w="585" w:space="988"/>
            <w:col w:w="585" w:space="914"/>
            <w:col w:w="2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215</w:t>
      </w:r>
    </w:p>
    <w:p>
      <w:pPr>
        <w:pStyle w:val="Normal"/>
        <w:bidi w:val="0"/>
        <w:spacing w:lineRule="auto" w:line="240" w:before="69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NV</w:t>
      </w:r>
      <w:r>
        <w:rPr>
          <w:rFonts w:ascii="Arial" w:hAnsi="Arial"/>
          <w:spacing w:val="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4.4.90.51.00</w:t>
      </w:r>
      <w:r>
        <w:rPr>
          <w:rFonts w:ascii="Arial" w:hAnsi="Arial"/>
          <w:spacing w:val="0"/>
          <w:w w:val="100"/>
          <w:position w:val="1"/>
          <w:sz w:val="14"/>
        </w:rPr>
        <w:t>OBRAS</w:t>
      </w:r>
      <w:r>
        <w:rPr>
          <w:rFonts w:ascii="Arial" w:hAnsi="Arial"/>
          <w:spacing w:val="-3"/>
          <w:w w:val="100"/>
          <w:position w:val="1"/>
          <w:sz w:val="14"/>
        </w:rPr>
        <w:t xml:space="preserve"> </w:t>
      </w:r>
      <w:r>
        <w:rPr>
          <w:rFonts w:ascii="Arial" w:hAnsi="Arial"/>
          <w:spacing w:val="0"/>
          <w:w w:val="100"/>
          <w:position w:val="1"/>
          <w:sz w:val="14"/>
        </w:rPr>
        <w:t>E</w:t>
      </w:r>
      <w:r>
        <w:rPr>
          <w:rFonts w:ascii="Arial" w:hAnsi="Arial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INSTALAÇÕES</w:t>
      </w:r>
    </w:p>
    <w:p>
      <w:pPr>
        <w:pStyle w:val="Normal"/>
        <w:bidi w:val="0"/>
        <w:spacing w:lineRule="auto" w:line="240" w:before="6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00.000,00</w:t>
      </w:r>
    </w:p>
    <w:p>
      <w:pPr>
        <w:pStyle w:val="Normal"/>
        <w:bidi w:val="0"/>
        <w:spacing w:lineRule="auto" w:line="240" w:before="6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80.000,00</w:t>
      </w:r>
    </w:p>
    <w:p>
      <w:pPr>
        <w:pStyle w:val="Normal"/>
        <w:bidi w:val="0"/>
        <w:spacing w:lineRule="auto" w:line="240" w:before="6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0" w:right="340" w:gutter="0" w:header="685" w:top="1840" w:footer="211" w:bottom="420"/>
          <w:cols w:num="10" w:equalWidth="false" w:sep="false">
            <w:col w:w="546" w:space="322"/>
            <w:col w:w="2971" w:space="1088"/>
            <w:col w:w="1007" w:space="376"/>
            <w:col w:w="586" w:space="374"/>
            <w:col w:w="585" w:space="974"/>
            <w:col w:w="930" w:space="1230"/>
            <w:col w:w="585" w:space="988"/>
            <w:col w:w="585" w:space="914"/>
            <w:col w:w="585" w:space="804"/>
            <w:col w:w="1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bidi w:val="0"/>
        <w:spacing w:lineRule="auto" w:line="240" w:before="5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5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0.000,00</w:t>
      </w:r>
    </w:p>
    <w:p>
      <w:pPr>
        <w:pStyle w:val="Normal"/>
        <w:bidi w:val="0"/>
        <w:spacing w:lineRule="auto" w:line="240" w:before="5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80.000,00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0" w:right="340" w:gutter="0" w:header="685" w:top="1840" w:footer="211" w:bottom="420"/>
          <w:cols w:num="7" w:equalWidth="false" w:sep="false">
            <w:col w:w="2448" w:space="3864"/>
            <w:col w:w="545" w:space="70"/>
            <w:col w:w="930" w:space="974"/>
            <w:col w:w="930" w:space="1230"/>
            <w:col w:w="586" w:space="988"/>
            <w:col w:w="586" w:space="914"/>
            <w:col w:w="24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26.782.0091.1013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bertura,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renagem,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avimentação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Obra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rte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peciai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m</w:t>
      </w:r>
      <w:r>
        <w:rPr>
          <w:rFonts w:ascii="Arial" w:hAnsi="Arial"/>
          <w:b/>
          <w:spacing w:val="6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trada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Vicinai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6112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541"/>
        <w:gridCol w:w="469"/>
        <w:gridCol w:w="3675"/>
        <w:gridCol w:w="870"/>
        <w:gridCol w:w="923"/>
        <w:gridCol w:w="1431"/>
        <w:gridCol w:w="1859"/>
        <w:gridCol w:w="1729"/>
        <w:gridCol w:w="1542"/>
        <w:gridCol w:w="1407"/>
        <w:gridCol w:w="1387"/>
      </w:tblGrid>
      <w:tr>
        <w:trPr>
          <w:trHeight w:val="169" w:hRule="atLeast"/>
        </w:trPr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6</w:t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6" w:before="1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519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TILIZ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782.0162.1014.0000</w:t>
            </w:r>
            <w:r>
              <w:rPr>
                <w:rFonts w:ascii="Arial" w:hAnsi="Arial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ecuperação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stradas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Vicinai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bidi w:val="0"/>
              <w:spacing w:lineRule="exact" w:line="156" w:before="34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STALAÇÕ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9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7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72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3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9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07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 w:before="74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0.0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99,7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849,7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5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149,75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6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.867,2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8.132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482,8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983,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26765</wp:posOffset>
                </wp:positionH>
                <wp:positionV relativeFrom="paragraph">
                  <wp:posOffset>134620</wp:posOffset>
                </wp:positionV>
                <wp:extent cx="7077710" cy="5080"/>
                <wp:effectExtent l="2540" t="2540" r="1905" b="1905"/>
                <wp:wrapTopAndBottom/>
                <wp:docPr id="12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61.95pt;margin-top:10.6pt;width:557.3pt;height:0.4pt" coordorigin="5239,212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4.122.0011.2029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uncionament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.d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ei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mbient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Rec.Sustentávei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94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5"/>
        <w:gridCol w:w="1058"/>
        <w:gridCol w:w="1134"/>
        <w:gridCol w:w="1221"/>
        <w:gridCol w:w="1860"/>
        <w:gridCol w:w="1733"/>
        <w:gridCol w:w="1537"/>
        <w:gridCol w:w="1443"/>
        <w:gridCol w:w="1035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9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8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33,2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33,2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33,25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333,5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66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66,4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33,2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78" w:right="1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66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66,5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66,5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33,6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666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666,3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99,8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78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2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0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2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78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3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78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4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78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5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5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65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5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5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5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78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6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78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2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8.451.0112.2030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mplementa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ções,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let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Resíduos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ólidos</w:t>
      </w:r>
    </w:p>
    <w:p>
      <w:pPr>
        <w:sectPr>
          <w:type w:val="continuous"/>
          <w:pgSz w:orient="landscape" w:w="16838" w:h="11906"/>
          <w:pgMar w:left="0" w:right="340" w:gutter="0" w:header="685" w:top="1840" w:footer="211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227</w:t>
      </w:r>
    </w:p>
    <w:p>
      <w:pPr>
        <w:pStyle w:val="Normal"/>
        <w:bidi w:val="0"/>
        <w:spacing w:lineRule="auto" w:line="240" w:before="69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NV 3.3.90.30.00</w:t>
      </w:r>
      <w:r>
        <w:rPr>
          <w:rFonts w:ascii="Arial" w:hAnsi="Arial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spacing w:val="0"/>
          <w:w w:val="100"/>
          <w:position w:val="1"/>
          <w:sz w:val="14"/>
        </w:rPr>
        <w:t>DE</w:t>
      </w:r>
      <w:r>
        <w:rPr>
          <w:rFonts w:ascii="Arial" w:hAnsi="Arial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6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0.000,00</w:t>
      </w:r>
    </w:p>
    <w:p>
      <w:pPr>
        <w:pStyle w:val="Normal"/>
        <w:bidi w:val="0"/>
        <w:spacing w:lineRule="auto" w:line="240" w:before="6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0" w:right="340" w:gutter="0" w:header="685" w:top="1840" w:footer="211" w:bottom="420"/>
          <w:cols w:num="10" w:equalWidth="false" w:sep="false">
            <w:col w:w="546" w:space="322"/>
            <w:col w:w="3025" w:space="1112"/>
            <w:col w:w="929" w:space="376"/>
            <w:col w:w="585" w:space="374"/>
            <w:col w:w="586" w:space="1318"/>
            <w:col w:w="586" w:space="1230"/>
            <w:col w:w="585" w:space="988"/>
            <w:col w:w="585" w:space="914"/>
            <w:col w:w="585" w:space="804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bidi w:val="0"/>
        <w:spacing w:lineRule="auto" w:line="240" w:before="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5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0.000,00</w:t>
      </w:r>
    </w:p>
    <w:p>
      <w:pPr>
        <w:pStyle w:val="Normal"/>
        <w:bidi w:val="0"/>
        <w:spacing w:lineRule="auto" w:line="240" w:before="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0" w:right="340" w:gutter="0" w:header="685" w:top="1840" w:footer="211" w:bottom="420"/>
          <w:cols w:num="7" w:equalWidth="false" w:sep="false">
            <w:col w:w="2448" w:space="3864"/>
            <w:col w:w="545" w:space="70"/>
            <w:col w:w="930" w:space="1320"/>
            <w:col w:w="585" w:space="1230"/>
            <w:col w:w="585" w:space="988"/>
            <w:col w:w="585" w:space="914"/>
            <w:col w:w="2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6113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69"/>
        <w:gridCol w:w="3709"/>
        <w:gridCol w:w="1006"/>
        <w:gridCol w:w="791"/>
        <w:gridCol w:w="1432"/>
        <w:gridCol w:w="1861"/>
        <w:gridCol w:w="1694"/>
        <w:gridCol w:w="1537"/>
        <w:gridCol w:w="1484"/>
        <w:gridCol w:w="1310"/>
      </w:tblGrid>
      <w:tr>
        <w:trPr>
          <w:trHeight w:val="17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8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29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0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86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EJ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UNT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8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08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74" w:leader="none"/>
              </w:tabs>
              <w:bidi w:val="0"/>
              <w:spacing w:lineRule="exact" w:line="189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EJ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UNT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100.0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6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326765</wp:posOffset>
                </wp:positionH>
                <wp:positionV relativeFrom="paragraph">
                  <wp:posOffset>134620</wp:posOffset>
                </wp:positionV>
                <wp:extent cx="7077710" cy="5080"/>
                <wp:effectExtent l="2540" t="2540" r="1905" b="1905"/>
                <wp:wrapTopAndBottom/>
                <wp:docPr id="12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61.95pt;margin-top:10.6pt;width:557.3pt;height:0.4pt" coordorigin="5239,212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4.121.0011.2031.0000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.Munic.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lanejament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ssunto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xtraordinário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6115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69"/>
        <w:gridCol w:w="3710"/>
        <w:gridCol w:w="836"/>
        <w:gridCol w:w="959"/>
        <w:gridCol w:w="1396"/>
        <w:gridCol w:w="1859"/>
        <w:gridCol w:w="1694"/>
        <w:gridCol w:w="1576"/>
        <w:gridCol w:w="1447"/>
        <w:gridCol w:w="1349"/>
      </w:tblGrid>
      <w:tr>
        <w:trPr>
          <w:trHeight w:val="17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0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2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3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4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5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8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09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74" w:leader="none"/>
              </w:tabs>
              <w:bidi w:val="0"/>
              <w:spacing w:lineRule="exact" w:line="189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532.000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8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998,9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998,9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05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493,95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0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6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5.418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2.581,1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581,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087,1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326765</wp:posOffset>
                </wp:positionH>
                <wp:positionV relativeFrom="paragraph">
                  <wp:posOffset>137160</wp:posOffset>
                </wp:positionV>
                <wp:extent cx="7077710" cy="5080"/>
                <wp:effectExtent l="2540" t="2540" r="1905" b="1905"/>
                <wp:wrapTopAndBottom/>
                <wp:docPr id="12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61.95pt;margin-top:10.8pt;width:557.3pt;height:0.4pt" coordorigin="5239,216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20.605.0123.2032.0000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.Munic.d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odução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bastecimento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802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4"/>
        <w:gridCol w:w="1059"/>
        <w:gridCol w:w="1133"/>
        <w:gridCol w:w="1221"/>
        <w:gridCol w:w="1900"/>
        <w:gridCol w:w="1697"/>
        <w:gridCol w:w="1537"/>
        <w:gridCol w:w="1446"/>
        <w:gridCol w:w="1037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99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99,9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99,93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666,92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333,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333,0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333,1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59,8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59,8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59,81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.891,17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108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108,8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249,0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2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3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2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25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25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75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2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25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25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34,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34,2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34,21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65,79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34,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634,2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00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2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20.605.0124.1015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st.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mpl.de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paço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/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odução,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rmazenament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merc.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odutos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244</w:t>
      </w:r>
    </w:p>
    <w:p>
      <w:pPr>
        <w:pStyle w:val="Normal"/>
        <w:bidi w:val="0"/>
        <w:spacing w:lineRule="auto" w:line="240" w:before="69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NV</w:t>
      </w:r>
      <w:r>
        <w:rPr>
          <w:rFonts w:ascii="Arial" w:hAnsi="Arial"/>
          <w:spacing w:val="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4.4.90.51.00</w:t>
      </w:r>
      <w:r>
        <w:rPr>
          <w:rFonts w:ascii="Arial" w:hAnsi="Arial"/>
          <w:spacing w:val="0"/>
          <w:w w:val="100"/>
          <w:position w:val="1"/>
          <w:sz w:val="14"/>
        </w:rPr>
        <w:t>OBRAS</w:t>
      </w:r>
      <w:r>
        <w:rPr>
          <w:rFonts w:ascii="Arial" w:hAnsi="Arial"/>
          <w:spacing w:val="-3"/>
          <w:w w:val="100"/>
          <w:position w:val="1"/>
          <w:sz w:val="14"/>
        </w:rPr>
        <w:t xml:space="preserve"> </w:t>
      </w:r>
      <w:r>
        <w:rPr>
          <w:rFonts w:ascii="Arial" w:hAnsi="Arial"/>
          <w:spacing w:val="0"/>
          <w:w w:val="100"/>
          <w:position w:val="1"/>
          <w:sz w:val="14"/>
        </w:rPr>
        <w:t>E</w:t>
      </w:r>
      <w:r>
        <w:rPr>
          <w:rFonts w:ascii="Arial" w:hAnsi="Arial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INSTALAÇÕES</w:t>
      </w:r>
    </w:p>
    <w:p>
      <w:pPr>
        <w:pStyle w:val="Normal"/>
        <w:bidi w:val="0"/>
        <w:spacing w:lineRule="auto" w:line="240" w:before="6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0.000,00</w:t>
      </w:r>
    </w:p>
    <w:p>
      <w:pPr>
        <w:pStyle w:val="Normal"/>
        <w:bidi w:val="0"/>
        <w:spacing w:lineRule="auto" w:line="240" w:before="6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0" w:right="340" w:gutter="0" w:header="685" w:top="1840" w:footer="211" w:bottom="400"/>
          <w:cols w:num="10" w:equalWidth="false" w:sep="false">
            <w:col w:w="546" w:space="322"/>
            <w:col w:w="2971" w:space="1164"/>
            <w:col w:w="930" w:space="376"/>
            <w:col w:w="586" w:space="374"/>
            <w:col w:w="586" w:space="1318"/>
            <w:col w:w="586" w:space="1230"/>
            <w:col w:w="585" w:space="988"/>
            <w:col w:w="585" w:space="914"/>
            <w:col w:w="585" w:space="804"/>
            <w:col w:w="1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bidi w:val="0"/>
        <w:spacing w:lineRule="auto" w:line="240" w:before="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5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0.000,00</w:t>
      </w:r>
    </w:p>
    <w:p>
      <w:pPr>
        <w:pStyle w:val="Normal"/>
        <w:bidi w:val="0"/>
        <w:spacing w:lineRule="auto" w:line="240" w:before="4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0" w:right="340" w:gutter="0" w:header="685" w:top="1840" w:footer="211" w:bottom="400"/>
          <w:cols w:num="7" w:equalWidth="false" w:sep="false">
            <w:col w:w="2448" w:space="3864"/>
            <w:col w:w="545" w:space="70"/>
            <w:col w:w="930" w:space="1320"/>
            <w:col w:w="585" w:space="1230"/>
            <w:col w:w="585" w:space="988"/>
            <w:col w:w="585" w:space="914"/>
            <w:col w:w="2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41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20.608.0124.2033.0000</w:t>
      </w:r>
      <w:r>
        <w:rPr>
          <w:rFonts w:ascii="Arial" w:hAnsi="Arial"/>
          <w:b w:val="false"/>
          <w:spacing w:val="20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mplem.de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ções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poi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ssist.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od,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Benef.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coament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od.Vegeta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6118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69"/>
        <w:gridCol w:w="3709"/>
        <w:gridCol w:w="1006"/>
        <w:gridCol w:w="964"/>
        <w:gridCol w:w="1223"/>
        <w:gridCol w:w="1897"/>
        <w:gridCol w:w="1696"/>
        <w:gridCol w:w="1539"/>
        <w:gridCol w:w="1483"/>
        <w:gridCol w:w="1312"/>
      </w:tblGrid>
      <w:tr>
        <w:trPr>
          <w:trHeight w:val="17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5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7" w:right="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57" w:right="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6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57" w:right="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57" w:right="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7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57" w:right="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57" w:right="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8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57" w:right="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0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right="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QUICULTUR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8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10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74" w:leader="none"/>
              </w:tabs>
              <w:bidi w:val="0"/>
              <w:spacing w:lineRule="exact" w:line="189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QUICULTU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145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1" w:right="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00,00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66" w:right="4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1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9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9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0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26765</wp:posOffset>
                </wp:positionH>
                <wp:positionV relativeFrom="paragraph">
                  <wp:posOffset>135890</wp:posOffset>
                </wp:positionV>
                <wp:extent cx="7077710" cy="5715"/>
                <wp:effectExtent l="2540" t="3175" r="1905" b="1270"/>
                <wp:wrapTopAndBottom/>
                <wp:docPr id="13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760"/>
                          <a:chOff x="0" y="0"/>
                          <a:chExt cx="70776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61.95pt;margin-top:10.7pt;width:557.3pt;height:0.45pt" coordorigin="5239,214" coordsize="11146,9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20.608.0125.2034.0000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.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unc.da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.d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quicultur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position w:val="1"/>
          <w:sz w:val="14"/>
        </w:rPr>
        <w:t>Pesc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6114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69"/>
        <w:gridCol w:w="3709"/>
        <w:gridCol w:w="798"/>
        <w:gridCol w:w="998"/>
        <w:gridCol w:w="1395"/>
        <w:gridCol w:w="1858"/>
        <w:gridCol w:w="1729"/>
        <w:gridCol w:w="1542"/>
        <w:gridCol w:w="1407"/>
        <w:gridCol w:w="1389"/>
      </w:tblGrid>
      <w:tr>
        <w:trPr>
          <w:trHeight w:val="17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9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0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0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0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2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3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4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5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6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0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79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2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8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11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74" w:leader="none"/>
              </w:tabs>
              <w:bidi w:val="0"/>
              <w:spacing w:lineRule="exact" w:line="189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19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8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13,1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13,1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.341,60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8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6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842,0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6.957,9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16,3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16,3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26765</wp:posOffset>
                </wp:positionH>
                <wp:positionV relativeFrom="paragraph">
                  <wp:posOffset>138430</wp:posOffset>
                </wp:positionV>
                <wp:extent cx="7077710" cy="5080"/>
                <wp:effectExtent l="2540" t="2540" r="1905" b="1905"/>
                <wp:wrapTopAndBottom/>
                <wp:docPr id="13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61.95pt;margin-top:10.9pt;width:557.3pt;height:0.4pt" coordorigin="5239,218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4.122.0013.2035.0000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.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unc.da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ipal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Governo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91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4"/>
        <w:gridCol w:w="1020"/>
        <w:gridCol w:w="998"/>
        <w:gridCol w:w="1394"/>
        <w:gridCol w:w="1862"/>
        <w:gridCol w:w="1732"/>
        <w:gridCol w:w="1537"/>
        <w:gridCol w:w="1404"/>
        <w:gridCol w:w="1072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6.8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13,1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13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.341,6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80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42,08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357,9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16,3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16,3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bidi w:val="0"/>
        <w:spacing w:lineRule="exact" w:line="20"/>
        <w:ind w:left="52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59295" cy="12700"/>
                <wp:effectExtent l="3175" t="2540" r="1270" b="1270"/>
                <wp:wrapNone/>
                <wp:docPr id="14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240" cy="12600"/>
                          <a:chOff x="0" y="0"/>
                          <a:chExt cx="7059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9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555.85pt;height:1pt" coordorigin="0,0" coordsize="11117,20"/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30" w:leader="none"/>
        </w:tabs>
        <w:bidi w:val="0"/>
        <w:spacing w:lineRule="auto" w:line="240" w:before="20" w:after="0"/>
        <w:ind w:left="530" w:hanging="0"/>
        <w:jc w:val="left"/>
        <w:rPr/>
      </w:pPr>
      <w:r>
        <w:rPr>
          <w:rFonts w:ascii="Arial" w:hAnsi="Arial"/>
          <w:b w:val="false"/>
          <w:spacing w:val="-5"/>
          <w:w w:val="100"/>
          <w:position w:val="2"/>
          <w:sz w:val="14"/>
        </w:rPr>
        <w:t>02</w:t>
      </w:r>
      <w:r>
        <w:rPr>
          <w:rFonts w:ascii="Arial" w:hAnsi="Arial"/>
          <w:b w:val="false"/>
          <w:spacing w:val="0"/>
          <w:w w:val="100"/>
          <w:position w:val="2"/>
          <w:sz w:val="14"/>
        </w:rPr>
        <w:tab/>
      </w:r>
      <w:r>
        <w:rPr>
          <w:rFonts w:ascii="Arial" w:hAnsi="Arial"/>
          <w:b w:val="false"/>
          <w:spacing w:val="-7"/>
          <w:w w:val="100"/>
          <w:sz w:val="14"/>
        </w:rPr>
        <w:t>12</w:t>
      </w:r>
    </w:p>
    <w:p>
      <w:pPr>
        <w:pStyle w:val="Normal"/>
        <w:bidi w:val="0"/>
        <w:spacing w:lineRule="auto" w:line="240" w:before="23" w:after="0"/>
        <w:ind w:left="451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ECRETARIA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UNICIPAL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ROTEÇÃO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-10"/>
          <w:w w:val="100"/>
          <w:sz w:val="14"/>
        </w:rPr>
        <w:t>E</w:t>
      </w:r>
    </w:p>
    <w:p>
      <w:pPr>
        <w:sectPr>
          <w:type w:val="continuous"/>
          <w:pgSz w:orient="landscape" w:w="16838" w:h="11906"/>
          <w:pgMar w:left="0" w:right="340" w:gutter="0" w:header="685" w:top="1840" w:footer="211" w:bottom="400"/>
          <w:cols w:num="2" w:equalWidth="false" w:sep="false">
            <w:col w:w="1284" w:space="40"/>
            <w:col w:w="151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75" w:leader="none"/>
        </w:tabs>
        <w:bidi w:val="0"/>
        <w:spacing w:lineRule="auto" w:line="240" w:before="52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1"/>
          <w:sz w:val="14"/>
        </w:rPr>
        <w:t>021201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SECRETARIA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OTEÇÃO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sz w:val="14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281680</wp:posOffset>
                </wp:positionH>
                <wp:positionV relativeFrom="paragraph">
                  <wp:posOffset>635</wp:posOffset>
                </wp:positionV>
                <wp:extent cx="6904355" cy="22098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1132"/>
                              <w:gridCol w:w="1223"/>
                              <w:gridCol w:w="1896"/>
                              <w:gridCol w:w="1689"/>
                              <w:gridCol w:w="1543"/>
                              <w:gridCol w:w="1444"/>
                              <w:gridCol w:w="103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0.000,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right="5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4.000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right="4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418" w:right="3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00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431" w:right="2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3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.934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3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000,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5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3.333,5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4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666,5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426" w:righ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.732,2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431" w:right="3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732,2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65pt;height:17.4pt;mso-wrap-distance-left:5.7pt;mso-wrap-distance-right:5.7pt;mso-wrap-distance-top:5.7pt;mso-wrap-distance-bottom:5.7pt;margin-top:0pt;mso-position-vertical-relative:text;margin-left:258.4pt;mso-position-horizontal-relative:page">
                <v:fill opacity="0f"/>
                <v:textbox inset="0in,0in,0in,0in">
                  <w:txbxContent>
                    <w:tbl>
                      <w:tblPr>
                        <w:tblW w:w="10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1132"/>
                        <w:gridCol w:w="1223"/>
                        <w:gridCol w:w="1896"/>
                        <w:gridCol w:w="1689"/>
                        <w:gridCol w:w="1543"/>
                        <w:gridCol w:w="1444"/>
                        <w:gridCol w:w="103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0.000,00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right="5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4.000,00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right="4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418" w:right="38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000,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431" w:right="2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.934,2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3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000,0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5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3.333,50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4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666,5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426" w:right="38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.732,29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431" w:right="3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732,29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26765</wp:posOffset>
                </wp:positionH>
                <wp:positionV relativeFrom="paragraph">
                  <wp:posOffset>198755</wp:posOffset>
                </wp:positionV>
                <wp:extent cx="7077710" cy="5080"/>
                <wp:effectExtent l="2540" t="2540" r="1905" b="1905"/>
                <wp:wrapTopAndBottom/>
                <wp:docPr id="15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61.95pt;margin-top:15.65pt;width:557.3pt;height:0.4pt" coordorigin="5239,313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6.182.0021.2036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uncionamento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selh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icipal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fesa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ivil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-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MUDEC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6110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3"/>
        <w:gridCol w:w="470"/>
        <w:gridCol w:w="3709"/>
        <w:gridCol w:w="831"/>
        <w:gridCol w:w="1136"/>
        <w:gridCol w:w="1221"/>
        <w:gridCol w:w="1896"/>
        <w:gridCol w:w="1693"/>
        <w:gridCol w:w="1540"/>
        <w:gridCol w:w="1445"/>
        <w:gridCol w:w="1349"/>
      </w:tblGrid>
      <w:tr>
        <w:trPr>
          <w:trHeight w:val="17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2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3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4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5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0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6.182.0021.2037.0000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Prot.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fes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ivil</w:t>
            </w:r>
          </w:p>
        </w:tc>
      </w:tr>
      <w:tr>
        <w:trPr>
          <w:trHeight w:val="24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6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7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333,5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66,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66,5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66,5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8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RIÁVE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ES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9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0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0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119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ISTERI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IONAL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/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LOCO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2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934,21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65,7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65,7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3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4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8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74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3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R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8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13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74" w:leader="none"/>
              </w:tabs>
              <w:bidi w:val="0"/>
              <w:spacing w:lineRule="exact" w:line="189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180.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767,9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767,9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767,94</w:t>
            </w:r>
          </w:p>
        </w:tc>
      </w:tr>
      <w:tr>
        <w:trPr>
          <w:trHeight w:val="13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5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632,0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367,9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367,9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6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326765</wp:posOffset>
                </wp:positionH>
                <wp:positionV relativeFrom="paragraph">
                  <wp:posOffset>142240</wp:posOffset>
                </wp:positionV>
                <wp:extent cx="7077710" cy="5080"/>
                <wp:effectExtent l="2540" t="2540" r="1905" b="1905"/>
                <wp:wrapTopAndBottom/>
                <wp:docPr id="15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61.95pt;margin-top:11.2pt;width:557.3pt;height:0.4pt" coordorigin="5239,224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5.451.0085.2038.0000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cretaria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un.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Habit.,Urban.,Trab.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senv.</w:t>
      </w:r>
      <w:r>
        <w:rPr>
          <w:rFonts w:ascii="Arial" w:hAnsi="Arial"/>
          <w:b/>
          <w:spacing w:val="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ocia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type w:val="continuous"/>
          <w:pgSz w:orient="landscape" w:w="16838" w:h="11906"/>
          <w:pgMar w:left="0" w:right="340" w:gutter="0" w:header="685" w:top="1840" w:footer="211" w:bottom="400"/>
          <w:formProt w:val="false"/>
          <w:textDirection w:val="lrTb"/>
          <w:docGrid w:type="default" w:linePitch="100" w:charSpace="0"/>
        </w:sectPr>
      </w:pPr>
    </w:p>
    <w:tbl>
      <w:tblPr>
        <w:tblW w:w="15798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72"/>
        <w:gridCol w:w="1213"/>
        <w:gridCol w:w="962"/>
        <w:gridCol w:w="1259"/>
        <w:gridCol w:w="1861"/>
        <w:gridCol w:w="1695"/>
        <w:gridCol w:w="1538"/>
        <w:gridCol w:w="1445"/>
        <w:gridCol w:w="1035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5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32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074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074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074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32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926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074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074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6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32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693,9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693,9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693,94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32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06,0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693,9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693,9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7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32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32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6092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132"/>
        <w:gridCol w:w="1038"/>
        <w:gridCol w:w="964"/>
        <w:gridCol w:w="1400"/>
        <w:gridCol w:w="1897"/>
        <w:gridCol w:w="1695"/>
        <w:gridCol w:w="1541"/>
        <w:gridCol w:w="1442"/>
        <w:gridCol w:w="1492"/>
      </w:tblGrid>
      <w:tr>
        <w:trPr>
          <w:trHeight w:val="174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8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9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3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48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3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ODER</w:t>
            </w:r>
          </w:p>
        </w:tc>
        <w:tc>
          <w:tcPr>
            <w:tcW w:w="103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699.910,00</w:t>
            </w:r>
          </w:p>
        </w:tc>
        <w:tc>
          <w:tcPr>
            <w:tcW w:w="96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9.851,69</w:t>
            </w:r>
          </w:p>
        </w:tc>
        <w:tc>
          <w:tcPr>
            <w:tcW w:w="140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88.143,79</w:t>
            </w:r>
          </w:p>
        </w:tc>
        <w:tc>
          <w:tcPr>
            <w:tcW w:w="189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958.574,86</w:t>
            </w:r>
          </w:p>
        </w:tc>
        <w:tc>
          <w:tcPr>
            <w:tcW w:w="169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8.700,38</w:t>
            </w:r>
          </w:p>
        </w:tc>
        <w:tc>
          <w:tcPr>
            <w:tcW w:w="154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00.930,09</w:t>
            </w:r>
          </w:p>
        </w:tc>
        <w:tc>
          <w:tcPr>
            <w:tcW w:w="144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06.159,48</w:t>
            </w:r>
          </w:p>
        </w:tc>
        <w:tc>
          <w:tcPr>
            <w:tcW w:w="149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28.025,11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3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851.372,87</w:t>
            </w:r>
          </w:p>
        </w:tc>
        <w:tc>
          <w:tcPr>
            <w:tcW w:w="140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592.708,01</w:t>
            </w:r>
          </w:p>
        </w:tc>
        <w:tc>
          <w:tcPr>
            <w:tcW w:w="189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678.783,83</w:t>
            </w:r>
          </w:p>
        </w:tc>
        <w:tc>
          <w:tcPr>
            <w:tcW w:w="16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279.791,03</w:t>
            </w:r>
          </w:p>
        </w:tc>
        <w:tc>
          <w:tcPr>
            <w:tcW w:w="15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47.867,38</w:t>
            </w:r>
          </w:p>
        </w:tc>
        <w:tc>
          <w:tcPr>
            <w:tcW w:w="14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51.765,92</w:t>
            </w:r>
          </w:p>
        </w:tc>
        <w:tc>
          <w:tcPr>
            <w:tcW w:w="149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3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413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3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0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0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5" w:leader="none"/>
              </w:tabs>
              <w:bidi w:val="0"/>
              <w:spacing w:lineRule="exact" w:line="151" w:before="34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SOCI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775" w:leader="none"/>
        </w:tabs>
        <w:bidi w:val="0"/>
        <w:spacing w:lineRule="auto" w:line="240" w:before="60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1"/>
          <w:sz w:val="14"/>
        </w:rPr>
        <w:t>030101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FUNDO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MUNICIPAL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DE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SSISTÊNCIA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OC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281680</wp:posOffset>
                </wp:positionH>
                <wp:positionV relativeFrom="paragraph">
                  <wp:posOffset>-635</wp:posOffset>
                </wp:positionV>
                <wp:extent cx="6904355" cy="223520"/>
                <wp:effectExtent l="0" t="0" r="0" b="0"/>
                <wp:wrapNone/>
                <wp:docPr id="1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1055"/>
                              <w:gridCol w:w="1338"/>
                              <w:gridCol w:w="1859"/>
                              <w:gridCol w:w="1750"/>
                              <w:gridCol w:w="1538"/>
                              <w:gridCol w:w="1387"/>
                              <w:gridCol w:w="6629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.600,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5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59.072,59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4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871,0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429" w:right="3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.626,0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.947,63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90.01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1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81.072,5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5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.600,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4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2.541,49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96.531,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429" w:right="3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3.024,4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2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6.516,04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65pt;height:17.6pt;mso-wrap-distance-left:5.7pt;mso-wrap-distance-right:5.7pt;mso-wrap-distance-top:5.7pt;mso-wrap-distance-bottom:5.7pt;margin-top:-0.05pt;mso-position-vertical-relative:text;margin-left:258.4pt;mso-position-horizontal-relative:page">
                <v:fill opacity="0f"/>
                <v:textbox inset="0in,0in,0in,0in">
                  <w:txbxContent>
                    <w:tbl>
                      <w:tblPr>
                        <w:tblW w:w="16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1055"/>
                        <w:gridCol w:w="1338"/>
                        <w:gridCol w:w="1859"/>
                        <w:gridCol w:w="1750"/>
                        <w:gridCol w:w="1538"/>
                        <w:gridCol w:w="1387"/>
                        <w:gridCol w:w="6629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.600,0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5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59.072,59</w:t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4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871,05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429" w:right="3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.626,05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.947,63</w:t>
                            </w:r>
                          </w:p>
                        </w:tc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90.015,06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16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81.072,59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5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.600,00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4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2.541,49</w:t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96.531,1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429" w:right="38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3.024,46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2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6.516,04</w:t>
                            </w:r>
                          </w:p>
                        </w:tc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26765</wp:posOffset>
                </wp:positionH>
                <wp:positionV relativeFrom="paragraph">
                  <wp:posOffset>199390</wp:posOffset>
                </wp:positionV>
                <wp:extent cx="7077710" cy="5080"/>
                <wp:effectExtent l="2540" t="2540" r="1905" b="1905"/>
                <wp:wrapTopAndBottom/>
                <wp:docPr id="15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61.95pt;margin-top:15.7pt;width:557.3pt;height:0.4pt" coordorigin="5239,314" coordsize="11146,8"/>
            </w:pict>
          </mc:Fallback>
        </mc:AlternateContent>
      </w:r>
    </w:p>
    <w:p>
      <w:pPr>
        <w:pStyle w:val="Normal"/>
        <w:bidi w:val="0"/>
        <w:spacing w:lineRule="auto" w:line="240" w:before="20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8.244.0034.1016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Implantação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de</w:t>
      </w:r>
      <w:r>
        <w:rPr>
          <w:rFonts w:ascii="Arial" w:hAnsi="Arial"/>
          <w:b/>
          <w:spacing w:val="5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Infra-Estrutura</w:t>
      </w:r>
      <w:r>
        <w:rPr>
          <w:rFonts w:ascii="Arial" w:hAnsi="Arial"/>
          <w:b/>
          <w:spacing w:val="4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para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Atividades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de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Assistência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Socia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</w:r>
    </w:p>
    <w:tbl>
      <w:tblPr>
        <w:tblW w:w="15795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944"/>
        <w:gridCol w:w="1332"/>
        <w:gridCol w:w="999"/>
        <w:gridCol w:w="1395"/>
        <w:gridCol w:w="1861"/>
        <w:gridCol w:w="1732"/>
        <w:gridCol w:w="1537"/>
        <w:gridCol w:w="1404"/>
        <w:gridCol w:w="1073"/>
      </w:tblGrid>
      <w:tr>
        <w:trPr>
          <w:trHeight w:val="176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86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8.646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8.645,05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8.646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9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8.645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7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1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TALAÇÕ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911,5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911,59</w:t>
            </w:r>
          </w:p>
        </w:tc>
      </w:tr>
      <w:tr>
        <w:trPr>
          <w:trHeight w:val="159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6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.DEFESA/CALHA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ORT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911,5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911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1579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8.244.0034.2039.0000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Encargos</w:t>
            </w:r>
            <w:r>
              <w:rPr>
                <w:rFonts w:ascii="Arial" w:hAnsi="Arial"/>
                <w:b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com</w:t>
            </w:r>
            <w:r>
              <w:rPr>
                <w:rFonts w:ascii="Arial" w:hAnsi="Arial"/>
                <w:b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Grupo</w:t>
            </w:r>
            <w:r>
              <w:rPr>
                <w:rFonts w:ascii="Arial" w:hAnsi="Arial"/>
                <w:b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Proteção</w:t>
            </w:r>
            <w:r>
              <w:rPr>
                <w:rFonts w:ascii="Arial" w:hAnsi="Arial"/>
                <w:b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Básica</w:t>
            </w:r>
          </w:p>
        </w:tc>
      </w:tr>
      <w:tr>
        <w:trPr>
          <w:trHeight w:val="24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2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5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>CIVI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6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2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>CIVI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9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0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1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9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5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5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9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14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>CIVI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1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3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4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31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A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5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9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9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11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9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6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3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3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1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3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7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81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III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OLANT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0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17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1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AC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6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1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AC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9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81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PC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6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5790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78"/>
        <w:gridCol w:w="3815"/>
        <w:gridCol w:w="1019"/>
        <w:gridCol w:w="960"/>
        <w:gridCol w:w="1432"/>
        <w:gridCol w:w="1860"/>
        <w:gridCol w:w="1694"/>
        <w:gridCol w:w="1535"/>
        <w:gridCol w:w="1445"/>
        <w:gridCol w:w="1034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8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GD</w:t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32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19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33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6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GD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34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4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M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4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MIAÇÕES</w:t>
            </w:r>
            <w:r>
              <w:rPr>
                <w:rFonts w:ascii="Arial" w:hAnsi="Arial"/>
                <w:b w:val="false"/>
                <w:spacing w:val="1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1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RTÍSTICA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AC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0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6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4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2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8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4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4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2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istribuiçã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4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M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8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9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3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A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92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7,8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7,8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7,8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0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1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8,4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8,4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8,42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731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8,4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8,4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2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8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III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OLANT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3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02,6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02,6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02,6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36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63,1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63,1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13,1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7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AC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3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4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3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A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5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6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8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III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OLANT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2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20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37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AC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2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NTERIOR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2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0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0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16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AC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5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11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AC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35</w:t>
      </w:r>
    </w:p>
    <w:p>
      <w:pPr>
        <w:pStyle w:val="Normal"/>
        <w:bidi w:val="0"/>
        <w:spacing w:lineRule="auto" w:line="240" w:before="71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  <w:r>
        <w:rPr>
          <w:rFonts w:ascii="Arial" w:hAnsi="Arial"/>
          <w:spacing w:val="-2"/>
          <w:w w:val="100"/>
          <w:position w:val="1"/>
          <w:sz w:val="14"/>
        </w:rPr>
        <w:t>EQUIPAMENTOS</w:t>
      </w:r>
      <w:r>
        <w:rPr>
          <w:rFonts w:ascii="Arial" w:hAnsi="Arial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E</w:t>
      </w:r>
      <w:r>
        <w:rPr>
          <w:rFonts w:ascii="Arial" w:hAnsi="Arial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MATERIAL</w:t>
      </w:r>
      <w:r>
        <w:rPr>
          <w:rFonts w:ascii="Arial" w:hAnsi="Arial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spacing w:val="-2"/>
          <w:w w:val="100"/>
          <w:position w:val="1"/>
          <w:sz w:val="14"/>
        </w:rPr>
        <w:t>PERMAN</w:t>
      </w:r>
    </w:p>
    <w:p>
      <w:pPr>
        <w:pStyle w:val="Normal"/>
        <w:bidi w:val="0"/>
        <w:spacing w:lineRule="auto" w:line="240" w:before="67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7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0" w:right="340" w:gutter="0" w:header="685" w:top="1840" w:footer="211" w:bottom="420"/>
          <w:cols w:num="10" w:equalWidth="false" w:sep="false">
            <w:col w:w="546" w:space="562"/>
            <w:col w:w="3712" w:space="528"/>
            <w:col w:w="586" w:space="376"/>
            <w:col w:w="586" w:space="374"/>
            <w:col w:w="586" w:space="1318"/>
            <w:col w:w="586" w:space="1230"/>
            <w:col w:w="585" w:space="988"/>
            <w:col w:w="585" w:space="914"/>
            <w:col w:w="585" w:space="804"/>
            <w:col w:w="1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80411</w:t>
      </w:r>
      <w:r>
        <w:rPr>
          <w:rFonts w:ascii="Arial" w:hAnsi="Arial"/>
          <w:b w:val="false"/>
          <w:spacing w:val="42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NA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IMEIR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INFANCIA</w:t>
      </w:r>
    </w:p>
    <w:p>
      <w:pPr>
        <w:pStyle w:val="Normal"/>
        <w:bidi w:val="0"/>
        <w:spacing w:lineRule="auto" w:line="240" w:before="5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276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0" w:right="340" w:gutter="0" w:header="685" w:top="1840" w:footer="211" w:bottom="420"/>
          <w:cols w:num="7" w:equalWidth="false" w:sep="false">
            <w:col w:w="2627" w:space="3686"/>
            <w:col w:w="585" w:space="374"/>
            <w:col w:w="586" w:space="1318"/>
            <w:col w:w="586" w:space="1230"/>
            <w:col w:w="585" w:space="988"/>
            <w:col w:w="585" w:space="914"/>
            <w:col w:w="2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53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8.244.0034.2040.0000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Encargos</w:t>
      </w:r>
      <w:r>
        <w:rPr>
          <w:rFonts w:ascii="Arial" w:hAnsi="Arial"/>
          <w:b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com</w:t>
      </w:r>
      <w:r>
        <w:rPr>
          <w:rFonts w:ascii="Arial" w:hAnsi="Arial"/>
          <w:b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o</w:t>
      </w:r>
      <w:r>
        <w:rPr>
          <w:rFonts w:ascii="Arial" w:hAnsi="Arial"/>
          <w:b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Grupo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do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Bloco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de</w:t>
      </w:r>
      <w:r>
        <w:rPr>
          <w:rFonts w:ascii="Arial" w:hAnsi="Arial"/>
          <w:b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Gestão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do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Programa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Bolsa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Família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e</w:t>
      </w:r>
      <w:r>
        <w:rPr>
          <w:rFonts w:ascii="Arial" w:hAnsi="Arial"/>
          <w:b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Cadastro</w:t>
      </w:r>
      <w:r>
        <w:rPr>
          <w:rFonts w:ascii="Arial" w:hAnsi="Arial"/>
          <w:b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único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6119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247"/>
        <w:gridCol w:w="959"/>
        <w:gridCol w:w="1059"/>
        <w:gridCol w:w="1341"/>
        <w:gridCol w:w="1859"/>
        <w:gridCol w:w="1752"/>
        <w:gridCol w:w="1541"/>
        <w:gridCol w:w="1385"/>
        <w:gridCol w:w="1452"/>
      </w:tblGrid>
      <w:tr>
        <w:trPr>
          <w:trHeight w:val="174" w:hRule="atLeast"/>
        </w:trPr>
        <w:tc>
          <w:tcPr>
            <w:tcW w:w="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7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1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1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31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BF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1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3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6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695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345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345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31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BF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695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3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345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345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345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8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9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48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UXÍLIOS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NANCEIROS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P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1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8.244.0034.2041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ssistência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ocial</w:t>
            </w:r>
          </w:p>
        </w:tc>
      </w:tr>
      <w:tr>
        <w:trPr>
          <w:trHeight w:val="245" w:hRule="atLeast"/>
        </w:trPr>
        <w:tc>
          <w:tcPr>
            <w:tcW w:w="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2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3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4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2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4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9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5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75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4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ODER</w:t>
            </w:r>
          </w:p>
        </w:tc>
        <w:tc>
          <w:tcPr>
            <w:tcW w:w="95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1.600,00</w:t>
            </w:r>
          </w:p>
        </w:tc>
        <w:tc>
          <w:tcPr>
            <w:tcW w:w="105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5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5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59.072,59</w:t>
            </w:r>
          </w:p>
        </w:tc>
        <w:tc>
          <w:tcPr>
            <w:tcW w:w="175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71,05</w:t>
            </w:r>
          </w:p>
        </w:tc>
        <w:tc>
          <w:tcPr>
            <w:tcW w:w="154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626,05</w:t>
            </w:r>
          </w:p>
        </w:tc>
        <w:tc>
          <w:tcPr>
            <w:tcW w:w="138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947,63</w:t>
            </w:r>
          </w:p>
        </w:tc>
        <w:tc>
          <w:tcPr>
            <w:tcW w:w="145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0.015,06</w:t>
            </w:r>
          </w:p>
        </w:tc>
      </w:tr>
      <w:tr>
        <w:trPr>
          <w:trHeight w:val="232" w:hRule="atLeast"/>
        </w:trPr>
        <w:tc>
          <w:tcPr>
            <w:tcW w:w="52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4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1.072,59</w:t>
            </w:r>
          </w:p>
        </w:tc>
        <w:tc>
          <w:tcPr>
            <w:tcW w:w="13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600,00</w:t>
            </w:r>
          </w:p>
        </w:tc>
        <w:tc>
          <w:tcPr>
            <w:tcW w:w="185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2.541,49</w:t>
            </w:r>
          </w:p>
        </w:tc>
        <w:tc>
          <w:tcPr>
            <w:tcW w:w="175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6.531,10</w:t>
            </w:r>
          </w:p>
        </w:tc>
        <w:tc>
          <w:tcPr>
            <w:tcW w:w="15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.024,46</w:t>
            </w:r>
          </w:p>
        </w:tc>
        <w:tc>
          <w:tcPr>
            <w:tcW w:w="138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516,04</w:t>
            </w:r>
          </w:p>
        </w:tc>
        <w:tc>
          <w:tcPr>
            <w:tcW w:w="145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52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3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</w:p>
        </w:tc>
        <w:tc>
          <w:tcPr>
            <w:tcW w:w="424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3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9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5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0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</w:tabs>
              <w:bidi w:val="0"/>
              <w:spacing w:lineRule="exact" w:line="151" w:before="34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CIVIL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775" w:leader="none"/>
        </w:tabs>
        <w:bidi w:val="0"/>
        <w:spacing w:lineRule="auto" w:line="240" w:before="67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1"/>
          <w:sz w:val="14"/>
        </w:rPr>
        <w:t>040101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FESA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CIV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281680</wp:posOffset>
                </wp:positionH>
                <wp:positionV relativeFrom="paragraph">
                  <wp:posOffset>-5715</wp:posOffset>
                </wp:positionV>
                <wp:extent cx="6904355" cy="223520"/>
                <wp:effectExtent l="0" t="0" r="0" b="0"/>
                <wp:wrapNone/>
                <wp:docPr id="18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"/>
                              <w:gridCol w:w="964"/>
                              <w:gridCol w:w="1222"/>
                              <w:gridCol w:w="2066"/>
                              <w:gridCol w:w="1692"/>
                              <w:gridCol w:w="1541"/>
                              <w:gridCol w:w="1445"/>
                              <w:gridCol w:w="635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.000,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328" w:right="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3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6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.000,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6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6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99" w:right="5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left="335" w:right="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left="3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left="6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.000,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right="6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right="6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left="599" w:right="5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65pt;height:17.6pt;mso-wrap-distance-left:5.7pt;mso-wrap-distance-right:5.7pt;mso-wrap-distance-top:5.7pt;mso-wrap-distance-bottom:5.7pt;margin-top:-0.45pt;mso-position-vertical-relative:text;margin-left:258.4pt;mso-position-horizontal-relative:page">
                <v:fill opacity="0f"/>
                <v:textbox inset="0in,0in,0in,0in">
                  <w:txbxContent>
                    <w:tbl>
                      <w:tblPr>
                        <w:tblW w:w="16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4"/>
                        <w:gridCol w:w="964"/>
                        <w:gridCol w:w="1222"/>
                        <w:gridCol w:w="2066"/>
                        <w:gridCol w:w="1692"/>
                        <w:gridCol w:w="1541"/>
                        <w:gridCol w:w="1445"/>
                        <w:gridCol w:w="635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.000,00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328" w:right="3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3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6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.000,00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6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6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99" w:right="5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left="335" w:right="3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left="3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left="6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.000,00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right="6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right="6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left="599" w:right="53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3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326765</wp:posOffset>
                </wp:positionH>
                <wp:positionV relativeFrom="paragraph">
                  <wp:posOffset>198755</wp:posOffset>
                </wp:positionV>
                <wp:extent cx="7077710" cy="5080"/>
                <wp:effectExtent l="2540" t="2540" r="1905" b="1905"/>
                <wp:wrapTopAndBottom/>
                <wp:docPr id="18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61.95pt;margin-top:15.65pt;width:557.3pt;height:0.4pt" coordorigin="5239,313" coordsize="11146,8"/>
            </w:pict>
          </mc:Fallback>
        </mc:AlternateContent>
      </w:r>
    </w:p>
    <w:p>
      <w:pPr>
        <w:pStyle w:val="Normal"/>
        <w:bidi w:val="0"/>
        <w:spacing w:lineRule="auto" w:line="240" w:before="20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6.182.0021.2042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Manutenção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e</w:t>
      </w:r>
      <w:r>
        <w:rPr>
          <w:rFonts w:ascii="Arial" w:hAnsi="Arial"/>
          <w:b/>
          <w:spacing w:val="2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Funcionamento</w:t>
      </w:r>
      <w:r>
        <w:rPr>
          <w:rFonts w:ascii="Arial" w:hAnsi="Arial"/>
          <w:b/>
          <w:spacing w:val="1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do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Fundo</w:t>
      </w:r>
      <w:r>
        <w:rPr>
          <w:rFonts w:ascii="Arial" w:hAnsi="Arial"/>
          <w:b/>
          <w:spacing w:val="2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Municipal</w:t>
      </w:r>
      <w:r>
        <w:rPr>
          <w:rFonts w:ascii="Arial" w:hAnsi="Arial"/>
          <w:b/>
          <w:spacing w:val="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de</w:t>
      </w:r>
      <w:r>
        <w:rPr>
          <w:rFonts w:ascii="Arial" w:hAnsi="Arial"/>
          <w:b/>
          <w:spacing w:val="1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Defesa</w:t>
      </w:r>
      <w:r>
        <w:rPr>
          <w:rFonts w:ascii="Arial" w:hAnsi="Arial"/>
          <w:b/>
          <w:spacing w:val="2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2"/>
          <w:sz w:val="14"/>
        </w:rPr>
        <w:t>Civi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</w:r>
    </w:p>
    <w:p>
      <w:pPr>
        <w:sectPr>
          <w:type w:val="continuous"/>
          <w:pgSz w:orient="landscape" w:w="16838" w:h="11906"/>
          <w:pgMar w:left="0" w:right="340" w:gutter="0" w:header="685" w:top="1840" w:footer="211" w:bottom="420"/>
          <w:formProt w:val="false"/>
          <w:textDirection w:val="lrTb"/>
          <w:docGrid w:type="default" w:linePitch="100" w:charSpace="0"/>
        </w:sectPr>
      </w:pPr>
    </w:p>
    <w:tbl>
      <w:tblPr>
        <w:tblW w:w="15797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92"/>
        <w:gridCol w:w="1193"/>
        <w:gridCol w:w="960"/>
        <w:gridCol w:w="1261"/>
        <w:gridCol w:w="2033"/>
        <w:gridCol w:w="1695"/>
        <w:gridCol w:w="1537"/>
        <w:gridCol w:w="1445"/>
        <w:gridCol w:w="863"/>
      </w:tblGrid>
      <w:tr>
        <w:trPr>
          <w:trHeight w:val="176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32" w:right="3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99" w:right="5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32" w:right="3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599" w:right="5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P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2" w:right="3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99" w:right="5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32" w:right="3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599" w:right="5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2" w:right="3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99" w:right="5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32" w:right="3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6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6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99" w:right="5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1579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6.182.0022.2043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Encargos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com</w:t>
            </w:r>
            <w:r>
              <w:rPr>
                <w:rFonts w:ascii="Arial" w:hAnsi="Arial"/>
                <w:b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Ações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Resposta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á</w:t>
            </w:r>
            <w:r>
              <w:rPr>
                <w:rFonts w:ascii="Arial" w:hAnsi="Arial"/>
                <w:b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Desastres</w:t>
            </w:r>
            <w:r>
              <w:rPr>
                <w:rFonts w:ascii="Arial" w:hAnsi="Arial"/>
                <w:b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2"/>
                <w:sz w:val="14"/>
              </w:rPr>
              <w:t>Naturais</w:t>
            </w:r>
          </w:p>
        </w:tc>
      </w:tr>
      <w:tr>
        <w:trPr>
          <w:trHeight w:val="24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5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SUM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32" w:right="3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6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6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99" w:right="5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32" w:right="3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599" w:right="5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2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terial,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Bem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istribuiçã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2" w:right="3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99" w:right="5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32" w:right="3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6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599" w:right="5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P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left="332" w:right="3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right="6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right="6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left="599" w:right="53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-22225</wp:posOffset>
                </wp:positionH>
                <wp:positionV relativeFrom="page">
                  <wp:posOffset>4339590</wp:posOffset>
                </wp:positionV>
                <wp:extent cx="10208260" cy="2948305"/>
                <wp:effectExtent l="0" t="0" r="0" b="0"/>
                <wp:wrapNone/>
                <wp:docPr id="1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826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0"/>
                              <w:gridCol w:w="1148"/>
                              <w:gridCol w:w="787"/>
                              <w:gridCol w:w="1394"/>
                              <w:gridCol w:w="2074"/>
                              <w:gridCol w:w="1696"/>
                              <w:gridCol w:w="1537"/>
                              <w:gridCol w:w="1446"/>
                              <w:gridCol w:w="863"/>
                            </w:tblGrid>
                            <w:tr>
                              <w:trPr>
                                <w:trHeight w:val="2626" w:hRule="atLeast"/>
                              </w:trPr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bidi w:val="0"/>
                                    <w:spacing w:lineRule="exact" w:line="17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N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.4.90.51.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B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INSTALAÇÕ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RÓPRIO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301.0052.2045.0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Conservaçã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Unidad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Básica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Saúde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6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6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.000,0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6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5.00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6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5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760" w:right="6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760" w:right="6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639" w:right="6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639" w:right="6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94" w:right="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594" w:right="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atLeast"/>
                              </w:trPr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3.8pt;height:232.15pt;mso-wrap-distance-left:5.7pt;mso-wrap-distance-right:5.7pt;mso-wrap-distance-top:5.7pt;mso-wrap-distance-bottom:5.7pt;margin-top:341.7pt;mso-position-vertical-relative:page;margin-left:-1.75pt;mso-position-horizontal-relative:page">
                <v:fill opacity="0f"/>
                <v:textbox inset="0in,0in,0in,0in">
                  <w:txbxContent>
                    <w:tbl>
                      <w:tblPr>
                        <w:tblW w:w="16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0"/>
                        <w:gridCol w:w="1148"/>
                        <w:gridCol w:w="787"/>
                        <w:gridCol w:w="1394"/>
                        <w:gridCol w:w="2074"/>
                        <w:gridCol w:w="1696"/>
                        <w:gridCol w:w="1537"/>
                        <w:gridCol w:w="1446"/>
                        <w:gridCol w:w="863"/>
                      </w:tblGrid>
                      <w:tr>
                        <w:trPr>
                          <w:trHeight w:val="2626" w:hRule="atLeast"/>
                        </w:trPr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79" w:leader="none"/>
                              </w:tabs>
                              <w:bidi w:val="0"/>
                              <w:spacing w:lineRule="exact" w:line="17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N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.4.90.51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B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INSTALAÇÕ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URS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RÓPRIO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301.0052.2045.0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Conservaçã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Unidad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Básica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Saúde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6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6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.000,00</w:t>
                            </w:r>
                          </w:p>
                        </w:tc>
                        <w:tc>
                          <w:tcPr>
                            <w:tcW w:w="2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6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5.00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6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5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760" w:right="6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760" w:right="6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639" w:right="60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639" w:right="60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94" w:right="5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594" w:right="5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17" w:hRule="atLeast"/>
                        </w:trPr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6096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182"/>
        <w:gridCol w:w="1294"/>
        <w:gridCol w:w="964"/>
        <w:gridCol w:w="1226"/>
        <w:gridCol w:w="2070"/>
        <w:gridCol w:w="1697"/>
        <w:gridCol w:w="1542"/>
        <w:gridCol w:w="1445"/>
        <w:gridCol w:w="1185"/>
      </w:tblGrid>
      <w:tr>
        <w:trPr>
          <w:trHeight w:val="167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0" w:right="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04" w:right="36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1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60" w:right="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7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04" w:right="36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8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2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60" w:right="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7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7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404" w:right="36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48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8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ODER</w:t>
            </w:r>
          </w:p>
        </w:tc>
        <w:tc>
          <w:tcPr>
            <w:tcW w:w="129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96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left="65" w:right="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7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7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69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6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left="404" w:right="36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8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9" w:right="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7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69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9" w:right="36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3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</w:t>
            </w:r>
          </w:p>
        </w:tc>
        <w:tc>
          <w:tcPr>
            <w:tcW w:w="418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3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29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0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bidi w:val="0"/>
              <w:spacing w:lineRule="exact" w:line="151" w:before="34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ÚD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775" w:leader="none"/>
        </w:tabs>
        <w:bidi w:val="0"/>
        <w:spacing w:lineRule="auto" w:line="240" w:before="48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2"/>
          <w:sz w:val="14"/>
        </w:rPr>
        <w:t>050101</w:t>
      </w:r>
      <w:r>
        <w:rPr>
          <w:rFonts w:ascii="Arial" w:hAnsi="Arial"/>
          <w:b w:val="false"/>
          <w:spacing w:val="0"/>
          <w:w w:val="100"/>
          <w:position w:val="2"/>
          <w:sz w:val="14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AÚ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159760</wp:posOffset>
                </wp:positionH>
                <wp:positionV relativeFrom="paragraph">
                  <wp:posOffset>-635</wp:posOffset>
                </wp:positionV>
                <wp:extent cx="7026275" cy="220980"/>
                <wp:effectExtent l="0" t="0" r="0" b="0"/>
                <wp:wrapNone/>
                <wp:docPr id="1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965"/>
                              <w:gridCol w:w="1396"/>
                              <w:gridCol w:w="1894"/>
                              <w:gridCol w:w="1693"/>
                              <w:gridCol w:w="1544"/>
                              <w:gridCol w:w="1447"/>
                              <w:gridCol w:w="643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87.70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59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80.474,6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right="5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135.659,2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right="3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42.925,3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72.010,8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48.607,61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89.75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6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72.743,8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5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24.784,67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4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581.081,6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54.577,5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247.655,4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64.824,68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25pt;height:17.4pt;mso-wrap-distance-left:5.7pt;mso-wrap-distance-right:5.7pt;mso-wrap-distance-top:5.7pt;mso-wrap-distance-bottom:5.7pt;margin-top:-0.05pt;mso-position-vertical-relative:text;margin-left:248.8pt;mso-position-horizontal-relative:page">
                <v:fill opacity="0f"/>
                <v:textbox inset="0in,0in,0in,0in">
                  <w:txbxContent>
                    <w:tbl>
                      <w:tblPr>
                        <w:tblW w:w="16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965"/>
                        <w:gridCol w:w="1396"/>
                        <w:gridCol w:w="1894"/>
                        <w:gridCol w:w="1693"/>
                        <w:gridCol w:w="1544"/>
                        <w:gridCol w:w="1447"/>
                        <w:gridCol w:w="643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87.700,00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59" w:right="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80.474,65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right="5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135.659,20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right="38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42.925,38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72.010,84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48.607,61</w:t>
                            </w:r>
                          </w:p>
                        </w:tc>
                        <w:tc>
                          <w:tcPr>
                            <w:tcW w:w="64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89.752,89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6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72.743,87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5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24.784,67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4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581.081,63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54.577,57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247.655,42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64.824,68</w:t>
                            </w:r>
                          </w:p>
                        </w:tc>
                        <w:tc>
                          <w:tcPr>
                            <w:tcW w:w="64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26765</wp:posOffset>
                </wp:positionH>
                <wp:positionV relativeFrom="paragraph">
                  <wp:posOffset>197485</wp:posOffset>
                </wp:positionV>
                <wp:extent cx="7077710" cy="5080"/>
                <wp:effectExtent l="2540" t="2540" r="1905" b="1905"/>
                <wp:wrapTopAndBottom/>
                <wp:docPr id="18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61.95pt;margin-top:15.55pt;width:557.3pt;height:0.4pt" coordorigin="5239,311" coordsize="11146,8"/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0.122.0052.2044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cargos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m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çõe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erviços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ar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nfrentament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andemi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5796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92"/>
        <w:gridCol w:w="1192"/>
        <w:gridCol w:w="961"/>
        <w:gridCol w:w="1260"/>
        <w:gridCol w:w="2035"/>
        <w:gridCol w:w="1695"/>
        <w:gridCol w:w="1537"/>
        <w:gridCol w:w="1443"/>
        <w:gridCol w:w="863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32" w:right="3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28" w:right="36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32" w:right="3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428" w:right="36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32" w:right="3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28" w:right="36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32" w:right="3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428" w:right="36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32" w:right="3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28" w:right="36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32" w:right="32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428" w:right="36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7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0.301.0052.1017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strução,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mpliaçã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/ou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Reform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Unidades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Básic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Saúd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15796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175"/>
        <w:gridCol w:w="1137"/>
        <w:gridCol w:w="923"/>
        <w:gridCol w:w="1374"/>
        <w:gridCol w:w="1918"/>
        <w:gridCol w:w="1695"/>
        <w:gridCol w:w="1536"/>
        <w:gridCol w:w="1446"/>
        <w:gridCol w:w="1074"/>
      </w:tblGrid>
      <w:tr>
        <w:trPr>
          <w:trHeight w:val="17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6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7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579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1.0052.2046.0000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Atenção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Básica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á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14"/>
              </w:rPr>
              <w:t>Saúde</w:t>
            </w:r>
          </w:p>
        </w:tc>
      </w:tr>
      <w:tr>
        <w:trPr>
          <w:trHeight w:val="24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8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843,3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843,3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843,3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7.074,1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.925,8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.925,8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082,5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9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195,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195,4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8.558,66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1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RIAVE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5.020,0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7.979,9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7.979,9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9.421,2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21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A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1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TRONAI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1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RIAVE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0.00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2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73.3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5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C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.SAÚD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3.30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1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3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5.3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5.3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7,5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XO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42.449,9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2.850,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2.850,1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2.392,6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4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3.265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265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26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265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265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5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71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EGONHA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384" w:leader="none"/>
          <w:tab w:val="left" w:pos="1385" w:leader="none"/>
        </w:tabs>
        <w:bidi w:val="0"/>
        <w:spacing w:lineRule="auto" w:line="240" w:before="141" w:after="0"/>
        <w:ind w:hanging="111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283585</wp:posOffset>
                </wp:positionH>
                <wp:positionV relativeFrom="paragraph">
                  <wp:posOffset>90170</wp:posOffset>
                </wp:positionV>
                <wp:extent cx="6903085" cy="3868420"/>
                <wp:effectExtent l="0" t="0" r="0" b="0"/>
                <wp:wrapNone/>
                <wp:docPr id="1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1230"/>
                              <w:gridCol w:w="1164"/>
                              <w:gridCol w:w="1920"/>
                              <w:gridCol w:w="1696"/>
                              <w:gridCol w:w="1538"/>
                              <w:gridCol w:w="1445"/>
                              <w:gridCol w:w="651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47.238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47.238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2.498,2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2.498,2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2.498,2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108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47.238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1.631,7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5.606,2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5.606,2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2.498,2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0.00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94.364,2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9.622,8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9.622,8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9.622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94.364,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349,3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65.014,8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65.014,8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5.391,98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40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40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0.00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3.271,0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6.728,9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1.928,9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1.728,99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9.66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6.778,1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4.266,5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9.954,3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6.246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9.66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1.972,0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7.687,9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9.501,1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.441,37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8.89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.980,1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8.280,1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.87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8.89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223,4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.666,5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4.076,5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0.796,38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3.236,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9.606,6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9.832,8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2.729,8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6.395,11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5.65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9.606,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7.560,2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2.046,4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76.701,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6.395,11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5.1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5.10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1.071,8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.028,2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.028,2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.028,2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0.00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620,3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8.379,6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8.379,6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34.159,64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62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62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619,3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619,3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619,3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5pt;height:304.6pt;mso-wrap-distance-left:5.7pt;mso-wrap-distance-right:5.7pt;mso-wrap-distance-top:5.7pt;mso-wrap-distance-bottom:5.7pt;margin-top:7.1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6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1230"/>
                        <w:gridCol w:w="1164"/>
                        <w:gridCol w:w="1920"/>
                        <w:gridCol w:w="1696"/>
                        <w:gridCol w:w="1538"/>
                        <w:gridCol w:w="1445"/>
                        <w:gridCol w:w="651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47.238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47.238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2.498,2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2.498,2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2.498,2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108,0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47.238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1.631,74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5.606,26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5.606,26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2.498,2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0.000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94.364,22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9.622,87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9.622,87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9.622,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94.364,22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349,37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65.014,85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65.014,85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5.391,98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40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40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.00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0.00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3.271,01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6.728,99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1.928,99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1.728,99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9.66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6.778,16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4.266,53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9.954,3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6.246,5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9.66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1.972,05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7.687,95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9.501,1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.441,37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8.89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.980,14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8.280,14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.870,1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8.89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223,48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.666,52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4.076,52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0.796,38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3.236,65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9.606,65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9.832,8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2.729,89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6.395,11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5.651,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9.606,65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7.560,24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2.046,41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76.701,11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6.395,11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5.1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5.10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1.071,8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.028,2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.028,2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.028,2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220,0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0.00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620,36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8.379,64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8.379,64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34.159,64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62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62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619,3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619,3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619,3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tabs>
          <w:tab w:val="clear" w:pos="720"/>
          <w:tab w:val="left" w:pos="1384" w:leader="none"/>
        </w:tabs>
        <w:bidi w:val="0"/>
        <w:spacing w:lineRule="auto" w:line="240" w:before="23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09</w:t>
      </w:r>
      <w:r>
        <w:rPr>
          <w:rFonts w:ascii="Arial" w:hAnsi="Arial"/>
          <w:b w:val="false"/>
          <w:spacing w:val="0"/>
          <w:w w:val="100"/>
          <w:sz w:val="14"/>
        </w:rPr>
        <w:tab/>
        <w:t>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78519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STADU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AUDE</w:t>
      </w:r>
    </w:p>
    <w:p>
      <w:pPr>
        <w:pStyle w:val="Normal"/>
        <w:tabs>
          <w:tab w:val="clear" w:pos="720"/>
          <w:tab w:val="left" w:pos="1144" w:leader="none"/>
        </w:tabs>
        <w:bidi w:val="0"/>
        <w:spacing w:lineRule="auto" w:line="240" w:before="23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26</w:t>
      </w:r>
      <w:r>
        <w:rPr>
          <w:rFonts w:ascii="Arial" w:hAnsi="Arial"/>
          <w:b w:val="false"/>
          <w:spacing w:val="0"/>
          <w:w w:val="100"/>
          <w:sz w:val="14"/>
        </w:rPr>
        <w:tab/>
        <w:t>NV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3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ASSAGENS</w:t>
      </w:r>
      <w:r>
        <w:rPr>
          <w:rFonts w:ascii="Arial" w:hAnsi="Arial"/>
          <w:b w:val="false"/>
          <w:spacing w:val="-5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5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M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1"/>
          <w:sz w:val="14"/>
        </w:rPr>
        <w:t>LOCO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tabs>
          <w:tab w:val="clear" w:pos="720"/>
          <w:tab w:val="left" w:pos="1384" w:leader="none"/>
        </w:tabs>
        <w:bidi w:val="0"/>
        <w:spacing w:lineRule="auto" w:line="240" w:before="23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06</w:t>
      </w:r>
      <w:r>
        <w:rPr>
          <w:rFonts w:ascii="Arial" w:hAnsi="Arial"/>
          <w:b w:val="false"/>
          <w:spacing w:val="0"/>
          <w:w w:val="100"/>
          <w:sz w:val="14"/>
        </w:rPr>
        <w:tab/>
        <w:t>3.3.90.33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ASSAGEN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-4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M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1"/>
          <w:sz w:val="14"/>
        </w:rPr>
        <w:t>LOCO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tabs>
          <w:tab w:val="clear" w:pos="720"/>
          <w:tab w:val="left" w:pos="1144" w:leader="none"/>
        </w:tabs>
        <w:bidi w:val="0"/>
        <w:spacing w:lineRule="auto" w:line="240" w:before="23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27</w:t>
      </w:r>
      <w:r>
        <w:rPr>
          <w:rFonts w:ascii="Arial" w:hAnsi="Arial"/>
          <w:b w:val="false"/>
          <w:spacing w:val="0"/>
          <w:w w:val="100"/>
          <w:sz w:val="14"/>
        </w:rPr>
        <w:tab/>
        <w:t>NV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3.90.3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5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5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P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4" w:leader="none"/>
          <w:tab w:val="left" w:pos="1385" w:leader="none"/>
        </w:tabs>
        <w:bidi w:val="0"/>
        <w:spacing w:lineRule="auto" w:line="240" w:before="23" w:after="0"/>
        <w:ind w:hanging="111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3.90.3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P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4" w:leader="none"/>
          <w:tab w:val="left" w:pos="1385" w:leader="none"/>
        </w:tabs>
        <w:bidi w:val="0"/>
        <w:spacing w:lineRule="auto" w:line="240" w:before="23" w:after="0"/>
        <w:ind w:hanging="111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3.90.3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P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tabs>
          <w:tab w:val="clear" w:pos="720"/>
          <w:tab w:val="left" w:pos="1384" w:leader="none"/>
        </w:tabs>
        <w:bidi w:val="0"/>
        <w:spacing w:lineRule="auto" w:line="240" w:before="23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01</w:t>
      </w:r>
      <w:r>
        <w:rPr>
          <w:rFonts w:ascii="Arial" w:hAnsi="Arial"/>
          <w:b w:val="false"/>
          <w:spacing w:val="0"/>
          <w:w w:val="100"/>
          <w:sz w:val="14"/>
        </w:rPr>
        <w:tab/>
        <w:t>3.3.90.36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P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79210</w:t>
      </w:r>
      <w:r>
        <w:rPr>
          <w:rFonts w:ascii="Arial" w:hAnsi="Arial"/>
          <w:b w:val="false"/>
          <w:spacing w:val="41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U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SSISTENCI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NCEIRA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IS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ALAR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4" w:leader="none"/>
          <w:tab w:val="left" w:pos="1385" w:leader="none"/>
        </w:tabs>
        <w:bidi w:val="0"/>
        <w:spacing w:lineRule="auto" w:line="240" w:before="23" w:after="0"/>
        <w:ind w:hanging="111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4" w:leader="none"/>
          <w:tab w:val="left" w:pos="1385" w:leader="none"/>
        </w:tabs>
        <w:bidi w:val="0"/>
        <w:spacing w:lineRule="auto" w:line="240" w:before="23" w:after="0"/>
        <w:ind w:hanging="111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tabs>
          <w:tab w:val="clear" w:pos="720"/>
          <w:tab w:val="left" w:pos="1144" w:leader="none"/>
        </w:tabs>
        <w:bidi w:val="0"/>
        <w:spacing w:lineRule="auto" w:line="240" w:before="23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91</w:t>
      </w:r>
      <w:r>
        <w:rPr>
          <w:rFonts w:ascii="Arial" w:hAnsi="Arial"/>
          <w:b w:val="false"/>
          <w:spacing w:val="0"/>
          <w:w w:val="100"/>
          <w:sz w:val="14"/>
        </w:rPr>
        <w:tab/>
        <w:t>NV 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tabs>
          <w:tab w:val="clear" w:pos="720"/>
          <w:tab w:val="left" w:pos="1384" w:leader="none"/>
        </w:tabs>
        <w:bidi w:val="0"/>
        <w:spacing w:lineRule="auto" w:line="240" w:before="23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14</w:t>
      </w:r>
      <w:r>
        <w:rPr>
          <w:rFonts w:ascii="Arial" w:hAnsi="Arial"/>
          <w:b w:val="false"/>
          <w:spacing w:val="0"/>
          <w:w w:val="100"/>
          <w:sz w:val="14"/>
        </w:rPr>
        <w:tab/>
        <w:t>3.3.90.39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OUT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SERVIÇOS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RCEIR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78519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STADU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AU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4" w:leader="none"/>
          <w:tab w:val="left" w:pos="1385" w:leader="none"/>
        </w:tabs>
        <w:bidi w:val="0"/>
        <w:spacing w:lineRule="auto" w:line="240" w:before="23" w:after="0"/>
        <w:ind w:hanging="111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92.00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XERCÍCIOS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ANTERIOR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4" w:leader="none"/>
          <w:tab w:val="left" w:pos="1385" w:leader="none"/>
        </w:tabs>
        <w:bidi w:val="0"/>
        <w:spacing w:lineRule="auto" w:line="240" w:before="23" w:after="0"/>
        <w:ind w:hanging="111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92.00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DESPESAS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XERCÍCIOS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ANTERIOR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tabs>
          <w:tab w:val="clear" w:pos="720"/>
          <w:tab w:val="left" w:pos="1144" w:leader="none"/>
        </w:tabs>
        <w:bidi w:val="0"/>
        <w:spacing w:lineRule="auto" w:line="240" w:before="23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28</w:t>
      </w:r>
      <w:r>
        <w:rPr>
          <w:rFonts w:ascii="Arial" w:hAnsi="Arial"/>
          <w:b w:val="false"/>
          <w:spacing w:val="0"/>
          <w:w w:val="100"/>
          <w:sz w:val="14"/>
        </w:rPr>
        <w:tab/>
        <w:t>NV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.4.90.52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QUIPAMENTOS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PERMAN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tabs>
          <w:tab w:val="clear" w:pos="720"/>
          <w:tab w:val="left" w:pos="1384" w:leader="none"/>
        </w:tabs>
        <w:bidi w:val="0"/>
        <w:spacing w:lineRule="auto" w:line="240" w:before="23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13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4.4.90.52.00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QUIPAMENTOS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PERMAN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tabs>
          <w:tab w:val="clear" w:pos="720"/>
          <w:tab w:val="left" w:pos="1384" w:leader="none"/>
        </w:tabs>
        <w:bidi w:val="0"/>
        <w:spacing w:lineRule="auto" w:line="240" w:before="23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28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4.4.90.52.00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QUIPAMENTOS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PERMAN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2</w:t>
      </w:r>
      <w:r>
        <w:rPr>
          <w:rFonts w:ascii="Arial" w:hAnsi="Arial"/>
          <w:b w:val="false"/>
          <w:spacing w:val="4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 xml:space="preserve">PAB </w:t>
      </w:r>
      <w:r>
        <w:rPr>
          <w:rFonts w:ascii="Arial" w:hAnsi="Arial"/>
          <w:b w:val="false"/>
          <w:spacing w:val="-4"/>
          <w:w w:val="100"/>
          <w:sz w:val="14"/>
        </w:rPr>
        <w:t>FIXO</w:t>
      </w:r>
    </w:p>
    <w:p>
      <w:pPr>
        <w:pStyle w:val="Normal"/>
        <w:bidi w:val="0"/>
        <w:spacing w:lineRule="auto" w:line="240" w:before="23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0.301.0052.2047.0000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.do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ogr.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ssist.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Farmac.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Básic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Insum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stratégicos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na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ten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Básica</w:t>
      </w:r>
    </w:p>
    <w:p>
      <w:pPr>
        <w:pStyle w:val="Normal"/>
        <w:tabs>
          <w:tab w:val="clear" w:pos="720"/>
          <w:tab w:val="left" w:pos="1144" w:leader="none"/>
        </w:tabs>
        <w:bidi w:val="0"/>
        <w:spacing w:lineRule="auto" w:line="240" w:before="69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29</w:t>
      </w:r>
      <w:r>
        <w:rPr>
          <w:rFonts w:ascii="Arial" w:hAnsi="Arial"/>
          <w:b w:val="false"/>
          <w:spacing w:val="0"/>
          <w:w w:val="100"/>
          <w:sz w:val="14"/>
        </w:rPr>
        <w:tab/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3585</wp:posOffset>
                </wp:positionH>
                <wp:positionV relativeFrom="paragraph">
                  <wp:posOffset>44450</wp:posOffset>
                </wp:positionV>
                <wp:extent cx="6902450" cy="440690"/>
                <wp:effectExtent l="0" t="0" r="0" b="0"/>
                <wp:wrapNone/>
                <wp:docPr id="1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3"/>
                              <w:gridCol w:w="827"/>
                              <w:gridCol w:w="1356"/>
                              <w:gridCol w:w="2073"/>
                              <w:gridCol w:w="1696"/>
                              <w:gridCol w:w="1537"/>
                              <w:gridCol w:w="1445"/>
                              <w:gridCol w:w="86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.000,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2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6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6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5.9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6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6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591" w:right="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00,0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6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5.9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91" w:right="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4.300,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2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6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4.3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left="591" w:right="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2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6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left="6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4.3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6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6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left="591" w:right="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pt;height:34.7pt;mso-wrap-distance-left:5.7pt;mso-wrap-distance-right:5.7pt;mso-wrap-distance-top:5.7pt;mso-wrap-distance-bottom:5.7pt;margin-top:3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0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3"/>
                        <w:gridCol w:w="827"/>
                        <w:gridCol w:w="1356"/>
                        <w:gridCol w:w="2073"/>
                        <w:gridCol w:w="1696"/>
                        <w:gridCol w:w="1537"/>
                        <w:gridCol w:w="1445"/>
                        <w:gridCol w:w="86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.000,00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20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6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6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5.9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6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6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591" w:right="5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0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00,00</w:t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6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5.9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91" w:right="5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4.300,00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20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6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4.3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left="591" w:right="5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20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6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left="6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4.300,00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6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6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left="591" w:right="5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</w:t>
      </w:r>
      <w:r>
        <w:rPr>
          <w:rFonts w:ascii="Arial" w:hAnsi="Arial"/>
          <w:b w:val="false"/>
          <w:spacing w:val="44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ÓPRIOS</w:t>
      </w:r>
    </w:p>
    <w:p>
      <w:pPr>
        <w:pStyle w:val="Normal"/>
        <w:tabs>
          <w:tab w:val="clear" w:pos="720"/>
          <w:tab w:val="left" w:pos="1144" w:leader="none"/>
        </w:tabs>
        <w:bidi w:val="0"/>
        <w:spacing w:lineRule="auto" w:line="240" w:before="23" w:after="0"/>
        <w:ind w:left="27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30</w:t>
      </w:r>
      <w:r>
        <w:rPr>
          <w:rFonts w:ascii="Arial" w:hAnsi="Arial"/>
          <w:b w:val="false"/>
          <w:spacing w:val="0"/>
          <w:w w:val="100"/>
          <w:sz w:val="14"/>
        </w:rPr>
        <w:tab/>
        <w:t>NV 3.3.90.30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MATERIAL</w:t>
      </w:r>
      <w:r>
        <w:rPr>
          <w:rFonts w:ascii="Arial" w:hAnsi="Arial"/>
          <w:b w:val="false"/>
          <w:spacing w:val="-8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4"/>
        </w:rPr>
        <w:t>CONSUMO</w:t>
      </w:r>
    </w:p>
    <w:p>
      <w:pPr>
        <w:pStyle w:val="Normal"/>
        <w:bidi w:val="0"/>
        <w:spacing w:lineRule="auto" w:line="240" w:before="5" w:after="0"/>
        <w:ind w:left="2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27</w:t>
      </w:r>
      <w:r>
        <w:rPr>
          <w:rFonts w:ascii="Arial" w:hAnsi="Arial"/>
          <w:b w:val="false"/>
          <w:spacing w:val="3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spacing w:val="42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FARMACI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BASICA</w:t>
      </w:r>
    </w:p>
    <w:p>
      <w:pPr>
        <w:pStyle w:val="Normal"/>
        <w:bidi w:val="0"/>
        <w:spacing w:lineRule="auto" w:line="240" w:before="23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0.302.0052.2048.0000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anutenção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o</w:t>
      </w:r>
      <w:r>
        <w:rPr>
          <w:rFonts w:ascii="Arial" w:hAnsi="Arial"/>
          <w:b/>
          <w:spacing w:val="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Program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Médi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lta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mplexidadE,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Ambulatorial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Hospitalar</w:t>
      </w:r>
    </w:p>
    <w:p>
      <w:pPr>
        <w:pStyle w:val="Normal"/>
        <w:bidi w:val="0"/>
        <w:spacing w:lineRule="auto" w:line="244" w:before="69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04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NTRATAÇÃO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OR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MPO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TERMI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3585</wp:posOffset>
                </wp:positionH>
                <wp:positionV relativeFrom="paragraph">
                  <wp:posOffset>44450</wp:posOffset>
                </wp:positionV>
                <wp:extent cx="6902450" cy="669290"/>
                <wp:effectExtent l="0" t="0" r="0" b="0"/>
                <wp:wrapNone/>
                <wp:docPr id="19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3"/>
                              <w:gridCol w:w="788"/>
                              <w:gridCol w:w="1394"/>
                              <w:gridCol w:w="1899"/>
                              <w:gridCol w:w="1697"/>
                              <w:gridCol w:w="1537"/>
                              <w:gridCol w:w="1446"/>
                              <w:gridCol w:w="1037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8.2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800,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8.2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0.00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0.0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054,1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054,1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054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4.929,5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070,4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070,4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.016,3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7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6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5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5pt;height:52.7pt;mso-wrap-distance-left:5.7pt;mso-wrap-distance-right:5.7pt;mso-wrap-distance-top:5.7pt;mso-wrap-distance-bottom:5.7pt;margin-top:3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10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3"/>
                        <w:gridCol w:w="788"/>
                        <w:gridCol w:w="1394"/>
                        <w:gridCol w:w="1899"/>
                        <w:gridCol w:w="1697"/>
                        <w:gridCol w:w="1537"/>
                        <w:gridCol w:w="1446"/>
                        <w:gridCol w:w="1037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8.20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800,00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8.20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0.000,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0.00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054,16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054,16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054,1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4.929,53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070,47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070,47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.016,31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7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1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6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5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53035</wp:posOffset>
                </wp:positionH>
                <wp:positionV relativeFrom="paragraph">
                  <wp:posOffset>53340</wp:posOffset>
                </wp:positionV>
                <wp:extent cx="295275" cy="660400"/>
                <wp:effectExtent l="0" t="0" r="0" b="0"/>
                <wp:wrapNone/>
                <wp:docPr id="20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193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2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52pt;mso-wrap-distance-left:5.7pt;mso-wrap-distance-right:5.7pt;mso-wrap-distance-top:5.7pt;mso-wrap-distance-bottom:5.7pt;margin-top:4.2pt;mso-position-vertical-relative:text;margin-left:12.05pt;mso-position-horizontal-relative:page">
                <v:fill opacity="0f"/>
                <v:textbox inset="0in,0in,0in,0in">
                  <w:txbxContent>
                    <w:tbl>
                      <w:tblPr>
                        <w:tblW w:w="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193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2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 w:before="19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04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CONTRATAÇÃO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POR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TEMPO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DETERMI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US/GESTAO PLENA MAC</w:t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0" w:right="340" w:gutter="0" w:header="685" w:top="1840" w:footer="211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18" w:after="0"/>
        <w:ind w:left="844" w:right="11494" w:firstLine="3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NV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.1.90.11.00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ENCIMENTO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VANTAGENS</w:t>
      </w:r>
      <w:r>
        <w:rPr>
          <w:rFonts w:ascii="Arial" w:hAnsi="Arial"/>
          <w:b w:val="false"/>
          <w:spacing w:val="-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FIXAS</w:t>
      </w:r>
      <w:r>
        <w:rPr>
          <w:rFonts w:ascii="Arial" w:hAnsi="Arial"/>
          <w:b w:val="false"/>
          <w:spacing w:val="-9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-</w:t>
      </w:r>
      <w:r>
        <w:rPr>
          <w:rFonts w:ascii="Arial" w:hAnsi="Arial"/>
          <w:b w:val="false"/>
          <w:spacing w:val="4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ÓPRIO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6117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150"/>
        <w:gridCol w:w="1056"/>
        <w:gridCol w:w="962"/>
        <w:gridCol w:w="1399"/>
        <w:gridCol w:w="1894"/>
        <w:gridCol w:w="1697"/>
        <w:gridCol w:w="1541"/>
        <w:gridCol w:w="1441"/>
        <w:gridCol w:w="1452"/>
      </w:tblGrid>
      <w:tr>
        <w:trPr>
          <w:trHeight w:val="174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3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76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2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1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22,72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22,7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22,72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9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/GEST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EN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431,84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68,16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68,1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45,4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4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TRONAI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5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8.3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9.6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9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/GEST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EN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8.70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9.6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6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7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9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/GEST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EN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.00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8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ERMAN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1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4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.304.0052.2049.000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Vigilânci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Saú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Vigilânci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Sanitária</w:t>
            </w:r>
          </w:p>
        </w:tc>
      </w:tr>
      <w:tr>
        <w:trPr>
          <w:trHeight w:val="245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0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9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1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4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.305.0052.2050.000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Vigilânci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Saú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spesas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iversas</w:t>
            </w:r>
          </w:p>
        </w:tc>
      </w:tr>
      <w:tr>
        <w:trPr>
          <w:trHeight w:val="245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0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1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1.104,58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95,42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95,4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95,4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2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TRONAI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00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3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4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90.36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5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1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4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.305.0052.2051.000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Vigilânci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Saú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Agentes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Combate</w:t>
            </w:r>
            <w:r>
              <w:rPr>
                <w:rFonts w:ascii="Arial" w:hAnsi="Arial"/>
                <w:b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Endemias</w:t>
            </w:r>
          </w:p>
        </w:tc>
      </w:tr>
      <w:tr>
        <w:trPr>
          <w:trHeight w:val="245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0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6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1.90.04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A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ETERMI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097,6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097,6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6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097,6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3.755,48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6.244,52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6.244,5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8.146,9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7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0.13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TRONAI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8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 3.3.90.30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UM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4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15,33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210</w:t>
            </w:r>
          </w:p>
        </w:tc>
        <w:tc>
          <w:tcPr>
            <w:tcW w:w="4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05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84,67</w:t>
            </w:r>
          </w:p>
        </w:tc>
        <w:tc>
          <w:tcPr>
            <w:tcW w:w="18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15,33</w:t>
            </w:r>
          </w:p>
        </w:tc>
        <w:tc>
          <w:tcPr>
            <w:tcW w:w="169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5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5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ODER</w:t>
            </w:r>
          </w:p>
        </w:tc>
        <w:tc>
          <w:tcPr>
            <w:tcW w:w="105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87.700,00</w:t>
            </w:r>
          </w:p>
        </w:tc>
        <w:tc>
          <w:tcPr>
            <w:tcW w:w="96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.474,65</w:t>
            </w:r>
          </w:p>
        </w:tc>
        <w:tc>
          <w:tcPr>
            <w:tcW w:w="139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5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9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4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35.659,20</w:t>
            </w:r>
          </w:p>
        </w:tc>
        <w:tc>
          <w:tcPr>
            <w:tcW w:w="169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2.925,38</w:t>
            </w:r>
          </w:p>
        </w:tc>
        <w:tc>
          <w:tcPr>
            <w:tcW w:w="154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72.010,84</w:t>
            </w:r>
          </w:p>
        </w:tc>
        <w:tc>
          <w:tcPr>
            <w:tcW w:w="144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8.607,61</w:t>
            </w:r>
          </w:p>
        </w:tc>
        <w:tc>
          <w:tcPr>
            <w:tcW w:w="145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40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89.752,89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72.743,87</w:t>
            </w:r>
          </w:p>
        </w:tc>
        <w:tc>
          <w:tcPr>
            <w:tcW w:w="13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4.784,67</w:t>
            </w:r>
          </w:p>
        </w:tc>
        <w:tc>
          <w:tcPr>
            <w:tcW w:w="18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581.081,63</w:t>
            </w:r>
          </w:p>
        </w:tc>
        <w:tc>
          <w:tcPr>
            <w:tcW w:w="169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54.577,57</w:t>
            </w:r>
          </w:p>
        </w:tc>
        <w:tc>
          <w:tcPr>
            <w:tcW w:w="15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47.655,42</w:t>
            </w:r>
          </w:p>
        </w:tc>
        <w:tc>
          <w:tcPr>
            <w:tcW w:w="14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64.824,68</w:t>
            </w:r>
          </w:p>
        </w:tc>
        <w:tc>
          <w:tcPr>
            <w:tcW w:w="145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</w:t>
            </w:r>
          </w:p>
        </w:tc>
        <w:tc>
          <w:tcPr>
            <w:tcW w:w="415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105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51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</w:tabs>
              <w:bidi w:val="0"/>
              <w:spacing w:lineRule="exact" w:line="130" w:before="56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GENCI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775" w:leader="none"/>
        </w:tabs>
        <w:bidi w:val="0"/>
        <w:spacing w:lineRule="auto" w:line="240" w:before="94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1"/>
          <w:sz w:val="14"/>
        </w:rPr>
        <w:t>099901</w:t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RESERV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CONTIGENC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08655</wp:posOffset>
                </wp:positionH>
                <wp:positionV relativeFrom="paragraph">
                  <wp:posOffset>11430</wp:posOffset>
                </wp:positionV>
                <wp:extent cx="6977380" cy="223520"/>
                <wp:effectExtent l="0" t="0" r="0" b="0"/>
                <wp:wrapNone/>
                <wp:docPr id="20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696"/>
                              <w:gridCol w:w="1434"/>
                              <w:gridCol w:w="2125"/>
                              <w:gridCol w:w="1691"/>
                              <w:gridCol w:w="1543"/>
                              <w:gridCol w:w="1446"/>
                              <w:gridCol w:w="623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27.170,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5.000,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13.797,1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6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98" w:right="5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813.372,8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left="5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13.797,1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right="6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right="6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5" w:after="0"/>
                                    <w:ind w:left="601" w:right="5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4pt;height:17.6pt;mso-wrap-distance-left:5.7pt;mso-wrap-distance-right:5.7pt;mso-wrap-distance-top:5.7pt;mso-wrap-distance-bottom:5.7pt;margin-top:0.9pt;mso-position-vertical-relative:text;margin-left:252.65pt;mso-position-horizontal-relative:page">
                <v:fill opacity="0f"/>
                <v:textbox inset="0in,0in,0in,0in">
                  <w:txbxContent>
                    <w:tbl>
                      <w:tblPr>
                        <w:tblW w:w="1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696"/>
                        <w:gridCol w:w="1434"/>
                        <w:gridCol w:w="2125"/>
                        <w:gridCol w:w="1691"/>
                        <w:gridCol w:w="1543"/>
                        <w:gridCol w:w="1446"/>
                        <w:gridCol w:w="623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27.170,00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5.000,00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13.797,11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65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98" w:right="5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813.372,89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left="5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13.797,11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right="6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right="6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5" w:after="0"/>
                              <w:ind w:left="601" w:right="5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326765</wp:posOffset>
                </wp:positionH>
                <wp:positionV relativeFrom="paragraph">
                  <wp:posOffset>198755</wp:posOffset>
                </wp:positionV>
                <wp:extent cx="7077710" cy="5080"/>
                <wp:effectExtent l="2540" t="2540" r="1905" b="1905"/>
                <wp:wrapTopAndBottom/>
                <wp:docPr id="21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5040"/>
                          <a:chOff x="0" y="0"/>
                          <a:chExt cx="707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76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61.95pt;margin-top:15.65pt;width:557.3pt;height:0.4pt" coordorigin="5239,313" coordsize="11146,8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bidi w:val="0"/>
        <w:spacing w:lineRule="auto" w:line="240" w:before="141" w:after="0"/>
        <w:ind w:left="5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99.999.0999.9991.0000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Reserva</w:t>
      </w:r>
      <w:r>
        <w:rPr>
          <w:rFonts w:ascii="Arial" w:hAnsi="Arial"/>
          <w:b/>
          <w:spacing w:val="4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de</w:t>
      </w:r>
      <w:r>
        <w:rPr>
          <w:rFonts w:ascii="Arial" w:hAnsi="Arial"/>
          <w:b/>
          <w:spacing w:val="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14"/>
        </w:rPr>
        <w:t>Contingênci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6169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873"/>
        <w:gridCol w:w="1612"/>
        <w:gridCol w:w="695"/>
        <w:gridCol w:w="1438"/>
        <w:gridCol w:w="2126"/>
        <w:gridCol w:w="1699"/>
        <w:gridCol w:w="1541"/>
        <w:gridCol w:w="1444"/>
        <w:gridCol w:w="1208"/>
      </w:tblGrid>
      <w:tr>
        <w:trPr>
          <w:trHeight w:val="174" w:hRule="atLeast"/>
        </w:trPr>
        <w:tc>
          <w:tcPr>
            <w:tcW w:w="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9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.9.99.9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NGÊNCI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6.490,0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3.382,1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02" w:right="36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93.107,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3.382,1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402" w:right="36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616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3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999.0999.9992.0000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4"/>
              </w:rPr>
              <w:t>Contigencia</w:t>
            </w:r>
          </w:p>
        </w:tc>
      </w:tr>
      <w:tr>
        <w:trPr>
          <w:trHeight w:val="245" w:hRule="atLeast"/>
        </w:trPr>
        <w:tc>
          <w:tcPr>
            <w:tcW w:w="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0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9" w:after="0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V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.9.99.99.00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NGÊNCI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0.680,0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5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7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0.415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6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left="402" w:right="36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4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8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S</w:t>
            </w:r>
          </w:p>
        </w:tc>
        <w:tc>
          <w:tcPr>
            <w:tcW w:w="161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0.265,00</w:t>
            </w:r>
          </w:p>
        </w:tc>
        <w:tc>
          <w:tcPr>
            <w:tcW w:w="212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7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0.415,00</w:t>
            </w:r>
          </w:p>
        </w:tc>
        <w:tc>
          <w:tcPr>
            <w:tcW w:w="16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402" w:right="36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53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7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ODER</w:t>
            </w:r>
          </w:p>
        </w:tc>
        <w:tc>
          <w:tcPr>
            <w:tcW w:w="161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27.170,00</w:t>
            </w:r>
          </w:p>
        </w:tc>
        <w:tc>
          <w:tcPr>
            <w:tcW w:w="69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5.000,00</w:t>
            </w:r>
          </w:p>
        </w:tc>
        <w:tc>
          <w:tcPr>
            <w:tcW w:w="212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7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13.797,11</w:t>
            </w:r>
          </w:p>
        </w:tc>
        <w:tc>
          <w:tcPr>
            <w:tcW w:w="169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6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left="402" w:right="36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9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13.372,89</w:t>
            </w:r>
          </w:p>
        </w:tc>
        <w:tc>
          <w:tcPr>
            <w:tcW w:w="212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13.797,11</w:t>
            </w:r>
          </w:p>
        </w:tc>
        <w:tc>
          <w:tcPr>
            <w:tcW w:w="16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7" w:right="36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7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bidi w:val="0"/>
        <w:spacing w:lineRule="auto" w:line="240" w:before="126" w:after="0"/>
        <w:ind w:left="876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TOTAL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ORÇAMENTÁR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918460</wp:posOffset>
                </wp:positionH>
                <wp:positionV relativeFrom="paragraph">
                  <wp:posOffset>2540</wp:posOffset>
                </wp:positionV>
                <wp:extent cx="7467600" cy="408940"/>
                <wp:effectExtent l="0" t="0" r="0" b="0"/>
                <wp:wrapNone/>
                <wp:docPr id="2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6"/>
                              <w:gridCol w:w="964"/>
                              <w:gridCol w:w="1400"/>
                              <w:gridCol w:w="1905"/>
                              <w:gridCol w:w="1687"/>
                              <w:gridCol w:w="1544"/>
                              <w:gridCol w:w="1443"/>
                              <w:gridCol w:w="611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.856.380,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860.326,3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33.143,7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444" w:right="4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2.687.103,7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440" w:right="2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68.496,8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330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355.566,9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21.714,7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707.79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.005.189,3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174.465,5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459" w:right="3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.356.204,0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440" w:right="3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330.899,7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23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.828.547,2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623.106,6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8pt;height:32.2pt;mso-wrap-distance-left:5.7pt;mso-wrap-distance-right:5.7pt;mso-wrap-distance-top:5.7pt;mso-wrap-distance-bottom:5.7pt;margin-top:0.2pt;mso-position-vertical-relative:text;margin-left:229.8pt;mso-position-horizontal-relative:page">
                <v:fill opacity="0f"/>
                <v:textbox inset="0in,0in,0in,0in">
                  <w:txbxContent>
                    <w:tbl>
                      <w:tblPr>
                        <w:tblW w:w="16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6"/>
                        <w:gridCol w:w="964"/>
                        <w:gridCol w:w="1400"/>
                        <w:gridCol w:w="1905"/>
                        <w:gridCol w:w="1687"/>
                        <w:gridCol w:w="1544"/>
                        <w:gridCol w:w="1443"/>
                        <w:gridCol w:w="611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.856.380,00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860.326,34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33.143,79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444" w:right="4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2.687.103,76</w:t>
                            </w:r>
                          </w:p>
                        </w:tc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440" w:right="26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68.496,81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330" w:right="28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355.566,9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21.714,72</w:t>
                            </w:r>
                          </w:p>
                        </w:tc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707.793,0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36" w:type="dxa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.005.189,3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174.465,5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459" w:right="3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.356.204,0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440" w:right="3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330.899,7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23" w:right="2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.828.547,2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623.106,64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727440</wp:posOffset>
                </wp:positionH>
                <wp:positionV relativeFrom="paragraph">
                  <wp:posOffset>121920</wp:posOffset>
                </wp:positionV>
                <wp:extent cx="1000125" cy="26035"/>
                <wp:effectExtent l="3175" t="3175" r="1270" b="1270"/>
                <wp:wrapTopAndBottom/>
                <wp:docPr id="22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25920"/>
                          <a:chOff x="0" y="0"/>
                          <a:chExt cx="100008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687.2pt;margin-top:9.6pt;width:78.75pt;height:2.05pt" coordorigin="13744,192" coordsize="1575,41"/>
            </w:pict>
          </mc:Fallback>
        </mc:AlternateContent>
      </w:r>
    </w:p>
    <w:p>
      <w:pPr>
        <w:pStyle w:val="Normal"/>
        <w:bidi w:val="0"/>
        <w:spacing w:lineRule="auto" w:line="240" w:before="71" w:after="0"/>
        <w:ind w:right="1177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50.910.476,4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4" w:after="0"/>
        <w:ind w:left="228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TOTAL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365625</wp:posOffset>
                </wp:positionH>
                <wp:positionV relativeFrom="paragraph">
                  <wp:posOffset>164465</wp:posOffset>
                </wp:positionV>
                <wp:extent cx="1466215" cy="5080"/>
                <wp:effectExtent l="3175" t="2540" r="1270" b="1905"/>
                <wp:wrapTopAndBottom/>
                <wp:docPr id="22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040"/>
                          <a:chOff x="0" y="0"/>
                          <a:chExt cx="14662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43.75pt;margin-top:12.95pt;width:115.45pt;height:0.4pt" coordorigin="6875,259" coordsize="2309,8"/>
            </w:pict>
          </mc:Fallback>
        </mc:AlternateContent>
      </w:r>
    </w:p>
    <w:p>
      <w:pPr>
        <w:pStyle w:val="Normal"/>
        <w:bidi w:val="0"/>
        <w:spacing w:lineRule="auto" w:line="336" w:before="30" w:after="0"/>
        <w:ind w:left="6890" w:right="67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RAIMUND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OS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END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ASCONCELO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.MUN.ADM. E FINANÇ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004060</wp:posOffset>
                </wp:positionH>
                <wp:positionV relativeFrom="paragraph">
                  <wp:posOffset>170815</wp:posOffset>
                </wp:positionV>
                <wp:extent cx="1466215" cy="5715"/>
                <wp:effectExtent l="3175" t="3175" r="1270" b="1270"/>
                <wp:wrapTopAndBottom/>
                <wp:docPr id="22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760"/>
                          <a:chOff x="0" y="0"/>
                          <a:chExt cx="14662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57.8pt;margin-top:13.45pt;width:115.45pt;height:0.45pt" coordorigin="3156,269" coordsize="2309,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75125</wp:posOffset>
                </wp:positionH>
                <wp:positionV relativeFrom="paragraph">
                  <wp:posOffset>170815</wp:posOffset>
                </wp:positionV>
                <wp:extent cx="1466215" cy="5715"/>
                <wp:effectExtent l="3175" t="3175" r="1270" b="1270"/>
                <wp:wrapTopAndBottom/>
                <wp:docPr id="22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760"/>
                          <a:chOff x="0" y="0"/>
                          <a:chExt cx="14662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28.75pt;margin-top:13.45pt;width:115.45pt;height:0.45pt" coordorigin="6575,269" coordsize="2309,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165850</wp:posOffset>
                </wp:positionH>
                <wp:positionV relativeFrom="paragraph">
                  <wp:posOffset>170815</wp:posOffset>
                </wp:positionV>
                <wp:extent cx="1466215" cy="5715"/>
                <wp:effectExtent l="3175" t="3175" r="1270" b="1270"/>
                <wp:wrapTopAndBottom/>
                <wp:docPr id="224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760"/>
                          <a:chOff x="0" y="0"/>
                          <a:chExt cx="14662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85.5pt;margin-top:13.45pt;width:115.45pt;height:0.45pt" coordorigin="9710,269" coordsize="2309,9"/>
            </w:pict>
          </mc:Fallback>
        </mc:AlternateContent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0" w:right="340" w:gutter="0" w:header="685" w:top="1840" w:footer="211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590" w:leader="none"/>
        </w:tabs>
        <w:bidi w:val="0"/>
        <w:spacing w:lineRule="auto" w:line="240" w:before="28" w:after="0"/>
        <w:ind w:left="3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EDRO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CARI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BARBOZA</w:t>
      </w:r>
      <w:r>
        <w:rPr>
          <w:rFonts w:ascii="Arial" w:hAnsi="Arial"/>
          <w:b w:val="false"/>
          <w:spacing w:val="0"/>
          <w:w w:val="100"/>
          <w:sz w:val="14"/>
        </w:rPr>
        <w:tab/>
        <w:t>CARL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ORG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OM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LIVEIRA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ÚNIOR</w:t>
      </w:r>
      <w:r>
        <w:rPr>
          <w:rFonts w:ascii="Arial" w:hAnsi="Arial"/>
          <w:b w:val="false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AIMUND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OSÉ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ENDES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VASCONCELO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5999" w:type="dxa"/>
        <w:jc w:val="left"/>
        <w:tblInd w:w="3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3"/>
        <w:gridCol w:w="3377"/>
        <w:gridCol w:w="1439"/>
        <w:gridCol w:w="1812"/>
        <w:gridCol w:w="1573"/>
        <w:gridCol w:w="1499"/>
        <w:gridCol w:w="1665"/>
      </w:tblGrid>
      <w:tr>
        <w:trPr>
          <w:trHeight w:val="196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11" w:right="192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307" w:right="15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Fix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Empenha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quida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a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8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ldos</w:t>
            </w:r>
          </w:p>
        </w:tc>
      </w:tr>
      <w:tr>
        <w:trPr>
          <w:trHeight w:val="49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07" w:leader="none"/>
              </w:tabs>
              <w:bidi w:val="0"/>
              <w:spacing w:lineRule="auto" w:line="240" w:before="59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c.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2174" w:leader="none"/>
              </w:tabs>
              <w:bidi w:val="0"/>
              <w:spacing w:lineRule="auto" w:line="240" w:before="76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.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</w:tabs>
              <w:bidi w:val="0"/>
              <w:spacing w:lineRule="auto" w:line="240" w:before="19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+)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(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494" w:right="12" w:firstLine="3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653" w:right="12" w:firstLine="3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751" w:firstLine="26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.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6" w:after="0"/>
              <w:ind w:left="572" w:right="1" w:firstLine="28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ê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89" w:leader="none"/>
          <w:tab w:val="left" w:pos="9724" w:leader="none"/>
        </w:tabs>
        <w:bidi w:val="0"/>
        <w:spacing w:lineRule="auto" w:line="240" w:before="122" w:after="0"/>
        <w:ind w:left="3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MUNICIPAL</w:t>
      </w:r>
      <w:r>
        <w:rPr>
          <w:rFonts w:ascii="Arial" w:hAnsi="Arial"/>
          <w:b w:val="false"/>
          <w:spacing w:val="0"/>
          <w:w w:val="100"/>
          <w:sz w:val="14"/>
        </w:rPr>
        <w:tab/>
        <w:t>T.CONTADOR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: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12918/O-</w:t>
      </w:r>
      <w:r>
        <w:rPr>
          <w:rFonts w:ascii="Arial" w:hAnsi="Arial"/>
          <w:b w:val="false"/>
          <w:spacing w:val="-4"/>
          <w:w w:val="100"/>
          <w:sz w:val="14"/>
        </w:rPr>
        <w:t>4/AM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SEC.MUN.ADM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FINANÇ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5" w:after="0"/>
        <w:ind w:left="455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JUTAI,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1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rç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2024</w:t>
      </w:r>
    </w:p>
    <w:sectPr>
      <w:headerReference w:type="default" r:id="rId48"/>
      <w:footerReference w:type="default" r:id="rId49"/>
      <w:type w:val="nextPage"/>
      <w:pgSz w:orient="landscape" w:w="16838" w:h="11906"/>
      <w:pgMar w:left="0" w:right="340" w:gutter="0" w:header="685" w:top="1840" w:footer="211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3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15.2pt;margin-top:574.05pt;width:802.6pt;height:0.4pt" coordorigin="304,11481" coordsize="16052,8"/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99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15.2pt;margin-top:574.05pt;width:802.6pt;height:0.4pt" coordorigin="304,11481" coordsize="16052,8"/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08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15.2pt;margin-top:574.05pt;width:802.6pt;height:0.4pt" coordorigin="304,11481" coordsize="16052,8"/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16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15.2pt;margin-top:574.05pt;width:802.6pt;height:0.4pt" coordorigin="304,11481" coordsize="16052,8"/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24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15.2pt;margin-top:574.05pt;width:802.6pt;height:0.4pt" coordorigin="304,11481" coordsize="16052,8"/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35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15.2pt;margin-top:574.05pt;width:802.6pt;height:0.4pt" coordorigin="304,11481" coordsize="16052,8"/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89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45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15.2pt;margin-top:574.05pt;width:802.6pt;height:0.4pt" coordorigin="304,11481" coordsize="16052,8"/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00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54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15.2pt;margin-top:574.05pt;width:802.6pt;height:0.4pt" coordorigin="304,11481" coordsize="16052,8"/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11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67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15.2pt;margin-top:574.05pt;width:802.6pt;height:0.4pt" coordorigin="304,11481" coordsize="16052,8"/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19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75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15.2pt;margin-top:574.05pt;width:802.6pt;height:0.4pt" coordorigin="304,11481" coordsize="16052,8"/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27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83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15.2pt;margin-top:574.05pt;width:802.6pt;height:0.4pt" coordorigin="304,11481" coordsize="16052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22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15.2pt;margin-top:574.05pt;width:802.6pt;height:0.4pt" coordorigin="304,11481" coordsize="16052,8"/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37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196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15.2pt;margin-top:574.05pt;width:802.6pt;height:0.4pt" coordorigin="304,11481" coordsize="16052,8"/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53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208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15.2pt;margin-top:574.05pt;width:802.6pt;height:0.4pt" coordorigin="304,11481" coordsize="16052,8"/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62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218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15.2pt;margin-top:574.05pt;width:802.6pt;height:0.4pt" coordorigin="304,11481" coordsize="16052,8"/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83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232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15.2pt;margin-top:574.05pt;width:802.6pt;height:0.4pt" coordorigin="304,11481" coordsize="16052,8"/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291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240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15.2pt;margin-top:574.05pt;width:802.6pt;height:0.4pt" coordorigin="304,11481" coordsize="16052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31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15.2pt;margin-top:574.05pt;width:802.6pt;height:0.4pt" coordorigin="304,11481" coordsize="16052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39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15.2pt;margin-top:574.05pt;width:802.6pt;height:0.4pt" coordorigin="304,11481" coordsize="16052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47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15.2pt;margin-top:574.05pt;width:802.6pt;height:0.4pt" coordorigin="304,11481" coordsize="16052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58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15.2pt;margin-top:574.05pt;width:802.6pt;height:0.4pt" coordorigin="304,11481" coordsize="16052,8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72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15.2pt;margin-top:574.05pt;width:802.6pt;height:0.4pt" coordorigin="304,11481" coordsize="16052,8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80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15.2pt;margin-top:574.05pt;width:802.6pt;height:0.4pt" coordorigin="304,11481" coordsize="16052,8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193040</wp:posOffset>
              </wp:positionH>
              <wp:positionV relativeFrom="page">
                <wp:posOffset>7290435</wp:posOffset>
              </wp:positionV>
              <wp:extent cx="10193020" cy="5080"/>
              <wp:effectExtent l="2540" t="2540" r="1905" b="1905"/>
              <wp:wrapNone/>
              <wp:docPr id="88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3040" cy="5040"/>
                        <a:chOff x="0" y="0"/>
                        <a:chExt cx="1019304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9304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15.2pt;margin-top:574.05pt;width:802.6pt;height:0.4pt" coordorigin="304,11481" coordsize="16052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0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0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10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0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0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1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1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1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1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1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1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2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12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2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2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2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2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3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3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13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3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3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3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3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4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4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14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4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4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4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4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4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5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15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5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5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6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6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6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6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16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6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6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6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6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7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7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17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7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7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7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7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7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7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18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8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8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18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19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19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19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19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19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19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20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20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20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20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20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20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20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21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21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21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21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21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21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21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22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22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22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22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22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23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23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23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23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23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23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23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23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23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496060</wp:posOffset>
              </wp:positionH>
              <wp:positionV relativeFrom="page">
                <wp:posOffset>422275</wp:posOffset>
              </wp:positionV>
              <wp:extent cx="1619885" cy="304165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3.95pt;mso-wrap-distance-left:5.7pt;mso-wrap-distance-right:5.7pt;mso-wrap-distance-top:5.7pt;mso-wrap-distance-bottom:5.7pt;margin-top:33.25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RÇO,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496060</wp:posOffset>
              </wp:positionH>
              <wp:positionV relativeFrom="page">
                <wp:posOffset>745490</wp:posOffset>
              </wp:positionV>
              <wp:extent cx="762635" cy="12446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05pt;height:9.8pt;mso-wrap-distance-left:5.7pt;mso-wrap-distance-right:5.7pt;mso-wrap-distance-top:5.7pt;mso-wrap-distance-bottom:5.7pt;margin-top:58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2990850</wp:posOffset>
              </wp:positionH>
              <wp:positionV relativeFrom="page">
                <wp:posOffset>736600</wp:posOffset>
              </wp:positionV>
              <wp:extent cx="410210" cy="124460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9.8pt;mso-wrap-distance-left:5.7pt;mso-wrap-distance-right:5.7pt;mso-wrap-distance-top:5.7pt;mso-wrap-distance-bottom:5.7pt;margin-top:58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571875</wp:posOffset>
              </wp:positionH>
              <wp:positionV relativeFrom="page">
                <wp:posOffset>745490</wp:posOffset>
              </wp:positionV>
              <wp:extent cx="220980" cy="124460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8pt;mso-wrap-distance-left:5.7pt;mso-wrap-distance-right:5.7pt;mso-wrap-distance-top:5.7pt;mso-wrap-distance-bottom:5.7pt;margin-top:58.7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1496060</wp:posOffset>
              </wp:positionH>
              <wp:positionV relativeFrom="page">
                <wp:posOffset>897890</wp:posOffset>
              </wp:positionV>
              <wp:extent cx="2778760" cy="28575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4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4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22.5pt;mso-wrap-distance-left:5.7pt;mso-wrap-distance-right:5.7pt;mso-wrap-distance-top:5.7pt;mso-wrap-distance-bottom:5.7pt;margin-top:70.7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4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4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9528175</wp:posOffset>
              </wp:positionH>
              <wp:positionV relativeFrom="page">
                <wp:posOffset>1050290</wp:posOffset>
              </wp:positionV>
              <wp:extent cx="186690" cy="124460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8pt;mso-wrap-distance-left:5.7pt;mso-wrap-distance-right:5.7pt;mso-wrap-distance-top:5.7pt;mso-wrap-distance-bottom:5.7pt;margin-top:82.7pt;mso-position-vertical-relative:page;margin-left:7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9953625</wp:posOffset>
              </wp:positionH>
              <wp:positionV relativeFrom="page">
                <wp:posOffset>1050290</wp:posOffset>
              </wp:positionV>
              <wp:extent cx="245745" cy="124460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8pt;mso-wrap-distance-left:5.7pt;mso-wrap-distance-right:5.7pt;mso-wrap-distance-top:5.7pt;mso-wrap-distance-bottom:5.7pt;margin-top:82.7pt;mso-position-vertical-relative:page;margin-left:7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4"/>
      <w:numFmt w:val="decimal"/>
      <w:lvlText w:val="%1"/>
      <w:lvlJc w:val="left"/>
      <w:pPr>
        <w:tabs>
          <w:tab w:val="num" w:pos="0"/>
        </w:tabs>
        <w:ind w:left="1384" w:hanging="1109"/>
      </w:pPr>
      <w:rPr>
        <w:sz w:val="14"/>
        <w:spacing w:val="-1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91" w:hanging="11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03" w:hanging="11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15" w:hanging="11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27" w:hanging="11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939" w:hanging="11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451" w:hanging="11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62" w:hanging="11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474" w:hanging="1109"/>
      </w:pPr>
      <w:rPr>
        <w:rFonts w:ascii="Symbol" w:hAnsi="Symbol" w:cs="Symbol" w:hint="default"/>
      </w:rPr>
    </w:lvl>
  </w:abstractNum>
  <w:abstractNum w:abstractNumId="2">
    <w:lvl w:ilvl="0">
      <w:start w:val="387"/>
      <w:numFmt w:val="decimal"/>
      <w:lvlText w:val="%1"/>
      <w:lvlJc w:val="left"/>
      <w:pPr>
        <w:tabs>
          <w:tab w:val="num" w:pos="0"/>
        </w:tabs>
        <w:ind w:left="1384" w:hanging="1109"/>
      </w:pPr>
      <w:rPr>
        <w:sz w:val="14"/>
        <w:spacing w:val="-1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91" w:hanging="11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03" w:hanging="11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15" w:hanging="11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27" w:hanging="11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939" w:hanging="11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451" w:hanging="11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62" w:hanging="11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474" w:hanging="1109"/>
      </w:pPr>
      <w:rPr>
        <w:rFonts w:ascii="Symbol" w:hAnsi="Symbol" w:cs="Symbol" w:hint="default"/>
      </w:rPr>
    </w:lvl>
  </w:abstractNum>
  <w:abstractNum w:abstractNumId="3">
    <w:lvl w:ilvl="0">
      <w:start w:val="116"/>
      <w:numFmt w:val="decimal"/>
      <w:lvlText w:val="%1"/>
      <w:lvlJc w:val="left"/>
      <w:pPr>
        <w:tabs>
          <w:tab w:val="num" w:pos="0"/>
        </w:tabs>
        <w:ind w:left="1144" w:hanging="869"/>
      </w:pPr>
      <w:rPr>
        <w:sz w:val="14"/>
        <w:spacing w:val="-1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75" w:hanging="8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11" w:hanging="8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47" w:hanging="8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83" w:hanging="8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19" w:hanging="8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355" w:hanging="8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90" w:hanging="8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426" w:hanging="86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9:00Z</dcterms:created>
  <dc:creator/>
  <dc:description/>
  <dc:language>en-US</dc:language>
  <cp:lastModifiedBy/>
  <dcterms:modified xsi:type="dcterms:W3CDTF">2025-03-24T18:24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