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1" w:after="0"/>
        <w:ind w:left="187" w:right="13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4485</wp:posOffset>
                </wp:positionH>
                <wp:positionV relativeFrom="paragraph">
                  <wp:posOffset>77470</wp:posOffset>
                </wp:positionV>
                <wp:extent cx="9837420" cy="579120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7360" cy="579240"/>
                          <a:chOff x="0" y="0"/>
                          <a:chExt cx="98373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7360" cy="579240"/>
                          </a:xfrm>
                          <a:prstGeom prst="rect">
                            <a:avLst/>
                          </a:prstGeom>
                          <a:solidFill>
                            <a:srgbClr val="bfdb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55pt;margin-top:6.1pt;width:774.6pt;height:45.6pt" coordorigin="511,122" coordsize="15492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1945</wp:posOffset>
                </wp:positionH>
                <wp:positionV relativeFrom="paragraph">
                  <wp:posOffset>66040</wp:posOffset>
                </wp:positionV>
                <wp:extent cx="9850755" cy="424815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4248000"/>
                          <a:chOff x="0" y="0"/>
                          <a:chExt cx="985068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0680" cy="424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.35pt;margin-top:5.2pt;width:775.65pt;height:334.5pt" coordorigin="507,104" coordsize="15513,669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VARIAÇÕES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ATRIMONIAIS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QUANTITATIVAS</w:t>
      </w:r>
    </w:p>
    <w:p>
      <w:pPr>
        <w:pStyle w:val="Normal"/>
        <w:tabs>
          <w:tab w:val="clear" w:pos="720"/>
          <w:tab w:val="left" w:pos="7869" w:leader="none"/>
        </w:tabs>
        <w:bidi w:val="0"/>
        <w:spacing w:lineRule="auto" w:line="240" w:before="76" w:after="0"/>
        <w:ind w:right="1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VARIAÇÕES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ATRIMONIAIS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AUMENTATIVAS</w:t>
      </w:r>
      <w:r>
        <w:rPr>
          <w:rFonts w:ascii="Times New Roman" w:hAnsi="Times New Roman"/>
          <w:b/>
          <w:spacing w:val="0"/>
          <w:w w:val="100"/>
          <w:sz w:val="18"/>
        </w:rPr>
        <w:tab/>
        <w:t>VARIAÇÕES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ATRIMONIAIS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DIMINUTIVA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0" w:right="720" w:gutter="0" w:header="621" w:top="1740" w:footer="1304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No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tu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teri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123" w:after="0"/>
        <w:ind w:left="20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Nota</w:t>
      </w:r>
    </w:p>
    <w:p>
      <w:pPr>
        <w:pStyle w:val="Normal"/>
        <w:bidi w:val="0"/>
        <w:spacing w:lineRule="auto" w:line="240" w:before="123" w:after="0"/>
        <w:ind w:left="20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Exercício</w:t>
      </w:r>
      <w:r>
        <w:rPr>
          <w:rFonts w:ascii="Times New Roman" w:hAnsi="Times New Roman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tual</w:t>
      </w:r>
    </w:p>
    <w:p>
      <w:pPr>
        <w:pStyle w:val="Normal"/>
        <w:bidi w:val="0"/>
        <w:spacing w:lineRule="auto" w:line="240" w:before="123" w:after="0"/>
        <w:ind w:left="20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Exercício</w:t>
      </w:r>
      <w:r>
        <w:rPr>
          <w:rFonts w:ascii="Times New Roman" w:hAnsi="Times New Roman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nterior</w:t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cols w:num="8" w:equalWidth="false" w:sep="false">
            <w:col w:w="1305" w:space="3068"/>
            <w:col w:w="510" w:space="208"/>
            <w:col w:w="1106" w:space="222"/>
            <w:col w:w="1263" w:space="98"/>
            <w:col w:w="1305" w:space="3054"/>
            <w:col w:w="510" w:space="178"/>
            <w:col w:w="1107" w:space="222"/>
            <w:col w:w="1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82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33875</wp:posOffset>
                </wp:positionH>
                <wp:positionV relativeFrom="paragraph">
                  <wp:posOffset>-264795</wp:posOffset>
                </wp:positionV>
                <wp:extent cx="7620" cy="2359025"/>
                <wp:effectExtent l="2540" t="3175" r="1905" b="254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359080"/>
                          <a:chOff x="0" y="0"/>
                          <a:chExt cx="7560" cy="23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5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41.25pt;margin-top:-20.85pt;width:0.6pt;height:185.75pt" coordorigin="6825,-417" coordsize="12,3715"/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14"/>
        </w:rPr>
        <w:t>OUTRAS VARIAÇÕES PATRIMONIAIS DIMINUTIVAS -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SSOAL E ENCARG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3065</wp:posOffset>
                </wp:positionH>
                <wp:positionV relativeFrom="paragraph">
                  <wp:posOffset>-264795</wp:posOffset>
                </wp:positionV>
                <wp:extent cx="9766935" cy="365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1608"/>
                              <w:gridCol w:w="1440"/>
                              <w:gridCol w:w="3842"/>
                              <w:gridCol w:w="2459"/>
                              <w:gridCol w:w="142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.406.391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2.283.192,07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ENCARGOS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1.756.450,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5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0.638.06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6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74.711,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6" w:after="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7.982,2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6" w:after="0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6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036.032,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6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585.76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679,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09,86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ONAIS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57.318,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2.255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9.05pt;height:28.75pt;mso-wrap-distance-left:5.7pt;mso-wrap-distance-right:5.7pt;mso-wrap-distance-top:5.7pt;mso-wrap-distance-bottom:5.7pt;margin-top:-20.8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1608"/>
                        <w:gridCol w:w="1440"/>
                        <w:gridCol w:w="3842"/>
                        <w:gridCol w:w="2459"/>
                        <w:gridCol w:w="142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.406.391,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2.283.192,07</w:t>
                            </w:r>
                          </w:p>
                        </w:tc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PESSO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ENCARGOS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1.756.450,02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5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0.638.066,0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6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74.711,3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6" w:after="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7.982,21</w:t>
                            </w:r>
                          </w:p>
                        </w:tc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6" w:after="0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MUNER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6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036.032,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6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585.767,7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679,8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09,86</w:t>
                            </w:r>
                          </w:p>
                        </w:tc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ONAIS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57.318,82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2.255,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3065</wp:posOffset>
                </wp:positionH>
                <wp:positionV relativeFrom="paragraph">
                  <wp:posOffset>101600</wp:posOffset>
                </wp:positionV>
                <wp:extent cx="4775835" cy="585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9"/>
                              <w:gridCol w:w="1728"/>
                              <w:gridCol w:w="102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271.775,7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615.83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775,7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5.83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VEND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BEN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DIREITO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.328,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96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5" w:righ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28,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3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46.1pt;mso-wrap-distance-left:5.7pt;mso-wrap-distance-right:5.7pt;mso-wrap-distance-top:5.7pt;mso-wrap-distance-bottom:5.7pt;margin-top:8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9"/>
                        <w:gridCol w:w="1728"/>
                        <w:gridCol w:w="102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271.775,7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615.839,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NTRIBUI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LUMIN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775,7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5.839,7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XPLOR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VE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BEN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 xml:space="preserve"> DIREITOS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.328,51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963,8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5" w:right="2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XPLOR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E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IREI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ST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28,51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3,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80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USO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BENS,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SERVIÇOS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NSUM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APITAL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4"/>
        </w:rPr>
        <w:t>FIXO</w:t>
      </w:r>
    </w:p>
    <w:p>
      <w:pPr>
        <w:pStyle w:val="Normal"/>
        <w:bidi w:val="0"/>
        <w:spacing w:lineRule="auto" w:line="240" w:before="93" w:after="0"/>
        <w:ind w:left="1404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463.099,02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35.633.552,18</w:t>
      </w:r>
    </w:p>
    <w:p>
      <w:pPr>
        <w:pStyle w:val="Normal"/>
        <w:bidi w:val="0"/>
        <w:spacing w:lineRule="auto" w:line="240" w:before="93" w:after="0"/>
        <w:ind w:right="187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10.043,22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18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48775</wp:posOffset>
                </wp:positionH>
                <wp:positionV relativeFrom="paragraph">
                  <wp:posOffset>-567690</wp:posOffset>
                </wp:positionV>
                <wp:extent cx="7620" cy="883285"/>
                <wp:effectExtent l="2540" t="2540" r="3175" b="381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83440"/>
                          <a:chOff x="0" y="0"/>
                          <a:chExt cx="7560" cy="8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88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28.25pt;margin-top:-44.7pt;width:0.6pt;height:69.55pt" coordorigin="14565,-894" coordsize="12,1391"/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14"/>
        </w:rPr>
        <w:t>22.549.684,44</w:t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cols w:num="3" w:equalWidth="false" w:sep="false">
            <w:col w:w="11953" w:space="40"/>
            <w:col w:w="2139" w:space="38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7402" w:type="dxa"/>
        <w:jc w:val="left"/>
        <w:tblInd w:w="8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149"/>
        <w:gridCol w:w="1171"/>
      </w:tblGrid>
      <w:tr>
        <w:trPr>
          <w:trHeight w:val="159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48.152,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17.115,37</w:t>
            </w:r>
          </w:p>
        </w:tc>
      </w:tr>
      <w:tr>
        <w:trPr>
          <w:trHeight w:val="165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67.881,8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19.696,72</w:t>
            </w:r>
          </w:p>
        </w:tc>
      </w:tr>
      <w:tr>
        <w:trPr>
          <w:trHeight w:val="159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AUSTÃO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17,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72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pacing w:val="-2"/>
          <w:w w:val="100"/>
          <w:sz w:val="14"/>
        </w:rPr>
      </w:pPr>
      <w:r>
        <w:rPr>
          <w:rFonts w:ascii="Times New Roman" w:hAnsi="Times New Roman"/>
          <w:b/>
          <w:spacing w:val="-2"/>
          <w:w w:val="100"/>
          <w:sz w:val="14"/>
        </w:rPr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8" w:after="0"/>
        <w:ind w:left="137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GANHO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INCORPORAÇÃ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SSIV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93065</wp:posOffset>
                </wp:positionH>
                <wp:positionV relativeFrom="paragraph">
                  <wp:posOffset>-943610</wp:posOffset>
                </wp:positionV>
                <wp:extent cx="4775835" cy="1014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1"/>
                              <w:gridCol w:w="1589"/>
                              <w:gridCol w:w="111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710.646,3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39.28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MUNERAÇÃO DE DEPÓSITOS BANCÁRIOS E APLIC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.646,3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9.28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81.465.077,3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67.809.08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7.273,7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2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17.44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3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333.193,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3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387.3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41" w:leader="none"/>
                                    </w:tabs>
                                    <w:bidi w:val="0"/>
                                    <w:spacing w:lineRule="auto" w:line="240" w:before="3" w:after="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PRIVAD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94.609,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16" w:leader="none"/>
                                    </w:tabs>
                                    <w:bidi w:val="0"/>
                                    <w:spacing w:lineRule="atLeast" w:line="160" w:before="37" w:after="0"/>
                                    <w:ind w:left="70" w:righ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VALORIZAÇÃO E GANHOS COM ATIVOS E DESINCORPORAÇÃO DE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72.698,1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4.272,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35.425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79.85pt;mso-wrap-distance-left:5.7pt;mso-wrap-distance-right:5.7pt;mso-wrap-distance-top:5.7pt;mso-wrap-distance-bottom:5.7pt;margin-top:-74.3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1"/>
                        <w:gridCol w:w="1589"/>
                        <w:gridCol w:w="111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VARIA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PATRIMONIA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AUMENTATIV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710.646,3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39.287,3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MUNERAÇÃO DE DEPÓSITOS BANCÁRIOS E APLICAÇÕ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.646,3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9.287,3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ELEGA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81.465.077,32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67.809.084,7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7.273,72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2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17.446,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3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333.193,85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3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387.365,7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1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41" w:leader="none"/>
                              </w:tabs>
                              <w:bidi w:val="0"/>
                              <w:spacing w:lineRule="auto" w:line="240" w:before="3" w:after="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STITUIÇÕ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PRIVAD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94.609,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16" w:leader="none"/>
                              </w:tabs>
                              <w:bidi w:val="0"/>
                              <w:spacing w:lineRule="atLeast" w:line="160" w:before="37" w:after="0"/>
                              <w:ind w:left="70" w:right="2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VALORIZAÇÃO E GANHOS COM ATIVOS E DESINCORPORAÇÃO D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72.698,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4.272,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35.425,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76" w:right="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>OUTRA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ARIAÇÕE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ATRIMONIAI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AUMENTATIVAS</w:t>
      </w:r>
    </w:p>
    <w:p>
      <w:pPr>
        <w:pStyle w:val="Normal"/>
        <w:bidi w:val="0"/>
        <w:spacing w:lineRule="auto" w:line="240" w:before="2" w:after="0"/>
        <w:ind w:left="567" w:right="33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DIVERSAS</w:t>
      </w:r>
      <w:r>
        <w:rPr>
          <w:rFonts w:ascii="Times New Roman" w:hAnsi="Times New Roman"/>
          <w:b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VARIAÇÕES</w:t>
      </w:r>
      <w:r>
        <w:rPr>
          <w:rFonts w:ascii="Times New Roman" w:hAnsi="Times New Roman"/>
          <w:b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TRIMONIAIS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UMENTATIV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2.698,13</w:t>
      </w:r>
    </w:p>
    <w:p>
      <w:pPr>
        <w:pStyle w:val="Normal"/>
        <w:bidi w:val="0"/>
        <w:spacing w:lineRule="auto" w:line="240" w:before="53" w:after="0"/>
        <w:ind w:right="38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6.537.828,56</w:t>
      </w:r>
    </w:p>
    <w:p>
      <w:pPr>
        <w:pStyle w:val="Normal"/>
        <w:bidi w:val="0"/>
        <w:spacing w:lineRule="auto" w:line="240" w:before="17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.537.828,5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35.425,73</w:t>
      </w:r>
    </w:p>
    <w:p>
      <w:pPr>
        <w:pStyle w:val="Normal"/>
        <w:bidi w:val="0"/>
        <w:spacing w:lineRule="auto" w:line="240" w:before="53" w:after="0"/>
        <w:ind w:right="38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6.563.675,14</w:t>
      </w:r>
    </w:p>
    <w:p>
      <w:pPr>
        <w:pStyle w:val="Normal"/>
        <w:bidi w:val="0"/>
        <w:spacing w:lineRule="auto" w:line="240" w:before="17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.563.675,14</w:t>
      </w:r>
    </w:p>
    <w:p>
      <w:pPr>
        <w:pStyle w:val="Normal"/>
        <w:bidi w:val="0"/>
        <w:spacing w:lineRule="auto" w:line="252" w:before="62" w:after="0"/>
        <w:ind w:left="483" w:hanging="195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4"/>
        </w:rPr>
        <w:t>VARIAÇÕES PATRIMONIAIS DIMINUTIVAS FINANCEIRAS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R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RÉSTIM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CIAMENTO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BTIDOS</w:t>
      </w:r>
    </w:p>
    <w:p>
      <w:pPr>
        <w:pStyle w:val="Normal"/>
        <w:bidi w:val="0"/>
        <w:spacing w:lineRule="exact" w:line="151"/>
        <w:ind w:left="4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U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MORA</w:t>
      </w:r>
    </w:p>
    <w:p>
      <w:pPr>
        <w:pStyle w:val="Normal"/>
        <w:bidi w:val="0"/>
        <w:spacing w:lineRule="auto" w:line="240" w:before="4" w:after="0"/>
        <w:ind w:left="48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VARIAÇÕES</w:t>
      </w:r>
      <w:r>
        <w:rPr>
          <w:rFonts w:ascii="Times New Roman" w:hAnsi="Times New Roman"/>
          <w:b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NETÁRIAS</w:t>
      </w:r>
      <w:r>
        <w:rPr>
          <w:rFonts w:ascii="Times New Roman" w:hAnsi="Times New Roman"/>
          <w:b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AMBIAIS</w:t>
      </w:r>
    </w:p>
    <w:p>
      <w:pPr>
        <w:pStyle w:val="Normal"/>
        <w:bidi w:val="0"/>
        <w:spacing w:lineRule="auto" w:line="240" w:before="5" w:after="0"/>
        <w:ind w:left="48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OUTRAS VARIAÇÕES PATRIMONIAIS DIMINUTIVAS -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CEIRAS</w:t>
      </w:r>
    </w:p>
    <w:p>
      <w:pPr>
        <w:pStyle w:val="Normal"/>
        <w:bidi w:val="0"/>
        <w:spacing w:lineRule="auto" w:line="252" w:before="45" w:after="0"/>
        <w:ind w:left="483" w:right="234" w:hanging="195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TRANSFERÊNCIAS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LEGAÇÕES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NCEDIDAS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FERÊNCI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RAGOVERNAMENTA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FERÊNCIAS INTER GOVERNAMENTA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ÇÃO ORÇAMENTÁRIA DELEGADA</w:t>
      </w:r>
    </w:p>
    <w:p>
      <w:pPr>
        <w:pStyle w:val="Normal"/>
        <w:bidi w:val="0"/>
        <w:spacing w:lineRule="auto" w:line="240" w:before="40" w:after="0"/>
        <w:ind w:left="28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TRIBUTÁRIAS</w:t>
      </w:r>
    </w:p>
    <w:p>
      <w:pPr>
        <w:pStyle w:val="Normal"/>
        <w:bidi w:val="0"/>
        <w:spacing w:lineRule="auto" w:line="240" w:before="19" w:after="0"/>
        <w:ind w:left="48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CONTRIBUI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12700</wp:posOffset>
                </wp:positionV>
                <wp:extent cx="4829810" cy="358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27"/>
                              <w:gridCol w:w="137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57" w:leader="none"/>
                                    </w:tabs>
                                    <w:bidi w:val="0"/>
                                    <w:spacing w:lineRule="auto" w:line="240" w:before="30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92.467.745,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77.647.4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2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26" w:leader="none"/>
                                    </w:tabs>
                                    <w:bidi w:val="0"/>
                                    <w:spacing w:lineRule="auto" w:line="240" w:before="8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(DÉFICIT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1.028.140,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1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pt;height:28.25pt;mso-wrap-distance-left:5.7pt;mso-wrap-distance-right:5.7pt;mso-wrap-distance-top:5.7pt;mso-wrap-distance-bottom:5.7pt;margin-top:1pt;mso-position-vertical-relative:text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27"/>
                        <w:gridCol w:w="137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57" w:leader="none"/>
                              </w:tabs>
                              <w:bidi w:val="0"/>
                              <w:spacing w:lineRule="auto" w:line="240" w:before="30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VARIA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AUMENTATIV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92.467.745,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77.647.468,5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2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26" w:leader="none"/>
                              </w:tabs>
                              <w:bidi w:val="0"/>
                              <w:spacing w:lineRule="auto" w:line="240" w:before="8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PATRIMONI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(DÉFICIT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1.028.140,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12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2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OUTRA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ARIAÇÕE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ATRIMONIAI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DIMINUTIV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60365</wp:posOffset>
                </wp:positionH>
                <wp:positionV relativeFrom="paragraph">
                  <wp:posOffset>150495</wp:posOffset>
                </wp:positionV>
                <wp:extent cx="4699635" cy="306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6"/>
                              <w:gridCol w:w="1972"/>
                              <w:gridCol w:w="108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EMIAÇÕ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045,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24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5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IMINUTIVA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25.714,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044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05pt;height:24.15pt;mso-wrap-distance-left:5.7pt;mso-wrap-distance-right:5.7pt;mso-wrap-distance-top:5.7pt;mso-wrap-distance-bottom:5.7pt;margin-top:11.85pt;mso-position-vertical-relative:text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6"/>
                        <w:gridCol w:w="1972"/>
                        <w:gridCol w:w="108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EMIAÇÕES</w:t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045,24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243,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5.7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IVERS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VARIAÇÕ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ONI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IMINUTIVAS</w:t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25.714,6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044,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right="52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1.576.646,27</w:t>
      </w:r>
    </w:p>
    <w:p>
      <w:pPr>
        <w:pStyle w:val="Normal"/>
        <w:bidi w:val="0"/>
        <w:spacing w:lineRule="auto" w:line="240" w:before="3" w:after="0"/>
        <w:ind w:right="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48775</wp:posOffset>
                </wp:positionH>
                <wp:positionV relativeFrom="paragraph">
                  <wp:posOffset>-349250</wp:posOffset>
                </wp:positionV>
                <wp:extent cx="7620" cy="2032635"/>
                <wp:effectExtent l="2540" t="3175" r="3175" b="254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032560"/>
                          <a:chOff x="0" y="0"/>
                          <a:chExt cx="7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8.25pt;margin-top:-27.5pt;width:0.6pt;height:160.05pt" coordorigin="14565,-550" coordsize="12,3201"/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14"/>
        </w:rPr>
        <w:t>207.857,70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8.120,00</w:t>
      </w:r>
    </w:p>
    <w:p>
      <w:pPr>
        <w:pStyle w:val="Normal"/>
        <w:bidi w:val="0"/>
        <w:spacing w:lineRule="auto" w:line="240" w:before="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31.120,00</w:t>
      </w:r>
    </w:p>
    <w:p>
      <w:pPr>
        <w:pStyle w:val="Normal"/>
        <w:bidi w:val="0"/>
        <w:spacing w:lineRule="auto" w:line="240" w:before="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.329.548,57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52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9.435.944,87</w:t>
      </w:r>
    </w:p>
    <w:p>
      <w:pPr>
        <w:pStyle w:val="Normal"/>
        <w:bidi w:val="0"/>
        <w:spacing w:lineRule="auto" w:line="240" w:before="3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.437.273,72</w:t>
      </w:r>
    </w:p>
    <w:p>
      <w:pPr>
        <w:pStyle w:val="Normal"/>
        <w:bidi w:val="0"/>
        <w:spacing w:lineRule="auto" w:line="240" w:before="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.998.671,15</w:t>
      </w:r>
    </w:p>
    <w:p>
      <w:pPr>
        <w:pStyle w:val="Normal"/>
        <w:bidi w:val="0"/>
        <w:spacing w:lineRule="auto" w:line="240" w:before="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right="52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249.533,06</w:t>
      </w:r>
    </w:p>
    <w:p>
      <w:pPr>
        <w:pStyle w:val="Normal"/>
        <w:bidi w:val="0"/>
        <w:spacing w:lineRule="auto" w:line="240" w:before="2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49.533,06</w:t>
      </w:r>
    </w:p>
    <w:p>
      <w:pPr>
        <w:pStyle w:val="Normal"/>
        <w:bidi w:val="0"/>
        <w:spacing w:lineRule="auto" w:line="240" w:before="67" w:after="0"/>
        <w:ind w:right="52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14.843.759,89</w:t>
      </w:r>
    </w:p>
    <w:p>
      <w:pPr>
        <w:pStyle w:val="Normal"/>
        <w:bidi w:val="0"/>
        <w:spacing w:lineRule="auto" w:line="240" w:before="78" w:after="0"/>
        <w:ind w:right="187" w:hanging="0"/>
        <w:jc w:val="right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14"/>
        </w:rPr>
        <w:t>1.124.858,06</w:t>
      </w:r>
    </w:p>
    <w:p>
      <w:pPr>
        <w:pStyle w:val="Normal"/>
        <w:bidi w:val="0"/>
        <w:spacing w:lineRule="auto" w:line="240" w:before="3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93.653,80</w:t>
      </w:r>
    </w:p>
    <w:p>
      <w:pPr>
        <w:pStyle w:val="Normal"/>
        <w:bidi w:val="0"/>
        <w:spacing w:lineRule="auto" w:line="240" w:before="4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4.245,30</w:t>
      </w:r>
    </w:p>
    <w:p>
      <w:pPr>
        <w:pStyle w:val="Normal"/>
        <w:bidi w:val="0"/>
        <w:spacing w:lineRule="auto" w:line="240" w:before="5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.016.958,96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187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7.708.516,33</w:t>
      </w:r>
    </w:p>
    <w:p>
      <w:pPr>
        <w:pStyle w:val="Normal"/>
        <w:bidi w:val="0"/>
        <w:spacing w:lineRule="auto" w:line="240" w:before="3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.417.446,28</w:t>
      </w:r>
    </w:p>
    <w:p>
      <w:pPr>
        <w:pStyle w:val="Normal"/>
        <w:bidi w:val="0"/>
        <w:spacing w:lineRule="auto" w:line="240" w:before="4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.272.859,25</w:t>
      </w:r>
    </w:p>
    <w:p>
      <w:pPr>
        <w:pStyle w:val="Normal"/>
        <w:bidi w:val="0"/>
        <w:spacing w:lineRule="auto" w:line="240" w:before="5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8.210,80</w:t>
      </w:r>
    </w:p>
    <w:p>
      <w:pPr>
        <w:pStyle w:val="Normal"/>
        <w:bidi w:val="0"/>
        <w:spacing w:lineRule="auto" w:line="240" w:before="67" w:after="0"/>
        <w:ind w:right="187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672.936,57</w:t>
      </w:r>
    </w:p>
    <w:p>
      <w:pPr>
        <w:pStyle w:val="Normal"/>
        <w:bidi w:val="0"/>
        <w:spacing w:lineRule="auto" w:line="240" w:before="2" w:after="0"/>
        <w:ind w:right="187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72.936,57</w:t>
      </w:r>
    </w:p>
    <w:p>
      <w:pPr>
        <w:pStyle w:val="Normal"/>
        <w:bidi w:val="0"/>
        <w:spacing w:lineRule="auto" w:line="240" w:before="67" w:after="0"/>
        <w:ind w:right="187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318.988,19</w:t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cols w:num="6" w:equalWidth="false" w:sep="false">
            <w:col w:w="4280" w:space="1090"/>
            <w:col w:w="1064" w:space="208"/>
            <w:col w:w="1064" w:space="76"/>
            <w:col w:w="4469" w:space="772"/>
            <w:col w:w="1147" w:space="330"/>
            <w:col w:w="1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0" w:leader="none"/>
        </w:tabs>
        <w:bidi w:val="0"/>
        <w:spacing w:lineRule="auto" w:line="240" w:before="94" w:after="0"/>
        <w:ind w:left="2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-155575</wp:posOffset>
                </wp:positionV>
                <wp:extent cx="635" cy="29210"/>
                <wp:effectExtent l="3175" t="2540" r="1270" b="190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14"/>
        </w:rPr>
        <w:t>TOTAL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2"/>
          <w:w w:val="100"/>
          <w:sz w:val="14"/>
        </w:rPr>
        <w:t>93.495.886,29</w:t>
      </w:r>
    </w:p>
    <w:p>
      <w:pPr>
        <w:pStyle w:val="Normal"/>
        <w:bidi w:val="0"/>
        <w:spacing w:lineRule="auto" w:line="240" w:before="94" w:after="0"/>
        <w:ind w:left="245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14"/>
        </w:rPr>
        <w:t>77.647.468,56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br w:type="column"/>
      </w:r>
      <w:r>
        <w:rPr>
          <w:rFonts w:ascii="Times New Roman" w:hAnsi="Times New Roman"/>
          <w:b/>
          <w:i w:val="false"/>
          <w:sz w:val="2"/>
        </w:rPr>
      </w:r>
    </w:p>
    <w:p>
      <w:pPr>
        <w:pStyle w:val="Normal"/>
        <w:bidi w:val="0"/>
        <w:spacing w:lineRule="auto" w:line="240"/>
        <w:ind w:left="6378" w:right="-8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239395"/>
                <wp:effectExtent l="2540" t="3175" r="3175" b="1270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9400"/>
                          <a:chOff x="0" y="0"/>
                          <a:chExt cx="126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1pt;height:18.85pt" coordorigin="0,0" coordsize="20,37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5533" w:leader="none"/>
        </w:tabs>
        <w:bidi w:val="0"/>
        <w:spacing w:lineRule="auto" w:line="240" w:before="101" w:after="0"/>
        <w:ind w:left="24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8775</wp:posOffset>
                </wp:positionH>
                <wp:positionV relativeFrom="paragraph">
                  <wp:posOffset>-161925</wp:posOffset>
                </wp:positionV>
                <wp:extent cx="635" cy="29210"/>
                <wp:effectExtent l="3175" t="2540" r="1270" b="190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OTAL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2"/>
          <w:w w:val="100"/>
          <w:sz w:val="14"/>
        </w:rPr>
        <w:t>93.495.886,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325110</wp:posOffset>
                </wp:positionH>
                <wp:positionV relativeFrom="paragraph">
                  <wp:posOffset>-337820</wp:posOffset>
                </wp:positionV>
                <wp:extent cx="4828540" cy="3587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85"/>
                              <w:gridCol w:w="141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20" w:leader="none"/>
                                    </w:tabs>
                                    <w:bidi w:val="0"/>
                                    <w:spacing w:lineRule="auto" w:line="240" w:before="3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93.495.886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63.013.04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9" w:leader="none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(SUPERÁVIT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14.634.418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pt;height:28.25pt;mso-wrap-distance-left:5.7pt;mso-wrap-distance-right:5.7pt;mso-wrap-distance-top:5.7pt;mso-wrap-distance-bottom:5.7pt;margin-top:-26.6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85"/>
                        <w:gridCol w:w="141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20" w:leader="none"/>
                              </w:tabs>
                              <w:bidi w:val="0"/>
                              <w:spacing w:lineRule="auto" w:line="240" w:before="3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VARIA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DIMINUTIV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93.495.886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63.013.049,6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9" w:leader="none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PATRIMONI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(SUPERÁVIT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14.634.418,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77.647.468,56</w:t>
      </w:r>
    </w:p>
    <w:p>
      <w:pPr>
        <w:sectPr>
          <w:type w:val="continuous"/>
          <w:pgSz w:orient="landscape" w:w="16838" w:h="11906"/>
          <w:pgMar w:left="400" w:right="720" w:gutter="0" w:header="621" w:top="1740" w:footer="1304" w:bottom="1500"/>
          <w:cols w:num="4" w:equalWidth="false" w:sep="false">
            <w:col w:w="6433" w:space="184"/>
            <w:col w:w="1090" w:space="74"/>
            <w:col w:w="6375" w:space="318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7744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22" w:type="dxa"/>
        </w:tblCellMar>
      </w:tblPr>
      <w:tblGrid>
        <w:gridCol w:w="4902"/>
        <w:gridCol w:w="1411"/>
        <w:gridCol w:w="1431"/>
      </w:tblGrid>
      <w:tr>
        <w:trPr>
          <w:trHeight w:val="498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886" w:right="18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ARIAÇÕES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ATRIMONIAIS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QUALIT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4" w:right="18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DECORRENT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)</w:t>
            </w:r>
          </w:p>
        </w:tc>
      </w:tr>
      <w:tr>
        <w:trPr>
          <w:trHeight w:val="273" w:hRule="atLeast"/>
        </w:trPr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207" w:hRule="atLeast"/>
        </w:trPr>
        <w:tc>
          <w:tcPr>
            <w:tcW w:w="49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CORPORAÇ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ATIVO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2.973.438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8.901.691,75</w:t>
            </w:r>
          </w:p>
        </w:tc>
      </w:tr>
      <w:tr>
        <w:trPr>
          <w:trHeight w:val="226" w:hRule="atLeast"/>
        </w:trPr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73.438,49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01.691,75</w:t>
            </w:r>
          </w:p>
        </w:tc>
      </w:tr>
      <w:tr>
        <w:trPr>
          <w:trHeight w:val="226" w:hRule="atLeast"/>
        </w:trPr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SINCORPO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62.739,27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83.973,13</w:t>
            </w:r>
          </w:p>
        </w:tc>
      </w:tr>
      <w:tr>
        <w:trPr>
          <w:trHeight w:val="226" w:hRule="atLeast"/>
        </w:trPr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739,27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973,1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"/>
        </w:rPr>
      </w:pPr>
      <w:r>
        <w:rPr>
          <w:rFonts w:ascii="Times New Roman" w:hAnsi="Times New Roman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43440" cy="12700"/>
                <wp:effectExtent l="2540" t="2540" r="1905" b="3175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12600"/>
                          <a:chOff x="0" y="0"/>
                          <a:chExt cx="974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767.2pt;height:1pt" coordorigin="0,0" coordsize="15344,20"/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400" w:right="720" w:gutter="0" w:header="621" w:top="1740" w:footer="1304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134485</wp:posOffset>
              </wp:positionH>
              <wp:positionV relativeFrom="page">
                <wp:posOffset>6607810</wp:posOffset>
              </wp:positionV>
              <wp:extent cx="2057400" cy="17145"/>
              <wp:effectExtent l="2540" t="3175" r="3175" b="1270"/>
              <wp:wrapNone/>
              <wp:docPr id="8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25.55pt;margin-top:520.3pt;width:162pt;height:1.35pt" coordorigin="6511,10406" coordsize="3240,2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752600</wp:posOffset>
              </wp:positionH>
              <wp:positionV relativeFrom="page">
                <wp:posOffset>6597015</wp:posOffset>
              </wp:positionV>
              <wp:extent cx="2057400" cy="17145"/>
              <wp:effectExtent l="2540" t="3175" r="3175" b="1270"/>
              <wp:wrapNone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38pt;margin-top:519.45pt;width:162pt;height:1.35pt" coordorigin="2760,10389" coordsize="3240,2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496685</wp:posOffset>
              </wp:positionH>
              <wp:positionV relativeFrom="page">
                <wp:posOffset>6597015</wp:posOffset>
              </wp:positionV>
              <wp:extent cx="2057400" cy="17145"/>
              <wp:effectExtent l="2540" t="3175" r="1905" b="127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11.55pt;margin-top:519.45pt;width:162pt;height:1.35pt" coordorigin="10231,10389" coordsize="3240,2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297430</wp:posOffset>
              </wp:positionH>
              <wp:positionV relativeFrom="page">
                <wp:posOffset>6652895</wp:posOffset>
              </wp:positionV>
              <wp:extent cx="929005" cy="3778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94" w:hanging="7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NI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FA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>LI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10" w:before="1" w:after="0"/>
                            <w:ind w:left="305" w:right="96" w:hanging="21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EF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15.789.67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29.75pt;mso-wrap-distance-left:5.7pt;mso-wrap-distance-right:5.7pt;mso-wrap-distance-top:5.7pt;mso-wrap-distance-bottom:5.7pt;margin-top:523.8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94" w:hanging="7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NI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FARI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>LIMA</w:t>
                    </w:r>
                  </w:p>
                  <w:p>
                    <w:pPr>
                      <w:pStyle w:val="FrameContents"/>
                      <w:bidi w:val="0"/>
                      <w:spacing w:lineRule="atLeast" w:line="210" w:before="1" w:after="0"/>
                      <w:ind w:left="305" w:right="96" w:hanging="212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EFEITA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15.789.672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423410</wp:posOffset>
              </wp:positionH>
              <wp:positionV relativeFrom="page">
                <wp:posOffset>6652895</wp:posOffset>
              </wp:positionV>
              <wp:extent cx="1297305" cy="3778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OMING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ARVA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>SOU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10" w:before="1" w:after="0"/>
                            <w:ind w:left="211" w:right="2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ECRETÁ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FINANÇ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05.587.382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9.75pt;mso-wrap-distance-left:5.7pt;mso-wrap-distance-right:5.7pt;mso-wrap-distance-top:5.7pt;mso-wrap-distance-bottom:5.7pt;margin-top:523.85pt;mso-position-vertical-relative:page;margin-left:3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OMINGO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ARVALH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>SOUZA</w:t>
                    </w:r>
                  </w:p>
                  <w:p>
                    <w:pPr>
                      <w:pStyle w:val="FrameContents"/>
                      <w:bidi w:val="0"/>
                      <w:spacing w:lineRule="atLeast" w:line="210" w:before="1" w:after="0"/>
                      <w:ind w:left="211" w:right="21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ECRETÁR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FINANÇAS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05.587.382-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6652895</wp:posOffset>
              </wp:positionV>
              <wp:extent cx="1348740" cy="3778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4" w:before="1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AR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LBER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UGU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L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AD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6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RC-AM-011456/O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9.75pt;mso-wrap-distance-left:5.7pt;mso-wrap-distance-right:5.7pt;mso-wrap-distance-top:5.7pt;mso-wrap-distance-bottom:5.7pt;margin-top:523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4" w:before="1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ARLOS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LBER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UGUS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LIAS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ADOR</w:t>
                    </w:r>
                  </w:p>
                  <w:p>
                    <w:pPr>
                      <w:pStyle w:val="FrameContents"/>
                      <w:bidi w:val="0"/>
                      <w:spacing w:lineRule="exact" w:line="136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RC-AM-011456/O-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134485</wp:posOffset>
              </wp:positionH>
              <wp:positionV relativeFrom="page">
                <wp:posOffset>6607810</wp:posOffset>
              </wp:positionV>
              <wp:extent cx="2057400" cy="17145"/>
              <wp:effectExtent l="2540" t="3175" r="3175" b="1270"/>
              <wp:wrapNone/>
              <wp:docPr id="3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25.55pt;margin-top:520.3pt;width:162pt;height:1.35pt" coordorigin="6511,10406" coordsize="3240,2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752600</wp:posOffset>
              </wp:positionH>
              <wp:positionV relativeFrom="page">
                <wp:posOffset>6597015</wp:posOffset>
              </wp:positionV>
              <wp:extent cx="2057400" cy="17145"/>
              <wp:effectExtent l="2540" t="3175" r="3175" b="1270"/>
              <wp:wrapNone/>
              <wp:docPr id="3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38pt;margin-top:519.45pt;width:162pt;height:1.35pt" coordorigin="2760,10389" coordsize="3240,2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496685</wp:posOffset>
              </wp:positionH>
              <wp:positionV relativeFrom="page">
                <wp:posOffset>6597015</wp:posOffset>
              </wp:positionV>
              <wp:extent cx="2057400" cy="17145"/>
              <wp:effectExtent l="2540" t="3175" r="1905" b="1270"/>
              <wp:wrapNone/>
              <wp:docPr id="3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17280"/>
                        <a:chOff x="0" y="0"/>
                        <a:chExt cx="20574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7400" cy="17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11.55pt;margin-top:519.45pt;width:162pt;height:1.35pt" coordorigin="10231,10389" coordsize="3240,2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297430</wp:posOffset>
              </wp:positionH>
              <wp:positionV relativeFrom="page">
                <wp:posOffset>6652895</wp:posOffset>
              </wp:positionV>
              <wp:extent cx="929005" cy="37782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94" w:hanging="7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NI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FA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>LI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10" w:before="1" w:after="0"/>
                            <w:ind w:left="305" w:right="96" w:hanging="21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EF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15.789.67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29.75pt;mso-wrap-distance-left:5.7pt;mso-wrap-distance-right:5.7pt;mso-wrap-distance-top:5.7pt;mso-wrap-distance-bottom:5.7pt;margin-top:523.8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94" w:hanging="7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NI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FARI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>LIMA</w:t>
                    </w:r>
                  </w:p>
                  <w:p>
                    <w:pPr>
                      <w:pStyle w:val="FrameContents"/>
                      <w:bidi w:val="0"/>
                      <w:spacing w:lineRule="atLeast" w:line="210" w:before="1" w:after="0"/>
                      <w:ind w:left="305" w:right="96" w:hanging="212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EFEITA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15.789.672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423410</wp:posOffset>
              </wp:positionH>
              <wp:positionV relativeFrom="page">
                <wp:posOffset>6652895</wp:posOffset>
              </wp:positionV>
              <wp:extent cx="1297305" cy="37782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OMING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ARVA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2"/>
                            </w:rPr>
                            <w:t>SOU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10" w:before="1" w:after="0"/>
                            <w:ind w:left="211" w:right="2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ECRETÁ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FINANÇ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05.587.382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9.75pt;mso-wrap-distance-left:5.7pt;mso-wrap-distance-right:5.7pt;mso-wrap-distance-top:5.7pt;mso-wrap-distance-bottom:5.7pt;margin-top:523.85pt;mso-position-vertical-relative:page;margin-left:3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OMINGO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ARVALH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2"/>
                      </w:rPr>
                      <w:t>SOUZA</w:t>
                    </w:r>
                  </w:p>
                  <w:p>
                    <w:pPr>
                      <w:pStyle w:val="FrameContents"/>
                      <w:bidi w:val="0"/>
                      <w:spacing w:lineRule="atLeast" w:line="210" w:before="1" w:after="0"/>
                      <w:ind w:left="211" w:right="21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ECRETÁR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FINANÇAS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05.587.382-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01790</wp:posOffset>
              </wp:positionH>
              <wp:positionV relativeFrom="page">
                <wp:posOffset>6652895</wp:posOffset>
              </wp:positionV>
              <wp:extent cx="1348740" cy="37782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4" w:before="1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AR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LBER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UGU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L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AD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6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RC-AM-011456/O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9.75pt;mso-wrap-distance-left:5.7pt;mso-wrap-distance-right:5.7pt;mso-wrap-distance-top:5.7pt;mso-wrap-distance-bottom:5.7pt;margin-top:523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4" w:before="1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ARLOS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LBER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UGUS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LIAS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ADOR</w:t>
                    </w:r>
                  </w:p>
                  <w:p>
                    <w:pPr>
                      <w:pStyle w:val="FrameContents"/>
                      <w:bidi w:val="0"/>
                      <w:spacing w:lineRule="exact" w:line="136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RC-AM-011456/O-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3810</wp:posOffset>
              </wp:positionH>
              <wp:positionV relativeFrom="page">
                <wp:posOffset>381635</wp:posOffset>
              </wp:positionV>
              <wp:extent cx="2763520" cy="743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VARIAÇÕ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PATRIMONIA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97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2"/>
                              <w:w w:val="100"/>
                              <w:sz w:val="20"/>
                            </w:rPr>
                            <w:t>CONSOL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58.55pt;mso-wrap-distance-left:5.7pt;mso-wrap-distance-right:5.7pt;mso-wrap-distance-top:5.7pt;mso-wrap-distance-bottom:5.7pt;margin-top:30.05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1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5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VARIAÇÕES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PATRIMONIA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97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2"/>
                        <w:w w:val="100"/>
                        <w:sz w:val="20"/>
                      </w:rPr>
                      <w:t>CONSOLID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1310</wp:posOffset>
              </wp:positionH>
              <wp:positionV relativeFrom="page">
                <wp:posOffset>789305</wp:posOffset>
              </wp:positionV>
              <wp:extent cx="688975" cy="123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pt;mso-wrap-distance-left:5.7pt;mso-wrap-distance-right:5.7pt;mso-wrap-distance-top:5.7pt;mso-wrap-distance-bottom:5.7pt;margin-top:62.1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771380</wp:posOffset>
              </wp:positionH>
              <wp:positionV relativeFrom="page">
                <wp:posOffset>788035</wp:posOffset>
              </wp:positionV>
              <wp:extent cx="40068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0.95pt;mso-wrap-distance-left:5.7pt;mso-wrap-distance-right:5.7pt;mso-wrap-distance-top:5.7pt;mso-wrap-distance-bottom:5.7pt;margin-top:62.05pt;mso-position-vertical-relative:page;margin-left:7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13810</wp:posOffset>
              </wp:positionH>
              <wp:positionV relativeFrom="page">
                <wp:posOffset>381635</wp:posOffset>
              </wp:positionV>
              <wp:extent cx="2763520" cy="74358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VARIAÇÕ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PATRIMONIA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97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2"/>
                              <w:w w:val="100"/>
                              <w:sz w:val="20"/>
                            </w:rPr>
                            <w:t>CONSOL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58.55pt;mso-wrap-distance-left:5.7pt;mso-wrap-distance-right:5.7pt;mso-wrap-distance-top:5.7pt;mso-wrap-distance-bottom:5.7pt;margin-top:30.05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1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5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VARIAÇÕES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PATRIMONIA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97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2"/>
                        <w:w w:val="100"/>
                        <w:sz w:val="20"/>
                      </w:rPr>
                      <w:t>CONSOLID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21310</wp:posOffset>
              </wp:positionH>
              <wp:positionV relativeFrom="page">
                <wp:posOffset>789305</wp:posOffset>
              </wp:positionV>
              <wp:extent cx="688975" cy="12319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pt;mso-wrap-distance-left:5.7pt;mso-wrap-distance-right:5.7pt;mso-wrap-distance-top:5.7pt;mso-wrap-distance-bottom:5.7pt;margin-top:62.1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771380</wp:posOffset>
              </wp:positionH>
              <wp:positionV relativeFrom="page">
                <wp:posOffset>788035</wp:posOffset>
              </wp:positionV>
              <wp:extent cx="400685" cy="1390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0.95pt;mso-wrap-distance-left:5.7pt;mso-wrap-distance-right:5.7pt;mso-wrap-distance-top:5.7pt;mso-wrap-distance-bottom:5.7pt;margin-top:62.05pt;mso-position-vertical-relative:page;margin-left:7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/>
  <dc:description/>
  <dc:language>en-US</dc:language>
  <cp:lastModifiedBy/>
  <dcterms:modified xsi:type="dcterms:W3CDTF">2025-04-04T16:15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