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21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60" w:gutter="0" w:header="622" w:top="2220" w:footer="603" w:bottom="800"/>
          <w:pgNumType w:start="1"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R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6,5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9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NI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U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LAI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2,5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2,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69,9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INA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80,2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9,5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40,4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ON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6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4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RA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D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0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O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5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6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NA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KIL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RIMON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0,8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BIAD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N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2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89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AN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ID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ID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70,7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CLEY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EL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67,9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7,2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0,7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21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3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IVI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M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8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3,5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75,3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IZ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O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8,94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65,3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3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36,4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3,7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12,7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2,1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4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37,2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57,3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RI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0,1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2,7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7,4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NEL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73,0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3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89,8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Z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8,9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1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77,4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IX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5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E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1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9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5,8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3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52,1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3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2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TOCO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0,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3,4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LT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0,8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IS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5,1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2,6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Q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V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AV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6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1,26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MAN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2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84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73,1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3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19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RD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0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64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4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32,51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C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6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5,4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111125</wp:posOffset>
                </wp:positionV>
                <wp:extent cx="6795770" cy="635"/>
                <wp:effectExtent l="4445" t="5080" r="3810" b="3175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529</w:t>
      </w:r>
    </w:p>
    <w:p>
      <w:pPr>
        <w:pStyle w:val="Normal"/>
        <w:bidi w:val="0"/>
        <w:spacing w:lineRule="auto" w:line="252" w:before="79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ANANDA</w:t>
      </w:r>
      <w:r>
        <w:rPr>
          <w:rFonts w:ascii="Times New Roman" w:hAnsi="Times New Roman"/>
          <w:spacing w:val="34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CAROLINE</w:t>
      </w:r>
      <w:r>
        <w:rPr>
          <w:rFonts w:ascii="Times New Roman" w:hAnsi="Times New Roman"/>
          <w:spacing w:val="36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VIEIRA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A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COSTA</w:t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auto" w:line="240" w:before="79" w:after="0"/>
        <w:ind w:left="82" w:hanging="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16"/>
        </w:rPr>
        <w:t>05/07/2024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0"/>
          <w:w w:val="100"/>
          <w:sz w:val="16"/>
        </w:rPr>
        <w:t>COORD</w:t>
      </w:r>
      <w:r>
        <w:rPr>
          <w:rFonts w:ascii="Times New Roman" w:hAnsi="Times New Roman"/>
          <w:spacing w:val="48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E</w:t>
      </w:r>
      <w:r>
        <w:rPr>
          <w:rFonts w:ascii="Times New Roman" w:hAnsi="Times New Roman"/>
          <w:spacing w:val="51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VACINACAO</w:t>
      </w:r>
      <w:r>
        <w:rPr>
          <w:rFonts w:ascii="Times New Roman" w:hAnsi="Times New Roman"/>
          <w:spacing w:val="51"/>
          <w:w w:val="100"/>
          <w:sz w:val="16"/>
        </w:rPr>
        <w:t xml:space="preserve"> </w:t>
      </w:r>
      <w:r>
        <w:rPr>
          <w:rFonts w:ascii="Courier New" w:hAnsi="Courier New"/>
          <w:spacing w:val="-5"/>
          <w:w w:val="100"/>
          <w:sz w:val="16"/>
        </w:rPr>
        <w:t>CC2</w:t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 w:before="11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16"/>
        </w:rPr>
        <w:t>2.166,66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173,81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1.992,85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4" w:equalWidth="false" w:sep="false">
            <w:col w:w="615" w:space="48"/>
            <w:col w:w="2304" w:space="40"/>
            <w:col w:w="3527" w:space="134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5"/>
        </w:rPr>
      </w:pPr>
      <w:r>
        <w:rPr>
          <w:rFonts w:ascii="Courier New" w:hAnsi="Courier New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310"/>
        <w:gridCol w:w="1185"/>
        <w:gridCol w:w="2415"/>
        <w:gridCol w:w="1279"/>
        <w:gridCol w:w="1579"/>
        <w:gridCol w:w="1349"/>
      </w:tblGrid>
      <w:tr>
        <w:trPr>
          <w:trHeight w:val="410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NI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T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71" w:right="10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STAC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EDERSBERG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VIL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NOM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2,3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7,1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85,25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NCEICA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9,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40,48</w:t>
            </w:r>
          </w:p>
        </w:tc>
      </w:tr>
      <w:tr>
        <w:trPr>
          <w:trHeight w:val="46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4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71" w:right="19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TE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3,17</w:t>
            </w:r>
          </w:p>
        </w:tc>
      </w:tr>
      <w:tr>
        <w:trPr>
          <w:trHeight w:val="30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1,5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95,36</w:t>
            </w:r>
          </w:p>
        </w:tc>
      </w:tr>
      <w:tr>
        <w:trPr>
          <w:trHeight w:val="32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7,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79,75</w:t>
            </w:r>
          </w:p>
        </w:tc>
      </w:tr>
      <w:tr>
        <w:trPr>
          <w:trHeight w:val="46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2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71" w:right="10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3,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26,67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5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86,7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48,84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C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QUIM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9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5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N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4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70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8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R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6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6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55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20,56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9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CANG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1,5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95,36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70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7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1,73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30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15,6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2,7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12,92</w:t>
            </w:r>
          </w:p>
        </w:tc>
      </w:tr>
      <w:tr>
        <w:trPr>
          <w:trHeight w:val="464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I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0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7,2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27,38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9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19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2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84,1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1,3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72,76</w:t>
            </w:r>
          </w:p>
        </w:tc>
      </w:tr>
      <w:tr>
        <w:trPr>
          <w:trHeight w:val="18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4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627"/>
        <w:gridCol w:w="684"/>
        <w:gridCol w:w="1187"/>
        <w:gridCol w:w="2464"/>
        <w:gridCol w:w="1233"/>
        <w:gridCol w:w="1580"/>
        <w:gridCol w:w="1345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2</w:t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QUIL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9,43</w:t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2,57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E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1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13,8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MA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20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4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6,6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AENI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S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2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9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EMIR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HU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EL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YV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8,2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4,4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9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OL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0,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64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6,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,5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5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N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96,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7,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9,1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RA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D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8,5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4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D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ANT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5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5,8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I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3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4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7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ZER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6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1,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75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5,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5,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9,9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EIR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PRESE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ICIP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IL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6/202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4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80"/>
        <w:gridCol w:w="1485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LIT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2,1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87,89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A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1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13,8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TAR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T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2,8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3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10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5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I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36,8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5,11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IO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MA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TH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9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T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1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5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L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ULHER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6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T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2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5,7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O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7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OMIR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L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B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99,3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0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8,7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5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20"/>
        <w:gridCol w:w="492"/>
        <w:gridCol w:w="1186"/>
        <w:gridCol w:w="2463"/>
        <w:gridCol w:w="1234"/>
        <w:gridCol w:w="1579"/>
        <w:gridCol w:w="1349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5</w:t>
            </w:r>
          </w:p>
        </w:tc>
        <w:tc>
          <w:tcPr>
            <w:tcW w:w="18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INALD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VIANA</w:t>
            </w:r>
          </w:p>
        </w:tc>
        <w:tc>
          <w:tcPr>
            <w:tcW w:w="4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NT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4,9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60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7,3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6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CISL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TE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2,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87,8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SS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LCHIO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503,4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4,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219,26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20,5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0,5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00,0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2,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87,8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4,3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35,6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16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09,1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159,01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OPH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A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LSO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1,3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88,6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7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Z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7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ATIST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4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9,4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50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LCIL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MIZ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TRICIONIST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7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5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9,3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26,2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L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ON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4,8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5,1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6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391"/>
        <w:gridCol w:w="1329"/>
        <w:gridCol w:w="1554"/>
        <w:gridCol w:w="1327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0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GLI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GLI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1,1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14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I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1,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18,38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LCIMA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54,8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5,3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59,5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01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LCIMA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32,4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4,8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7,6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0,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4,2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75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8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EFEITO(A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6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807,8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192,1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Z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9,4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2,5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YVI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HIEMI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9,0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1,4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5,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4,6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79,0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42,3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8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68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51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6/202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NANC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3,8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6,1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I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8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7,5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4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8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URBA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4,8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5,1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9,4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78,03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2,5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4,8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4,8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08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71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1,2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9,79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8,0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55,9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7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6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0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SON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3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1,7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EG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AI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7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20,48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BER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1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9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1,9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CI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7,6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2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40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B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8,9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1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77,4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ELZ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2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7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27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6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0,2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O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9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1,4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B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MENT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7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20,4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4,0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IMB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B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7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4,36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TE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8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3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K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LEM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6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7,91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V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81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5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46,37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4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0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7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ANUE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28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28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ANUELL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3,3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6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7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L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C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5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7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20,4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AILL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5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84,1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1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72,7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AL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1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9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1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8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C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C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K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NE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OND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2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89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F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DENIS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158,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1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67,4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L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MI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ELY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ELY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ZER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9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627"/>
        <w:gridCol w:w="684"/>
        <w:gridCol w:w="1188"/>
        <w:gridCol w:w="2439"/>
        <w:gridCol w:w="1281"/>
        <w:gridCol w:w="1506"/>
        <w:gridCol w:w="1396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8</w:t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STA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ZGA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O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2,92</w:t>
            </w:r>
          </w:p>
        </w:tc>
        <w:tc>
          <w:tcPr>
            <w:tcW w:w="13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37,08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25,4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74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ZUYUK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MASHI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92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85,6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06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10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2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9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U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6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C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6/202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9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01/202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25,4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74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8,8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3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AN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EM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1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5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1,0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5,9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V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3,1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3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53,1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4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L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6,9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1,2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TE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ABILIDA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9,1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0,8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4/202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5,7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59,1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0,1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64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9,4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78,0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Y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18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3,7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4,7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NZ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L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IL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0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139" w:after="0"/>
        <w:ind w:left="6811" w:right="-1" w:firstLine="192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4490</wp:posOffset>
                </wp:positionH>
                <wp:positionV relativeFrom="paragraph">
                  <wp:posOffset>57150</wp:posOffset>
                </wp:positionV>
                <wp:extent cx="4077335" cy="3292475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2312"/>
                              <w:gridCol w:w="1189"/>
                              <w:gridCol w:w="231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50" w:after="0"/>
                                    <w:ind w:left="213" w:right="202"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missã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80" w:after="0"/>
                                    <w:ind w:left="140" w:righ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ST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RAUJ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5/01/20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HAG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ENT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/03/202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5" w:right="14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LUV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R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INT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Á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MAT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6/198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5" w:right="616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VO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QUINTIN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A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BORI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7/200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OP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ENDONC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RQU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RA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8/07/199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5" w:right="616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VO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D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05pt;height:259.25pt;mso-wrap-distance-left:5.7pt;mso-wrap-distance-right:5.7pt;mso-wrap-distance-top:5.7pt;mso-wrap-distance-bottom:5.7pt;margin-top:4.5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2312"/>
                        <w:gridCol w:w="1189"/>
                        <w:gridCol w:w="231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50" w:after="0"/>
                              <w:ind w:left="213" w:right="202" w:firstLine="192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2"/>
                                <w:w w:val="100"/>
                                <w:sz w:val="16"/>
                              </w:rPr>
                              <w:t>Admissão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2"/>
                                <w:w w:val="100"/>
                                <w:sz w:val="16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80" w:after="0"/>
                              <w:ind w:left="140" w:right="13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S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RAUJO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5/01/202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AG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EN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/03/2024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5" w:right="14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UV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NTO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Á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MATA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6/1986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5" w:right="616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VO-D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QUINTINO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BORIO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7/2004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P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ENDONCA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Q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RAO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8/07/199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5" w:right="616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VO-D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 w:before="139" w:after="0"/>
        <w:ind w:left="430" w:right="-2" w:firstLine="192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576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60" w:right="460" w:gutter="0" w:header="622" w:top="2220" w:footer="603" w:bottom="800"/>
          <w:pgNumType w:fmt="decimal"/>
          <w:cols w:num="3" w:equalWidth="false" w:sep="false">
            <w:col w:w="7680" w:space="40"/>
            <w:col w:w="1295" w:space="38"/>
            <w:col w:w="1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795770" cy="635"/>
                <wp:effectExtent l="4445" t="5080" r="3810" b="3175"/>
                <wp:wrapNone/>
                <wp:docPr id="11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720"/>
                          <a:chOff x="0" y="0"/>
                          <a:chExt cx="679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35pt;width:535.1pt;height:0.05pt" coordorigin="0,7" coordsize="1070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z w:val="27"/>
        </w:rPr>
      </w:pPr>
      <w:r>
        <w:rPr>
          <w:rFonts w:ascii="Courier New" w:hAnsi="Courier New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2" w:after="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175</w:t>
      </w:r>
    </w:p>
    <w:p>
      <w:pPr>
        <w:pStyle w:val="Normal"/>
        <w:bidi w:val="0"/>
        <w:spacing w:lineRule="auto" w:line="240" w:before="101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COSTA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4"/>
          <w:w w:val="100"/>
          <w:sz w:val="16"/>
        </w:rPr>
        <w:t>LIMA</w:t>
      </w:r>
    </w:p>
    <w:p>
      <w:pPr>
        <w:pStyle w:val="Normal"/>
        <w:bidi w:val="0"/>
        <w:spacing w:lineRule="auto" w:line="252" w:before="73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FRANCISCO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PEREIRA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MEDEIROS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293" w:leader="none"/>
        </w:tabs>
        <w:bidi w:val="0"/>
        <w:spacing w:lineRule="auto" w:line="240" w:before="152" w:after="0"/>
        <w:ind w:right="5061" w:hanging="0"/>
        <w:jc w:val="righ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03/05/202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ADMINISTRADOR</w:t>
      </w:r>
      <w:r>
        <w:rPr>
          <w:rFonts w:ascii="Times New Roman" w:hAnsi="Times New Roman"/>
          <w:b w:val="false"/>
          <w:spacing w:val="3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" w:after="0"/>
        <w:ind w:right="4964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PRACAS</w:t>
      </w:r>
      <w:r>
        <w:rPr>
          <w:rFonts w:ascii="Times New Roman" w:hAnsi="Times New Roman"/>
          <w:b w:val="false"/>
          <w:spacing w:val="48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LOGRAD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5"/>
          <w:w w:val="100"/>
          <w:sz w:val="16"/>
        </w:rPr>
        <w:t>CC5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3" w:equalWidth="false" w:sep="false">
            <w:col w:w="615" w:space="48"/>
            <w:col w:w="2152" w:space="82"/>
            <w:col w:w="8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5"/>
        </w:rPr>
      </w:pPr>
      <w:r>
        <w:rPr>
          <w:rFonts w:ascii="Courier New" w:hAnsi="Courier New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1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8.65pt;margin-top:113.35pt;width:537.85pt;height:0.05pt" coordorigin="573,2267" coordsize="10757,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16450</wp:posOffset>
                </wp:positionH>
                <wp:positionV relativeFrom="page">
                  <wp:posOffset>1758950</wp:posOffset>
                </wp:positionV>
                <wp:extent cx="2566035" cy="812546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12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1578"/>
                              <w:gridCol w:w="13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65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7,6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2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12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5,9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74,0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5,9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6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995,8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8,4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3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812,8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353,8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45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903,0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16,1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38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225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634,0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9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65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7,6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2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65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7,6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2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99,4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0,7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471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1,2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26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2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6,8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2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12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5,9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74,0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5,9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6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12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5,9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40,5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45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318,1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36,9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68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12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5,9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12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5,9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85,1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42,9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4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757,4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79,4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7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70" w:right="5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04,9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83,4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92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74,0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5,9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6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841,2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59,7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98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576,4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205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37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25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61,0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6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12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2" w:after="0"/>
                                    <w:ind w:left="269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5,9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06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639.8pt;mso-wrap-distance-left:5.7pt;mso-wrap-distance-right:5.7pt;mso-wrap-distance-top:5.7pt;mso-wrap-distance-bottom:5.7pt;margin-top:138.5pt;mso-position-vertical-relative:page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4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1578"/>
                        <w:gridCol w:w="13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65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7,67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27,3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12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5,9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06,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74,04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5,9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68,1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995,81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8,44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37,3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812,89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353,8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459,0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903,03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16,1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386,9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225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634,04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90,9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65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7,67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27,3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65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7,67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27,3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99,45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0,77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8,6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471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1,21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269,7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2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6,8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23,1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12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5,9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06,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74,04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5,9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68,1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12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5,9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06,1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40,5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459,45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318,18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36,9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681,2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12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5,9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06,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12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5,9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06,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85,1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42,9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42,2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757,47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79,4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78,0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70" w:right="5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000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04,9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83,4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921,5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74,04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5,9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68,1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841,28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59,79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981,4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576,4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205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371,4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25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61,07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63,9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12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2" w:after="0"/>
                              <w:ind w:left="269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5,9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06,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630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311"/>
        <w:gridCol w:w="1187"/>
        <w:gridCol w:w="2232"/>
      </w:tblGrid>
      <w:tr>
        <w:trPr>
          <w:trHeight w:val="410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TA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E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52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KMA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INET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LDA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AU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L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N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R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52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S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V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1999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K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</w:tr>
      <w:tr>
        <w:trPr>
          <w:trHeight w:val="410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OV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L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03/202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29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RLE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SE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5,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22,5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72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ULIA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5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1,7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83,8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DY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BE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ORINL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3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4,9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9,0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UTRICIONIST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5,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21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73,4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4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92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5,7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7,0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1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1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19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IC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6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5,6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OR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LD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7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9,1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EL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2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5,7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L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GLIELM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1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8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ILHERME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BRA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2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RL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Y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0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9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59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4,3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5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OI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SOUR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9,8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75,1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RCUL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7,5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4,3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ZAU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3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2,5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LBERT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07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29,5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77,7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RV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ONOR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CHE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2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76,6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73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ENDERL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9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6,44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CA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1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25,4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74,5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2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7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G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5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EL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JUNTO(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9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52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4,8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08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8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35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3,3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0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2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53,3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0,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62,7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ALE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7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1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6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58,9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9,25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1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GRI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ELL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3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3,80</w:t>
            </w:r>
          </w:p>
        </w:tc>
      </w:tr>
      <w:tr>
        <w:trPr>
          <w:trHeight w:val="30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ONEI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AL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ACEM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99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70,0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INET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AMA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N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1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95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ID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R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ETH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R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1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68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1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14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MI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7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1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14,30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6,2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3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2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I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2,2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3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M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1,08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68,9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AI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IN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3,3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9,99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5,3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8,02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5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1,7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83,87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ETH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TRICIONISTA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7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7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NA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W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4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37,7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RDEL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Y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TIST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TIST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F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4,7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7,2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NNYF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BSO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1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4,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06,1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O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0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5,0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9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UZ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2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48,2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4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37,7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LE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Y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LE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NIC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2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9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S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3,9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0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0,30</w:t>
            </w:r>
          </w:p>
        </w:tc>
      </w:tr>
      <w:tr>
        <w:trPr>
          <w:trHeight w:val="25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4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2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4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5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23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5,7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0,1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4,2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N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D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43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2,2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1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391,3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3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60,3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IAG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7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1,5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3,4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N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73,7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3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20,0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5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7,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57,2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S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6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5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0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UR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I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FRAS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22,4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5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71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1,2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9,7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97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6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9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6,2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CE-PREFEIT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0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9,2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10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V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2,2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EC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AU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0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1,61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STR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5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534"/>
        <w:gridCol w:w="779"/>
        <w:gridCol w:w="1187"/>
        <w:gridCol w:w="2462"/>
        <w:gridCol w:w="1234"/>
        <w:gridCol w:w="1579"/>
        <w:gridCol w:w="1346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9</w:t>
            </w:r>
          </w:p>
        </w:tc>
        <w:tc>
          <w:tcPr>
            <w:tcW w:w="15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7" w:right="114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IVIL-(TEMP)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RM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L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/06/202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1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E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F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5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55,8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9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F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6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23,3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4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0,2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3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48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RECADACA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9,1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0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E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5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1,7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3,8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2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0,8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21,2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4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IN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4/202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IV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7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7,1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6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6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MI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6/202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HLEE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D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N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DO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N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64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1,3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12,77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3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UMI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AN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RK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UGL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3,3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ET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8,7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4,7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93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38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E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1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INGE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7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6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343"/>
        <w:gridCol w:w="1377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3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ERC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OL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84,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6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78,3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AN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01/202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IT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8,2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4,4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DI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9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1,41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5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4,57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7,2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27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3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9,7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4,2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O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22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6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C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ME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7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8,8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AND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749,9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9,8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470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63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G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7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80,2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T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4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4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ASPA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76,6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73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Ã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D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RC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RY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3,3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EL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0,1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64,7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G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G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4,8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08,4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11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9,7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2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45" w:right="4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7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43,86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51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2,35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8,9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0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8,70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4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1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2,25</w:t>
            </w:r>
          </w:p>
        </w:tc>
      </w:tr>
      <w:tr>
        <w:trPr>
          <w:trHeight w:val="30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2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9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2,6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0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5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8,3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7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1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14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5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7,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57,2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199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6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9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07,2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7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9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TAV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PRE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0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LI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BRI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5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2,3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3,01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VA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I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C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1,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88,6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I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24,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6,0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8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NAND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7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72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S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AS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OCLEC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1,2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6,6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0,4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6,2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0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4,4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8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3855</wp:posOffset>
                </wp:positionH>
                <wp:positionV relativeFrom="paragraph">
                  <wp:posOffset>111125</wp:posOffset>
                </wp:positionV>
                <wp:extent cx="6795770" cy="635"/>
                <wp:effectExtent l="4445" t="5080" r="3810" b="3175"/>
                <wp:wrapNone/>
                <wp:docPr id="18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391</w:t>
      </w:r>
    </w:p>
    <w:p>
      <w:pPr>
        <w:pStyle w:val="Normal"/>
        <w:tabs>
          <w:tab w:val="clear" w:pos="720"/>
          <w:tab w:val="left" w:pos="2421" w:leader="none"/>
          <w:tab w:val="left" w:pos="3715" w:leader="none"/>
        </w:tabs>
        <w:bidi w:val="0"/>
        <w:spacing w:lineRule="auto" w:line="240" w:before="79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MARCELO</w:t>
      </w:r>
      <w:r>
        <w:rPr>
          <w:rFonts w:ascii="Times New Roman" w:hAnsi="Times New Roman"/>
          <w:spacing w:val="48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PANTOJA</w:t>
      </w:r>
      <w:r>
        <w:rPr>
          <w:rFonts w:ascii="Times New Roman" w:hAnsi="Times New Roman"/>
          <w:spacing w:val="48"/>
          <w:w w:val="100"/>
          <w:sz w:val="16"/>
        </w:rPr>
        <w:t xml:space="preserve"> </w:t>
      </w:r>
      <w:r>
        <w:rPr>
          <w:rFonts w:ascii="Courier New" w:hAnsi="Courier New"/>
          <w:spacing w:val="-4"/>
          <w:w w:val="100"/>
          <w:sz w:val="16"/>
        </w:rPr>
        <w:t>GAMA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04/01/2021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0"/>
          <w:w w:val="100"/>
          <w:sz w:val="16"/>
        </w:rPr>
        <w:t>AUX.</w:t>
      </w:r>
      <w:r>
        <w:rPr>
          <w:rFonts w:ascii="Times New Roman" w:hAnsi="Times New Roman"/>
          <w:spacing w:val="53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E</w:t>
      </w:r>
      <w:r>
        <w:rPr>
          <w:rFonts w:ascii="Times New Roman" w:hAnsi="Times New Roman"/>
          <w:spacing w:val="53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SERVICOS</w:t>
      </w:r>
    </w:p>
    <w:p>
      <w:pPr>
        <w:pStyle w:val="Normal"/>
        <w:bidi w:val="0"/>
        <w:spacing w:lineRule="auto" w:line="240" w:before="11" w:after="0"/>
        <w:ind w:left="371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GERAIS</w:t>
      </w:r>
      <w:r>
        <w:rPr>
          <w:rFonts w:ascii="Times New Roman" w:hAnsi="Times New Roman"/>
          <w:b w:val="false"/>
          <w:spacing w:val="48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 w:before="11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16"/>
        </w:rPr>
        <w:t>1.412,00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105,90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1.306,10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3" w:equalWidth="false" w:sep="false">
            <w:col w:w="615" w:space="48"/>
            <w:col w:w="5292" w:space="714"/>
            <w:col w:w="4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6"/>
        </w:rPr>
      </w:pPr>
      <w:r>
        <w:rPr>
          <w:rFonts w:ascii="Courier New" w:hAnsi="Courier New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9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63"/>
        <w:gridCol w:w="1231"/>
        <w:gridCol w:w="1580"/>
        <w:gridCol w:w="1345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25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4,9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5,0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6,9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1,26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L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8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3,1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5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9,3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26,22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6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6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7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4,3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O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3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84,7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78,56</w:t>
            </w:r>
          </w:p>
        </w:tc>
      </w:tr>
      <w:tr>
        <w:trPr>
          <w:trHeight w:val="30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39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1,2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88,47</w:t>
            </w:r>
          </w:p>
        </w:tc>
      </w:tr>
      <w:tr>
        <w:trPr>
          <w:trHeight w:val="3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78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6,6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81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736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2,9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53,35</w:t>
            </w:r>
          </w:p>
        </w:tc>
      </w:tr>
      <w:tr>
        <w:trPr>
          <w:trHeight w:val="44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5,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5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9,96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25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5,3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9,63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FI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GAR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5,2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44,77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E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27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0,4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7,3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6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L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7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1,6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42,31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0,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64,7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8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0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AN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25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5,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53,0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32,07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6,9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1,26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88,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3,6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44,46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75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61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2,6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8,38</w:t>
            </w:r>
          </w:p>
        </w:tc>
      </w:tr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5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9,3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26,22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5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3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OTE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97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43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3,3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0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2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ELV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1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68,3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2,3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0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1,8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4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35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37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8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1,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0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198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5,8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8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7,37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1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0,1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O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6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1,5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4,9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0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64,7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7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4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E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36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9,1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5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6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2,6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6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0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32,3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I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5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2,7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UC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ALD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6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7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5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9,4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6,65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ILC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7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3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1,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0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3855</wp:posOffset>
                </wp:positionH>
                <wp:positionV relativeFrom="paragraph">
                  <wp:posOffset>111125</wp:posOffset>
                </wp:positionV>
                <wp:extent cx="6795770" cy="635"/>
                <wp:effectExtent l="4445" t="5080" r="3810" b="3175"/>
                <wp:wrapNone/>
                <wp:docPr id="20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842</w:t>
      </w:r>
    </w:p>
    <w:p>
      <w:pPr>
        <w:pStyle w:val="Normal"/>
        <w:tabs>
          <w:tab w:val="clear" w:pos="720"/>
          <w:tab w:val="left" w:pos="2421" w:leader="none"/>
          <w:tab w:val="left" w:pos="3715" w:leader="none"/>
        </w:tabs>
        <w:bidi w:val="0"/>
        <w:spacing w:lineRule="auto" w:line="240" w:before="79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MARINILCE</w:t>
      </w:r>
      <w:r>
        <w:rPr>
          <w:rFonts w:ascii="Times New Roman" w:hAnsi="Times New Roman"/>
          <w:spacing w:val="50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PAZ</w:t>
      </w:r>
      <w:r>
        <w:rPr>
          <w:rFonts w:ascii="Times New Roman" w:hAnsi="Times New Roman"/>
          <w:spacing w:val="51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E</w:t>
      </w:r>
      <w:r>
        <w:rPr>
          <w:rFonts w:ascii="Times New Roman" w:hAnsi="Times New Roman"/>
          <w:spacing w:val="51"/>
          <w:w w:val="100"/>
          <w:sz w:val="16"/>
        </w:rPr>
        <w:t xml:space="preserve"> </w:t>
      </w:r>
      <w:r>
        <w:rPr>
          <w:rFonts w:ascii="Courier New" w:hAnsi="Courier New"/>
          <w:spacing w:val="-4"/>
          <w:w w:val="100"/>
          <w:sz w:val="16"/>
        </w:rPr>
        <w:t>LIMA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06/05/2024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0"/>
          <w:w w:val="100"/>
          <w:sz w:val="16"/>
        </w:rPr>
        <w:t>DIR</w:t>
      </w:r>
      <w:r>
        <w:rPr>
          <w:rFonts w:ascii="Times New Roman" w:hAnsi="Times New Roman"/>
          <w:spacing w:val="51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O</w:t>
      </w:r>
      <w:r>
        <w:rPr>
          <w:rFonts w:ascii="Times New Roman" w:hAnsi="Times New Roman"/>
          <w:spacing w:val="53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EP</w:t>
      </w:r>
      <w:r>
        <w:rPr>
          <w:rFonts w:ascii="Times New Roman" w:hAnsi="Times New Roman"/>
          <w:spacing w:val="53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E</w:t>
      </w:r>
      <w:r>
        <w:rPr>
          <w:rFonts w:ascii="Times New Roman" w:hAnsi="Times New Roman"/>
          <w:spacing w:val="53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PESQ</w:t>
      </w:r>
      <w:r>
        <w:rPr>
          <w:rFonts w:ascii="Times New Roman" w:hAnsi="Times New Roman"/>
          <w:spacing w:val="54"/>
          <w:w w:val="100"/>
          <w:sz w:val="16"/>
        </w:rPr>
        <w:t xml:space="preserve"> </w:t>
      </w:r>
      <w:r>
        <w:rPr>
          <w:rFonts w:ascii="Courier New" w:hAnsi="Courier New"/>
          <w:spacing w:val="-5"/>
          <w:w w:val="100"/>
          <w:sz w:val="16"/>
        </w:rPr>
        <w:t>P/</w:t>
      </w:r>
    </w:p>
    <w:p>
      <w:pPr>
        <w:pStyle w:val="Normal"/>
        <w:bidi w:val="0"/>
        <w:spacing w:lineRule="auto" w:line="240" w:before="11" w:after="0"/>
        <w:ind w:left="371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MULHERES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C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10"/>
          <w:w w:val="100"/>
          <w:sz w:val="16"/>
        </w:rPr>
        <w:t>3</w:t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 w:before="11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16"/>
        </w:rPr>
        <w:t>1.412,00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105,90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1.306,10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3" w:equalWidth="false" w:sep="false">
            <w:col w:w="615" w:space="48"/>
            <w:col w:w="5776" w:space="230"/>
            <w:col w:w="4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6"/>
        </w:rPr>
      </w:pPr>
      <w:r>
        <w:rPr>
          <w:rFonts w:ascii="Courier New" w:hAnsi="Courier New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1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310"/>
        <w:gridCol w:w="1185"/>
        <w:gridCol w:w="2463"/>
        <w:gridCol w:w="1231"/>
        <w:gridCol w:w="1579"/>
        <w:gridCol w:w="1349"/>
      </w:tblGrid>
      <w:tr>
        <w:trPr>
          <w:trHeight w:val="410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MO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V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5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4,57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12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I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SLLE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75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3,3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6,68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50,9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6,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74,44</w:t>
            </w:r>
          </w:p>
        </w:tc>
      </w:tr>
      <w:tr>
        <w:trPr>
          <w:trHeight w:val="30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46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4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V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AGOG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S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97,5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02,44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75</w:t>
            </w:r>
          </w:p>
        </w:tc>
      </w:tr>
      <w:tr>
        <w:trPr>
          <w:trHeight w:val="44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ILD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8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USALEM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75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25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I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4,9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37,76</w:t>
            </w:r>
          </w:p>
        </w:tc>
      </w:tr>
      <w:tr>
        <w:trPr>
          <w:trHeight w:val="30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32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57,7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3,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54,24</w:t>
            </w:r>
          </w:p>
        </w:tc>
      </w:tr>
      <w:tr>
        <w:trPr>
          <w:trHeight w:val="46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HA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71" w:right="25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08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07,4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57</w:t>
            </w:r>
          </w:p>
        </w:tc>
      </w:tr>
      <w:tr>
        <w:trPr>
          <w:trHeight w:val="30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MI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5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9,3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26,22</w:t>
            </w:r>
          </w:p>
        </w:tc>
      </w:tr>
      <w:tr>
        <w:trPr>
          <w:trHeight w:val="464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N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71" w:right="25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ROL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R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M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2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2,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60,71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SS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2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89,37</w:t>
            </w:r>
          </w:p>
        </w:tc>
      </w:tr>
      <w:tr>
        <w:trPr>
          <w:trHeight w:val="30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AEL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E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18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3,6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34,96</w:t>
            </w:r>
          </w:p>
        </w:tc>
      </w:tr>
      <w:tr>
        <w:trPr>
          <w:trHeight w:val="425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6" w:after="0"/>
              <w:ind w:left="171" w:right="75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0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54,9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0,89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64490</wp:posOffset>
                </wp:positionH>
                <wp:positionV relativeFrom="paragraph">
                  <wp:posOffset>96520</wp:posOffset>
                </wp:positionV>
                <wp:extent cx="6795770" cy="2176145"/>
                <wp:effectExtent l="0" t="0" r="0" b="0"/>
                <wp:wrapNone/>
                <wp:docPr id="2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2312"/>
                              <w:gridCol w:w="1187"/>
                              <w:gridCol w:w="2366"/>
                              <w:gridCol w:w="1330"/>
                              <w:gridCol w:w="1578"/>
                              <w:gridCol w:w="132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LE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ST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ENDE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3/06/202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82" w:after="0"/>
                                    <w:ind w:left="168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ILI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DUCAC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74,0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265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5,9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6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LE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PINH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6/03/202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8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ILI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DUCAC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12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65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5,9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L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DS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ARBOS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IGIA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65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65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7,6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2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L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RTIN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UNH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6/200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722,1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65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771,6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95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QUEI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R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65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65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7,6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2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RI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4/202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8" w:right="147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65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14,5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8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7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R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UC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AZA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BOR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NTEIR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7" w:after="0"/>
                                    <w:ind w:left="168" w:right="147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VIC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RA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12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65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32,4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7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1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RT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ATIM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1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1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812,8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5" w:after="0"/>
                                    <w:ind w:left="265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353,9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58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1pt;height:171.35pt;mso-wrap-distance-left:5.7pt;mso-wrap-distance-right:5.7pt;mso-wrap-distance-top:5.7pt;mso-wrap-distance-bottom:5.7pt;margin-top:7.6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10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2312"/>
                        <w:gridCol w:w="1187"/>
                        <w:gridCol w:w="2366"/>
                        <w:gridCol w:w="1330"/>
                        <w:gridCol w:w="1578"/>
                        <w:gridCol w:w="132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LE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S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ENDE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3/06/202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82" w:after="0"/>
                              <w:ind w:left="168" w:hanging="3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ILI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DUCAC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74,0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265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5,9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68,1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LE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PINHO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6/03/2024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8" w:hanging="3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ILI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DUCAC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12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65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5,9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06,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L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D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RBO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IGIA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65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65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7,67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27,3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L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T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UNHA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6/2004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722,19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65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771,66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950,5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QUE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65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65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7,67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27,3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RI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4/2023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8" w:right="147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T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65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14,55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85,45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7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R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UC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AZ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BO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NTEIRO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7" w:after="0"/>
                              <w:ind w:left="168" w:right="147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VIC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RA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12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65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32,42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79,5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1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R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ATIMA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1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1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812,89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5" w:after="0"/>
                              <w:ind w:left="265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353,95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58,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24"/>
        </w:rPr>
      </w:pPr>
      <w:r>
        <w:rPr>
          <w:rFonts w:ascii="Courier New" w:hAnsi="Courier Ne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833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LIBORIO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MONTEIRO</w:t>
      </w:r>
    </w:p>
    <w:p>
      <w:pPr>
        <w:pStyle w:val="Normal"/>
        <w:tabs>
          <w:tab w:val="clear" w:pos="720"/>
          <w:tab w:val="left" w:pos="3715" w:leader="none"/>
        </w:tabs>
        <w:bidi w:val="0"/>
        <w:spacing w:lineRule="auto" w:line="240" w:before="73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MISAEL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ASTRO</w:t>
      </w:r>
      <w:r>
        <w:rPr>
          <w:rFonts w:ascii="Times New Roman" w:hAnsi="Times New Roman"/>
          <w:b w:val="false"/>
          <w:spacing w:val="5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OSTA</w:t>
      </w:r>
      <w:r>
        <w:rPr>
          <w:rFonts w:ascii="Times New Roman" w:hAnsi="Times New Roman"/>
          <w:b w:val="false"/>
          <w:spacing w:val="76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20/01/202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AGENTE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SAUDE</w:t>
      </w:r>
      <w:r>
        <w:rPr>
          <w:rFonts w:ascii="Times New Roman" w:hAnsi="Times New Roman"/>
          <w:b w:val="false"/>
          <w:spacing w:val="51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 w:before="107" w:after="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2.824,00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262,22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2.561,78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3" w:equalWidth="false" w:sep="false">
            <w:col w:w="518" w:space="146"/>
            <w:col w:w="5583" w:space="42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Courier New" w:hAnsi="Courier New"/>
          <w:b w:val="false"/>
          <w:b w:val="false"/>
          <w:i w:val="false"/>
          <w:i w:val="false"/>
          <w:sz w:val="9"/>
        </w:rPr>
      </w:pPr>
      <w:r>
        <w:rPr>
          <w:rFonts w:ascii="Courier New" w:hAnsi="Courier New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2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63"/>
        <w:gridCol w:w="1231"/>
        <w:gridCol w:w="1580"/>
        <w:gridCol w:w="1345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SSONY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3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7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71,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7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54,42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3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71" w:right="25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JUNTO(A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1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,8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9,8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9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QU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O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AG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1,5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78,4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YS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8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15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8,3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1,69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DI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6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67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0,0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7,8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2,5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60,71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IMINOU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6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3,51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HAS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SCHK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AN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25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0,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4,26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4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6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7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4,3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EMIA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25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VENTUD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9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I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77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6,6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20,59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ES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4,7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2,24</w:t>
            </w:r>
          </w:p>
        </w:tc>
      </w:tr>
      <w:tr>
        <w:trPr>
          <w:trHeight w:val="46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O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0,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64,7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3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US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2,22</w:t>
            </w:r>
          </w:p>
        </w:tc>
      </w:tr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01,3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9,31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11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9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60,2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COL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40,7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5,6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15,16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IE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RGLAU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5,7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59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7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1,7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07,2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58,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49,0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2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48,9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ICLE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ILE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862,6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9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82,7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90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69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0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76,5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2,4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4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E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0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64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GESSIM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VARE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G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MP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0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23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HS-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036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7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519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4,2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0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3,2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LAND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NCEIC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08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37,5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0,79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C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9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1,4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I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4,1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0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3,7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TAV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79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4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4,96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B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PH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GURANC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0,8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3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2,33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2,33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FA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6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3,7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74,42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4,21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SS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5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90,2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6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1,2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2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7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4,4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2,6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37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76,4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3,2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3,1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DIM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198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6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0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6,2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AD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1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7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2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3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8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2,2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LDOM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2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87,8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2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4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1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0,77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LIA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NC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9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75,8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8,2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2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06,6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7,6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7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1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1,2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HA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6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88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7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0,9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JESU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TO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9,4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78,03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4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726"/>
        <w:gridCol w:w="588"/>
        <w:gridCol w:w="1187"/>
        <w:gridCol w:w="2440"/>
        <w:gridCol w:w="1283"/>
        <w:gridCol w:w="1508"/>
        <w:gridCol w:w="1393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9</w:t>
            </w:r>
          </w:p>
        </w:tc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NTO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36,30</w:t>
            </w:r>
          </w:p>
        </w:tc>
        <w:tc>
          <w:tcPr>
            <w:tcW w:w="15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36,30</w:t>
            </w:r>
          </w:p>
        </w:tc>
        <w:tc>
          <w:tcPr>
            <w:tcW w:w="1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4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H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8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5,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90,22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8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64,5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82,4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5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7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6/202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FRAESTRU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0,6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69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3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2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A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0,3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9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95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6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9,5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26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0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5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5,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5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6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225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0,9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24,0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73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6,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9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70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ILL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7/202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8,1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32,5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5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2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YLL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1,5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95,36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9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ULAI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3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00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QU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JESU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6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U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QU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ESP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73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76,6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73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4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YLAN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9,3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4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73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Y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SSAND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73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2,2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911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96,0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7,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9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1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1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RC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3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RI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5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8,2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3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RFI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2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9,5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20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7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0,1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64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4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CE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ULART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72,7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5,1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17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5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12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ELL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03/202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0" w:right="47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5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sz w:val="3"/>
        </w:rPr>
      </w:pPr>
      <w:r>
        <w:rPr>
          <w:rFonts w:ascii="Courier New" w:hAnsi="Courier New"/>
          <w:b w:val="false"/>
          <w:i w:val="false"/>
          <w:sz w:val="3"/>
        </w:rPr>
      </w:r>
    </w:p>
    <w:tbl>
      <w:tblPr>
        <w:tblW w:w="107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627"/>
        <w:gridCol w:w="684"/>
        <w:gridCol w:w="1187"/>
        <w:gridCol w:w="2463"/>
        <w:gridCol w:w="1233"/>
        <w:gridCol w:w="1581"/>
        <w:gridCol w:w="1381"/>
      </w:tblGrid>
      <w:tr>
        <w:trPr>
          <w:trHeight w:val="493" w:hRule="atLeast"/>
        </w:trPr>
        <w:tc>
          <w:tcPr>
            <w:tcW w:w="779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3321" w:leader="none"/>
                <w:tab w:val="left" w:pos="4269" w:leader="none"/>
                <w:tab w:val="left" w:pos="6698" w:leader="none"/>
                <w:tab w:val="left" w:pos="6890" w:leader="none"/>
              </w:tabs>
              <w:bidi w:val="0"/>
              <w:spacing w:lineRule="auto" w:line="127" w:before="149" w:after="0"/>
              <w:ind w:left="3129" w:right="232" w:hanging="3051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1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ab/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9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10"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"/>
                <w:sz w:val="16"/>
              </w:rPr>
              <w:t>Proventos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33" w:before="36" w:after="0"/>
              <w:ind w:right="99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04"/>
              <w:ind w:right="171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8</w:t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6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CE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5,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24,2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0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OLF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RANJ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IBUTO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8,2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4,4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2,2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9,0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1,4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MITERIO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NI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29,2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06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5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N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2,2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5,9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8,3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7,67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20,2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4,2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25,9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49,0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1,4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7,59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9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2,8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37,1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42,3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73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1,5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95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0,1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64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0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ZOL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I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59,4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9,0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0,3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BEN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1,5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95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BEN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7,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79,7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DIL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0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T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ECIM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CH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USCHK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I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4,2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1,61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3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MI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</w:tbl>
    <w:tbl>
      <w:tblPr>
        <w:tblW w:w="107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7"/>
        <w:gridCol w:w="2463"/>
        <w:gridCol w:w="1233"/>
        <w:gridCol w:w="1581"/>
        <w:gridCol w:w="1382"/>
      </w:tblGrid>
      <w:tr>
        <w:trPr>
          <w:trHeight w:val="488" w:hRule="atLeast"/>
        </w:trPr>
        <w:tc>
          <w:tcPr>
            <w:tcW w:w="779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3321" w:leader="none"/>
                <w:tab w:val="left" w:pos="4269" w:leader="none"/>
                <w:tab w:val="left" w:pos="6890" w:leader="none"/>
              </w:tabs>
              <w:bidi w:val="0"/>
              <w:spacing w:lineRule="exact" w:line="237" w:before="112" w:after="0"/>
              <w:ind w:left="79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1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9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0"/>
                <w:sz w:val="16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8" w:leader="none"/>
              </w:tabs>
              <w:bidi w:val="0"/>
              <w:spacing w:lineRule="exact" w:line="120"/>
              <w:ind w:left="3129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"/>
                <w:sz w:val="16"/>
              </w:rPr>
              <w:t>Provento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33" w:before="60" w:after="0"/>
              <w:ind w:right="99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175"/>
              <w:ind w:right="171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487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5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2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5,12</w:t>
            </w:r>
          </w:p>
        </w:tc>
        <w:tc>
          <w:tcPr>
            <w:tcW w:w="1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8,00</w:t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7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8,5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0,9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7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1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LANE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HIR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ONA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SCARENH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20,5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0,5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00,0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88,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1,41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98,2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4,6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3,55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EI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2,2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1,5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61,1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9,8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32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9,8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9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2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88,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57,8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0,25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3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ME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VARE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22,1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3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8,49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sz w:val="24"/>
        </w:rPr>
      </w:pPr>
      <w:r>
        <w:rPr>
          <w:rFonts w:ascii="Courier New" w:hAnsi="Courier Ne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20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BEZERRA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PRESTES</w:t>
      </w:r>
    </w:p>
    <w:p>
      <w:pPr>
        <w:pStyle w:val="Normal"/>
        <w:bidi w:val="0"/>
        <w:spacing w:lineRule="auto" w:line="252" w:before="73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SIMONE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LAVARED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BEZERRA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PRESTES</w:t>
      </w:r>
    </w:p>
    <w:p>
      <w:pPr>
        <w:pStyle w:val="Normal"/>
        <w:bidi w:val="0"/>
        <w:spacing w:lineRule="auto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Courier New" w:hAnsi="Courier New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486" w:leader="none"/>
        </w:tabs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10/07/1997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PROFESSOR</w:t>
      </w:r>
      <w:r>
        <w:rPr>
          <w:rFonts w:ascii="Times New Roman" w:hAnsi="Times New Roman"/>
          <w:b w:val="false"/>
          <w:spacing w:val="4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NS-</w:t>
      </w:r>
      <w:r>
        <w:rPr>
          <w:rFonts w:ascii="Courier New" w:hAnsi="Courier New"/>
          <w:b w:val="false"/>
          <w:spacing w:val="-10"/>
          <w:w w:val="100"/>
          <w:sz w:val="16"/>
        </w:rPr>
        <w:t>C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524" w:leader="none"/>
          <w:tab w:val="left" w:pos="3348" w:leader="none"/>
        </w:tabs>
        <w:bidi w:val="0"/>
        <w:spacing w:lineRule="auto" w:line="240" w:before="104" w:after="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3.963,33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.102,6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2.860,72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4" w:equalWidth="false" w:sep="false">
            <w:col w:w="518" w:space="146"/>
            <w:col w:w="1671" w:space="562"/>
            <w:col w:w="2870" w:space="902"/>
            <w:col w:w="4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5"/>
        </w:rPr>
      </w:pPr>
      <w:r>
        <w:rPr>
          <w:rFonts w:ascii="Courier New" w:hAnsi="Courier New"/>
          <w:b w:val="false"/>
          <w:i w:val="false"/>
          <w:sz w:val="5"/>
        </w:rPr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1068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4"/>
        <w:gridCol w:w="1546"/>
        <w:gridCol w:w="1187"/>
        <w:gridCol w:w="2461"/>
        <w:gridCol w:w="1230"/>
        <w:gridCol w:w="1578"/>
        <w:gridCol w:w="1344"/>
      </w:tblGrid>
      <w:tr>
        <w:trPr>
          <w:trHeight w:val="411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7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MON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77" w:right="50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3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7" w:right="50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1,5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95,36</w:t>
            </w:r>
          </w:p>
        </w:tc>
      </w:tr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right="3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4/202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7" w:right="50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7,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79,75</w:t>
            </w:r>
          </w:p>
        </w:tc>
      </w:tr>
      <w:tr>
        <w:trPr>
          <w:trHeight w:val="48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3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70" w:right="23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7" w:right="50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4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96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7" w:right="50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57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RA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FORM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2,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7" w:right="50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7,0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RA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7" w:right="50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1,8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0,11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6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F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B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0" w:right="23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7" w:right="50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7,7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6,31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9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/10/2023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7" w:right="50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5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85,45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2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LAM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84,1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7" w:right="50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1,3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72,76</w:t>
            </w:r>
          </w:p>
        </w:tc>
      </w:tr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66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LAMI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UNC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7" w:right="50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6,9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1,26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LL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36,8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9,1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N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Z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0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64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RC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SS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AN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0,8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0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64,7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M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DO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7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4,3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INH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53,4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9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53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Y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9,7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IAG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6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8,33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OM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UZIA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AU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9,4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78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2,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4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C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M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12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RIMON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CYC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D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1,2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6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4,2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5,1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IC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5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1,7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83,87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NE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5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47,7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87,87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R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DO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22,1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0" w:right="51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7,7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4,4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7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C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RM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7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7,3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ES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22,4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8,1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4,2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ON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ON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1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33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9,53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UZ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01,3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0,8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-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8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1,2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1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4,8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08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3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6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5/199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V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REI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9,4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78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NIX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6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9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T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TER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4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5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30,3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8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63"/>
        <w:gridCol w:w="1280"/>
        <w:gridCol w:w="1484"/>
        <w:gridCol w:w="1377"/>
        <w:gridCol w:w="54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3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4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16" w:right="56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4,12</w:t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3,3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RL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CANIC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3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16" w:right="56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LLIGT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3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6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16" w:right="56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5,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0,4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HIL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3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16" w:right="56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7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DE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3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16" w:right="56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4,2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95,7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K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3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16" w:right="56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1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A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3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16" w:right="56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2,2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7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MEN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3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16" w:right="56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9,1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0,8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3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16" w:right="5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EDD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AND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3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16" w:right="56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1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3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5" w:after="0"/>
              <w:ind w:left="168" w:right="26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3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16" w:right="56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5,90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10</w:t>
            </w:r>
          </w:p>
        </w:tc>
        <w:tc>
          <w:tcPr>
            <w:tcW w:w="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ind w:left="1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9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8.65pt;margin-top:113.35pt;width:537.85pt;height:0.05pt" coordorigin="573,2267" coordsize="10757,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Quantida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tal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879</w:t>
      </w:r>
    </w:p>
    <w:sectPr>
      <w:type w:val="continuous"/>
      <w:pgSz w:w="11906" w:h="16838"/>
      <w:pgMar w:left="460" w:right="460" w:gutter="0" w:header="622" w:top="2220" w:footer="603" w:bottom="8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00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0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1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1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2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2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3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3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4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4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5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63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7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83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9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04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15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26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3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3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46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56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6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6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75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7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85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8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95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9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3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4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5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6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7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8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9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9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9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9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9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0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0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1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1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2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2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3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4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4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4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5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5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7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3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4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4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5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5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6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6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6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6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7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7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7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7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7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8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8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8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8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8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9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9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9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8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8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5:54: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5:54: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5:00Z</dcterms:created>
  <dc:creator>User</dc:creator>
  <dc:description/>
  <dc:language>en-US</dc:language>
  <cp:lastModifiedBy/>
  <dcterms:modified xsi:type="dcterms:W3CDTF">2025-03-06T19:13:00Z</dcterms:modified>
  <cp:revision>0</cp:revision>
  <dc:subject/>
  <dc:title>(Doc de impressora redirecionado da \341rea de trabalho rem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GPL Ghostscript 9.06</vt:lpwstr>
  </property>
</Properties>
</file>