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603" w:bottom="80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2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0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97,2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6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3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5,0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7,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7,1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7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0,4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4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7,6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5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31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0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A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1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5,7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4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31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9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9,1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8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6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1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7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3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4"/>
        <w:gridCol w:w="1233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1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2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4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8,8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5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0,8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0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3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6,9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3"/>
        </w:rPr>
      </w:pPr>
      <w:r>
        <w:rPr>
          <w:rFonts w:ascii="Courier New" w:hAnsi="Courier New"/>
          <w:b w:val="false"/>
          <w:i w:val="false"/>
          <w:sz w:val="3"/>
        </w:rPr>
      </w:r>
    </w:p>
    <w:tbl>
      <w:tblPr>
        <w:tblW w:w="107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25"/>
        <w:gridCol w:w="588"/>
        <w:gridCol w:w="1189"/>
        <w:gridCol w:w="2463"/>
        <w:gridCol w:w="1234"/>
        <w:gridCol w:w="1582"/>
        <w:gridCol w:w="1382"/>
      </w:tblGrid>
      <w:tr>
        <w:trPr>
          <w:trHeight w:val="493" w:hRule="atLeast"/>
        </w:trPr>
        <w:tc>
          <w:tcPr>
            <w:tcW w:w="78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698" w:leader="none"/>
                <w:tab w:val="left" w:pos="6890" w:leader="none"/>
              </w:tabs>
              <w:bidi w:val="0"/>
              <w:spacing w:lineRule="auto" w:line="127" w:before="149" w:after="0"/>
              <w:ind w:left="3129" w:right="237" w:hanging="3051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1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36" w:after="0"/>
              <w:ind w:right="11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04"/>
              <w:ind w:right="183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2</w:t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5" w:right="7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47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624,5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7,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76,9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right="1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3,9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3,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0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4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1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42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7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7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9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391"/>
        <w:gridCol w:w="1329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666,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8,8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67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18,1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1,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7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1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8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9,7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5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0,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4,0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9,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9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2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4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3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32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5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2,7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52" w:right="2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3,4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8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8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1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4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17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6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0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8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243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FABIANA</w:t>
      </w:r>
      <w:r>
        <w:rPr>
          <w:rFonts w:ascii="Times New Roman" w:hAnsi="Times New Roman"/>
          <w:spacing w:val="5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COLARES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CORREA</w:t>
      </w:r>
      <w:r>
        <w:rPr>
          <w:rFonts w:ascii="Times New Roman" w:hAnsi="Times New Roman"/>
          <w:spacing w:val="71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04/01/202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AUX.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SERVICOS</w:t>
      </w:r>
    </w:p>
    <w:p>
      <w:pPr>
        <w:pStyle w:val="Normal"/>
        <w:bidi w:val="0"/>
        <w:spacing w:lineRule="auto" w:line="240" w:before="11" w:after="0"/>
        <w:ind w:left="37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GERAI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tabs>
          <w:tab w:val="clear" w:pos="720"/>
          <w:tab w:val="left" w:pos="167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1.439,64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4"/>
          <w:w w:val="100"/>
          <w:sz w:val="16"/>
        </w:rPr>
        <w:t>99,0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340,64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5292" w:space="714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6"/>
        </w:rPr>
      </w:pPr>
      <w:r>
        <w:rPr>
          <w:rFonts w:ascii="Courier New" w:hAnsi="Courier New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1"/>
        <w:gridCol w:w="1186"/>
        <w:gridCol w:w="2437"/>
        <w:gridCol w:w="1281"/>
        <w:gridCol w:w="1505"/>
        <w:gridCol w:w="1393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7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0,8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9,1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1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2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5,6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1,83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1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1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1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right="4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2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1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3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4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5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1,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8,3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8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0,0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8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15</w:t>
            </w:r>
          </w:p>
        </w:tc>
      </w:tr>
      <w:tr>
        <w:trPr>
          <w:trHeight w:val="428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NZ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50" w:right="24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4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8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8,66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39" w:after="0"/>
        <w:ind w:left="6811" w:right="-1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ragraph">
                  <wp:posOffset>57150</wp:posOffset>
                </wp:positionV>
                <wp:extent cx="4077335" cy="385889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313"/>
                              <w:gridCol w:w="1188"/>
                              <w:gridCol w:w="672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50" w:after="0"/>
                                    <w:ind w:left="213" w:right="202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missão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I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ODRIG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65" w:right="1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1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R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NT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6/1986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LI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EICUL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A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/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P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/07/199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D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05pt;height:303.85pt;mso-wrap-distance-left:5.7pt;mso-wrap-distance-right:5.7pt;mso-wrap-distance-top:5.7pt;mso-wrap-distance-bottom:5.7pt;margin-top:4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313"/>
                        <w:gridCol w:w="1188"/>
                        <w:gridCol w:w="672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50" w:after="0"/>
                              <w:ind w:left="213" w:right="202" w:firstLine="19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Admissão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I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DRIG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65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A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6/1986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R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LI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ICUL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A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/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BORI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ONC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/07/199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39" w:after="0"/>
        <w:ind w:left="430" w:right="-2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576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603" w:bottom="800"/>
          <w:pgNumType w:fmt="decimal"/>
          <w:cols w:num="3" w:equalWidth="false" w:sep="false">
            <w:col w:w="7680" w:space="40"/>
            <w:col w:w="1295" w:space="38"/>
            <w:col w:w="1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795770" cy="635"/>
                <wp:effectExtent l="4445" t="5080" r="3810" b="3175"/>
                <wp:wrapNone/>
                <wp:docPr id="10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535.1pt;height:0.05pt" coordorigin="0,7" coordsize="1070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rPr>
          <w:rFonts w:ascii="Courier New" w:hAnsi="Courier New"/>
          <w:b w:val="false"/>
          <w:i w:val="false"/>
          <w:sz w:val="26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2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175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COST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4"/>
          <w:w w:val="100"/>
          <w:sz w:val="16"/>
        </w:rPr>
        <w:t>LIMA</w:t>
      </w:r>
    </w:p>
    <w:p>
      <w:pPr>
        <w:pStyle w:val="Normal"/>
        <w:bidi w:val="0"/>
        <w:spacing w:lineRule="auto" w:line="252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FRANCISC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EREIRA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MEDEIRO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293" w:leader="none"/>
        </w:tabs>
        <w:bidi w:val="0"/>
        <w:spacing w:lineRule="auto" w:line="240" w:before="152" w:after="0"/>
        <w:ind w:right="5061" w:hanging="0"/>
        <w:jc w:val="righ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DMINISTRADOR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" w:after="0"/>
        <w:ind w:right="496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PRACA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OGRAD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CC5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2152" w:space="82"/>
            <w:col w:w="8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16450</wp:posOffset>
                </wp:positionH>
                <wp:positionV relativeFrom="page">
                  <wp:posOffset>1758950</wp:posOffset>
                </wp:positionV>
                <wp:extent cx="2566035" cy="812546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578"/>
                              <w:gridCol w:w="13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15,9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6,1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15,9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6,1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81,6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95,8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9,8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3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479,3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27,5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1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73,0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72,8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351,2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07,9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4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99,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2,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1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8,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12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8,2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39,6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4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1,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57,6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5,9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43,4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3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4,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88,0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37,6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27,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6,1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8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561,9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80,3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78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308,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118,9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18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62,4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6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949,1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65,3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83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639.8pt;mso-wrap-distance-left:5.7pt;mso-wrap-distance-right:5.7pt;mso-wrap-distance-top:5.7pt;mso-wrap-distance-bottom:5.7pt;margin-top:138.5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578"/>
                        <w:gridCol w:w="13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15,9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6,1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69,8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15,9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6,1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69,8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81,6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2,4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95,81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9,8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35,9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479,3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27,5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151,7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73,05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72,8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0,2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351,2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07,9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43,2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99,45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2,1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7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1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8,1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121,9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8,2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8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39,6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40,6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1,8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2,6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57,6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42,3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5,9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43,4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32,4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4,1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10,0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88,0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37,6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0,4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27,65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6,1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81,4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561,97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80,3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781,6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308,1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118,9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189,1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62,4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62,5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949,1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65,3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83,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63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1"/>
        <w:gridCol w:w="1187"/>
        <w:gridCol w:w="2232"/>
      </w:tblGrid>
      <w:tr>
        <w:trPr>
          <w:trHeight w:val="412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48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1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7,9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3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26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7,9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8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6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3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9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1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5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9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8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6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7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4,39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8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5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9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4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6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1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5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5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2,7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75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9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1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9,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7,4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4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2,9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8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0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7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41,16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" w:right="5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9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863,8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9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34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7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4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5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8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2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7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1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7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0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0,23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7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1,2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7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8,7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0,0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36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6,3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1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3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6,9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8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1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1,31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8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7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9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3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1,0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1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84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0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0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99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0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9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0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6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96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3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31,1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4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2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8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exact" w:line="20" w:before="0" w:after="36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0695" cy="12700"/>
                <wp:effectExtent l="5080" t="4445" r="3175" b="0"/>
                <wp:wrapNone/>
                <wp:docPr id="17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37.85pt;height:1pt" coordorigin="0,0" coordsize="10757,20"/>
            </w:pict>
          </mc:Fallback>
        </mc:AlternateContent>
      </w: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4"/>
        <w:gridCol w:w="1188"/>
        <w:gridCol w:w="6600"/>
      </w:tblGrid>
      <w:tr>
        <w:trPr>
          <w:trHeight w:val="45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Nom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0" w:after="0"/>
              <w:ind w:left="213" w:right="202" w:firstLine="192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6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6" w:leader="none"/>
                <w:tab w:val="left" w:pos="4120" w:leader="none"/>
                <w:tab w:val="left" w:pos="5529" w:leader="none"/>
              </w:tabs>
              <w:bidi w:val="0"/>
              <w:spacing w:lineRule="auto" w:line="158" w:before="26" w:after="0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position w:val="-9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8" w:leader="none"/>
                <w:tab w:val="left" w:pos="5409" w:leader="none"/>
              </w:tabs>
              <w:bidi w:val="0"/>
              <w:spacing w:lineRule="exact" w:line="160"/>
              <w:ind w:left="2594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94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12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824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9,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7,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6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3,4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1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13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8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5,63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6,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9,0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3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4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5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0,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15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11" w:before="52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4000" w:leader="none"/>
                <w:tab w:val="left" w:pos="6019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9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0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8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55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1,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8,7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8" w:leader="none"/>
                <w:tab w:val="left" w:pos="4118" w:leader="none"/>
                <w:tab w:val="left" w:pos="5992" w:leader="none"/>
              </w:tabs>
              <w:bidi w:val="0"/>
              <w:spacing w:lineRule="auto" w:line="206" w:before="59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6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55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120" w:leader="none"/>
                <w:tab w:val="left" w:pos="5798" w:leader="none"/>
              </w:tabs>
              <w:bidi w:val="0"/>
              <w:spacing w:lineRule="auto" w:line="216" w:before="46" w:after="0"/>
              <w:ind w:left="165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55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79"/>
        <w:gridCol w:w="1188"/>
        <w:gridCol w:w="2463"/>
        <w:gridCol w:w="1233"/>
        <w:gridCol w:w="1580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17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28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right="7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6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7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8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0,0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4,8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0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2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9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6,2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3,2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7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2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3,7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7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16"/>
        <w:gridCol w:w="1280"/>
        <w:gridCol w:w="1581"/>
        <w:gridCol w:w="1381"/>
      </w:tblGrid>
      <w:tr>
        <w:trPr>
          <w:trHeight w:val="493" w:hRule="atLeast"/>
        </w:trPr>
        <w:tc>
          <w:tcPr>
            <w:tcW w:w="779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5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80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1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1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2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0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0,1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0,3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5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5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0,4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4,6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T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479,3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2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8,10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16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.609,8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19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490,12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0"/>
        </w:rPr>
      </w:pPr>
      <w:r>
        <w:rPr>
          <w:rFonts w:ascii="Courier New" w:hAnsi="Courier New"/>
          <w:b w:val="false"/>
          <w:i w:val="false"/>
          <w:sz w:val="10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15"/>
        <w:gridCol w:w="1279"/>
        <w:gridCol w:w="1580"/>
        <w:gridCol w:w="1345"/>
      </w:tblGrid>
      <w:tr>
        <w:trPr>
          <w:trHeight w:val="409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66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6,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0,24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9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1,5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7,8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9,9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0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04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71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9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7,7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8,3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9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7,7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5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2,5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16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2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75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1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8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2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6,2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5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3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7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7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4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1,9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1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8,5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6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3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0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04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6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09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8,24</w:t>
            </w:r>
          </w:p>
        </w:tc>
      </w:tr>
      <w:tr>
        <w:trPr>
          <w:trHeight w:val="42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9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4"/>
        <w:gridCol w:w="588"/>
        <w:gridCol w:w="1188"/>
        <w:gridCol w:w="2465"/>
        <w:gridCol w:w="1234"/>
        <w:gridCol w:w="1581"/>
        <w:gridCol w:w="1346"/>
      </w:tblGrid>
      <w:tr>
        <w:trPr>
          <w:trHeight w:val="446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82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0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69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6,0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08,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5,4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2,7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5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87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7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0,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9,53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0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1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8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7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4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32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4,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5,18</w:t>
            </w:r>
          </w:p>
        </w:tc>
      </w:tr>
      <w:tr>
        <w:trPr>
          <w:trHeight w:val="41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1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1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8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8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6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6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8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0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5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6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,2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4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9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2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4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5,42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7,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32,1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1,84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72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3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8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7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2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1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9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1,76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4,9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6,17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7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6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1,56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4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3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5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6,9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2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9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7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6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1,5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BR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E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9,1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3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ST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5,15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5,2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9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S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7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8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6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10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6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6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1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9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46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5"/>
        <w:gridCol w:w="588"/>
        <w:gridCol w:w="1187"/>
        <w:gridCol w:w="2465"/>
        <w:gridCol w:w="1233"/>
        <w:gridCol w:w="1581"/>
        <w:gridCol w:w="1350"/>
      </w:tblGrid>
      <w:tr>
        <w:trPr>
          <w:trHeight w:val="446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82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30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5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5,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39,6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63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30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04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9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7,7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8,1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9,7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55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6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1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right="7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6" w:right="27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5,9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8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8,0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791</w:t>
      </w:r>
    </w:p>
    <w:sectPr>
      <w:type w:val="continuous"/>
      <w:pgSz w:w="11906" w:h="16838"/>
      <w:pgMar w:left="460" w:right="460" w:gutter="0" w:header="622" w:top="2220" w:footer="603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3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1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1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2:00Z</dcterms:created>
  <dc:creator>User</dc:creator>
  <dc:description/>
  <dc:language>en-US</dc:language>
  <cp:lastModifiedBy/>
  <dcterms:modified xsi:type="dcterms:W3CDTF">2025-03-06T19:40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