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545" w:bottom="74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4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97,2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6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3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2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0,4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1,8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8,2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1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5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0,4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2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8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94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5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48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4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12,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6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6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7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9,9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5,8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6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1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1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4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5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A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78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6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1,6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1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4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31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9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9,1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53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3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40,5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94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5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48,55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1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7,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3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STID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26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6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9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4,2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8,8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27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4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2,9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2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2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4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7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1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61</w:t>
            </w:r>
          </w:p>
        </w:tc>
      </w:tr>
      <w:tr>
        <w:trPr>
          <w:trHeight w:val="41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0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9,0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2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624,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7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76,9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9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9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0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1,46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24"/>
        <w:gridCol w:w="588"/>
        <w:gridCol w:w="1188"/>
        <w:gridCol w:w="2441"/>
        <w:gridCol w:w="1282"/>
        <w:gridCol w:w="1555"/>
        <w:gridCol w:w="1349"/>
      </w:tblGrid>
      <w:tr>
        <w:trPr>
          <w:trHeight w:val="342" w:hRule="atLeast"/>
        </w:trPr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09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8,17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53,92</w:t>
            </w:r>
          </w:p>
        </w:tc>
      </w:tr>
      <w:tr>
        <w:trPr>
          <w:trHeight w:val="42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81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18,1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1,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7,0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8,3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1,62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8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0,0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4,0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5,94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9,8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5,04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2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4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95,8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04,2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1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30,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5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4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6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4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1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9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2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3,0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0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7,2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3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6,2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0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7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9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2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8,5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20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7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2,95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4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3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5,9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5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0,7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20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7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2,95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1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6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81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7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3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8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53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9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6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3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17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6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0,6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4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0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49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5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1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0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1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1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4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6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7,3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8,6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9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1,7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8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2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1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6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3,1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39" w:after="0"/>
        <w:ind w:left="6811" w:right="-1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ragraph">
                  <wp:posOffset>57150</wp:posOffset>
                </wp:positionV>
                <wp:extent cx="4077335" cy="414210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312"/>
                              <w:gridCol w:w="1189"/>
                              <w:gridCol w:w="231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50" w:after="0"/>
                                    <w:ind w:left="213" w:right="202"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missã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80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ONZAG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LVE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80" w:after="0"/>
                                    <w:ind w:left="16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S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L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IT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IL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ODRIG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1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RAUJ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5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A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1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R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NT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6/198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616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LI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EICUL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A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/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P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NDONC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RA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8/07/199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5" w:right="616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D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05pt;height:326.15pt;mso-wrap-distance-left:5.7pt;mso-wrap-distance-right:5.7pt;mso-wrap-distance-top:5.7pt;mso-wrap-distance-bottom:5.7pt;margin-top:4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312"/>
                        <w:gridCol w:w="1189"/>
                        <w:gridCol w:w="231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50" w:after="0"/>
                              <w:ind w:left="213" w:right="202" w:firstLine="19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Admissão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80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ONZAG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LVE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80" w:after="0"/>
                              <w:ind w:left="16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ITA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IL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DRIG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RAUJ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5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NT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Á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MAT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6/1986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616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R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LI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ICUL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A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/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BORI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NDONC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RAO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8/07/199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5" w:right="616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139" w:after="0"/>
        <w:ind w:left="430" w:right="-2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576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545" w:bottom="740"/>
          <w:pgNumType w:fmt="decimal"/>
          <w:cols w:num="3" w:equalWidth="false" w:sep="false">
            <w:col w:w="7680" w:space="40"/>
            <w:col w:w="1295" w:space="38"/>
            <w:col w:w="1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795770" cy="635"/>
                <wp:effectExtent l="4445" t="5080" r="3810" b="3175"/>
                <wp:wrapNone/>
                <wp:docPr id="10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535.1pt;height:0.05pt" coordorigin="0,7" coordsize="1070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25"/>
        </w:rPr>
      </w:pPr>
      <w:r>
        <w:rPr>
          <w:rFonts w:ascii="Courier New" w:hAnsi="Courier New"/>
          <w:b w:val="false"/>
          <w:i w:val="false"/>
          <w:sz w:val="25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175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COST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4"/>
          <w:w w:val="100"/>
          <w:sz w:val="16"/>
        </w:rPr>
        <w:t>LIMA</w:t>
      </w:r>
    </w:p>
    <w:p>
      <w:pPr>
        <w:pStyle w:val="Normal"/>
        <w:bidi w:val="0"/>
        <w:spacing w:lineRule="auto" w:line="254" w:before="71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FRANCISCO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PEREIRA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MEDEIROS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293" w:leader="none"/>
        </w:tabs>
        <w:bidi w:val="0"/>
        <w:spacing w:lineRule="auto" w:line="240" w:before="149" w:after="0"/>
        <w:ind w:right="5061" w:hanging="0"/>
        <w:jc w:val="righ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DMINISTRADOR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3" w:after="0"/>
        <w:ind w:right="496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PRACAS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OGRAD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CC5</w: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cols w:num="3" w:equalWidth="false" w:sep="false">
            <w:col w:w="615" w:space="48"/>
            <w:col w:w="2152" w:space="82"/>
            <w:col w:w="8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.65pt;margin-top:113.35pt;width:537.85pt;height:0.05pt" coordorigin="573,2267" coordsize="10757,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16450</wp:posOffset>
                </wp:positionH>
                <wp:positionV relativeFrom="page">
                  <wp:posOffset>1758950</wp:posOffset>
                </wp:positionV>
                <wp:extent cx="2566035" cy="812546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578"/>
                              <w:gridCol w:w="13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19,4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,8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1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81,6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61,0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46,8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479,3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27,5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15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897,4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46,6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5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164,2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53,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81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99,2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6,1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0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1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8,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12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8,2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39,6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4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1,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57,6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75,9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43,4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3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4,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621,3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82,8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3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59,2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6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31,8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03,7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2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103,2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90,9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1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62,4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62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639.8pt;mso-wrap-distance-left:5.7pt;mso-wrap-distance-right:5.7pt;mso-wrap-distance-top:5.7pt;mso-wrap-distance-bottom:5.7pt;margin-top:138.5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578"/>
                        <w:gridCol w:w="13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19,46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,8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18,6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81,6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2,4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61,0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46,88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14,2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0,8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479,3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27,5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151,7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897,4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46,6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50,7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164,2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53,1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811,0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99,27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6,1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03,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1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8,1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121,9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8,2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1,8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39,6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40,6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0,8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1,8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2,6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57,6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42,3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75,9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43,4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32,4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4,1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10,0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621,3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82,8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38,4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59,2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60,2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31,86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03,7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28,1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103,2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90,9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12,2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5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62,4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62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tbl>
      <w:tblPr>
        <w:tblW w:w="63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11"/>
        <w:gridCol w:w="1187"/>
        <w:gridCol w:w="2232"/>
      </w:tblGrid>
      <w:tr>
        <w:trPr>
          <w:trHeight w:val="411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59"/>
        <w:gridCol w:w="1554"/>
        <w:gridCol w:w="1350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65,51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76,63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18,1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0,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87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48,9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1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7,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3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26,1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7,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8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9,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6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9,4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8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1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7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5,9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3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2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7,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9,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8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035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3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7,9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5,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2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4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9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3,5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2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0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5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2,7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75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9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0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6,0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0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6,8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4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6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18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3,9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07,4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4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42,9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5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0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5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0,4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7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5,6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4,6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3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1,5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1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4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3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863,8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9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34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0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5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7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4,27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5,6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8,2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2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8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5,8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8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7,0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1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7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3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2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8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74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8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9,7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13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6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8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1,2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7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8,7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4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49,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55,7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72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9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0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5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2,9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89,4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4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45,44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3,3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7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3,5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2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0,8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4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5,7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6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4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7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9,6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2,6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2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9,7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8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1,6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4"/>
        <w:gridCol w:w="1233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5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9,2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6,6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8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2,6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6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99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9,5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0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9,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0,0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6,0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96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3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2,3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31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0,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0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9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7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6,7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8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27,7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62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5,0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7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3"/>
        </w:rPr>
      </w:pPr>
      <w:r>
        <w:rPr>
          <w:rFonts w:ascii="Courier New" w:hAnsi="Courier New"/>
          <w:b w:val="false"/>
          <w:i w:val="false"/>
          <w:sz w:val="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2905</wp:posOffset>
                </wp:positionH>
                <wp:positionV relativeFrom="page">
                  <wp:posOffset>2097405</wp:posOffset>
                </wp:positionV>
                <wp:extent cx="3942715" cy="788797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312"/>
                              <w:gridCol w:w="1187"/>
                              <w:gridCol w:w="21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ONTEIR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GERAI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45pt;height:621.1pt;mso-wrap-distance-left:5.7pt;mso-wrap-distance-right:5.7pt;mso-wrap-distance-top:5.7pt;mso-wrap-distance-bottom:5.7pt;margin-top:165.15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6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312"/>
                        <w:gridCol w:w="1187"/>
                        <w:gridCol w:w="21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ONTEIR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ERAI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2074"/>
        <w:gridCol w:w="1407"/>
        <w:gridCol w:w="1496"/>
        <w:gridCol w:w="55"/>
      </w:tblGrid>
      <w:tr>
        <w:trPr>
          <w:trHeight w:val="493" w:hRule="atLeast"/>
        </w:trPr>
        <w:tc>
          <w:tcPr>
            <w:tcW w:w="5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</w:tabs>
              <w:bidi w:val="0"/>
              <w:spacing w:lineRule="auto" w:line="134" w:before="155" w:after="0"/>
              <w:ind w:left="3129" w:right="971" w:hanging="3051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1" w:after="0"/>
              <w:ind w:left="974" w:firstLine="192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1" w:after="0"/>
              <w:ind w:left="235" w:firstLine="192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16" w:after="0"/>
              <w:ind w:left="309" w:right="340" w:firstLine="12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20"/>
              </w:rPr>
              <w:t>Líquido</w:t>
            </w:r>
          </w:p>
        </w:tc>
        <w:tc>
          <w:tcPr>
            <w:tcW w:w="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77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82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8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20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5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7/04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760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951,50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3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8,2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5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4.318,18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8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746" w:leader="none"/>
              </w:tabs>
              <w:bidi w:val="0"/>
              <w:spacing w:lineRule="auto" w:line="216" w:before="30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/07/19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6.517,07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4,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12,8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3.161,01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3,42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3.988,62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6"/>
                <w:w w:val="100"/>
                <w:sz w:val="16"/>
              </w:rPr>
              <w:t>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0/04/19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497,04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2,11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6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2.500,0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4.713,82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8,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5,63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3.735,9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READAPTADO(A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6,8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29,04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08" w:before="28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4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30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6.000,0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1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30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3.425,93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0,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15,4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6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4.250,00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9,2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938" w:leader="none"/>
              </w:tabs>
              <w:bidi w:val="0"/>
              <w:spacing w:lineRule="auto" w:line="216" w:before="29" w:after="0"/>
              <w:ind w:left="743" w:right="474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2/07/20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1/03/20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439,64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9,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0,5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469,64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541,95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-4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84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995,81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 w:val="false"/>
                <w:i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3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30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3.470,45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1,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8,71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1/03/20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3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16" w:before="29" w:after="0"/>
              <w:ind w:left="743" w:right="282" w:hanging="665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1.379,82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3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975" w:leader="none"/>
                <w:tab w:val="left" w:pos="4269" w:leader="none"/>
                <w:tab w:val="left" w:pos="6746" w:leader="none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3"/>
                <w:sz w:val="16"/>
              </w:rPr>
              <w:t>2.055,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0" w:right="34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5,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0,7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3"/>
        </w:rPr>
      </w:pPr>
      <w:r>
        <w:rPr>
          <w:rFonts w:ascii="Courier New" w:hAnsi="Courier New"/>
          <w:b w:val="false"/>
          <w:i w:val="false"/>
          <w:sz w:val="3"/>
        </w:rPr>
      </w: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4"/>
        <w:gridCol w:w="779"/>
        <w:gridCol w:w="1187"/>
        <w:gridCol w:w="2463"/>
        <w:gridCol w:w="1233"/>
        <w:gridCol w:w="1580"/>
        <w:gridCol w:w="1381"/>
      </w:tblGrid>
      <w:tr>
        <w:trPr>
          <w:trHeight w:val="493" w:hRule="atLeast"/>
        </w:trPr>
        <w:tc>
          <w:tcPr>
            <w:tcW w:w="779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698" w:leader="none"/>
                <w:tab w:val="left" w:pos="6890" w:leader="none"/>
              </w:tabs>
              <w:bidi w:val="0"/>
              <w:spacing w:lineRule="auto" w:line="127" w:before="149" w:after="0"/>
              <w:ind w:left="3129" w:right="233" w:hanging="3051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1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36" w:after="0"/>
              <w:ind w:right="10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04"/>
              <w:ind w:right="173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9,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2,1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7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6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17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0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2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1,6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61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4,8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1,0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8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8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52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1,6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1,2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7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2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3,79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5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88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4,06</w:t>
            </w:r>
          </w:p>
        </w:tc>
      </w:tr>
    </w:tbl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7"/>
        <w:gridCol w:w="2463"/>
        <w:gridCol w:w="1233"/>
        <w:gridCol w:w="1581"/>
        <w:gridCol w:w="1382"/>
      </w:tblGrid>
      <w:tr>
        <w:trPr>
          <w:trHeight w:val="488" w:hRule="atLeast"/>
        </w:trPr>
        <w:tc>
          <w:tcPr>
            <w:tcW w:w="77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890" w:leader="none"/>
              </w:tabs>
              <w:bidi w:val="0"/>
              <w:spacing w:lineRule="exact" w:line="237" w:before="112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8" w:leader="none"/>
              </w:tabs>
              <w:bidi w:val="0"/>
              <w:spacing w:lineRule="exact" w:line="120"/>
              <w:ind w:left="3129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60" w:after="0"/>
              <w:ind w:right="99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175"/>
              <w:ind w:right="17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7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2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44,3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5,5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48,7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0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8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0,1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0,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5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5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0,4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4,6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1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T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1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5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639,0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5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9,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5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99,58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545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 w:before="17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BORIO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1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Courier New" w:hAnsi="Courier New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.609,8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19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490,12</w:t>
      </w:r>
    </w:p>
    <w:p>
      <w:pPr>
        <w:sectPr>
          <w:type w:val="continuous"/>
          <w:pgSz w:w="11906" w:h="16838"/>
          <w:pgMar w:left="460" w:right="460" w:gutter="0" w:header="622" w:top="2220" w:footer="545" w:bottom="95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Courier New" w:hAnsi="Courier New"/>
          <w:b w:val="false"/>
          <w:b w:val="false"/>
          <w:i w:val="false"/>
          <w:i w:val="false"/>
          <w:sz w:val="9"/>
        </w:rPr>
      </w:pPr>
      <w:r>
        <w:rPr>
          <w:rFonts w:ascii="Courier New" w:hAnsi="Courier New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95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15"/>
        <w:gridCol w:w="1279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9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1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61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1,5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7,8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9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4,5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0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9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6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8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29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9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37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1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9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7,7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20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7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2,9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9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54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79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5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36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21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15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16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2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75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2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1,6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8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2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66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5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3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2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3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3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0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6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20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7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2,95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5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6,3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6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6,8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2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4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9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6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3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2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2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68,1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09,94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58,2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5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8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6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7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58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7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6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0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1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4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4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0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9,5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40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8,6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7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4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3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9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2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6,3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6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1,09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2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4,82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5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13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8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70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6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6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8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1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2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6,8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36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5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1,8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4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6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8,8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545" w:bottom="78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1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9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2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43,4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1,3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0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6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94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21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4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3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9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1,76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0,2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2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8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6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1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8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53,9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18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1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17,9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40,6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5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6,9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2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9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81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0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60,56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2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4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8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2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3219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SIMONE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SOUZA</w:t>
      </w:r>
      <w:r>
        <w:rPr>
          <w:rFonts w:ascii="Times New Roman" w:hAnsi="Times New Roman"/>
          <w:spacing w:val="52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SOBRAL</w:t>
      </w:r>
      <w:r>
        <w:rPr>
          <w:rFonts w:ascii="Times New Roman" w:hAnsi="Times New Roman"/>
          <w:spacing w:val="76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19/04/2023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COORD</w:t>
      </w:r>
      <w:r>
        <w:rPr>
          <w:rFonts w:ascii="Times New Roman" w:hAnsi="Times New Roman"/>
          <w:spacing w:val="52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E</w:t>
      </w:r>
      <w:r>
        <w:rPr>
          <w:rFonts w:ascii="Times New Roman" w:hAnsi="Times New Roman"/>
          <w:spacing w:val="53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ATENCAO</w:t>
      </w:r>
    </w:p>
    <w:p>
      <w:pPr>
        <w:pStyle w:val="Normal"/>
        <w:bidi w:val="0"/>
        <w:spacing w:lineRule="auto" w:line="240" w:before="11" w:after="0"/>
        <w:ind w:left="371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BASICA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CC2</w:t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2.790,0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270,86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2.519,14</w: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cols w:num="3" w:equalWidth="false" w:sep="false">
            <w:col w:w="615" w:space="48"/>
            <w:col w:w="5292" w:space="714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6"/>
        </w:rPr>
      </w:pPr>
      <w:r>
        <w:rPr>
          <w:rFonts w:ascii="Courier New" w:hAnsi="Courier New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ST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73,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3,5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9,9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ST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5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7,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78,2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3,6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9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10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3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3,3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8,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53,9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2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71" w:right="75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1,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3,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48,07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6,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36,51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71" w:right="7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26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7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8,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46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2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4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5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88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4,1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5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5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39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4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1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6,0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3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2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5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2,7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2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33"/>
        <w:gridCol w:w="1580"/>
        <w:gridCol w:w="1328"/>
        <w:gridCol w:w="54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3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8,0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794</w:t>
      </w:r>
    </w:p>
    <w:sectPr>
      <w:type w:val="continuous"/>
      <w:pgSz w:w="11906" w:h="16838"/>
      <w:pgMar w:left="460" w:right="460" w:gutter="0" w:header="622" w:top="2220" w:footer="545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2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0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1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2:00Z</dcterms:created>
  <dc:creator>User</dc:creator>
  <dc:description/>
  <dc:language>en-US</dc:language>
  <cp:lastModifiedBy/>
  <dcterms:modified xsi:type="dcterms:W3CDTF">2025-03-06T19:40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