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22" w:top="2220" w:footer="900" w:bottom="108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R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VARE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30,3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9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LBERT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0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1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ANI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U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ELAI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71,5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4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96,7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INA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BUQUERQU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ON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4,6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8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6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FRA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D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O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5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2,8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NA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KIL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RIMON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BIAD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MI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EN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AN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ID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ON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5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4,7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CLEY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EL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A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44,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91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M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114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6,5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38,4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IZ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ENO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2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90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22" w:top="2220" w:footer="900" w:bottom="108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1,0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9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DRI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0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4,1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6,0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C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583,8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2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051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NEL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X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31,4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7,3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Z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3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9,9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TOCO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4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1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2,0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UR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7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IS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Q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V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AV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18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53,4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64,7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MAN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18,6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5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3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5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31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C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NI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LUVIA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90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460" w:gutter="0" w:header="622" w:top="2220" w:footer="603" w:bottom="800"/>
          <w:pgNumType w:start="1"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STAC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EDERSBERG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VIL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NOM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45,6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4,5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21,0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ANDRE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8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6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C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QUIMIC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CANG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3,5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9,8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3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MATUR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L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61,0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9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68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ZEV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QU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E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0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99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MAR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77,2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1,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65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STID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5,1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4,4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70,7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AENI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S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3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6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LE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EMIRE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THU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EL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YV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OL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ZIN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3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3,7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89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ATRIZ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RA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D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A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D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ANT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I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6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00,4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8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NAD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ZER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0,5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77,71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EI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LHE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0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3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LIT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4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34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2022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3,33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9,3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83,9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O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UQUERQU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TAR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T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43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3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CI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10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5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I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IO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MA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NTH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68" w:right="1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L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/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ULHERES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T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OAL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R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2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B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232,1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9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942,4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IDINALD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D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1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MI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INT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96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0,8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72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ONIC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5,7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RIN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9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40,5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CISLE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EUTE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SS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ELCH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5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54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5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9,1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70,82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590,9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3,3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477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OPH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A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ILSO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N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6,6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6,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69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LCIL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MIZ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ENBUCK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TRICIONISTA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XAVI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NI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3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2,2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L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O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MON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6,2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7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E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BORA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GLI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I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4,4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25,52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LCIMA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0,4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14,9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5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9,3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4,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4,9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LS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OM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GALH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S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REFEIT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7" w:right="24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95,8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204,2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IZ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6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15"/>
        <w:gridCol w:w="1281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8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USD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YVI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HIEMI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0/20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UE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LCINETE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ONSE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1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688,7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1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36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MING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IAND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URBA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6,8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3,0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E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IRE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0,8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7,2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IMIZ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3,2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0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EG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BER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10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31,6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4,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47,2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CI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9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40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10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AB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D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3/06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O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8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7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D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M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SSAND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BE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DR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MENT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6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04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ANGEL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IMB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70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1,4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Z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K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2,10</w:t>
            </w:r>
          </w:p>
        </w:tc>
      </w:tr>
      <w:tr>
        <w:trPr>
          <w:trHeight w:val="30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V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Y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4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61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5,6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ANUE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ER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2,1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8,9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NAND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AL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1/199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9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2,7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6,7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C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K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ONSEC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INEL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U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OND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F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Z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4,9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7,6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TERFA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IMA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BIAPIN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8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1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DENIS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12,3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7,10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5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L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MIR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2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8,4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VAR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9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STAV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ZG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0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49,1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4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PREG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ZUYUK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MASHI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46,7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20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26,4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10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9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U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QU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3,9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2,7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AN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EM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LAR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7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2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24,5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ALV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T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3,4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9,8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39,7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1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8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I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L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52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TE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ABILIDAD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39" w:after="0"/>
        <w:ind w:left="6811" w:right="-1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4490</wp:posOffset>
                </wp:positionH>
                <wp:positionV relativeFrom="paragraph">
                  <wp:posOffset>57150</wp:posOffset>
                </wp:positionV>
                <wp:extent cx="4107815" cy="4631690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2311"/>
                              <w:gridCol w:w="1186"/>
                              <w:gridCol w:w="236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50" w:after="0"/>
                                    <w:ind w:left="215" w:right="199"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dmissão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3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8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TH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REI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ONSE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1/202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NSELHEI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UTE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71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ONZAG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LVE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71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ISC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L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ITA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NIL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ODRIG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68" w:right="60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ST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RAUJ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5/01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HAG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EN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3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60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LUVI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R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INT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Á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MAT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6/1986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right="662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ARI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LI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OTOR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EICUL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SA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/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5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A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IBORI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OP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ENDONC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8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2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5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ERRA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8/07/199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 w:before="35" w:after="0"/>
                                    <w:ind w:left="168" w:right="662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DMINISTRATIVO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RANCIS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EDR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3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IG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ORARI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45pt;height:364.7pt;mso-wrap-distance-left:5.7pt;mso-wrap-distance-right:5.7pt;mso-wrap-distance-top:5.7pt;mso-wrap-distance-bottom:5.7pt;margin-top:4.5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2311"/>
                        <w:gridCol w:w="1186"/>
                        <w:gridCol w:w="236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50" w:after="0"/>
                              <w:ind w:left="215" w:right="199" w:firstLine="192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4"/>
                                <w:w w:val="100"/>
                                <w:sz w:val="16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Admissão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3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-2"/>
                                <w:w w:val="100"/>
                                <w:sz w:val="16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8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TH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ONSE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GAM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1/2020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NSELHEI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UTELAR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71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ONZAG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LVE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71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L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ITA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NIL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ODRIG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68" w:right="60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ST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RAUJO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5/01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HAG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EN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3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60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LUVI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R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INTO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Á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w w:val="1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MAT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6/1986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right="662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ARI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LI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OTOR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EICUL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SA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/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5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A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IBORIO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OP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ENDONC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8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QU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2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5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JO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ERRAO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8/07/199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 w:before="35" w:after="0"/>
                              <w:ind w:left="168" w:right="662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DMINISTRATIVO-D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RANCIS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EDR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3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IG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ORARIO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139" w:after="0"/>
        <w:ind w:left="430" w:right="-2" w:firstLine="192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576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460" w:gutter="0" w:header="622" w:top="2220" w:footer="603" w:bottom="800"/>
          <w:pgNumType w:fmt="decimal"/>
          <w:cols w:num="3" w:equalWidth="false" w:sep="false">
            <w:col w:w="7680" w:space="40"/>
            <w:col w:w="1295" w:space="38"/>
            <w:col w:w="1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795770" cy="635"/>
                <wp:effectExtent l="4445" t="5080" r="3810" b="3175"/>
                <wp:wrapNone/>
                <wp:docPr id="10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35pt;width:535.1pt;height:0.05pt" coordorigin="0,7" coordsize="10702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6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175</w:t>
      </w:r>
    </w:p>
    <w:p>
      <w:pPr>
        <w:pStyle w:val="Normal"/>
        <w:bidi w:val="0"/>
        <w:spacing w:lineRule="auto" w:line="240" w:before="8" w:after="0"/>
        <w:jc w:val="left"/>
        <w:rPr>
          <w:rFonts w:ascii="Courier New" w:hAnsi="Courier New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ourier New" w:hAnsi="Courier New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4"/>
          <w:w w:val="100"/>
          <w:sz w:val="16"/>
        </w:rPr>
        <w:t>LIMA</w:t>
      </w:r>
    </w:p>
    <w:p>
      <w:pPr>
        <w:pStyle w:val="Normal"/>
        <w:bidi w:val="0"/>
        <w:spacing w:lineRule="auto" w:line="252" w:before="76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FRANCISCO</w:t>
      </w:r>
      <w:r>
        <w:rPr>
          <w:rFonts w:ascii="Times New Roman" w:hAnsi="Times New Roman"/>
          <w:b w:val="false"/>
          <w:spacing w:val="35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PEREIRA</w:t>
      </w:r>
      <w:r>
        <w:rPr>
          <w:rFonts w:ascii="Times New Roman" w:hAnsi="Times New Roman"/>
          <w:b w:val="false"/>
          <w:spacing w:val="37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MEDEIROS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293" w:leader="none"/>
        </w:tabs>
        <w:bidi w:val="0"/>
        <w:spacing w:lineRule="auto" w:line="240" w:before="106" w:after="0"/>
        <w:ind w:right="5061" w:hanging="0"/>
        <w:jc w:val="righ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DMINISTRADOR</w:t>
      </w:r>
      <w:r>
        <w:rPr>
          <w:rFonts w:ascii="Times New Roman" w:hAnsi="Times New Roman"/>
          <w:b w:val="false"/>
          <w:spacing w:val="3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" w:after="0"/>
        <w:ind w:right="4964" w:hanging="0"/>
        <w:jc w:val="righ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PRACAS</w:t>
      </w:r>
      <w:r>
        <w:rPr>
          <w:rFonts w:ascii="Times New Roman" w:hAnsi="Times New Roman"/>
          <w:b w:val="false"/>
          <w:spacing w:val="48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OGRAD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5"/>
          <w:w w:val="100"/>
          <w:sz w:val="16"/>
        </w:rPr>
        <w:t>CC5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615" w:space="48"/>
            <w:col w:w="2152" w:space="82"/>
            <w:col w:w="8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0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.65pt;margin-top:113.35pt;width:537.85pt;height:0.05pt" coordorigin="573,2267" coordsize="10757,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616450</wp:posOffset>
                </wp:positionH>
                <wp:positionV relativeFrom="page">
                  <wp:posOffset>1758950</wp:posOffset>
                </wp:positionV>
                <wp:extent cx="2566035" cy="804672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1578"/>
                              <w:gridCol w:w="13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68,7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70,9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9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96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46,8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1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86,6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1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4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81,6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2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95,8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59,8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83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0,4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9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.749,5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566,0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18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213,1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56,89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5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130,0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30,7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9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28,7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5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2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99,45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2,1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5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1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8,1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12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933,3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97,5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3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39,6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4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79,8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1,8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1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57,6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44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4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967,89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87,73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8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4,17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61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88,0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37,6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5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559,28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left="4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9,0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46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1" w:after="0"/>
                                    <w:ind w:left="37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327,9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1" w:after="0"/>
                                    <w:ind w:left="3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696,75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131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631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633.6pt;mso-wrap-distance-left:5.7pt;mso-wrap-distance-right:5.7pt;mso-wrap-distance-top:5.7pt;mso-wrap-distance-bottom:5.7pt;margin-top:138.5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1578"/>
                        <w:gridCol w:w="13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68,7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70,9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97,86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96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46,8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13,1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86,67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1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45,67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81,6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2,4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95,81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59,8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835,9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0,4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99,4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.749,5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566,0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183,5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213,1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56,89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56,2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130,0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30,7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99,3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28,7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5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21,3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99,45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2,1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57,3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1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8,1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121,9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933,3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97,5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35,81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39,6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40,6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79,8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80,8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1,8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16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2,64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57,6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442,38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4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221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967,89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87,73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80,16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4,17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610,0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7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00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88,0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37,62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50,46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559,28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left="42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9,00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460,28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1" w:after="0"/>
                              <w:ind w:left="37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327,9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1" w:after="0"/>
                              <w:ind w:left="3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696,75</w:t>
                            </w:r>
                          </w:p>
                        </w:tc>
                        <w:tc>
                          <w:tcPr>
                            <w:tcW w:w="1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131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631,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630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11"/>
        <w:gridCol w:w="1187"/>
        <w:gridCol w:w="2232"/>
      </w:tblGrid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ITA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E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KMA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RIE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BINET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1</w:t>
            </w:r>
          </w:p>
        </w:tc>
      </w:tr>
      <w:tr>
        <w:trPr>
          <w:trHeight w:val="447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AND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L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8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N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RG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27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S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VANIL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10" w:hRule="atLeast"/>
        </w:trPr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1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1999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5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BER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85,93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1,52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LK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2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SEL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4,9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2,3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IULIA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DY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BE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ORINL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UTRICIONIST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C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9,7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7,5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AU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77,2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1,3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65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3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EU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00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53,7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46,5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IC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LOR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LDIAN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9,2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6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LL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CI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ELI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6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83,5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L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GLIELM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7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RL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AY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4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5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D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4/199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02,8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7,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04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OI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SOUREIR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2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7,5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7,4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RCULE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RAND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7,5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74,2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ZAU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PI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LBERT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12,4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2,0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0,4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LDERVAN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ONORI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CHE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UENDERL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2,9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8,5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3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CA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P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/12/2022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7" w:right="24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G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RAZIEL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5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1,8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3,2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5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14,0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8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74,2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A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44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HIDRAULICO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ALE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199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67,6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2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4,9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7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D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0,3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30,56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ACEM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81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3,0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RINET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AMA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VET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N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ZIDIO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IR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ET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R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LAN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N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UT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MI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L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6,2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5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91,1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ILSO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19,06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MA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SICOLOGO(A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0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53,96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45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952,5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0,2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2,3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627"/>
        <w:gridCol w:w="684"/>
        <w:gridCol w:w="1187"/>
        <w:gridCol w:w="2464"/>
        <w:gridCol w:w="1233"/>
        <w:gridCol w:w="1580"/>
        <w:gridCol w:w="1345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82</w:t>
            </w:r>
          </w:p>
        </w:tc>
        <w:tc>
          <w:tcPr>
            <w:tcW w:w="1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DE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4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2,2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57,31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LD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I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N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NA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W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69,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43,7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RDELI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C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8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Y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STIST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AL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FF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BSON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1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20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0,3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R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I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O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4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95,2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44,7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RUZ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1,9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4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ARTA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URIS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8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C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69,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43,7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SILE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ATIKAW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0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SC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7,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5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78,9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6/06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2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ES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NANC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ROPECUARI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2,0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58,9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5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A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UNH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EIX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61,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1,9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9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N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2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D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7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73,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20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53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6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IAG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9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0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N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1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3,0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1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4,3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ES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1,77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67,68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34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0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UR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VI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I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FRAS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NRIQU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UA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1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8,1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1,9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6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4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3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2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CE-PREFEI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98,6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01,3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10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VAL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AG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9,2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0,2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MEC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8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21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AU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DON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1,6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0,2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STR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2" w:right="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85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0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4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14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ENGENH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IVIL-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RM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E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6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N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F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5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1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86,2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6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18,4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1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48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EL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RECADACA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4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38"/>
        <w:gridCol w:w="1282"/>
        <w:gridCol w:w="1506"/>
        <w:gridCol w:w="1375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5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IMER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2,24</w:t>
            </w:r>
          </w:p>
        </w:tc>
        <w:tc>
          <w:tcPr>
            <w:tcW w:w="1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57,31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U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CIV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VANGEL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L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6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0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HLEE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113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2,0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81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AT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N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6,6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6,9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69,7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3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UMI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E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.5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13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186,67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AN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TI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08,1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IRK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UGL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ET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ELL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92,3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6,8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15,4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KLI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KEL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ERC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OL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AN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X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01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IT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69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UDINE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ZARO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6,5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24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52,35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4,6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92,1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2,4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ND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AL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O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C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UGEN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1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5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3855</wp:posOffset>
                </wp:positionH>
                <wp:positionV relativeFrom="paragraph">
                  <wp:posOffset>111125</wp:posOffset>
                </wp:positionV>
                <wp:extent cx="6795770" cy="635"/>
                <wp:effectExtent l="4445" t="5080" r="3810" b="3175"/>
                <wp:wrapNone/>
                <wp:docPr id="15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7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507</w:t>
      </w:r>
    </w:p>
    <w:p>
      <w:pPr>
        <w:pStyle w:val="Normal"/>
        <w:bidi w:val="0"/>
        <w:spacing w:lineRule="auto" w:line="252" w:before="7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ANDRA</w:t>
      </w:r>
      <w:r>
        <w:rPr>
          <w:rFonts w:ascii="Times New Roman" w:hAnsi="Times New Roman"/>
          <w:spacing w:val="36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LETICIA</w:t>
      </w:r>
      <w:r>
        <w:rPr>
          <w:rFonts w:ascii="Times New Roman" w:hAnsi="Times New Roman"/>
          <w:spacing w:val="34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AMARAL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DO</w:t>
      </w:r>
      <w:r>
        <w:rPr>
          <w:rFonts w:ascii="Times New Roman" w:hAnsi="Times New Roman"/>
          <w:spacing w:val="40"/>
          <w:w w:val="100"/>
          <w:sz w:val="16"/>
        </w:rPr>
        <w:t xml:space="preserve"> </w:t>
      </w:r>
      <w:r>
        <w:rPr>
          <w:rFonts w:ascii="Courier New" w:hAnsi="Courier New"/>
          <w:spacing w:val="0"/>
          <w:w w:val="100"/>
          <w:sz w:val="16"/>
        </w:rPr>
        <w:t>NASCIMENTO</w:t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 w:before="79" w:after="0"/>
        <w:ind w:left="8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11/01/202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0"/>
          <w:w w:val="100"/>
          <w:sz w:val="16"/>
        </w:rPr>
        <w:t>ENFERMEIRO(A)</w:t>
      </w:r>
      <w:r>
        <w:rPr>
          <w:rFonts w:ascii="Times New Roman" w:hAnsi="Times New Roman"/>
          <w:spacing w:val="41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(TEMP)</w:t>
      </w:r>
    </w:p>
    <w:p>
      <w:pPr>
        <w:pStyle w:val="Normal"/>
        <w:tabs>
          <w:tab w:val="clear" w:pos="720"/>
          <w:tab w:val="left" w:pos="1524" w:leader="none"/>
          <w:tab w:val="left" w:pos="3348" w:leader="none"/>
        </w:tabs>
        <w:bidi w:val="0"/>
        <w:spacing w:lineRule="auto" w:line="240" w:before="11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16"/>
        </w:rPr>
        <w:t>7.590,90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1.838,33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Courier New" w:hAnsi="Courier New"/>
          <w:spacing w:val="-2"/>
          <w:w w:val="100"/>
          <w:sz w:val="16"/>
        </w:rPr>
        <w:t>5.752,57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4" w:equalWidth="false" w:sep="false">
            <w:col w:w="615" w:space="48"/>
            <w:col w:w="2304" w:space="40"/>
            <w:col w:w="3335" w:space="326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6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1"/>
        <w:gridCol w:w="1186"/>
        <w:gridCol w:w="2414"/>
        <w:gridCol w:w="1280"/>
        <w:gridCol w:w="1577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N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70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G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E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2/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0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TT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0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62,3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LIA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RE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2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70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AN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Ã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0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R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10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/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65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EL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RG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OGU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0,12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6,7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11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NDRAD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I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NETH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71" w:right="70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53,4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5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10,87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12,6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1,3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1,31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71" w:right="10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09,7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85,2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4,50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GUST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199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71" w:right="70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2,4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8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3,59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I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12,4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6,1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6,31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LIET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3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BRI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6,2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1,79</w:t>
            </w:r>
          </w:p>
        </w:tc>
      </w:tr>
      <w:tr>
        <w:trPr>
          <w:trHeight w:val="428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IVA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I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C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MIT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ROSCOPISTA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6,9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69,7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O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RNAND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92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57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UIS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CO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AS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OCLEC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1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2,0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9,8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1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35,0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6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0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GE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3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4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E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GUEIR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52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7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66,8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LE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AVARE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I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5,5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I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2,2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ON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REIR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ON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3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7,1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E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64,9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5,1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69,78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71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62,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09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5,7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50,21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I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5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6,7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8,2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7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p>
      <w:pPr>
        <w:pStyle w:val="Normal"/>
        <w:bidi w:val="0"/>
        <w:spacing w:lineRule="exact" w:line="20" w:before="0" w:after="36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30695" cy="12700"/>
                <wp:effectExtent l="5080" t="4445" r="3175" b="0"/>
                <wp:wrapNone/>
                <wp:docPr id="17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600"/>
                          <a:chOff x="0" y="0"/>
                          <a:chExt cx="683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537.85pt;height:1pt" coordorigin="0,0" coordsize="10757,20"/>
            </w:pict>
          </mc:Fallback>
        </mc:AlternateContent>
      </w: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4"/>
        <w:gridCol w:w="1188"/>
        <w:gridCol w:w="6600"/>
      </w:tblGrid>
      <w:tr>
        <w:trPr>
          <w:trHeight w:val="453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Nome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50" w:after="0"/>
              <w:ind w:left="213" w:right="202" w:firstLine="192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</w:p>
        </w:tc>
        <w:tc>
          <w:tcPr>
            <w:tcW w:w="66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6" w:leader="none"/>
                <w:tab w:val="left" w:pos="4120" w:leader="none"/>
                <w:tab w:val="left" w:pos="5529" w:leader="none"/>
              </w:tabs>
              <w:bidi w:val="0"/>
              <w:spacing w:lineRule="auto" w:line="158" w:before="26" w:after="0"/>
              <w:ind w:left="165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position w:val="-9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8" w:leader="none"/>
                <w:tab w:val="left" w:pos="5409" w:leader="none"/>
              </w:tabs>
              <w:bidi w:val="0"/>
              <w:spacing w:lineRule="exact" w:line="160"/>
              <w:ind w:left="2594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Prov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23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FI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NZA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94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GAR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2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27,7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EL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53,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7,8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85,5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UDE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B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PAREC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7/04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12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824" w:leader="none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69,4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06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52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808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74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8,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6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61,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07,5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3,42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2,2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6,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6,21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ROTE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49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4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4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1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11" w:before="52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30,0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7,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2,6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J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9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PROFESSOR(A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87,6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3,3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O(A)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TELVI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ELE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3974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7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52,1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3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MPI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73,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0,5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23,2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M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5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30,7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19,28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8" w:leader="none"/>
                <w:tab w:val="left" w:pos="4000" w:leader="none"/>
                <w:tab w:val="left" w:pos="6019" w:leader="none"/>
              </w:tabs>
              <w:bidi w:val="0"/>
              <w:spacing w:lineRule="auto" w:line="240" w:before="36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8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824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09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0,5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7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D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9,6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7,94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9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55,9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3,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2,56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w w:val="100"/>
                <w:sz w:val="16"/>
              </w:rPr>
              <w:t>5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1986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2" w:leader="none"/>
                <w:tab w:val="left" w:pos="4070" w:leader="none"/>
                <w:tab w:val="left" w:pos="5798" w:leader="none"/>
              </w:tabs>
              <w:bidi w:val="0"/>
              <w:spacing w:lineRule="auto" w:line="206" w:before="57" w:after="0"/>
              <w:ind w:left="165" w:right="3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95,8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9,8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5,99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2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SCONCEL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55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99,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6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O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KAW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position w:val="3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8,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7,0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21,22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RU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76" w:leader="none"/>
                <w:tab w:val="left" w:pos="3904" w:leader="none"/>
                <w:tab w:val="left" w:pos="5632" w:leader="none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position w:val="3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position w:val="3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3"/>
                <w:sz w:val="16"/>
              </w:rPr>
              <w:t>(TEMP)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3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533"/>
        <w:gridCol w:w="780"/>
        <w:gridCol w:w="1186"/>
        <w:gridCol w:w="2439"/>
        <w:gridCol w:w="1282"/>
        <w:gridCol w:w="1554"/>
        <w:gridCol w:w="1348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6</w:t>
            </w:r>
          </w:p>
        </w:tc>
        <w:tc>
          <w:tcPr>
            <w:tcW w:w="1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I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7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7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NT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E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O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5/199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99,4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8,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1,2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JAN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2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7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253,6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6,2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637,3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I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6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LUC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RRE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ALD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89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90,2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3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E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2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MO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ULTU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RAM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7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3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E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12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SLLE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0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15,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65,38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LY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0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OV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AGOG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SI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14,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85,9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12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AR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4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ILDE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UIMARA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2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USALEM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1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OSCAN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732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IC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AN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7" w:right="5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69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343,70</w:t>
            </w:r>
          </w:p>
        </w:tc>
      </w:tr>
      <w:tr>
        <w:trPr>
          <w:trHeight w:val="25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6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14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left="40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1" w:after="0"/>
              <w:ind w:right="53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19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7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39"/>
        <w:gridCol w:w="1281"/>
        <w:gridCol w:w="1555"/>
        <w:gridCol w:w="1382"/>
      </w:tblGrid>
      <w:tr>
        <w:trPr>
          <w:trHeight w:val="488" w:hRule="atLeast"/>
        </w:trPr>
        <w:tc>
          <w:tcPr>
            <w:tcW w:w="782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3" w:leader="none"/>
                <w:tab w:val="left" w:pos="3321" w:leader="none"/>
                <w:tab w:val="left" w:pos="4269" w:leader="none"/>
                <w:tab w:val="left" w:pos="6890" w:leader="none"/>
              </w:tabs>
              <w:bidi w:val="0"/>
              <w:spacing w:lineRule="exact" w:line="237" w:before="112" w:after="0"/>
              <w:ind w:left="79" w:hanging="0"/>
              <w:jc w:val="left"/>
              <w:rPr/>
            </w:pP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Ma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1"/>
                <w:sz w:val="16"/>
              </w:rPr>
              <w:t>Nom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position w:val="9"/>
                <w:sz w:val="16"/>
              </w:rPr>
              <w:t>Dat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6"/>
              </w:rPr>
              <w:tab/>
            </w:r>
            <w:r>
              <w:rPr>
                <w:rFonts w:ascii="Courier New" w:hAnsi="Courier New"/>
                <w:b/>
                <w:spacing w:val="-4"/>
                <w:w w:val="100"/>
                <w:sz w:val="16"/>
              </w:rPr>
              <w:t>Carg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0"/>
                <w:sz w:val="16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98" w:leader="none"/>
              </w:tabs>
              <w:bidi w:val="0"/>
              <w:spacing w:lineRule="exact" w:line="120"/>
              <w:ind w:left="3129" w:hanging="0"/>
              <w:jc w:val="left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Ad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/>
                <w:spacing w:val="-2"/>
                <w:w w:val="100"/>
                <w:position w:val="1"/>
                <w:sz w:val="16"/>
              </w:rPr>
              <w:t>Proventos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33" w:before="60" w:after="0"/>
              <w:ind w:right="123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4"/>
                <w:w w:val="100"/>
                <w:position w:val="2"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bidi w:val="0"/>
              <w:spacing w:lineRule="exact" w:line="175"/>
              <w:ind w:right="195" w:hanging="0"/>
              <w:jc w:val="center"/>
              <w:rPr/>
            </w:pPr>
            <w:r>
              <w:rPr>
                <w:rFonts w:ascii="Courier New" w:hAnsi="Courier New"/>
                <w:b/>
                <w:spacing w:val="-2"/>
                <w:w w:val="100"/>
                <w:sz w:val="16"/>
              </w:rPr>
              <w:t>Desco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Courier New" w:hAnsi="Courier New"/>
                <w:b w:val="false"/>
                <w:spacing w:val="-2"/>
                <w:w w:val="100"/>
                <w:position w:val="-2"/>
                <w:sz w:val="20"/>
              </w:rPr>
              <w:t>Líquido</w:t>
            </w:r>
          </w:p>
        </w:tc>
      </w:tr>
      <w:tr>
        <w:trPr>
          <w:trHeight w:val="347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37,23</w:t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14,93</w:t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22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U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ALH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4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08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2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33,79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LMI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59,5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7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2,25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X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BASTECIME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NE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TROL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T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A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R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0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YS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MA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024,1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16,6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SS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CHAEL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CEZ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E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09,2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1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97,5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GUEL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5" w:after="0"/>
              <w:ind w:left="168" w:right="734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10,3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25,5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EN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AN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68" w:right="23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DS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LTON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NH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0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94,7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83,1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11,65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I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ZON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4/202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7" w:after="0"/>
              <w:ind w:left="168" w:right="23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39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0,7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38,29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T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0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812,19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83,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94" w:after="0"/>
              <w:ind w:right="8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8,82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sz w:val="24"/>
        </w:rPr>
      </w:pPr>
      <w:r>
        <w:rPr>
          <w:rFonts w:ascii="Courier New" w:hAnsi="Courier Ne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833</w:t>
      </w:r>
    </w:p>
    <w:p>
      <w:pPr>
        <w:pStyle w:val="Normal"/>
        <w:bidi w:val="0"/>
        <w:spacing w:lineRule="auto" w:line="240" w:before="19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LIBORIO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MONTEIRO</w:t>
      </w:r>
    </w:p>
    <w:p>
      <w:pPr>
        <w:pStyle w:val="Normal"/>
        <w:tabs>
          <w:tab w:val="clear" w:pos="720"/>
          <w:tab w:val="left" w:pos="3715" w:leader="none"/>
        </w:tabs>
        <w:bidi w:val="0"/>
        <w:spacing w:lineRule="auto" w:line="240" w:before="73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MISAEL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ASTRO</w:t>
      </w:r>
      <w:r>
        <w:rPr>
          <w:rFonts w:ascii="Times New Roman" w:hAnsi="Times New Roman"/>
          <w:b w:val="false"/>
          <w:spacing w:val="5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COSTA</w:t>
      </w:r>
      <w:r>
        <w:rPr>
          <w:rFonts w:ascii="Times New Roman" w:hAnsi="Times New Roman"/>
          <w:b w:val="false"/>
          <w:spacing w:val="76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20/01/2021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AGENTE</w:t>
      </w:r>
      <w:r>
        <w:rPr>
          <w:rFonts w:ascii="Times New Roman" w:hAnsi="Times New Roman"/>
          <w:b w:val="false"/>
          <w:spacing w:val="5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SAUDE</w:t>
      </w:r>
      <w:r>
        <w:rPr>
          <w:rFonts w:ascii="Times New Roman" w:hAnsi="Times New Roman"/>
          <w:b w:val="false"/>
          <w:spacing w:val="51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03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.609,82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19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1.490,12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3" w:equalWidth="false" w:sep="false">
            <w:col w:w="518" w:space="146"/>
            <w:col w:w="5583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9"/>
        </w:rPr>
      </w:pPr>
      <w:r>
        <w:rPr>
          <w:rFonts w:ascii="Courier New" w:hAnsi="Courier New"/>
          <w:b w:val="false"/>
          <w:i w:val="false"/>
          <w:sz w:val="9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1"/>
        <w:gridCol w:w="1186"/>
        <w:gridCol w:w="2389"/>
        <w:gridCol w:w="1329"/>
        <w:gridCol w:w="1553"/>
        <w:gridCol w:w="1345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SSONY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KEL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11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EUTICO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YSES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S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8/202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UBL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5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91,39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58,61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DIE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30,3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81,0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9,3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LT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RAUJ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23,9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60,2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I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024,1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7,4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16,6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ACQUIMINOU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2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IOTERAPEU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666,6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9,68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96,99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A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EIR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33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52,57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7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THASH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SCHK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3" w:right="5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YAN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6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2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,6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3,6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EMIAS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VENTUDE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LES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DEIR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391"/>
        <w:gridCol w:w="1329"/>
        <w:gridCol w:w="1554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0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LSO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6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O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7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LD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7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9/1995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4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4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7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Y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7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80,8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19,1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225,6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22,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3,0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9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17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LZIE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RGLAUP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DONTOLOG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9,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6,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2,7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IX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88,7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4,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4,2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2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UN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RU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.440,9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2,8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648,1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ILEN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17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0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63,9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81,3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5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0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EADAPTA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32,4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9,3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3,0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GESSIM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AVARE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7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G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0,4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39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MP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15,3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42,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3,1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16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HS-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83,8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23,5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0,3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LDI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INH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6,7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7,5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LANDO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NCEIC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VALI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8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80,8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1,8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CARIN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6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013,6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4,5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09,0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SMIR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M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TV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89,7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21,2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68,53</w:t>
            </w:r>
          </w:p>
        </w:tc>
      </w:tr>
      <w:tr>
        <w:trPr>
          <w:trHeight w:val="429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9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TAVI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HAG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3" w:right="24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79,9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06,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3,5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0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9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B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PH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GURANC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RISTI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/05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LAN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IT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1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4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LOM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TI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ODRIGU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07,3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7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19,5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FAI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IE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640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7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513,8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C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N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TRISSI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M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M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EIRO(A)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590,9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38,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752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S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OI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7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6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92,6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9,1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85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6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ZAR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INTI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343,1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96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746,75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DIM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QUE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1988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26,4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1,5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54,8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2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A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AD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AJ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UST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7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17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IRA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8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RG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NASCIMENT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P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MUNI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0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EU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586,67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40,0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546,60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QU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A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IBORI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0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81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LDOMI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FE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5,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94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TERSON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GN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1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ISCIL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Z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E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CANIC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52,1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0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.774,14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6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GA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IST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29,4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09,7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FAELL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Y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81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4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16,2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A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.713,65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22,0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291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CINE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TOS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ULEI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34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H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1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2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726"/>
        <w:gridCol w:w="588"/>
        <w:gridCol w:w="1187"/>
        <w:gridCol w:w="2440"/>
        <w:gridCol w:w="1283"/>
        <w:gridCol w:w="1508"/>
        <w:gridCol w:w="1393"/>
      </w:tblGrid>
      <w:tr>
        <w:trPr>
          <w:trHeight w:val="446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8</w:t>
            </w:r>
          </w:p>
        </w:tc>
        <w:tc>
          <w:tcPr>
            <w:tcW w:w="1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TO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13,60</w:t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59,04</w:t>
            </w:r>
          </w:p>
        </w:tc>
      </w:tr>
      <w:tr>
        <w:trPr>
          <w:trHeight w:val="482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O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NEZ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NF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ANSPOR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18,9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1,0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RL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41,4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2,2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2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CE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QUIA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5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4,8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05,1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51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GNER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8/10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BI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0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9,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6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RIVA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NTEI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00,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75,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825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IX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7,4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8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2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YLL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AR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IE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99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NGEL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AULA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6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U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BERT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IQU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RESP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73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DIC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IRURGI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.05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464,5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.585,4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4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YLANG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L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2911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QUEIROZ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DAGOG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22,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3,25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5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71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ERC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IR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9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GI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MP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ORI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3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UL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NTARIO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5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JANE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RFI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IN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6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ST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8,1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61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67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ENA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4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CEL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ULART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OLIV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2/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2,2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7,8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S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X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.063,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93,3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.270,3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5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EZ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8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DRA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81,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2,46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7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TIN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23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BERT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4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ORTES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CC3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31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78,1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4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CEL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76,3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99,6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2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OLF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TOJ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RANJEI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76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5" w:right="13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3,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4,6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8,89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8</w:t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DRIG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SCAL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RIBUTOS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9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6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2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391"/>
        <w:gridCol w:w="1329"/>
        <w:gridCol w:w="1554"/>
        <w:gridCol w:w="1327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6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OM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01,26</w:t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89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1,3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C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40,9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6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GE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OT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73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19,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0,1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6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MARIO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RAL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DO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EMITERIO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NISON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5,8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4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05,42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NGELA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6,77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55,9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14,1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41,8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3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AN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918,2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844,68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73,57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9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ETH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ZA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SS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2/2022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7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9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8,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721,01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UTINHO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7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68,95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19,13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I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C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54,2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933,8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60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Y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MAR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ZOLI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AI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5/03/2006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33,49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30,8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02,68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BENIT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BOS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88,0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0,5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17,58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MILSON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HIDRAULIC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5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UIDILAN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ESSANDR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ANZ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1/202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22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CH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USCHK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IN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RQU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9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4,7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6,4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0,9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4,98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DR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IMUND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68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68,5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2,3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6,17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L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IOMA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VALCANT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9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DEMI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19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7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79,2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1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BI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173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LANE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G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NDONC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HIR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ONA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SCARENH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1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7/199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46,6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610,6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35,98</w:t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2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DNEY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54,5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0,14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EI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ELH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EIR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PEREIR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2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NFERMAG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.163,65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5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89,4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.774,23</w:t>
            </w:r>
          </w:p>
        </w:tc>
      </w:tr>
      <w:tr>
        <w:trPr>
          <w:trHeight w:val="251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N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25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left="3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70" w:after="0"/>
              <w:ind w:right="30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3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4490</wp:posOffset>
                </wp:positionH>
                <wp:positionV relativeFrom="paragraph">
                  <wp:posOffset>96520</wp:posOffset>
                </wp:positionV>
                <wp:extent cx="6795770" cy="1814830"/>
                <wp:effectExtent l="0" t="0" r="0" b="0"/>
                <wp:wrapNone/>
                <wp:docPr id="2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2311"/>
                              <w:gridCol w:w="1188"/>
                              <w:gridCol w:w="2463"/>
                              <w:gridCol w:w="1233"/>
                              <w:gridCol w:w="1579"/>
                              <w:gridCol w:w="1328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82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ANE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VANGELIST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IRAN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82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713,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737,2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976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NDR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ORG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VASCONCELO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/06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884,2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88,3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9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RU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ATIST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1/03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SIST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DMINISTRATI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6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38,6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62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GAM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QUINTIN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/07/1997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5.723,5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84,20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.539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40"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LV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RC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NT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MARQU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4/01/202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65" w:after="0"/>
                                    <w:ind w:left="168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CNIC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FERMAG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(TEMP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9.713,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422,08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3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7.29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3219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M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OUZ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SOBR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9/04/202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90" w:before="46" w:after="0"/>
                                    <w:ind w:left="168" w:right="255" w:hanging="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OO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ENCA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ASIC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C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790,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0,8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51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IM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LAVARED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/07/2004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60" w:after="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ROFESS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S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.071,0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left="270" w:right="5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745,1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94" w:after="0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325,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pt;height:142.9pt;mso-wrap-distance-left:5.7pt;mso-wrap-distance-right:5.7pt;mso-wrap-distance-top:5.7pt;mso-wrap-distance-bottom:5.7pt;margin-top:7.6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2311"/>
                        <w:gridCol w:w="1188"/>
                        <w:gridCol w:w="2463"/>
                        <w:gridCol w:w="1233"/>
                        <w:gridCol w:w="1579"/>
                        <w:gridCol w:w="1328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82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ANE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VANGELIST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IRAN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82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713,6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737,2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976,3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NDR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ORG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VASCONCELO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/06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884,22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88,39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95,8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RU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ATIST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1/03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SIST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6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38,6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621,4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GAM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QUINTINO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/07/1997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5.723,5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84,20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.539,3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40"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LV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RC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N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MARQU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4/01/2021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65" w:after="0"/>
                              <w:ind w:left="168" w:hanging="1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CNIC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FERMAG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(TEMP)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9.713,6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422,08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3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7.291,5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3219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M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OUZ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SOBRAL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9/04/2023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90" w:before="46" w:after="0"/>
                              <w:ind w:left="168" w:right="255" w:hanging="3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O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ENCA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ASIC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C2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790,0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0,86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519,1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3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IM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LAVAREDA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/07/2004</w:t>
                            </w:r>
                          </w:p>
                        </w:tc>
                        <w:tc>
                          <w:tcPr>
                            <w:tcW w:w="2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60" w:after="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ROFESS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S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.071,07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left="270" w:right="517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745,16</w:t>
                            </w:r>
                          </w:p>
                        </w:tc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94" w:after="0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325,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2" w:after="0"/>
        <w:ind w:left="192" w:hanging="0"/>
        <w:jc w:val="left"/>
        <w:rPr/>
      </w:pPr>
      <w:r>
        <w:rPr>
          <w:rFonts w:ascii="Courier New" w:hAnsi="Courier New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4"/>
          <w:w w:val="100"/>
          <w:sz w:val="16"/>
        </w:rPr>
        <w:t>1066</w:t>
      </w:r>
    </w:p>
    <w:p>
      <w:pPr>
        <w:pStyle w:val="Normal"/>
        <w:bidi w:val="0"/>
        <w:spacing w:lineRule="auto" w:line="240" w:before="101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spacing w:val="0"/>
          <w:w w:val="100"/>
          <w:sz w:val="16"/>
        </w:rPr>
        <w:t>BEZERRA</w:t>
      </w:r>
      <w:r>
        <w:rPr>
          <w:rFonts w:ascii="Times New Roman" w:hAnsi="Times New Roman"/>
          <w:spacing w:val="49"/>
          <w:w w:val="100"/>
          <w:sz w:val="16"/>
        </w:rPr>
        <w:t xml:space="preserve"> </w:t>
      </w:r>
      <w:r>
        <w:rPr>
          <w:rFonts w:ascii="Courier New" w:hAnsi="Courier New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73" w:after="0"/>
        <w:ind w:left="192" w:right="54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2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LAVARE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BEZERRA</w:t>
      </w:r>
      <w:r>
        <w:rPr>
          <w:rFonts w:ascii="Times New Roman" w:hAnsi="Times New Roman"/>
          <w:b w:val="false"/>
          <w:spacing w:val="49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PRESTES</w:t>
      </w:r>
    </w:p>
    <w:p>
      <w:pPr>
        <w:pStyle w:val="Normal"/>
        <w:bidi w:val="0"/>
        <w:spacing w:lineRule="auto" w:line="252" w:before="62" w:after="0"/>
        <w:ind w:left="192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16"/>
        </w:rPr>
        <w:t>SIMON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MIRAND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GAMA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16"/>
        </w:rPr>
        <w:t>CASTRO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 w:before="152" w:after="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10/07/199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10"/>
          <w:w w:val="100"/>
          <w:sz w:val="16"/>
        </w:rPr>
        <w:t>C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375" w:leader="none"/>
        </w:tabs>
        <w:bidi w:val="0"/>
        <w:spacing w:lineRule="auto" w:line="240"/>
        <w:ind w:left="8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01/03/202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0"/>
          <w:w w:val="100"/>
          <w:sz w:val="16"/>
        </w:rPr>
        <w:t>PROFESSOR</w:t>
      </w:r>
      <w:r>
        <w:rPr>
          <w:rFonts w:ascii="Times New Roman" w:hAnsi="Times New Roman"/>
          <w:b w:val="false"/>
          <w:spacing w:val="42"/>
          <w:w w:val="100"/>
          <w:sz w:val="16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16"/>
        </w:rPr>
        <w:t>NS-</w:t>
      </w:r>
      <w:r>
        <w:rPr>
          <w:rFonts w:ascii="Courier New" w:hAnsi="Courier New"/>
          <w:b w:val="false"/>
          <w:spacing w:val="-2"/>
          <w:w w:val="100"/>
          <w:sz w:val="16"/>
        </w:rPr>
        <w:t>(TEMP)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281,03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938,49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342,54</w:t>
      </w:r>
    </w:p>
    <w:p>
      <w:pPr>
        <w:pStyle w:val="Normal"/>
        <w:bidi w:val="0"/>
        <w:spacing w:lineRule="auto" w:line="240" w:before="4" w:after="0"/>
        <w:jc w:val="left"/>
        <w:rPr>
          <w:rFonts w:ascii="Courier New" w:hAnsi="Courier New"/>
          <w:b w:val="false"/>
          <w:b w:val="false"/>
          <w:i w:val="false"/>
          <w:i w:val="false"/>
          <w:sz w:val="23"/>
        </w:rPr>
      </w:pPr>
      <w:r>
        <w:rPr>
          <w:rFonts w:ascii="Courier New" w:hAnsi="Courier New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620" w:leader="none"/>
          <w:tab w:val="left" w:pos="3348" w:leader="none"/>
        </w:tabs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 w:val="false"/>
          <w:spacing w:val="-2"/>
          <w:w w:val="100"/>
          <w:sz w:val="16"/>
        </w:rPr>
        <w:t>3.172,64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346,70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Courier New" w:hAnsi="Courier New"/>
          <w:b w:val="false"/>
          <w:spacing w:val="-2"/>
          <w:w w:val="100"/>
          <w:sz w:val="16"/>
        </w:rPr>
        <w:t>2.825,94</w: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cols w:num="4" w:equalWidth="false" w:sep="false">
            <w:col w:w="615" w:space="48"/>
            <w:col w:w="2304" w:space="40"/>
            <w:col w:w="3239" w:space="422"/>
            <w:col w:w="4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ourier New" w:hAnsi="Courier New"/>
          <w:b w:val="false"/>
          <w:b w:val="false"/>
          <w:i w:val="false"/>
          <w:i w:val="false"/>
          <w:sz w:val="5"/>
        </w:rPr>
      </w:pPr>
      <w:r>
        <w:rPr>
          <w:rFonts w:ascii="Courier New" w:hAnsi="Courier New"/>
          <w:b w:val="false"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4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tbl>
      <w:tblPr>
        <w:tblW w:w="1068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310"/>
        <w:gridCol w:w="1186"/>
        <w:gridCol w:w="2463"/>
        <w:gridCol w:w="1279"/>
        <w:gridCol w:w="1484"/>
        <w:gridCol w:w="1393"/>
      </w:tblGrid>
      <w:tr>
        <w:trPr>
          <w:trHeight w:val="41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ASC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ROS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MACIA</w:t>
            </w:r>
            <w:r>
              <w:rPr>
                <w:rFonts w:ascii="Times New Roman" w:hAnsi="Times New Roman"/>
                <w:b w:val="false"/>
                <w:spacing w:val="80"/>
                <w:w w:val="15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RA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4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TEF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E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TUNE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BREIR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76,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33,63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ULAMIT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8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35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LLE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VALCANT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/1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7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4/200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5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RCIAN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/07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5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SSI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ONEL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OP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ERRA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PINH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5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320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UAN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LES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5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ESSOR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PECIAL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C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54,1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45,88</w:t>
            </w:r>
          </w:p>
        </w:tc>
      </w:tr>
      <w:tr>
        <w:trPr>
          <w:trHeight w:val="44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LM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REITA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71" w:right="239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ODOR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A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12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71" w:right="155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-C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41,9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8,9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22,98</w:t>
            </w:r>
          </w:p>
        </w:tc>
      </w:tr>
      <w:tr>
        <w:trPr>
          <w:trHeight w:val="413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S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A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OR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NTO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4" w:after="0"/>
              <w:ind w:left="171" w:right="1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ENT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29,19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70,81</w:t>
            </w:r>
          </w:p>
        </w:tc>
      </w:tr>
      <w:tr>
        <w:trPr>
          <w:trHeight w:val="224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DORNELLE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REZINH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ESU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9/03/19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171" w:right="752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53,4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1,5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41,90</w:t>
            </w:r>
          </w:p>
        </w:tc>
      </w:tr>
      <w:tr>
        <w:trPr>
          <w:trHeight w:val="30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LA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6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0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AYS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ATIAN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ZEVE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9/202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IOMEDICO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30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3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IAGO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MA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GIA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325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4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HOMA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M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RIBEIR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2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27" w:after="0"/>
              <w:ind w:left="141" w:right="12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IA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ARBOS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VOGADO(A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4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622" w:top="2220" w:footer="603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1"/>
        <w:gridCol w:w="1188"/>
        <w:gridCol w:w="2463"/>
        <w:gridCol w:w="1233"/>
        <w:gridCol w:w="1579"/>
        <w:gridCol w:w="1328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BERTH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CYCLEI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ONT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RREIR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RGONIA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E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4/198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61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67,3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768,8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98,46</w:t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8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CY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ADO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92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7,4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4,52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0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I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75,9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3,0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62,89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7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AR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Á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1,8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2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4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ENIC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NEI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NT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EL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94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62,7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031,87</w:t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REN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IDOIL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R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TIN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DIZ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5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LI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OSAR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EV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82,19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38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43,33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2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C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AVE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NALIS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LINI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1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48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I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ACED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CRETARIO(A)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U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57,6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442,38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EY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IRM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LIN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499,66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8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0,81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RAUJ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MA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4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6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RSON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RR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DESON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GIA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ORARIO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28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21,30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97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ESS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9,6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40,64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ANTO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0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0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ELY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LIVEIRA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LMEI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4,1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10,05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62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ILD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ILIA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ION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ONY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8/1997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7,04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48,9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48,10</w:t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ANUZ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RUZ</w:t>
            </w:r>
            <w:r>
              <w:rPr>
                <w:rFonts w:ascii="Times New Roman" w:hAnsi="Times New Roman"/>
                <w:b w:val="false"/>
                <w:spacing w:val="5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ELIP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4/06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12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64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8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UCI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RNAND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RVALH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3/05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4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HEF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-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64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42,9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397,04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9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UB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QUEIROZ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OST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G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J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18,9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281,09</w:t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88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95,83</w:t>
            </w:r>
          </w:p>
        </w:tc>
      </w:tr>
      <w:tr>
        <w:trPr>
          <w:trHeight w:val="410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4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CT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IRAND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8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84,2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872,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11,9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urier New" w:hAnsi="Courier New"/>
          <w:spacing w:val="-2"/>
          <w:w w:val="100"/>
          <w:sz w:val="20"/>
        </w:rPr>
      </w:pPr>
      <w:r>
        <w:rPr>
          <w:rFonts w:ascii="Courier New" w:hAnsi="Courier New"/>
          <w:spacing w:val="-2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8.65pt;margin-top:113.35pt;width:537.85pt;height:0.05pt" coordorigin="573,2267" coordsize="10757,1"/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622" w:top="2220" w:footer="603" w:bottom="8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sz w:val="20"/>
        </w:rPr>
      </w:pPr>
      <w:r>
        <w:rPr>
          <w:rFonts w:ascii="Courier New" w:hAnsi="Courier Ne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92" w:hanging="0"/>
        <w:jc w:val="left"/>
        <w:rPr/>
      </w:pPr>
      <w:r>
        <w:rPr>
          <w:rFonts w:ascii="Courier New" w:hAnsi="Courier New"/>
          <w:b/>
          <w:spacing w:val="-4"/>
          <w:w w:val="100"/>
          <w:sz w:val="16"/>
        </w:rPr>
        <w:t>Mat.</w:t>
      </w:r>
    </w:p>
    <w:p>
      <w:pPr>
        <w:pStyle w:val="Normal"/>
        <w:tabs>
          <w:tab w:val="clear" w:pos="720"/>
          <w:tab w:val="left" w:pos="2770" w:leader="none"/>
        </w:tabs>
        <w:bidi w:val="0"/>
        <w:spacing w:lineRule="auto" w:line="172" w:before="163" w:after="0"/>
        <w:ind w:left="192" w:hanging="0"/>
        <w:jc w:val="left"/>
        <w:rPr/>
      </w:pPr>
      <w:r>
        <w:br w:type="column"/>
      </w:r>
      <w:r>
        <w:rPr>
          <w:rFonts w:ascii="Courier New" w:hAnsi="Courier New"/>
          <w:b/>
          <w:spacing w:val="-4"/>
          <w:w w:val="100"/>
          <w:position w:val="-8"/>
          <w:sz w:val="16"/>
        </w:rPr>
        <w:t>Nome</w:t>
      </w:r>
      <w:r>
        <w:rPr>
          <w:rFonts w:ascii="Times New Roman" w:hAnsi="Times New Roman"/>
          <w:b w:val="false"/>
          <w:spacing w:val="0"/>
          <w:w w:val="100"/>
          <w:position w:val="-8"/>
          <w:sz w:val="16"/>
        </w:rPr>
        <w:tab/>
      </w:r>
      <w:r>
        <w:rPr>
          <w:rFonts w:ascii="Courier New" w:hAnsi="Courier New"/>
          <w:b/>
          <w:spacing w:val="-4"/>
          <w:w w:val="100"/>
          <w:sz w:val="16"/>
        </w:rPr>
        <w:t>Data</w:t>
      </w:r>
    </w:p>
    <w:p>
      <w:pPr>
        <w:pStyle w:val="Normal"/>
        <w:bidi w:val="0"/>
        <w:spacing w:lineRule="exact" w:line="147"/>
        <w:ind w:right="38" w:hanging="0"/>
        <w:jc w:val="right"/>
        <w:rPr/>
      </w:pPr>
      <w:r>
        <w:rPr>
          <w:rFonts w:ascii="Courier New" w:hAnsi="Courier New"/>
          <w:b/>
          <w:spacing w:val="-2"/>
          <w:w w:val="100"/>
          <w:sz w:val="16"/>
        </w:rPr>
        <w:t>Admissão</w:t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br w:type="column"/>
      </w: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92" w:hanging="0"/>
        <w:jc w:val="left"/>
        <w:rPr/>
      </w:pPr>
      <w:r>
        <w:rPr>
          <w:rFonts w:ascii="Courier New" w:hAnsi="Courier New"/>
          <w:b/>
          <w:spacing w:val="-2"/>
          <w:w w:val="100"/>
          <w:sz w:val="16"/>
        </w:rPr>
        <w:t>Cargo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Proventos</w:t>
      </w:r>
    </w:p>
    <w:p>
      <w:pPr>
        <w:pStyle w:val="Normal"/>
        <w:bidi w:val="0"/>
        <w:spacing w:lineRule="auto" w:line="252" w:before="139" w:after="0"/>
        <w:ind w:left="192" w:firstLine="192"/>
        <w:jc w:val="left"/>
        <w:rPr/>
      </w:pPr>
      <w:r>
        <w:br w:type="column"/>
      </w:r>
      <w:r>
        <w:rPr>
          <w:rFonts w:ascii="Courier New" w:hAnsi="Courier New"/>
          <w:b/>
          <w:spacing w:val="-2"/>
          <w:w w:val="100"/>
          <w:sz w:val="16"/>
        </w:rPr>
        <w:t>Total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Courier New" w:hAnsi="Courier New"/>
          <w:b/>
          <w:spacing w:val="-2"/>
          <w:w w:val="100"/>
          <w:sz w:val="16"/>
        </w:rPr>
        <w:t>Descontos</w:t>
      </w:r>
    </w:p>
    <w:p>
      <w:pPr>
        <w:pStyle w:val="Normal"/>
        <w:bidi w:val="0"/>
        <w:spacing w:lineRule="auto" w:line="242" w:before="89" w:after="0"/>
        <w:ind w:left="192" w:right="506" w:firstLine="120"/>
        <w:jc w:val="left"/>
        <w:rPr/>
      </w:pPr>
      <w:r>
        <w:br w:type="column"/>
      </w:r>
      <w:r>
        <w:rPr>
          <w:rFonts w:ascii="Courier New" w:hAnsi="Courier New"/>
          <w:spacing w:val="-2"/>
          <w:w w:val="100"/>
          <w:sz w:val="20"/>
        </w:rPr>
        <w:t>Total</w:t>
      </w:r>
      <w:r>
        <w:rPr>
          <w:rFonts w:ascii="Times New Roman" w:hAnsi="Times New Roman"/>
          <w:spacing w:val="-2"/>
          <w:w w:val="100"/>
          <w:sz w:val="20"/>
        </w:rPr>
        <w:t xml:space="preserve"> </w:t>
      </w:r>
      <w:r>
        <w:rPr>
          <w:rFonts w:ascii="Courier New" w:hAnsi="Courier New"/>
          <w:spacing w:val="-2"/>
          <w:w w:val="100"/>
          <w:sz w:val="20"/>
        </w:rPr>
        <w:t>Líquido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460" w:right="460" w:gutter="0" w:header="622" w:top="2220" w:footer="603" w:bottom="800"/>
          <w:pgNumType w:fmt="decimal"/>
          <w:cols w:num="6" w:equalWidth="false" w:sep="false">
            <w:col w:w="615" w:space="48"/>
            <w:col w:w="3387" w:space="142"/>
            <w:col w:w="714" w:space="1714"/>
            <w:col w:w="1099" w:space="236"/>
            <w:col w:w="1098" w:space="384"/>
            <w:col w:w="1546"/>
          </w:cols>
          <w:formProt w:val="false"/>
          <w:textDirection w:val="lrTb"/>
          <w:docGrid w:type="default" w:linePitch="100" w:charSpace="0"/>
        </w:sectPr>
      </w:pPr>
    </w:p>
    <w:tbl>
      <w:tblPr>
        <w:tblW w:w="1076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2"/>
        <w:gridCol w:w="1187"/>
        <w:gridCol w:w="2463"/>
        <w:gridCol w:w="1233"/>
        <w:gridCol w:w="1580"/>
        <w:gridCol w:w="1328"/>
        <w:gridCol w:w="54"/>
      </w:tblGrid>
      <w:tr>
        <w:trPr>
          <w:trHeight w:val="482" w:hRule="atLeast"/>
        </w:trPr>
        <w:tc>
          <w:tcPr>
            <w:tcW w:w="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9</w:t>
            </w:r>
          </w:p>
        </w:tc>
        <w:tc>
          <w:tcPr>
            <w:tcW w:w="23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BAM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LOPES</w:t>
            </w:r>
          </w:p>
        </w:tc>
        <w:tc>
          <w:tcPr>
            <w:tcW w:w="1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7/2022</w:t>
            </w:r>
          </w:p>
        </w:tc>
        <w:tc>
          <w:tcPr>
            <w:tcW w:w="2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3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OPERAD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Q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S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32,50</w:t>
            </w:r>
          </w:p>
        </w:tc>
        <w:tc>
          <w:tcPr>
            <w:tcW w:w="15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78,77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553,7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SON</w:t>
            </w:r>
            <w:r>
              <w:rPr>
                <w:rFonts w:ascii="Times New Roman" w:hAnsi="Times New Roman"/>
                <w:b w:val="false"/>
                <w:spacing w:val="4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BORIO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COST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7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4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NICIO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RELIA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RRE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99,4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00,4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OR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UC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333,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87,1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946,1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7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NA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ISE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LAC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VIAN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5/05/199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6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ADMINISTRATIVO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MI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MES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S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72,6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46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25,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DENIXON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0/04/199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right="758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GERAIS-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1,1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76,5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004,65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03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LT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ORA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LUVI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70,9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897,86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NDERLEY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RAMOS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AR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PROFESSOR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S-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268,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8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079,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2.189,4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2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ARLLEY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MILI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ORG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CANICO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79,8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80,8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23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ELLIGT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RCEL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MEID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0/01/202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ONSELHEIR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TUTELA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5.456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0,8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.465,1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9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HIL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RANCO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ATIST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R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UNIO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4/01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180,3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532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IXON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NOGU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FAR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T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DMINISTRA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85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KE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JOS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O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ILV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8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OTORIST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EICUL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LEV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B/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76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38,6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621,4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73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WILLYAN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MAKLOU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CARVALH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6/03/202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GENTE</w:t>
            </w:r>
            <w:r>
              <w:rPr>
                <w:rFonts w:ascii="Times New Roman" w:hAnsi="Times New Roman"/>
                <w:b w:val="false"/>
                <w:spacing w:val="5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AUDE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55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19,7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430,3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1/03/202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6" w:after="0"/>
              <w:ind w:left="168" w:hanging="3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I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SS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LIMENT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ESCOL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C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454,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3.145,6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38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YAR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VIRGINIA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BORG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2/07/200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MERENDEIRO(A)-</w:t>
            </w:r>
            <w:r>
              <w:rPr>
                <w:rFonts w:ascii="Courier New" w:hAnsi="Courier New"/>
                <w:b w:val="false"/>
                <w:spacing w:val="-10"/>
                <w:w w:val="100"/>
                <w:sz w:val="16"/>
              </w:rPr>
              <w:t>B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47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29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4"/>
                <w:w w:val="100"/>
                <w:sz w:val="16"/>
              </w:rPr>
              <w:t>1133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40" w:right="13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ZILDET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CASTRO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SOUZA</w:t>
            </w:r>
          </w:p>
        </w:tc>
        <w:tc>
          <w:tcPr>
            <w:tcW w:w="11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06/01/2020</w:t>
            </w:r>
          </w:p>
        </w:tc>
        <w:tc>
          <w:tcPr>
            <w:tcW w:w="2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45" w:after="0"/>
              <w:ind w:left="168" w:right="255" w:hanging="1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AUX.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GER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6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16"/>
              </w:rPr>
              <w:t>(TEMP)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70" w:right="27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320,00</w:t>
            </w:r>
          </w:p>
        </w:tc>
        <w:tc>
          <w:tcPr>
            <w:tcW w:w="15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2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99,00</w:t>
            </w:r>
          </w:p>
        </w:tc>
        <w:tc>
          <w:tcPr>
            <w:tcW w:w="1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2" w:hanging="0"/>
              <w:jc w:val="right"/>
              <w:rPr/>
            </w:pPr>
            <w:r>
              <w:rPr>
                <w:rFonts w:ascii="Courier New" w:hAnsi="Courier New"/>
                <w:b w:val="false"/>
                <w:spacing w:val="-2"/>
                <w:w w:val="100"/>
                <w:sz w:val="16"/>
              </w:rPr>
              <w:t>1.221,00</w:t>
            </w:r>
          </w:p>
        </w:tc>
        <w:tc>
          <w:tcPr>
            <w:tcW w:w="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ind w:left="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3855</wp:posOffset>
                </wp:positionH>
                <wp:positionV relativeFrom="page">
                  <wp:posOffset>1439545</wp:posOffset>
                </wp:positionV>
                <wp:extent cx="6830695" cy="635"/>
                <wp:effectExtent l="5715" t="5080" r="3175" b="3175"/>
                <wp:wrapNone/>
                <wp:docPr id="269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720"/>
                          <a:chOff x="0" y="0"/>
                          <a:chExt cx="683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064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8.65pt;margin-top:113.35pt;width:537.85pt;height:0.05pt" coordorigin="573,2267" coordsize="10757,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Quantida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Total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795</w:t>
      </w:r>
    </w:p>
    <w:sectPr>
      <w:type w:val="continuous"/>
      <w:pgSz w:w="11906" w:h="16838"/>
      <w:pgMar w:left="460" w:right="460" w:gutter="0" w:header="622" w:top="2220" w:footer="603" w:bottom="8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062605</wp:posOffset>
              </wp:positionH>
              <wp:positionV relativeFrom="page">
                <wp:posOffset>9916795</wp:posOffset>
              </wp:positionV>
              <wp:extent cx="391795" cy="1416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0.8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0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1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2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2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3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4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55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6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7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8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19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1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062605</wp:posOffset>
              </wp:positionH>
              <wp:positionV relativeFrom="page">
                <wp:posOffset>9916795</wp:posOffset>
              </wp:positionV>
              <wp:extent cx="391795" cy="1416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spacing w:val="-2"/>
                              <w:w w:val="100"/>
                              <w:sz w:val="16"/>
                            </w:rPr>
                            <w:t>(TEMP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1.15pt;mso-wrap-distance-left:5.7pt;mso-wrap-distance-right:5.7pt;mso-wrap-distance-top:5.7pt;mso-wrap-distance-bottom:5.7pt;margin-top:780.85pt;mso-position-vertical-relative:page;margin-left:2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spacing w:val="-2"/>
                        <w:w w:val="100"/>
                        <w:sz w:val="16"/>
                      </w:rPr>
                      <w:t>(TEMP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06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16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2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3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47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5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267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2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3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4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5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6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7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8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8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63855</wp:posOffset>
              </wp:positionH>
              <wp:positionV relativeFrom="page">
                <wp:posOffset>10187305</wp:posOffset>
              </wp:positionV>
              <wp:extent cx="6795770" cy="635"/>
              <wp:effectExtent l="4445" t="5080" r="3810" b="3175"/>
              <wp:wrapNone/>
              <wp:docPr id="9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72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65125</wp:posOffset>
              </wp:positionH>
              <wp:positionV relativeFrom="page">
                <wp:posOffset>10183495</wp:posOffset>
              </wp:positionV>
              <wp:extent cx="1175385" cy="140335"/>
              <wp:effectExtent l="0" t="0" r="0" b="0"/>
              <wp:wrapNone/>
              <wp:docPr id="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1.05pt;mso-wrap-distance-left:5.7pt;mso-wrap-distance-right:5.7pt;mso-wrap-distance-top:5.7pt;mso-wrap-distance-bottom:5.7pt;margin-top:801.8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9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0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0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1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1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1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2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2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2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3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3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3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5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5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5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5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6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6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6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7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7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1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1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1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0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0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0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2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2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2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3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3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4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5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5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5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5996305</wp:posOffset>
              </wp:positionH>
              <wp:positionV relativeFrom="page">
                <wp:posOffset>1040765</wp:posOffset>
              </wp:positionV>
              <wp:extent cx="766445" cy="139700"/>
              <wp:effectExtent l="0" t="0" r="0" b="0"/>
              <wp:wrapNone/>
              <wp:docPr id="2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1pt;mso-wrap-distance-left:5.7pt;mso-wrap-distance-right:5.7pt;mso-wrap-distance-top:5.7pt;mso-wrap-distance-bottom:5.7pt;margin-top:81.95pt;mso-position-vertical-relative:page;margin-left:47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6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6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2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2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3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3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5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5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5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6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6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6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194435</wp:posOffset>
              </wp:positionH>
              <wp:positionV relativeFrom="page">
                <wp:posOffset>396240</wp:posOffset>
              </wp:positionV>
              <wp:extent cx="3384550" cy="566420"/>
              <wp:effectExtent l="0" t="0" r="0" b="0"/>
              <wp:wrapNone/>
              <wp:docPr id="8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0" w:after="0"/>
                            <w:ind w:left="20" w:hanging="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RESIDEN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GETUL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VARGAS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59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TAPIRANGA-A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.495.644/0001-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pt;height:44.6pt;mso-wrap-distance-left:5.7pt;mso-wrap-distance-right:5.7pt;mso-wrap-distance-top:5.7pt;mso-wrap-distance-bottom:5.7pt;margin-top:31.2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0" w:after="0"/>
                      <w:ind w:left="20" w:hanging="1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RESIDEN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GETUL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VARGAS,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59,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TAPIRANGA-AM</w:t>
                    </w:r>
                    <w:r>
                      <w:rPr>
                        <w:rFonts w:ascii="Times New Roman" w:hAnsi="Times New Roman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.495.644/0001-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052820</wp:posOffset>
              </wp:positionH>
              <wp:positionV relativeFrom="page">
                <wp:posOffset>1040765</wp:posOffset>
              </wp:positionV>
              <wp:extent cx="710565" cy="139700"/>
              <wp:effectExtent l="0" t="0" r="0" b="0"/>
              <wp:wrapNone/>
              <wp:docPr id="8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1pt;mso-wrap-distance-left:5.7pt;mso-wrap-distance-right:5.7pt;mso-wrap-distance-top:5.7pt;mso-wrap-distance-bottom:5.7pt;margin-top:81.95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68300</wp:posOffset>
              </wp:positionH>
              <wp:positionV relativeFrom="page">
                <wp:posOffset>1259840</wp:posOffset>
              </wp:positionV>
              <wp:extent cx="1600200" cy="166370"/>
              <wp:effectExtent l="0" t="0" r="0" b="0"/>
              <wp:wrapNone/>
              <wp:docPr id="8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Funcionar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1pt;mso-wrap-distance-left:5.7pt;mso-wrap-distance-right:5.7pt;mso-wrap-distance-top:5.7pt;mso-wrap-distance-bottom:5.7pt;margin-top:99.2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Funcion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66690</wp:posOffset>
              </wp:positionH>
              <wp:positionV relativeFrom="page">
                <wp:posOffset>1256030</wp:posOffset>
              </wp:positionV>
              <wp:extent cx="1496695" cy="139700"/>
              <wp:effectExtent l="0" t="0" r="0" b="0"/>
              <wp:wrapNone/>
              <wp:docPr id="8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6/03/202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0/12/189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6:20: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pt;mso-wrap-distance-left:5.7pt;mso-wrap-distance-right:5.7pt;mso-wrap-distance-top:5.7pt;mso-wrap-distance-bottom:5.7pt;margin-top:98.9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6/03/2025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0/12/1899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6:20: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94970</wp:posOffset>
              </wp:positionH>
              <wp:positionV relativeFrom="page">
                <wp:posOffset>394970</wp:posOffset>
              </wp:positionV>
              <wp:extent cx="584200" cy="64770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4200" cy="6477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pt;height:51pt;mso-wrap-distance-left:5.7pt;mso-wrap-distance-right:5.7pt;mso-wrap-distance-top:5.7pt;mso-wrap-distance-bottom:5.7pt;margin-top:31.1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84200" cy="6477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1:00Z</dcterms:created>
  <dc:creator>User</dc:creator>
  <dc:description/>
  <dc:language>en-US</dc:language>
  <cp:lastModifiedBy/>
  <dcterms:modified xsi:type="dcterms:W3CDTF">2025-03-06T19:40:00Z</dcterms:modified>
  <cp:revision>0</cp:revision>
  <dc:subject/>
  <dc:title>(Doc de impressora redirecionado da \341rea de trabalho rem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06</vt:lpwstr>
  </property>
</Properties>
</file>