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622" w:top="2220" w:footer="825" w:bottom="1020"/>
          <w:pgNumType w:start="1"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80"/>
        <w:gridCol w:w="1485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R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6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0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LBERT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24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2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NI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LAI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3,6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31,9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21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INA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ON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3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RA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D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O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7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2,8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NA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KIL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RIMON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BIAD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N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AN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ID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ON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CLEY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EL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4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1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M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8,9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8,5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60,4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IZ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O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825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622" w:top="2220" w:footer="825" w:bottom="108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RI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0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4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6,0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C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NEL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1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7,3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Z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3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3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9,9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TOCO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1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2,0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IS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Q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V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MA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1,6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0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1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C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I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T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825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622" w:top="2220" w:footer="825" w:bottom="102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STA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EDERSBER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VIL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NOM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2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1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6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C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QUIM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CANG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7,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0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QU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E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MA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6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STID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0,7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AENI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S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3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825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EMIR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HU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EL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YV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OL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N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0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07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RA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D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9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D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ANT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I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0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77,7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LHE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6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4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7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3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LIT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4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TAR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T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1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10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5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I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IO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MA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TH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1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2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2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L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ULHER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T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O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2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924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5,7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28,35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INALD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NT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9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9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40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CISL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TE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SS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LCH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5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3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24"/>
        <w:gridCol w:w="588"/>
        <w:gridCol w:w="1188"/>
        <w:gridCol w:w="2441"/>
        <w:gridCol w:w="1282"/>
        <w:gridCol w:w="1555"/>
        <w:gridCol w:w="1349"/>
      </w:tblGrid>
      <w:tr>
        <w:trPr>
          <w:trHeight w:val="342" w:hRule="atLeast"/>
        </w:trPr>
        <w:tc>
          <w:tcPr>
            <w:tcW w:w="6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0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A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28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81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8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5,9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3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OPH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A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LSO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3,8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LCIL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MIZ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TRICIONIST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L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ON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6,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3,8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GLI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I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32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LCIMA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0,4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5,50</w:t>
            </w:r>
          </w:p>
        </w:tc>
      </w:tr>
      <w:tr>
        <w:trPr>
          <w:trHeight w:val="32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9,3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4,92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2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FEIT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4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795,8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204,20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Z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1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6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5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Y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HIEMI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66,5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4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2,3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I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1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7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6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URBA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3,0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7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7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70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N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STU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2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2,4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,7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9,7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BER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1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4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7,2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CI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9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9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40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B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O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7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2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0,1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MENT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7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7,0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IMB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7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4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K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2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TON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5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4,5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V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1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5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ANUE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2,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8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AL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1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9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2,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6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C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K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NE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OND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F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9,24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RF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8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8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IMA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BIAPIN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E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DENIS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2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7,1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5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L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MI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STAV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ZG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0,8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49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4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PRE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ZUYUK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MASHI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57,2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5,1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2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U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AN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EM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4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V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9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1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8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L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TE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3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61,0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9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54"/>
        <w:gridCol w:w="1259"/>
        <w:gridCol w:w="1186"/>
        <w:gridCol w:w="2439"/>
        <w:gridCol w:w="1282"/>
        <w:gridCol w:w="1507"/>
        <w:gridCol w:w="139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8,43</w:t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5,79</w:t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8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3,15</w:t>
            </w:r>
          </w:p>
        </w:tc>
      </w:tr>
      <w:tr>
        <w:trPr>
          <w:trHeight w:val="25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NZAG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LA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8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9,4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8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8,66</w:t>
            </w:r>
          </w:p>
        </w:tc>
      </w:tr>
      <w:tr>
        <w:trPr>
          <w:trHeight w:val="2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ILD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SSI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198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9,8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99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FELIX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EICULO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12,1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2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8,2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3,91</w:t>
            </w:r>
          </w:p>
        </w:tc>
      </w:tr>
      <w:tr>
        <w:trPr>
          <w:trHeight w:val="2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13,1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6,8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6,21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6,33</w:t>
            </w:r>
          </w:p>
        </w:tc>
      </w:tr>
      <w:tr>
        <w:trPr>
          <w:trHeight w:val="2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7/199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8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8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1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30</w:t>
            </w:r>
          </w:p>
        </w:tc>
      </w:tr>
      <w:tr>
        <w:trPr>
          <w:trHeight w:val="2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27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8" w:right="3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ANCISC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3" w:right="3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C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GRAD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128" w:right="3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ANCISC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36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5,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0,80</w:t>
            </w:r>
          </w:p>
        </w:tc>
      </w:tr>
      <w:tr>
        <w:trPr>
          <w:trHeight w:val="18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RGONH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TARA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DUCACION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4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4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4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E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VICO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K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INET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I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DUCACION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L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3,4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2,47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9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N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5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RGI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6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6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2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156,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343,08</w:t>
            </w:r>
          </w:p>
        </w:tc>
      </w:tr>
      <w:tr>
        <w:trPr>
          <w:trHeight w:val="2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VICO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4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SIC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9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9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7,6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9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0,46</w:t>
            </w:r>
          </w:p>
        </w:tc>
      </w:tr>
      <w:tr>
        <w:trPr>
          <w:trHeight w:val="17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0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9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V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0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199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3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8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0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4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7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K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2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SE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4,9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2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ULIA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9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4,7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DY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BE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ORINL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UTRICIONIST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9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7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6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U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400,2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6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4,2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IC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OR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LD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9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6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L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EL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L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GLIELM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7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RL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Y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3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2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6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OI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SOUR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7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7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RCUL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1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7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4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ZAU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8,54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LBERT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80,4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2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RV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ONOR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CHE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7" w:right="24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64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85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ENDERL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5,1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6,2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CA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1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7" w:right="24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G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EL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5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4,0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8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4,2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ALE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7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2,6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4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1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8,8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ACEM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81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3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INET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AMA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N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ID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R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ET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R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MI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6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5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1,16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M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53,9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952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0,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2,3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8,5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NA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W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RDEL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Y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TIST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F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8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1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BSO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1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0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0,3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O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0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9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5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UZ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1,7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LE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8,9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S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NANC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8,9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1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1,9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N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D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3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33"/>
        <w:gridCol w:w="779"/>
        <w:gridCol w:w="1188"/>
        <w:gridCol w:w="2463"/>
        <w:gridCol w:w="1233"/>
        <w:gridCol w:w="1580"/>
        <w:gridCol w:w="1348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7</w:t>
            </w:r>
          </w:p>
        </w:tc>
        <w:tc>
          <w:tcPr>
            <w:tcW w:w="1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133,62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47,51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86,11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IAG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9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N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3,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4,3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S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1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7,6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4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03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UR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I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FRAS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95,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8,26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3,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12,4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CE-PREFEIT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98,6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1,3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10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0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EC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AU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6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0,2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STR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7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14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IVIL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E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3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F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1,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86,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4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9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4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RECADACA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E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IV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1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8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5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HLEE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N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3,4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UMI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AN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RK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ET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92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6,8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15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E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OL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AN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01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IT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9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DI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O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5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14"/>
        <w:gridCol w:w="1282"/>
        <w:gridCol w:w="1578"/>
        <w:gridCol w:w="1327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3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C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G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T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3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R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EL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G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1,8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6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5,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2,79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0,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18,6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5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0,8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2,6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1,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1,3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3,0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4,32</w:t>
            </w:r>
          </w:p>
        </w:tc>
      </w:tr>
      <w:tr>
        <w:trPr>
          <w:trHeight w:val="4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199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6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2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2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6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LI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BRI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6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1,7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VA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I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C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3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NAND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S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AS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OCLEC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29,8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5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9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0,0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L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O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2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8,6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7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2"/>
        </w:rPr>
      </w:pPr>
      <w:r>
        <w:rPr>
          <w:rFonts w:ascii="Courier New" w:hAnsi="Courier New"/>
          <w:b w:val="false"/>
          <w:i w:val="false"/>
          <w:sz w:val="2"/>
        </w:rPr>
      </w:r>
    </w:p>
    <w:p>
      <w:pPr>
        <w:pStyle w:val="Normal"/>
        <w:bidi w:val="0"/>
        <w:spacing w:lineRule="exact" w:line="20" w:before="0" w:after="36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30695" cy="12700"/>
                <wp:effectExtent l="5080" t="4445" r="3175" b="0"/>
                <wp:wrapNone/>
                <wp:docPr id="17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37.85pt;height:1pt" coordorigin="0,0" coordsize="10757,20"/>
            </w:pict>
          </mc:Fallback>
        </mc:AlternateContent>
      </w:r>
    </w:p>
    <w:tbl>
      <w:tblPr>
        <w:tblW w:w="1070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6600"/>
      </w:tblGrid>
      <w:tr>
        <w:trPr>
          <w:trHeight w:val="453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40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Nome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50" w:after="0"/>
              <w:ind w:left="215" w:right="199" w:firstLine="192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</w:p>
        </w:tc>
        <w:tc>
          <w:tcPr>
            <w:tcW w:w="6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9" w:leader="none"/>
                <w:tab w:val="left" w:pos="4123" w:leader="none"/>
                <w:tab w:val="left" w:pos="5532" w:leader="none"/>
              </w:tabs>
              <w:bidi w:val="0"/>
              <w:spacing w:lineRule="auto" w:line="158" w:before="26" w:after="0"/>
              <w:ind w:left="168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position w:val="-9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1" w:leader="none"/>
                <w:tab w:val="left" w:pos="5412" w:leader="none"/>
              </w:tabs>
              <w:bidi w:val="0"/>
              <w:spacing w:lineRule="exact" w:line="160"/>
              <w:ind w:left="2597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Prove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1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9" w:leader="none"/>
                <w:tab w:val="left" w:pos="3907" w:leader="none"/>
                <w:tab w:val="left" w:pos="5635" w:leader="none"/>
              </w:tabs>
              <w:bidi w:val="0"/>
              <w:spacing w:lineRule="auto" w:line="240" w:before="76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4,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5,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9,78</w:t>
            </w:r>
          </w:p>
        </w:tc>
      </w:tr>
      <w:tr>
        <w:trPr>
          <w:trHeight w:val="48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1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75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8,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27,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1,5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4" w:before="5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2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7,3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824" w:leader="none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5,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0,2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5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6,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8,2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FI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GAR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2,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27,7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E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123" w:leader="none"/>
                <w:tab w:val="left" w:pos="5801" w:leader="none"/>
              </w:tabs>
              <w:bidi w:val="0"/>
              <w:spacing w:lineRule="auto" w:line="206" w:before="4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824" w:leader="none"/>
              </w:tabs>
              <w:bidi w:val="0"/>
              <w:spacing w:lineRule="auto" w:line="240" w:before="38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50,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24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4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808" w:leader="none"/>
                <w:tab w:val="left" w:pos="5632" w:leader="none"/>
              </w:tabs>
              <w:bidi w:val="0"/>
              <w:spacing w:lineRule="auto" w:line="240" w:before="38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6,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9,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96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61,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7,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3,4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2,1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OTE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30,0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7,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2,6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7,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3,3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ELV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7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1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1,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9,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1,6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0,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19,2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8" w:leader="none"/>
                <w:tab w:val="left" w:pos="4000" w:leader="none"/>
                <w:tab w:val="left" w:pos="6019" w:leader="none"/>
              </w:tabs>
              <w:bidi w:val="0"/>
              <w:spacing w:lineRule="auto" w:line="240" w:before="36" w:after="0"/>
              <w:ind w:right="2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824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9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0,56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exact" w:line="201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5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460" w:right="460" w:gutter="0" w:header="622" w:top="2220" w:footer="54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60" w:right="460" w:gutter="0" w:header="622" w:top="2220" w:footer="545" w:bottom="992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33"/>
        <w:gridCol w:w="779"/>
        <w:gridCol w:w="1188"/>
        <w:gridCol w:w="2463"/>
        <w:gridCol w:w="1233"/>
        <w:gridCol w:w="1580"/>
        <w:gridCol w:w="1348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1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7,11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4,84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198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7" w:right="7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9,8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O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7,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1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E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5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8,1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1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6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9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0,3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9,7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I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UC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7" w:right="1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ALD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0,2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MO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3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12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I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SLLE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5,6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5,3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V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AGOG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5,91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9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992"/>
          <w:formProt w:val="false"/>
          <w:textDirection w:val="lrTb"/>
          <w:docGrid w:type="default" w:linePitch="100" w:charSpace="0"/>
        </w:sectPr>
      </w:pPr>
    </w:p>
    <w:tbl>
      <w:tblPr>
        <w:tblW w:w="107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7"/>
        <w:gridCol w:w="2463"/>
        <w:gridCol w:w="1233"/>
        <w:gridCol w:w="1581"/>
        <w:gridCol w:w="1382"/>
      </w:tblGrid>
      <w:tr>
        <w:trPr>
          <w:trHeight w:val="488" w:hRule="atLeast"/>
        </w:trPr>
        <w:tc>
          <w:tcPr>
            <w:tcW w:w="779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3321" w:leader="none"/>
                <w:tab w:val="left" w:pos="4269" w:leader="none"/>
                <w:tab w:val="left" w:pos="6890" w:leader="none"/>
              </w:tabs>
              <w:bidi w:val="0"/>
              <w:spacing w:lineRule="exact" w:line="237" w:before="112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1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9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0"/>
                <w:sz w:val="16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8" w:leader="none"/>
              </w:tabs>
              <w:bidi w:val="0"/>
              <w:spacing w:lineRule="exact" w:line="120"/>
              <w:ind w:left="3129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"/>
                <w:sz w:val="16"/>
              </w:rPr>
              <w:t>Provento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33" w:before="60" w:after="0"/>
              <w:ind w:right="99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175"/>
              <w:ind w:right="171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87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2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USALEM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9,1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0,8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8,2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H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08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3,7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MI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ECIM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N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ROL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M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0,5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9,6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0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SS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AE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E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9,2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1,6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7,57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0,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5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D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1,0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3,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47,9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4,4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2,3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2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29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T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12,1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83,3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28,82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833</w:t>
      </w:r>
    </w:p>
    <w:p>
      <w:pPr>
        <w:pStyle w:val="Normal"/>
        <w:bidi w:val="0"/>
        <w:spacing w:lineRule="auto" w:line="240" w:before="2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LIBORIO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MONTEIRO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3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MISAEL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ASTRO</w:t>
      </w:r>
      <w:r>
        <w:rPr>
          <w:rFonts w:ascii="Times New Roman" w:hAnsi="Times New Roman"/>
          <w:b w:val="false"/>
          <w:spacing w:val="5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OSTA</w:t>
      </w:r>
      <w:r>
        <w:rPr>
          <w:rFonts w:ascii="Times New Roman" w:hAnsi="Times New Roman"/>
          <w:b w:val="false"/>
          <w:spacing w:val="76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20/01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GENTE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SAUDE</w:t>
      </w:r>
      <w:r>
        <w:rPr>
          <w:rFonts w:ascii="Times New Roman" w:hAnsi="Times New Roman"/>
          <w:b w:val="false"/>
          <w:spacing w:val="51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 w:before="107" w:after="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.609,82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19,7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.490,12</w: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cols w:num="3" w:equalWidth="false" w:sep="false">
            <w:col w:w="518" w:space="146"/>
            <w:col w:w="5583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Courier New" w:hAnsi="Courier New"/>
          <w:b w:val="false"/>
          <w:b w:val="false"/>
          <w:i w:val="false"/>
          <w:i w:val="false"/>
          <w:sz w:val="9"/>
        </w:rPr>
      </w:pPr>
      <w:r>
        <w:rPr>
          <w:rFonts w:ascii="Courier New" w:hAnsi="Courier New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15"/>
        <w:gridCol w:w="1279"/>
        <w:gridCol w:w="1580"/>
        <w:gridCol w:w="1345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SSON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4" w:righ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YS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8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1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58,61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4" w:righ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DI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2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8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1,69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6,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78,19</w:t>
            </w:r>
          </w:p>
        </w:tc>
      </w:tr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0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9,6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0,86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7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IMINOU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HAS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SCHK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AN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3,6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EMI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VENTUD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ES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O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0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6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73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7,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5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1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IE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RGLAU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6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2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4,4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4,2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1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698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ILE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3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3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7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32,4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9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3,0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GESSIM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G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MP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5,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4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3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19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HS-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83,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3,5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60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LAND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0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84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C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I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9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1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8,5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TAV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79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6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3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PH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GURANC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RIST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/05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07,3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7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9,5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FA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30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9,2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SS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2,69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34,5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7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4,4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DIM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198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6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1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4,8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AD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1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LDOM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IVI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CANIC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8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3,7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7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1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1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TO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47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4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H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8,9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A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73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4,6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58,6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GN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0,9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51,4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YLL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ULA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U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QU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ESP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64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85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LAN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91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2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3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5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RC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R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RFI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8,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1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CE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ULAR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2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7"/>
        <w:gridCol w:w="1655"/>
        <w:gridCol w:w="712"/>
        <w:gridCol w:w="1330"/>
        <w:gridCol w:w="1580"/>
        <w:gridCol w:w="1345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4/2023</w:t>
            </w:r>
          </w:p>
        </w:tc>
        <w:tc>
          <w:tcPr>
            <w:tcW w:w="16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SPORTES</w:t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1,70</w:t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8,12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CE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0,8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45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OLF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RANJ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3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6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8,8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IBUTO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2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6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MITERIO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NI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5,42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55,9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14,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1,8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18,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44,6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3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6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9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8,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21,0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31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2,8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8,7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5,3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2,7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ZOL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I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3,4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8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2,68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BENIT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DIL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CH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USCHK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I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6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0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9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4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8,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3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6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LANE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HIR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ONA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ragraph">
                  <wp:posOffset>111125</wp:posOffset>
                </wp:positionV>
                <wp:extent cx="6795770" cy="635"/>
                <wp:effectExtent l="4445" t="5080" r="3810" b="3175"/>
                <wp:wrapNone/>
                <wp:docPr id="23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818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9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SIDNEY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GAMA</w:t>
      </w:r>
      <w:r>
        <w:rPr>
          <w:rFonts w:ascii="Times New Roman" w:hAnsi="Times New Roman"/>
          <w:spacing w:val="51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OS</w:t>
      </w:r>
      <w:r>
        <w:rPr>
          <w:rFonts w:ascii="Times New Roman" w:hAnsi="Times New Roman"/>
          <w:spacing w:val="52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SANTOS</w:t>
      </w:r>
      <w:r>
        <w:rPr>
          <w:rFonts w:ascii="Times New Roman" w:hAnsi="Times New Roman"/>
          <w:spacing w:val="75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10/07/1997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0"/>
          <w:w w:val="100"/>
          <w:sz w:val="16"/>
        </w:rPr>
        <w:t>PROFESSOR</w:t>
      </w:r>
      <w:r>
        <w:rPr>
          <w:rFonts w:ascii="Times New Roman" w:hAnsi="Times New Roman"/>
          <w:spacing w:val="42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NS-</w:t>
      </w:r>
      <w:r>
        <w:rPr>
          <w:rFonts w:ascii="Courier New" w:hAnsi="Courier New"/>
          <w:spacing w:val="-10"/>
          <w:w w:val="100"/>
          <w:sz w:val="16"/>
        </w:rPr>
        <w:t>C</w:t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 w:before="11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16"/>
        </w:rPr>
        <w:t>4.046,60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610,62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3.435,98</w: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cols w:num="3" w:equalWidth="false" w:sep="false">
            <w:col w:w="518" w:space="146"/>
            <w:col w:w="5102" w:space="90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7"/>
        </w:rPr>
      </w:pPr>
      <w:r>
        <w:rPr>
          <w:rFonts w:ascii="Courier New" w:hAnsi="Courier New"/>
          <w:b w:val="false"/>
          <w:i w:val="false"/>
          <w:sz w:val="7"/>
        </w:rPr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63"/>
        <w:gridCol w:w="1231"/>
        <w:gridCol w:w="1580"/>
        <w:gridCol w:w="1345"/>
      </w:tblGrid>
      <w:tr>
        <w:trPr>
          <w:trHeight w:val="271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4,5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40,14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EI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3,81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6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5,98</w:t>
            </w:r>
          </w:p>
        </w:tc>
      </w:tr>
      <w:tr>
        <w:trPr>
          <w:trHeight w:val="46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BR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71" w:right="46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E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9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8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9,14</w:t>
            </w:r>
          </w:p>
        </w:tc>
      </w:tr>
      <w:tr>
        <w:trPr>
          <w:trHeight w:val="251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1,0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5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91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066</w:t>
      </w:r>
    </w:p>
    <w:p>
      <w:pPr>
        <w:pStyle w:val="Normal"/>
        <w:bidi w:val="0"/>
        <w:spacing w:lineRule="auto" w:line="240" w:before="8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BEZERRA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75" w:after="0"/>
        <w:ind w:left="192" w:right="5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LAVARE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BEZERRA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62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MIRAN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GAM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CASTRO</w:t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/>
        <w:ind w:left="8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0/07/1997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10"/>
          <w:w w:val="100"/>
          <w:sz w:val="16"/>
        </w:rPr>
        <w:t>C</w:t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/>
        <w:ind w:left="8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01/03/2023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Courier New" w:hAnsi="Courier New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3.281,03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938,49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342,54</w:t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3.172,64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346,7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825,94</w: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cols w:num="4" w:equalWidth="false" w:sep="false">
            <w:col w:w="615" w:space="48"/>
            <w:col w:w="2304" w:space="40"/>
            <w:col w:w="3239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4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63"/>
        <w:gridCol w:w="1231"/>
        <w:gridCol w:w="1580"/>
        <w:gridCol w:w="1345"/>
      </w:tblGrid>
      <w:tr>
        <w:trPr>
          <w:trHeight w:val="409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PLI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71" w:right="46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71" w:right="46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RA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0,3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1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F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B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3,63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LAM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LL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RC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SS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AN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M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DO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  <w:tr>
        <w:trPr>
          <w:trHeight w:val="413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1" w:right="11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S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71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18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DORNELL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INH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53,43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1,53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41,9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IAG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OM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CYC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4/19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8,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4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D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7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4,5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IC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NE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R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DO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82,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8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3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C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RM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ES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ON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8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8,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5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63"/>
        <w:gridCol w:w="1233"/>
        <w:gridCol w:w="1580"/>
        <w:gridCol w:w="1328"/>
        <w:gridCol w:w="54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4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UZ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-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2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97,0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BAM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8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3,7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5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NIX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T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RL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CANIC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LLIGT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9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3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38,0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HIL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X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K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A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MEN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3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ind w:left="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6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8.65pt;margin-top:113.35pt;width:537.85pt;height:0.05pt" coordorigin="573,2267" coordsize="10757,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Quantida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tal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799</w:t>
      </w:r>
    </w:p>
    <w:sectPr>
      <w:type w:val="continuous"/>
      <w:pgSz w:w="11906" w:h="16838"/>
      <w:pgMar w:left="460" w:right="460" w:gutter="0" w:header="622" w:top="2220" w:footer="545" w:bottom="8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062605</wp:posOffset>
              </wp:positionH>
              <wp:positionV relativeFrom="page">
                <wp:posOffset>9962515</wp:posOffset>
              </wp:positionV>
              <wp:extent cx="391795" cy="1416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(TEM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1.15pt;mso-wrap-distance-left:5.7pt;mso-wrap-distance-right:5.7pt;mso-wrap-distance-top:5.7pt;mso-wrap-distance-bottom:5.7pt;margin-top:784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(TEM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02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1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2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2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3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4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5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6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6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72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8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92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062605</wp:posOffset>
              </wp:positionH>
              <wp:positionV relativeFrom="page">
                <wp:posOffset>9962515</wp:posOffset>
              </wp:positionV>
              <wp:extent cx="391795" cy="14160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(TEM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1.15pt;mso-wrap-distance-left:5.7pt;mso-wrap-distance-right:5.7pt;mso-wrap-distance-top:5.7pt;mso-wrap-distance-bottom:5.7pt;margin-top:784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(TEM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6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12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2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0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32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4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3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5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5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4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63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3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062605</wp:posOffset>
              </wp:positionH>
              <wp:positionV relativeFrom="page">
                <wp:posOffset>9962515</wp:posOffset>
              </wp:positionV>
              <wp:extent cx="391795" cy="14160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(TEM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1.15pt;mso-wrap-distance-left:5.7pt;mso-wrap-distance-right:5.7pt;mso-wrap-distance-top:5.7pt;mso-wrap-distance-bottom:5.7pt;margin-top:784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(TEM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4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5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6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7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8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9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9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9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0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0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1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1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2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2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2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2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3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9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1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2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4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5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5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6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4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4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8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7: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7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9:00Z</dcterms:created>
  <dc:creator>User</dc:creator>
  <dc:description/>
  <dc:language>en-US</dc:language>
  <cp:lastModifiedBy/>
  <dcterms:modified xsi:type="dcterms:W3CDTF">2025-03-06T19:39:00Z</dcterms:modified>
  <cp:revision>0</cp:revision>
  <dc:subject/>
  <dc:title>(Doc de impressora redirecionado da \341rea de trabalho rem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06</vt:lpwstr>
  </property>
</Properties>
</file>