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460" w:gutter="0" w:header="622" w:top="2220" w:footer="825" w:bottom="1020"/>
          <w:pgNumType w:start="1"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80"/>
        <w:gridCol w:w="1485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0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R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9,60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50,0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ALBERT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24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2,0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1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ANIL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DU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E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ELAI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05,0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15,7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89,2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INA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4,4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5,5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6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FON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0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7,4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53,6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FRA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ED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O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8,7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5,8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92,8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NALD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KIL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5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5,5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N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RIMON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0,4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79,5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BIADE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MI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N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AN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N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NEID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30,0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ON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1,1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98,9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ACLEY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EL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A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4,2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91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8,4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1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M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8,9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8,5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60,4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NIZ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NO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88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8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825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460" w:gutter="0" w:header="622" w:top="2220" w:footer="825" w:bottom="108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1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4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RI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ENBU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0,1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4,1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6,0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C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NEL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X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0,1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U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31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7,3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Z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IA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53,7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3,8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9,9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UR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TOCO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1,9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2,04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UR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ILTON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RIS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9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7,27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Q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VE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UMAN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0,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19,1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11,6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0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IL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7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6,3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31,1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C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OL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DU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NI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T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LUVIA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825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60" w:right="460" w:gutter="0" w:header="622" w:top="2220" w:footer="825" w:bottom="102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6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STACI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EDERSBERG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VIL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GENHEI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NOM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4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5,5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80,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91,8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ANDRE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62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21,6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ANDRE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8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6,8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IC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QUIMIC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RE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X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3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L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RCANGE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7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7,2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10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VAR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SS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04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2,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2,4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MATUR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L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MATUR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L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QUIL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OMA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EL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0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99,2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MA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12,3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6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6,3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STIDE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U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3/19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4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70,7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AENI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ES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E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3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825" w:bottom="10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60" w:right="460" w:gutter="0" w:header="622" w:top="2220" w:footer="545" w:bottom="74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8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TEMIRE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THU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EL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YVAL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LIAN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OL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ZIE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ZIN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90,0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2,9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07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RA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AD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A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3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89,8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DI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ANTA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IL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ZER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8,2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60,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77,71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Z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9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7,27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EI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/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LHE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A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Z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REIRO-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1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98,9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2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8,7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2,3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LIT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MEDI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1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0,8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4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60" w:right="460" w:gutter="0" w:header="622" w:top="2220" w:footer="545" w:bottom="74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15"/>
        <w:gridCol w:w="1281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8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O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UQUERQU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TAR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CI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T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199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2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41,6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CI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10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S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5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IL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NIO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AMA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NTH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1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2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E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2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L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/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ULHER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I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E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4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OT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OAL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42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B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I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924,0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5,7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28,35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IDINALD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D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1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MI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INTI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NIC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6,3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59,5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RIN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RIN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9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40,5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UCISLET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UTER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1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SS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ELCH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1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M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2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57,8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5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3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724"/>
        <w:gridCol w:w="588"/>
        <w:gridCol w:w="1188"/>
        <w:gridCol w:w="2441"/>
        <w:gridCol w:w="1282"/>
        <w:gridCol w:w="1555"/>
        <w:gridCol w:w="1349"/>
      </w:tblGrid>
      <w:tr>
        <w:trPr>
          <w:trHeight w:val="342" w:hRule="atLeast"/>
        </w:trPr>
        <w:tc>
          <w:tcPr>
            <w:tcW w:w="6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0</w:t>
            </w:r>
          </w:p>
        </w:tc>
        <w:tc>
          <w:tcPr>
            <w:tcW w:w="17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A</w:t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28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1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0,82</w:t>
            </w:r>
          </w:p>
        </w:tc>
      </w:tr>
      <w:tr>
        <w:trPr>
          <w:trHeight w:val="481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8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right="2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0,8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19,16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14,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85,91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73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OPH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2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30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IA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64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8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ILSON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N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6,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3,80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LCILE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2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MIZ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ENBU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right="2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TRICIONISTA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XAVI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4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2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ON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7,8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6,81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3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YL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ROL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MON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6,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3,80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BORAH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PE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BORA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Y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IOTERAPEU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GLI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IS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0,7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99,25</w:t>
            </w:r>
          </w:p>
        </w:tc>
      </w:tr>
      <w:tr>
        <w:trPr>
          <w:trHeight w:val="32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LCIMAR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0,4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9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5,50</w:t>
            </w:r>
          </w:p>
        </w:tc>
      </w:tr>
      <w:tr>
        <w:trPr>
          <w:trHeight w:val="32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29,4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1,7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7,71</w:t>
            </w:r>
          </w:p>
        </w:tc>
      </w:tr>
      <w:tr>
        <w:trPr>
          <w:trHeight w:val="46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OM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53,3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7,8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85,51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right="22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XECUTIV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30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7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S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REFEITO(A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4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795,8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204,20</w:t>
            </w:r>
          </w:p>
        </w:tc>
      </w:tr>
      <w:tr>
        <w:trPr>
          <w:trHeight w:val="464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Z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TER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N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3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Z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10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US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5" w:right="22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6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15"/>
        <w:gridCol w:w="1281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5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USD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YVI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HIEMI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LCINET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LCINET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MING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9/199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0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66,5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4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92,3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MING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I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1,5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8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2,6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RANIL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ER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R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URBA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8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3,0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E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53,3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1,9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81,38</w:t>
            </w:r>
          </w:p>
        </w:tc>
      </w:tr>
      <w:tr>
        <w:trPr>
          <w:trHeight w:val="32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E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53,3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7,8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85,5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7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MIZ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17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70,3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MIZ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N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STU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M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1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8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1,9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NEU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1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SIN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FANTI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8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6,5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43,4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EG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1,4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2,2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A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BER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UNC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31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4,3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47,2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CIAN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89,2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9,5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40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E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AB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8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ONE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7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2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AND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ANGEL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SAND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B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DR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DR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MENT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0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99,2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GEL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5,6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23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ET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IMB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7,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94,5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K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1,2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2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TON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5,3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4,5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VI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2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80</w:t>
            </w:r>
          </w:p>
        </w:tc>
      </w:tr>
      <w:tr>
        <w:trPr>
          <w:trHeight w:val="46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Y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4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R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199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47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61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85,6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ANUE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ER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IL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81,0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2,1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8,9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ALD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1/199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99,4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2,7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16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C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K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NEL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U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OND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TEFAN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Z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9,94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TERF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8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8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TIMA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BIAPIN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E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DENIS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12,3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7,1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5,2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L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MIR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LAR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3,5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4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V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STAV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ZG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VOGADO(A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50,8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49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N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4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PRE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13,3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86,67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ZUYUK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MASHI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5,6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23,0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10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U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44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1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AN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PI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EM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LAR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75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AL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2,4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24,5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ALV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I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L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TE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TABILIDAD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9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60" w:right="460" w:gutter="0" w:header="622" w:top="2220" w:footer="545" w:bottom="74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054"/>
        <w:gridCol w:w="1259"/>
        <w:gridCol w:w="1186"/>
        <w:gridCol w:w="2439"/>
        <w:gridCol w:w="1282"/>
        <w:gridCol w:w="1507"/>
        <w:gridCol w:w="139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2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5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7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53,3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7,8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85,51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Y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6,8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13,15</w:t>
            </w:r>
          </w:p>
        </w:tc>
      </w:tr>
      <w:tr>
        <w:trPr>
          <w:trHeight w:val="25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Y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ONZAG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LA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8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19,4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8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0,8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8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8,66</w:t>
            </w:r>
          </w:p>
        </w:tc>
      </w:tr>
      <w:tr>
        <w:trPr>
          <w:trHeight w:val="2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ITARI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ILD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LUVI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2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LUVI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ASSI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N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T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M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1986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5,8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9,8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5,99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8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FELIX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EICULO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812,19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25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8,2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33,91</w:t>
            </w:r>
          </w:p>
        </w:tc>
      </w:tr>
      <w:tr>
        <w:trPr>
          <w:trHeight w:val="2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13,1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56,8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6,21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VIAN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8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71,6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8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9,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8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42,24</w:t>
            </w:r>
          </w:p>
        </w:tc>
      </w:tr>
      <w:tr>
        <w:trPr>
          <w:trHeight w:val="20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8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2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9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7/199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8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9,45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8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1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8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30</w:t>
            </w:r>
          </w:p>
        </w:tc>
      </w:tr>
      <w:tr>
        <w:trPr>
          <w:trHeight w:val="2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1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9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40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S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1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8,1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1,90</w:t>
            </w:r>
          </w:p>
        </w:tc>
      </w:tr>
      <w:tr>
        <w:trPr>
          <w:trHeight w:val="27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28" w:right="3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ANCISC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DOR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6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6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8,2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6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80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33" w:right="3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AC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GRAD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left="128" w:right="3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ANCISC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left="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18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ONC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ORGONH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TARA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EDUCACION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4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4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4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7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ES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VICO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KMA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Z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INET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IN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EDUCACION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9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LS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39,9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96,85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9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NIAN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1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50</w:t>
            </w:r>
          </w:p>
        </w:tc>
      </w:tr>
      <w:tr>
        <w:trPr>
          <w:trHeight w:val="20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9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ORGI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6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146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left="25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156,9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343,08</w:t>
            </w:r>
          </w:p>
        </w:tc>
      </w:tr>
      <w:tr>
        <w:trPr>
          <w:trHeight w:val="2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3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VICO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left="4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1" w:after="0"/>
              <w:ind w:right="5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SIC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A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9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9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1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69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50</w:t>
            </w:r>
          </w:p>
        </w:tc>
      </w:tr>
      <w:tr>
        <w:trPr>
          <w:trHeight w:val="17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0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9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VANIL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9,28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0,2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1999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3,3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8,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04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71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4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77,6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K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2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62,5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SEL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4,9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2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ULIA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2,7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1,8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DY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BE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MORINL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UTRICIONIST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C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9,7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7,5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ONI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12,3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6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6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E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3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EU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400,2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6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24,23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IC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OR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LDIAN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9,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46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CIELL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CIET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EL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L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GLIELM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2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7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STAV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87,5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5,0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12,5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ARLE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AY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4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5,3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D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199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9,1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2,8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36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OIS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SOUREIR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2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7,5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57,4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RCULE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GUEIR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1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7,5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4,2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ZAU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PI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460" w:right="460" w:gutter="0" w:header="622" w:top="2220" w:footer="545" w:bottom="74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1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LDELBERT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88,76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30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80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LDERVAN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ONORI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CHE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7" w:right="24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.0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464,5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585,4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UENDERLY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1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1,4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0,0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CA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/1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7" w:right="24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13,3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86,6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GSON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LM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ZIEL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3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7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5,6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14,0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JA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81,0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6,8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4,2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ALE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199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7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2,6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4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51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8,80</w:t>
            </w:r>
          </w:p>
        </w:tc>
      </w:tr>
      <w:tr>
        <w:trPr>
          <w:trHeight w:val="46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RACEM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81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3,03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RINET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VAMA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VET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N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SCA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IDI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IR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IETH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R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53,3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7,8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85,5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53,3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1,9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81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N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UT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N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UT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4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49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MI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H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L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7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L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2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2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76,2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5,0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91,1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2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4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ILSON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KS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9,7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M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0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53,96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DE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952,5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0,2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2,3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DE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3,0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4,32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ILD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NA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XWEL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RDELI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Y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FER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STIST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AL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FF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8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1,5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BSON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1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0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0,3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I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O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0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9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75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UZ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0,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9,6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IX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UAR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I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ILE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S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7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5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78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XECU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AS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U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6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66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,9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6,6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S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NANC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0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2,0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58,9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IX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61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1,92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N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34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6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D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OT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133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47,5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86,1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IAG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1,9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3,0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N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0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84,9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3,9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11,0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3,0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4,3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ES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1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7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34,0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0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UR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MPI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FRAS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NRIQU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1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8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1,9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MIT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95,6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7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68,2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1,1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2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8,6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CE-PREFEIT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98,6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01,3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V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9,2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0,2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MEC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AU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ON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1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1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0,2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ESTR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9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0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38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SO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14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ENGENH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IVIL-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RM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NE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4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3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N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F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NH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1,07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86,2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8,4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1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2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A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ZEVE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48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EL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RECADACA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ME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2,7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1,87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U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C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CIVA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3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2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7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VANG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NE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5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I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HLEE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30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3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N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1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6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3,4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23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UMI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Z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E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13,3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86,6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8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IAN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IRK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UGL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6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LET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92,3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6,8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15,4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3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LI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KEL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ERC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OL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UAN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01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IT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5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69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UDINE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UN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ZAR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04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2,1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2,43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5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14"/>
        <w:gridCol w:w="1282"/>
        <w:gridCol w:w="1578"/>
        <w:gridCol w:w="1327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4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2</w:t>
            </w:r>
          </w:p>
        </w:tc>
        <w:tc>
          <w:tcPr>
            <w:tcW w:w="2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21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O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N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19,1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0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C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AND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D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N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0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G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E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LIA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TT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9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5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2,3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LIA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RE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2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AN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Ã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RY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65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EL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30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G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1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7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3,11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53,3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1,9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81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53,3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7,8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85,51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NET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0,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18,67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3,4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2,5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0,87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M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TV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2,6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6,8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35,81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N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3,0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4,3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6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6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199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76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7,42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8,4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88,7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2,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16,3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LIET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BRI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31,9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56,15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VA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ALI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C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6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3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Z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NAND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2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57,81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UIS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CO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AS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30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2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OCLEC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1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2,0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29,8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7,2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51,5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GUEIR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9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90,0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7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6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L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VARE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5,5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7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6,81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REIR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7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Courier New" w:hAnsi="Courier New"/>
          <w:b w:val="false"/>
          <w:b w:val="false"/>
          <w:i w:val="false"/>
          <w:i w:val="false"/>
          <w:sz w:val="2"/>
        </w:rPr>
      </w:pPr>
      <w:r>
        <w:rPr>
          <w:rFonts w:ascii="Courier New" w:hAnsi="Courier New"/>
          <w:b w:val="false"/>
          <w:i w:val="false"/>
          <w:sz w:val="2"/>
        </w:rPr>
      </w:r>
    </w:p>
    <w:p>
      <w:pPr>
        <w:pStyle w:val="Normal"/>
        <w:bidi w:val="0"/>
        <w:spacing w:lineRule="exact" w:line="20" w:before="0" w:after="36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30695" cy="12700"/>
                <wp:effectExtent l="5080" t="4445" r="3175" b="0"/>
                <wp:wrapNone/>
                <wp:docPr id="17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600"/>
                          <a:chOff x="0" y="0"/>
                          <a:chExt cx="683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537.85pt;height:1pt" coordorigin="0,0" coordsize="10757,20"/>
            </w:pict>
          </mc:Fallback>
        </mc:AlternateContent>
      </w:r>
    </w:p>
    <w:tbl>
      <w:tblPr>
        <w:tblW w:w="1070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6600"/>
      </w:tblGrid>
      <w:tr>
        <w:trPr>
          <w:trHeight w:val="453" w:hRule="atLeast"/>
        </w:trPr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79" w:hanging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Mat.</w:t>
            </w:r>
          </w:p>
        </w:tc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140" w:hanging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Nome</w:t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50" w:after="0"/>
              <w:ind w:left="215" w:right="199" w:firstLine="192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D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Admissão</w:t>
            </w:r>
          </w:p>
        </w:tc>
        <w:tc>
          <w:tcPr>
            <w:tcW w:w="6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9" w:leader="none"/>
                <w:tab w:val="left" w:pos="4123" w:leader="none"/>
                <w:tab w:val="left" w:pos="5532" w:leader="none"/>
              </w:tabs>
              <w:bidi w:val="0"/>
              <w:spacing w:lineRule="auto" w:line="158" w:before="26" w:after="0"/>
              <w:ind w:left="168" w:hanging="0"/>
              <w:jc w:val="left"/>
              <w:rPr/>
            </w:pPr>
            <w:r>
              <w:rPr>
                <w:rFonts w:ascii="Courier New" w:hAnsi="Courier New"/>
                <w:b/>
                <w:spacing w:val="-2"/>
                <w:w w:val="100"/>
                <w:position w:val="-9"/>
                <w:sz w:val="16"/>
              </w:rPr>
              <w:t>Carg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2"/>
                <w:sz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1" w:leader="none"/>
                <w:tab w:val="left" w:pos="5412" w:leader="none"/>
              </w:tabs>
              <w:bidi w:val="0"/>
              <w:spacing w:lineRule="exact" w:line="160"/>
              <w:ind w:left="2597" w:hanging="0"/>
              <w:jc w:val="left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Prove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2"/>
                <w:sz w:val="20"/>
              </w:rPr>
              <w:t>Líquido</w:t>
            </w:r>
          </w:p>
        </w:tc>
      </w:tr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7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ON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66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808" w:leader="none"/>
                <w:tab w:val="left" w:pos="5632" w:leader="none"/>
              </w:tabs>
              <w:bidi w:val="0"/>
              <w:spacing w:lineRule="auto" w:line="240" w:before="76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81,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0,6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40,42</w:t>
            </w:r>
          </w:p>
        </w:tc>
      </w:tr>
      <w:tr>
        <w:trPr>
          <w:trHeight w:val="28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9" w:leader="none"/>
                <w:tab w:val="left" w:pos="3907" w:leader="none"/>
                <w:tab w:val="left" w:pos="5635" w:leader="none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64,9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95,1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69,78</w:t>
            </w:r>
          </w:p>
        </w:tc>
      </w:tr>
      <w:tr>
        <w:trPr>
          <w:trHeight w:val="47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1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75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47,8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00,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7,48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59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2,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7,32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824" w:leader="none"/>
              </w:tabs>
              <w:bidi w:val="0"/>
              <w:spacing w:lineRule="auto" w:line="240" w:before="4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2,1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4,5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NICI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I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5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6,7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08,25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FIS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GAR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2,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27,70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LTU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EL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E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49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4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4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4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4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123" w:leader="none"/>
                <w:tab w:val="left" w:pos="5801" w:leader="none"/>
              </w:tabs>
              <w:bidi w:val="0"/>
              <w:spacing w:lineRule="auto" w:line="211" w:before="52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99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824" w:leader="none"/>
              </w:tabs>
              <w:bidi w:val="0"/>
              <w:spacing w:lineRule="auto" w:line="240" w:before="4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2,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4,5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3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4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position w:val="4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4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38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808" w:leader="none"/>
                <w:tab w:val="left" w:pos="5632" w:leader="none"/>
              </w:tabs>
              <w:bidi w:val="0"/>
              <w:spacing w:lineRule="auto" w:line="240" w:before="4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46,6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9,9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96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3977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61,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7,5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53,42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8,4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8,8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0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4,9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2,1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ROTE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3977" w:leader="none"/>
                <w:tab w:val="left" w:pos="5801" w:leader="none"/>
              </w:tabs>
              <w:bidi w:val="0"/>
              <w:spacing w:lineRule="auto" w:line="206" w:before="59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PROFESSOR(A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85,9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70,8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15,14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O(A)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3977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PROFESSOR(A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81,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87,6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93,34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O(A)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7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TELV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3977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799,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72,5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27,48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1,0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9,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41,6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M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  <w:tab w:val="left" w:pos="4073" w:leader="none"/>
                <w:tab w:val="left" w:pos="5801" w:leader="none"/>
              </w:tabs>
              <w:bidi w:val="0"/>
              <w:spacing w:lineRule="auto" w:line="206" w:before="57" w:after="0"/>
              <w:ind w:left="168" w:right="2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5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0,7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19,28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8" w:leader="none"/>
                <w:tab w:val="left" w:pos="4000" w:leader="none"/>
                <w:tab w:val="left" w:pos="6019" w:leader="none"/>
              </w:tabs>
              <w:bidi w:val="0"/>
              <w:spacing w:lineRule="auto" w:line="240" w:before="36" w:after="0"/>
              <w:ind w:right="2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-3"/>
                <w:sz w:val="16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-3"/>
                <w:sz w:val="16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-3"/>
                <w:sz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824" w:leader="none"/>
              </w:tabs>
              <w:bidi w:val="0"/>
              <w:spacing w:lineRule="auto" w:line="240" w:before="38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9,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0,56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460" w:right="460" w:gutter="0" w:header="622" w:top="2220" w:footer="545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7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D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7,1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34,8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198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5,8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9,8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5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QUI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O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8,2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7,0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1,2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UZ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8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2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UE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5/199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9,4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8,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1,2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JA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6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9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0,3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9,7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I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UCI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ALD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9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90,2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MO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LTU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S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S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E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1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I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ESLLE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81,0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5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5,3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OV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AGOG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SI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14,0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85,9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9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ragraph">
                  <wp:posOffset>96520</wp:posOffset>
                </wp:positionV>
                <wp:extent cx="6807835" cy="6684010"/>
                <wp:effectExtent l="0" t="0" r="0" b="0"/>
                <wp:wrapNone/>
                <wp:docPr id="1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668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534"/>
                              <w:gridCol w:w="779"/>
                              <w:gridCol w:w="1187"/>
                              <w:gridCol w:w="2462"/>
                              <w:gridCol w:w="1234"/>
                              <w:gridCol w:w="1579"/>
                              <w:gridCol w:w="134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6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R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EONAR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ORGES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68" w:after="0"/>
                                    <w:ind w:left="167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CNI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ALIS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LINI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0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50,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0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1,7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0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4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81" w:after="0"/>
                                    <w:ind w:left="140" w:righ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RTH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LIVEI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RRAO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0/01/202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GEN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U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8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50,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8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19,7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8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3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IL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OUZ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UIMARA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/06/202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884,2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88,3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595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USAL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MIT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REITA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6/08/202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67" w:right="759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UX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RVIC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GERAIS-A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20,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U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OSCAN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OUZ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67" w:right="255" w:hanging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UX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RVIC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RA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20,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URIC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L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PANZ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67" w:right="155" w:hanging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CNI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FERMAG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09,8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1,7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08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U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/11/202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ERENDEIRO(A)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79,8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8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U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QUINTINO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/07/1997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3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609,1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3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30,8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3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27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64" w:after="0"/>
                                    <w:ind w:left="140" w:righ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U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RG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LMEI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GALHAE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2/202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64" w:after="0"/>
                                    <w:ind w:left="167" w:right="255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SPECI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CC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808,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74,2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53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LM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ORGE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6/200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494,6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27,8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66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EV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LMEID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65" w:after="0"/>
                                    <w:ind w:left="167" w:right="155" w:hanging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CRETARIO(A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U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BASTECIME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C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3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3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57,6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3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44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40" w:righ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YA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REI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LA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ST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/01/202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67" w:right="255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NTROLAD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TERN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CC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57,6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44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40" w:righ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YA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RISTI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IRE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0/01/202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GEN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U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09,8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19,7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9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40" w:righ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YS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RMAN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ST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ST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67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CNI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FERMAG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60,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9,6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3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ESSI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REI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709,8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8,7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8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RCE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ELHO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/06/202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1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09,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11,6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69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64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GUE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LIVEI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ASTRO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0/04/199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64" w:after="0"/>
                                    <w:ind w:left="167" w:right="759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UX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RVIC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GERAIS-C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9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35,8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9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810,3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9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82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LE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NTA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PINHO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67" w:right="155" w:hanging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UXILIA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DUCAC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20,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LT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DS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ARBOS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IGIA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50,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8,7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2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7" w:after="0"/>
                                    <w:ind w:left="140" w:righ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LT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RTIN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UNH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6/200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71,0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23,1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747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7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QUEI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REI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50,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8,7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2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40" w:righ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RI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RVALH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LVE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1/01/202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67" w:right="255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UX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RVIC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RA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39,6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4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779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RI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/04/202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67" w:right="155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ISTEN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29,19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7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R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UC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AZA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IBOR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ONTEIRO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67" w:right="255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UX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RVIC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RA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39,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0,71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38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RT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ATIM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/07/1997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60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94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812,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94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983,3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9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828,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05pt;height:526.3pt;mso-wrap-distance-left:5.7pt;mso-wrap-distance-right:5.7pt;mso-wrap-distance-top:5.7pt;mso-wrap-distance-bottom:5.7pt;margin-top:7.6pt;mso-position-vertical-relative:text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10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534"/>
                        <w:gridCol w:w="779"/>
                        <w:gridCol w:w="1187"/>
                        <w:gridCol w:w="2462"/>
                        <w:gridCol w:w="1234"/>
                        <w:gridCol w:w="1579"/>
                        <w:gridCol w:w="134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6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R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EONAR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ORGES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ANTOS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68" w:after="0"/>
                              <w:ind w:left="167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CNI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ALIS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INI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0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50,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0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1,7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0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48,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81" w:after="0"/>
                              <w:ind w:left="140" w:right="13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RT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LIVEI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RRAO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0/01/2021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GE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U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8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50,0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8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19,70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8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30,3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IL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UZ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UIMARA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/06/2021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884,22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88,39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595,8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USAL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MI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REITAS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6/08/2021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67" w:right="759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UX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RVIC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GERAIS-A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20,0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21,0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U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OSCA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OUZA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67" w:right="255" w:hanging="3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UX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RVIC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RA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20,0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21,0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URIC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PANZA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67" w:right="155" w:hanging="3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CNI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FERMAG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09,82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1,70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08,1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U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/11/2021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ERENDEIRO(A)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79,82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80,82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U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QUINTINO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/07/1997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3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609,13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3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30,89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3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278,24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64" w:after="0"/>
                              <w:ind w:left="140" w:right="13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U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RG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MEI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GALHAES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2/2021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64" w:after="0"/>
                              <w:ind w:left="167" w:right="255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SPEC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CC3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808,0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74,21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533,79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L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ORGES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6/2004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494,66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27,85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66,8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EV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LMEIDA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1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65" w:after="0"/>
                              <w:ind w:left="167" w:right="155" w:hanging="3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CRETARIO(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U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BASTECIM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C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3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3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57,62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3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442,38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40" w:right="13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YA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REI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LA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STA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/01/2020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67" w:right="255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TROLAD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TER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CC1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57,62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442,38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40" w:right="13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YA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RIST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IRES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0/01/2021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GE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U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09,82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19,70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90,1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40" w:right="13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YS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RMAN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ST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STA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67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CNI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FERMAG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60,5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9,64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30,86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ESSI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REI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ANTOS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709,82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8,70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81,1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CHA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RCE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ELHO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/06/2021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16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09,2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11,63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697,57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64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GU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LIVEI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ASTRO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0/04/1994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64" w:after="0"/>
                              <w:ind w:left="167" w:right="759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UX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RVIC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GERAIS-C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9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35,86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9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810,36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9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825,5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LE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A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PINHO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3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67" w:right="155" w:hanging="3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UXILI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DUCACIO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20,0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21,0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LT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DS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ARBOS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3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IGIA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50,0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8,70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21,3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7" w:after="0"/>
                              <w:ind w:left="140" w:right="13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LT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RTIN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UNHA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6/2004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71,07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23,14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747,93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7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QUEI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REI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ANTOS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50,0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8,70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21,3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40" w:right="13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RI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RVALH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LVES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1/01/2021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67" w:right="255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UX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RVIC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RA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39,64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40,6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779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RI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/04/2023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67" w:right="155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ISTEN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C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500,0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29,19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70,8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R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UC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AZ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IBOR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ONTEIRO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67" w:right="255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UX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RVIC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RA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39,0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0,71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38,2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RT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ATIMA</w:t>
                            </w:r>
                          </w:p>
                        </w:tc>
                        <w:tc>
                          <w:tcPr>
                            <w:tcW w:w="11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/07/1997</w:t>
                            </w:r>
                          </w:p>
                        </w:tc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60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94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812,19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94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983,37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9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828,8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rPr>
          <w:rFonts w:ascii="Courier New" w:hAnsi="Courier New"/>
          <w:b w:val="false"/>
          <w:i w:val="false"/>
          <w:sz w:val="18"/>
        </w:rPr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1" w:after="0"/>
        <w:ind w:left="192" w:hanging="0"/>
        <w:jc w:val="left"/>
        <w:rPr/>
      </w:pPr>
      <w:r>
        <w:rPr>
          <w:rFonts w:ascii="Courier New" w:hAnsi="Courier New"/>
          <w:b w:val="false"/>
          <w:spacing w:val="-5"/>
          <w:w w:val="100"/>
          <w:sz w:val="16"/>
        </w:rPr>
        <w:t>833</w:t>
      </w:r>
    </w:p>
    <w:p>
      <w:pPr>
        <w:pStyle w:val="Normal"/>
        <w:bidi w:val="0"/>
        <w:spacing w:lineRule="auto" w:line="240" w:before="101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LIBORIO</w:t>
      </w:r>
      <w:r>
        <w:rPr>
          <w:rFonts w:ascii="Times New Roman" w:hAnsi="Times New Roman"/>
          <w:spacing w:val="49"/>
          <w:w w:val="100"/>
          <w:sz w:val="16"/>
        </w:rPr>
        <w:t xml:space="preserve"> </w:t>
      </w:r>
      <w:r>
        <w:rPr>
          <w:rFonts w:ascii="Courier New" w:hAnsi="Courier New"/>
          <w:spacing w:val="-2"/>
          <w:w w:val="100"/>
          <w:sz w:val="16"/>
        </w:rPr>
        <w:t>MONTEIRO</w:t>
      </w:r>
    </w:p>
    <w:p>
      <w:pPr>
        <w:pStyle w:val="Normal"/>
        <w:tabs>
          <w:tab w:val="clear" w:pos="720"/>
          <w:tab w:val="left" w:pos="3715" w:leader="none"/>
        </w:tabs>
        <w:bidi w:val="0"/>
        <w:spacing w:lineRule="auto" w:line="240" w:before="73" w:after="0"/>
        <w:ind w:left="19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MISAEL</w:t>
      </w:r>
      <w:r>
        <w:rPr>
          <w:rFonts w:ascii="Times New Roman" w:hAnsi="Times New Roman"/>
          <w:b w:val="false"/>
          <w:spacing w:val="49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CASTRO</w:t>
      </w:r>
      <w:r>
        <w:rPr>
          <w:rFonts w:ascii="Times New Roman" w:hAnsi="Times New Roman"/>
          <w:b w:val="false"/>
          <w:spacing w:val="52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5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COSTA</w:t>
      </w:r>
      <w:r>
        <w:rPr>
          <w:rFonts w:ascii="Times New Roman" w:hAnsi="Times New Roman"/>
          <w:b w:val="false"/>
          <w:spacing w:val="76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20/01/2021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AGENTE</w:t>
      </w:r>
      <w:r>
        <w:rPr>
          <w:rFonts w:ascii="Times New Roman" w:hAnsi="Times New Roman"/>
          <w:b w:val="false"/>
          <w:spacing w:val="5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SAUDE</w:t>
      </w:r>
      <w:r>
        <w:rPr>
          <w:rFonts w:ascii="Times New Roman" w:hAnsi="Times New Roman"/>
          <w:b w:val="false"/>
          <w:spacing w:val="51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(TEMP)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16"/>
        </w:rPr>
      </w:pPr>
      <w:r>
        <w:rPr>
          <w:rFonts w:ascii="Courier New" w:hAnsi="Courier New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620" w:leader="none"/>
          <w:tab w:val="left" w:pos="3348" w:leader="none"/>
        </w:tabs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1.609,82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119,70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1.490,12</w: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cols w:num="3" w:equalWidth="false" w:sep="false">
            <w:col w:w="518" w:space="146"/>
            <w:col w:w="5583" w:space="422"/>
            <w:col w:w="4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1"/>
        <w:jc w:val="left"/>
        <w:rPr>
          <w:rFonts w:ascii="Courier New" w:hAnsi="Courier New"/>
          <w:b w:val="false"/>
          <w:b w:val="false"/>
          <w:i w:val="false"/>
          <w:i w:val="false"/>
          <w:sz w:val="9"/>
        </w:rPr>
      </w:pPr>
      <w:r>
        <w:rPr>
          <w:rFonts w:ascii="Courier New" w:hAnsi="Courier New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0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tbl>
      <w:tblPr>
        <w:tblW w:w="1068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10"/>
        <w:gridCol w:w="1186"/>
        <w:gridCol w:w="2415"/>
        <w:gridCol w:w="1279"/>
        <w:gridCol w:w="1580"/>
        <w:gridCol w:w="1345"/>
      </w:tblGrid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SSONY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4" w:righ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YSE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8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2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91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58,61</w:t>
            </w:r>
          </w:p>
        </w:tc>
      </w:tr>
      <w:tr>
        <w:trPr>
          <w:trHeight w:val="30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4" w:right="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DIE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4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71,6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2,2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39,40</w:t>
            </w:r>
          </w:p>
        </w:tc>
      </w:tr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83,4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85,32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545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15"/>
        <w:gridCol w:w="1281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7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0,5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9,64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0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AL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IMINOU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IOTERAPEU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A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HAS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SCHK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YAN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2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3,6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EMIA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VENTUDE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ES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3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9,0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OM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4,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0,0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7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LD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9/199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0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1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833,3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1,3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62,0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47,7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5,6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2,15</w:t>
            </w:r>
          </w:p>
        </w:tc>
      </w:tr>
      <w:tr>
        <w:trPr>
          <w:trHeight w:val="30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VA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Z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ZIE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RGLAUP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IX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37,2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0,4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26,7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IX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52,5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10,3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2,2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B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UN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1,8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698,1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ILE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283,3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4,4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928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81,3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73,5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7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32,4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9,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03,0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GESSIM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AVARE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G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MP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15,3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42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3,1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VALDI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19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HS-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83,8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23,5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460,33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LAND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NCEIC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15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34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4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VALI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VALI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80,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91,8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C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30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A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8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81,9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IR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M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TV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9,7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2,13</w:t>
            </w:r>
          </w:p>
        </w:tc>
      </w:tr>
      <w:tr>
        <w:trPr>
          <w:trHeight w:val="46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7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TAVI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03,6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46,3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B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PH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GURANC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LOM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RIST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/05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LAN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IT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LOM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07,3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7,8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19,5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C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FA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30,7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19,2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C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SS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8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6,0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2,6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ZAR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4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34,5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ZAR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71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27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4,4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DIM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198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6,4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1,5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54,8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AD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AJ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UST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1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MUNI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EU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0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LDOMI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XECU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AS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U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22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2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99,8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LDOMI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FE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IVI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16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7,6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18,9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T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53,3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1,9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81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T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53,3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7,8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85,5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ISCIL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R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80,3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CANIC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32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8,7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53,73</w:t>
            </w:r>
          </w:p>
        </w:tc>
      </w:tr>
      <w:tr>
        <w:trPr>
          <w:trHeight w:val="25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2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7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L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29,46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7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Y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NE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ITOS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ULEI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47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47,6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4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H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3,6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9,0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F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18,9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1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RL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1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2,2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GN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10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V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12,3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60,9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51,4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7,4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8,44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YLL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NGEL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ULAI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13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U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QU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RESP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.0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464,5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585,4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YLAN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91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22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3,2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5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RC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IR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MP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ORI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3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JAN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RFI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833,3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2,6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50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NA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CEL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ULART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6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X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3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7"/>
        <w:gridCol w:w="1655"/>
        <w:gridCol w:w="712"/>
        <w:gridCol w:w="1330"/>
        <w:gridCol w:w="1580"/>
        <w:gridCol w:w="1345"/>
      </w:tblGrid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8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4/2023</w:t>
            </w:r>
          </w:p>
        </w:tc>
        <w:tc>
          <w:tcPr>
            <w:tcW w:w="16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ESPORTES</w:t>
            </w:r>
          </w:p>
        </w:tc>
        <w:tc>
          <w:tcPr>
            <w:tcW w:w="7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3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31,70</w:t>
            </w:r>
          </w:p>
        </w:tc>
        <w:tc>
          <w:tcPr>
            <w:tcW w:w="13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8,12</w:t>
            </w:r>
          </w:p>
        </w:tc>
      </w:tr>
      <w:tr>
        <w:trPr>
          <w:trHeight w:val="48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CE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8,7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58,0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OLF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RANJ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/03/2023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O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3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4,6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8,8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IBUTOS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1,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2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O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6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19,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0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MA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DO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MITERIO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NISON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6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30,4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05,42</w:t>
            </w:r>
          </w:p>
        </w:tc>
      </w:tr>
      <w:tr>
        <w:trPr>
          <w:trHeight w:val="30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NGEL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AN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93,4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59,8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6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AN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95,4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23,0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72,4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T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S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6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9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8,9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21,0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6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66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ZOLI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AI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3,4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30,8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02,68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BENIT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MILSO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DRAUL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IDIL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CH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USCHK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I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6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5,6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0,2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D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37,4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99,3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6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8,5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2,3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6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O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LANE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HIRL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ONA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SCARENH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25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1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left="2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46,6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0,6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35,9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4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ragraph">
                  <wp:posOffset>111125</wp:posOffset>
                </wp:positionV>
                <wp:extent cx="6795770" cy="635"/>
                <wp:effectExtent l="4445" t="5080" r="3810" b="3175"/>
                <wp:wrapNone/>
                <wp:docPr id="24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460" w:right="460" w:gutter="0" w:header="622" w:top="2220" w:footer="545" w:bottom="74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92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6"/>
        </w:rPr>
        <w:t>1329</w:t>
      </w:r>
    </w:p>
    <w:p>
      <w:pPr>
        <w:pStyle w:val="Normal"/>
        <w:tabs>
          <w:tab w:val="clear" w:pos="720"/>
          <w:tab w:val="left" w:pos="3715" w:leader="none"/>
        </w:tabs>
        <w:bidi w:val="0"/>
        <w:spacing w:lineRule="auto" w:line="240" w:before="79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SIDNEY</w:t>
      </w:r>
      <w:r>
        <w:rPr>
          <w:rFonts w:ascii="Times New Roman" w:hAnsi="Times New Roman"/>
          <w:spacing w:val="49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GAMA</w:t>
      </w:r>
      <w:r>
        <w:rPr>
          <w:rFonts w:ascii="Times New Roman" w:hAnsi="Times New Roman"/>
          <w:spacing w:val="51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DOS</w:t>
      </w:r>
      <w:r>
        <w:rPr>
          <w:rFonts w:ascii="Times New Roman" w:hAnsi="Times New Roman"/>
          <w:spacing w:val="52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SANTOS</w:t>
      </w:r>
      <w:r>
        <w:rPr>
          <w:rFonts w:ascii="Times New Roman" w:hAnsi="Times New Roman"/>
          <w:spacing w:val="75"/>
          <w:w w:val="100"/>
          <w:sz w:val="16"/>
        </w:rPr>
        <w:t xml:space="preserve"> </w:t>
      </w:r>
      <w:r>
        <w:rPr>
          <w:rFonts w:ascii="Courier New" w:hAnsi="Courier New"/>
          <w:spacing w:val="-2"/>
          <w:w w:val="100"/>
          <w:sz w:val="16"/>
        </w:rPr>
        <w:t>02/07/2004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0"/>
          <w:w w:val="100"/>
          <w:sz w:val="16"/>
        </w:rPr>
        <w:t>PROFESSOR</w:t>
      </w:r>
      <w:r>
        <w:rPr>
          <w:rFonts w:ascii="Times New Roman" w:hAnsi="Times New Roman"/>
          <w:spacing w:val="42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NS-</w:t>
      </w:r>
      <w:r>
        <w:rPr>
          <w:rFonts w:ascii="Courier New" w:hAnsi="Courier New"/>
          <w:spacing w:val="-10"/>
          <w:w w:val="100"/>
          <w:sz w:val="16"/>
        </w:rPr>
        <w:t>B</w:t>
      </w:r>
    </w:p>
    <w:p>
      <w:pPr>
        <w:pStyle w:val="Normal"/>
        <w:tabs>
          <w:tab w:val="clear" w:pos="720"/>
          <w:tab w:val="left" w:pos="1524" w:leader="none"/>
          <w:tab w:val="left" w:pos="3348" w:leader="none"/>
        </w:tabs>
        <w:bidi w:val="0"/>
        <w:spacing w:lineRule="auto" w:line="240" w:before="11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16"/>
        </w:rPr>
        <w:t>3.457,33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-2"/>
          <w:w w:val="100"/>
          <w:sz w:val="16"/>
        </w:rPr>
        <w:t>1.243,89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-2"/>
          <w:w w:val="100"/>
          <w:sz w:val="16"/>
        </w:rPr>
        <w:t>2.213,44</w: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cols w:num="3" w:equalWidth="false" w:sep="false">
            <w:col w:w="615" w:space="48"/>
            <w:col w:w="5103" w:space="902"/>
            <w:col w:w="4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7"/>
        </w:rPr>
      </w:pPr>
      <w:r>
        <w:rPr>
          <w:rFonts w:ascii="Courier New" w:hAnsi="Courier New"/>
          <w:b w:val="false"/>
          <w:i w:val="false"/>
          <w:sz w:val="7"/>
        </w:rPr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formProt w:val="false"/>
          <w:textDirection w:val="lrTb"/>
          <w:docGrid w:type="default" w:linePitch="100" w:charSpace="0"/>
        </w:sectPr>
      </w:pPr>
    </w:p>
    <w:tbl>
      <w:tblPr>
        <w:tblW w:w="1068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10"/>
        <w:gridCol w:w="1186"/>
        <w:gridCol w:w="2463"/>
        <w:gridCol w:w="1231"/>
        <w:gridCol w:w="1580"/>
        <w:gridCol w:w="1345"/>
      </w:tblGrid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EI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5" w:after="0"/>
              <w:ind w:left="171" w:right="1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308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5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NE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VANGEL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5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6,1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3,81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46,6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0,6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35,98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5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5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21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BRAL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71" w:right="46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TEN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S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9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8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9,14</w:t>
            </w:r>
          </w:p>
        </w:tc>
      </w:tr>
      <w:tr>
        <w:trPr>
          <w:trHeight w:val="251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O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AVARE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4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1,5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4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5,1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6,43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545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Courier New" w:hAnsi="Courier New"/>
          <w:b w:val="false"/>
          <w:b w:val="false"/>
          <w:i w:val="false"/>
          <w:i w:val="false"/>
          <w:sz w:val="22"/>
        </w:rPr>
      </w:pPr>
      <w:r>
        <w:rPr>
          <w:rFonts w:ascii="Courier New" w:hAnsi="Courier Ne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5"/>
          <w:w w:val="100"/>
          <w:sz w:val="16"/>
        </w:rPr>
        <w:t>266</w:t>
      </w: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6"/>
        </w:rPr>
        <w:t>1066</w:t>
      </w:r>
    </w:p>
    <w:p>
      <w:pPr>
        <w:pStyle w:val="Normal"/>
        <w:bidi w:val="0"/>
        <w:spacing w:lineRule="auto" w:line="240" w:before="6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BEZERRA</w:t>
      </w:r>
      <w:r>
        <w:rPr>
          <w:rFonts w:ascii="Times New Roman" w:hAnsi="Times New Roman"/>
          <w:spacing w:val="49"/>
          <w:w w:val="100"/>
          <w:sz w:val="16"/>
        </w:rPr>
        <w:t xml:space="preserve"> </w:t>
      </w:r>
      <w:r>
        <w:rPr>
          <w:rFonts w:ascii="Courier New" w:hAnsi="Courier New"/>
          <w:spacing w:val="-2"/>
          <w:w w:val="100"/>
          <w:sz w:val="16"/>
        </w:rPr>
        <w:t>PRESTES</w:t>
      </w:r>
    </w:p>
    <w:p>
      <w:pPr>
        <w:pStyle w:val="Normal"/>
        <w:bidi w:val="0"/>
        <w:spacing w:lineRule="auto" w:line="252" w:before="73" w:after="0"/>
        <w:ind w:left="192" w:right="5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SIMONE</w:t>
      </w:r>
      <w:r>
        <w:rPr>
          <w:rFonts w:ascii="Times New Roman" w:hAnsi="Times New Roman"/>
          <w:b w:val="false"/>
          <w:spacing w:val="2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LAVARED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BEZERRA</w:t>
      </w:r>
      <w:r>
        <w:rPr>
          <w:rFonts w:ascii="Times New Roman" w:hAnsi="Times New Roman"/>
          <w:b w:val="false"/>
          <w:spacing w:val="49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PRESTES</w:t>
      </w:r>
    </w:p>
    <w:p>
      <w:pPr>
        <w:pStyle w:val="Normal"/>
        <w:bidi w:val="0"/>
        <w:spacing w:lineRule="auto" w:line="252" w:before="62" w:after="0"/>
        <w:ind w:left="19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SIMON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MIRAND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GAM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CASTRO</w:t>
      </w:r>
    </w:p>
    <w:p>
      <w:pPr>
        <w:pStyle w:val="Normal"/>
        <w:bidi w:val="0"/>
        <w:spacing w:lineRule="auto" w:line="240" w:before="11" w:after="0"/>
        <w:jc w:val="left"/>
        <w:rPr>
          <w:rFonts w:ascii="Courier New" w:hAnsi="Courier New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Courier New" w:hAnsi="Courier New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375" w:leader="none"/>
        </w:tabs>
        <w:bidi w:val="0"/>
        <w:spacing w:lineRule="auto" w:line="240"/>
        <w:ind w:left="8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10/07/1997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PROFESSOR</w:t>
      </w:r>
      <w:r>
        <w:rPr>
          <w:rFonts w:ascii="Times New Roman" w:hAnsi="Times New Roman"/>
          <w:b w:val="false"/>
          <w:spacing w:val="42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NS-</w:t>
      </w:r>
      <w:r>
        <w:rPr>
          <w:rFonts w:ascii="Courier New" w:hAnsi="Courier New"/>
          <w:b w:val="false"/>
          <w:spacing w:val="-10"/>
          <w:w w:val="100"/>
          <w:sz w:val="16"/>
        </w:rPr>
        <w:t>C</w:t>
      </w: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375" w:leader="none"/>
        </w:tabs>
        <w:bidi w:val="0"/>
        <w:spacing w:lineRule="auto" w:line="240"/>
        <w:ind w:left="8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01/03/2023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PROFESSOR</w:t>
      </w:r>
      <w:r>
        <w:rPr>
          <w:rFonts w:ascii="Times New Roman" w:hAnsi="Times New Roman"/>
          <w:b w:val="false"/>
          <w:spacing w:val="42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NS-</w:t>
      </w:r>
      <w:r>
        <w:rPr>
          <w:rFonts w:ascii="Courier New" w:hAnsi="Courier New"/>
          <w:b w:val="false"/>
          <w:spacing w:val="-2"/>
          <w:w w:val="100"/>
          <w:sz w:val="16"/>
        </w:rPr>
        <w:t>(TEMP)</w:t>
      </w: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5"/>
        </w:rPr>
      </w:pPr>
      <w:r>
        <w:br w:type="column"/>
      </w:r>
      <w:r>
        <w:rPr>
          <w:rFonts w:ascii="Courier New" w:hAnsi="Courier New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524" w:leader="none"/>
          <w:tab w:val="left" w:pos="3348" w:leader="none"/>
        </w:tabs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3.776,38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1.063,32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2.713,06</w:t>
      </w: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620" w:leader="none"/>
          <w:tab w:val="left" w:pos="3348" w:leader="none"/>
        </w:tabs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3.172,64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346,70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2.825,94</w: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cols w:num="4" w:equalWidth="false" w:sep="false">
            <w:col w:w="615" w:space="48"/>
            <w:col w:w="2304" w:space="40"/>
            <w:col w:w="3239" w:space="422"/>
            <w:col w:w="4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5"/>
        </w:rPr>
      </w:pPr>
      <w:r>
        <w:rPr>
          <w:rFonts w:ascii="Courier New" w:hAnsi="Courier New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5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formProt w:val="false"/>
          <w:textDirection w:val="lrTb"/>
          <w:docGrid w:type="default" w:linePitch="100" w:charSpace="0"/>
        </w:sectPr>
      </w:pPr>
    </w:p>
    <w:tbl>
      <w:tblPr>
        <w:tblW w:w="1068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10"/>
        <w:gridCol w:w="1186"/>
        <w:gridCol w:w="2463"/>
        <w:gridCol w:w="1279"/>
        <w:gridCol w:w="1484"/>
        <w:gridCol w:w="1393"/>
      </w:tblGrid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PLICI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IMARA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71" w:right="46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N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46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I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RA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0,4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9,6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1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F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UNE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BR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6,1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3,63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ULAMI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LL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RCIAN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7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SS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E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right="1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20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AN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LMI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4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ODO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2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C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8,9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2,98</w:t>
            </w:r>
          </w:p>
        </w:tc>
      </w:tr>
      <w:tr>
        <w:trPr>
          <w:trHeight w:val="413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1" w:right="11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S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71" w:right="1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DORNELL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1" w:right="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ZINH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3/19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71" w:right="75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53,4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1,5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41,90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545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34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6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L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ZEV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MEDIC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IAG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2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OM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VOGADO(A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BER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53,3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1,9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81,3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BER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53,3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7,8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85,5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CYCLE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9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CI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I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4/198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6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6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8,8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8,46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AD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9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7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4,52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I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9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7,2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MI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NIC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2,7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1,87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NEI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2,7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1,87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RE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DOI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I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482,1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8,8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43,3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C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E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RM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I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S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ESS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EL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4,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0,0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L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ON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8,9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48,10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UZ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P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6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6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63"/>
        <w:gridCol w:w="1233"/>
        <w:gridCol w:w="1580"/>
        <w:gridCol w:w="1328"/>
        <w:gridCol w:w="54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3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-4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2,96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97,0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B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ONIC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YA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31,3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4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17,16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BAM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32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8,7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53,73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SON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NICI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L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5/199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DEMI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DENIX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7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8,4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T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NDERLEY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53,3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7,8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85,51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NDERLEY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53,3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1,9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81,3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RLL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IL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CANIC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ELLIGT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9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3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38,0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HIL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X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K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LYAN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GIN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MEN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GIN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3</w:t>
            </w:r>
          </w:p>
        </w:tc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IL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24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3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ind w:left="13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7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8.65pt;margin-top:113.35pt;width:537.85pt;height:0.05pt" coordorigin="573,2267" coordsize="10757,1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Quantidad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otal: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800</w:t>
      </w:r>
    </w:p>
    <w:sectPr>
      <w:type w:val="continuous"/>
      <w:pgSz w:w="11906" w:h="16838"/>
      <w:pgMar w:left="460" w:right="460" w:gutter="0" w:header="622" w:top="2220" w:footer="545" w:bottom="8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062605</wp:posOffset>
              </wp:positionH>
              <wp:positionV relativeFrom="page">
                <wp:posOffset>9962515</wp:posOffset>
              </wp:positionV>
              <wp:extent cx="391795" cy="1416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(TEMP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11.15pt;mso-wrap-distance-left:5.7pt;mso-wrap-distance-right:5.7pt;mso-wrap-distance-top:5.7pt;mso-wrap-distance-bottom:5.7pt;margin-top:784.4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(TEM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02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0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1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1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22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2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32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3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42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4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0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52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5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1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62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6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2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72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7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3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83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8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4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92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062605</wp:posOffset>
              </wp:positionH>
              <wp:positionV relativeFrom="page">
                <wp:posOffset>9962515</wp:posOffset>
              </wp:positionV>
              <wp:extent cx="391795" cy="14160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(TEMP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11.15pt;mso-wrap-distance-left:5.7pt;mso-wrap-distance-right:5.7pt;mso-wrap-distance-top:5.7pt;mso-wrap-distance-bottom:5.7pt;margin-top:784.4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(TEM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53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03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0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69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13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1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8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23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2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29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33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3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1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43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4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29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54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1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5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39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64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6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48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74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9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7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3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062605</wp:posOffset>
              </wp:positionH>
              <wp:positionV relativeFrom="page">
                <wp:posOffset>9962515</wp:posOffset>
              </wp:positionV>
              <wp:extent cx="391795" cy="14160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(TEMP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11.15pt;mso-wrap-distance-left:5.7pt;mso-wrap-distance-right:5.7pt;mso-wrap-distance-top:5.7pt;mso-wrap-distance-bottom:5.7pt;margin-top:784.4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(TEM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42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5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6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7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82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8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9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9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9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9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9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9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9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0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0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0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0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0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0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0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1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1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1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1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1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2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2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2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2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2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3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3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3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3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3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4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4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4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4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4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5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5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5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5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5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6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6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6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6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6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7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8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8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8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8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8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8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9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9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9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0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0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0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1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2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2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2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3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3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3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3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4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9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4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5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5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5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5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5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6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7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6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6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6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4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6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7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7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4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4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7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7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7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7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7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8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8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8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8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6: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6: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8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17:00Z</dcterms:created>
  <dc:creator>User</dc:creator>
  <dc:description/>
  <dc:language>en-US</dc:language>
  <cp:lastModifiedBy/>
  <dcterms:modified xsi:type="dcterms:W3CDTF">2025-03-06T19:39:00Z</dcterms:modified>
  <cp:revision>0</cp:revision>
  <dc:subject/>
  <dc:title>(Doc de impressora redirecionado da \341rea de trabalho rem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GPL Ghostscript 9.06</vt:lpwstr>
  </property>
</Properties>
</file>