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60" w:gutter="0" w:header="622" w:top="2220" w:footer="545" w:bottom="740"/>
          <w:pgNumType w:start="1"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80"/>
        <w:gridCol w:w="1485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R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LBERT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66,4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8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47,7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NI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U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LAI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05,0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31,5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3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INA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5,4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81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0,1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6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ON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3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6,6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RA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D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0,2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9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O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6,9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6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0,9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NA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RIMON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9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0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BIAD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4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AN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ID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4,7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8,8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5,8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ON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7,0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3,0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3,9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CLEY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EL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8,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1,1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7,0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06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9,7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6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M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8,9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4,3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44,5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IZ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O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2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3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9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9,0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80"/>
        <w:gridCol w:w="1485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9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RI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0,1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4,3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5,76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C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5,4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81,1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NEL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4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7,3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1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Z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71,6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1,7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9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TOCO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4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2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1,7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4,7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8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6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LT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9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0,0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IS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4,97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9,6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3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Q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V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3,0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0,3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MAN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6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03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43,3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7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5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C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U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NI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T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STAC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EDERSBERG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VIL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NOM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0,18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6,49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1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92,77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2,1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78,05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3,8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3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7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6,2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C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QUIM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HO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8,1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,2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8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CANG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9,0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3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8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8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6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QU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E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5,4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81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MA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1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0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STID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0,4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AENI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S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EMIR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20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HU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EL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3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5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YV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OL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3,2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8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N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9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0,3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59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0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68,7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RA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D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66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1,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5,2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D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ANT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I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2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8,5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2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LE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SQU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ZER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6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1,86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4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9,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3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EI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LHE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7,8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5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94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4,0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0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LIT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5,0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4,99</w:t>
            </w:r>
          </w:p>
        </w:tc>
      </w:tr>
      <w:tr>
        <w:trPr>
          <w:trHeight w:val="42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4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460" w:gutter="0" w:header="622" w:top="2220" w:footer="545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9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TAR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T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1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8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10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IVI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3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0,3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I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IO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MA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TH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53</w:t>
            </w:r>
          </w:p>
        </w:tc>
      </w:tr>
      <w:tr>
        <w:trPr>
          <w:trHeight w:val="41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5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L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ULHER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3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T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5,4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81,1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1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7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58,50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O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2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9,6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7,0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2,6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B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924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1,5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12,55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INALD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NT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5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8,2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2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15,9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7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4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CISL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TE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5,0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4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SS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LCH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5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78,7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BINIAN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199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6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03,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5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3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724"/>
        <w:gridCol w:w="588"/>
        <w:gridCol w:w="1188"/>
        <w:gridCol w:w="2441"/>
        <w:gridCol w:w="1282"/>
        <w:gridCol w:w="1555"/>
        <w:gridCol w:w="1349"/>
      </w:tblGrid>
      <w:tr>
        <w:trPr>
          <w:trHeight w:val="342" w:hRule="atLeast"/>
        </w:trPr>
        <w:tc>
          <w:tcPr>
            <w:tcW w:w="6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0</w:t>
            </w:r>
          </w:p>
        </w:tc>
        <w:tc>
          <w:tcPr>
            <w:tcW w:w="17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A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</w:tr>
      <w:tr>
        <w:trPr>
          <w:trHeight w:val="428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5,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4,99</w:t>
            </w:r>
          </w:p>
        </w:tc>
      </w:tr>
      <w:tr>
        <w:trPr>
          <w:trHeight w:val="481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6,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03,35</w:t>
            </w:r>
          </w:p>
        </w:tc>
      </w:tr>
      <w:tr>
        <w:trPr>
          <w:trHeight w:val="448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666,67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8,1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28,55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73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OPH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GOBERT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1/202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5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S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2,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20,72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A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4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20</w:t>
            </w:r>
          </w:p>
        </w:tc>
      </w:tr>
      <w:tr>
        <w:trPr>
          <w:trHeight w:val="464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LSO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4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3,53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LCIL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2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MIZ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4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53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TRICIONIST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2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4,2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3,06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6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L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ON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9,4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0,58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9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GLI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2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I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42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23,84</w:t>
            </w:r>
          </w:p>
        </w:tc>
      </w:tr>
      <w:tr>
        <w:trPr>
          <w:trHeight w:val="32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5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LCIMA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0,4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0,7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9,67</w:t>
            </w:r>
          </w:p>
        </w:tc>
      </w:tr>
      <w:tr>
        <w:trPr>
          <w:trHeight w:val="32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0,4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7,9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2,48</w:t>
            </w:r>
          </w:p>
        </w:tc>
      </w:tr>
      <w:tr>
        <w:trPr>
          <w:trHeight w:val="46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4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7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03</w:t>
            </w:r>
          </w:p>
        </w:tc>
      </w:tr>
      <w:tr>
        <w:trPr>
          <w:trHeight w:val="44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22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2,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20,72</w:t>
            </w:r>
          </w:p>
        </w:tc>
      </w:tr>
      <w:tr>
        <w:trPr>
          <w:trHeight w:val="305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EFEITO(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4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811,5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188,41</w:t>
            </w:r>
          </w:p>
        </w:tc>
      </w:tr>
      <w:tr>
        <w:trPr>
          <w:trHeight w:val="464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Z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3,4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46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0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271" w:hRule="atLeast"/>
        </w:trPr>
        <w:tc>
          <w:tcPr>
            <w:tcW w:w="6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7</w:t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9" w:after="0"/>
              <w:ind w:left="141" w:right="25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9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9" w:after="0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6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YVI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HIEMI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5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66,5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0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76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I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1,5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2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URBA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6,2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3,7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3,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2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61,55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0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7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30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9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41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N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STU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5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3,8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SI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FANTI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0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EG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8,9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BER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08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0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18,5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CI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89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9,3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40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B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O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7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2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8,9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B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MENT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42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23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0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4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IMB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94,2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K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5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78,7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TON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V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32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58,75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5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4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1,6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5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ANUE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5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8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27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AL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1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9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3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6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C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K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NE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OND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F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RF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8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60" w:right="460" w:gutter="0" w:header="622" w:top="2220" w:footer="545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8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IMA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BIAPIN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E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DENIS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12,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2,9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9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L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MI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8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2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1,7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STAV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ZG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6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33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4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PRE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9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0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.66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849,9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.816,71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ZUYUK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MASHI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1,5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7,2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10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3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U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4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2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4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8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6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AN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4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4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2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2,7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4,3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V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4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5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90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3,5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L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5,4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81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TE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ABILIDA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9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0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2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0,1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2,0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9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45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9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3855</wp:posOffset>
                </wp:positionH>
                <wp:positionV relativeFrom="paragraph">
                  <wp:posOffset>349250</wp:posOffset>
                </wp:positionV>
                <wp:extent cx="6795770" cy="635"/>
                <wp:effectExtent l="4445" t="5080" r="3810" b="3175"/>
                <wp:wrapNone/>
                <wp:docPr id="9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-2"/>
          <w:w w:val="100"/>
          <w:sz w:val="16"/>
        </w:rPr>
        <w:t>Total</w:t>
      </w:r>
    </w:p>
    <w:p>
      <w:pPr>
        <w:pStyle w:val="Normal"/>
        <w:bidi w:val="0"/>
        <w:spacing w:lineRule="auto" w:line="240" w:before="139" w:after="0"/>
        <w:ind w:left="813" w:hanging="0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</w:p>
    <w:p>
      <w:pPr>
        <w:pStyle w:val="Normal"/>
        <w:bidi w:val="0"/>
        <w:spacing w:lineRule="auto" w:line="240" w:before="89" w:after="0"/>
        <w:ind w:left="888" w:hanging="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60" w:right="460" w:gutter="0" w:header="622" w:top="2220" w:footer="554" w:bottom="740"/>
          <w:pgNumType w:fmt="decimal"/>
          <w:cols w:num="3" w:equalWidth="false" w:sep="false">
            <w:col w:w="7488" w:space="40"/>
            <w:col w:w="1295" w:space="38"/>
            <w:col w:w="21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460" w:right="460" w:gutter="0" w:header="622" w:top="2220" w:footer="554" w:bottom="740"/>
          <w:formProt w:val="false"/>
          <w:textDirection w:val="lrTb"/>
          <w:docGrid w:type="default" w:linePitch="100" w:charSpace="0"/>
        </w:sectPr>
      </w:pPr>
    </w:p>
    <w:tbl>
      <w:tblPr>
        <w:tblW w:w="4214" w:type="dxa"/>
        <w:jc w:val="left"/>
        <w:tblInd w:w="6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409"/>
        <w:gridCol w:w="1497"/>
      </w:tblGrid>
      <w:tr>
        <w:trPr>
          <w:trHeight w:val="230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99" w:right="222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Provento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5" w:right="296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30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20"/>
              </w:rPr>
              <w:t>Líquido</w:t>
            </w:r>
          </w:p>
        </w:tc>
      </w:tr>
      <w:tr>
        <w:trPr>
          <w:trHeight w:val="427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68,7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1,9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6,83</w:t>
            </w:r>
          </w:p>
        </w:tc>
      </w:tr>
      <w:tr>
        <w:trPr>
          <w:trHeight w:val="38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208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6,0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41,98</w:t>
            </w:r>
          </w:p>
        </w:tc>
      </w:tr>
      <w:tr>
        <w:trPr>
          <w:trHeight w:val="38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25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3,81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5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5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5,8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0,0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5,72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924,7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32,2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92,54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13,1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2,7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0,38</w:t>
            </w:r>
          </w:p>
        </w:tc>
      </w:tr>
      <w:tr>
        <w:trPr>
          <w:trHeight w:val="44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1,1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0,44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4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4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03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3,3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9,4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3,88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4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53</w:t>
            </w:r>
          </w:p>
        </w:tc>
      </w:tr>
      <w:tr>
        <w:trPr>
          <w:trHeight w:val="544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544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ourier New" w:hAnsi="Courier New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ourier New" w:hAnsi="Courier New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ourier New" w:hAnsi="Courier Ne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Courier New" w:hAnsi="Courier New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5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2,6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20,72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5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4,9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5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5,38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0,4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9,18</w:t>
            </w:r>
          </w:p>
        </w:tc>
      </w:tr>
      <w:tr>
        <w:trPr>
          <w:trHeight w:val="447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99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172,7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327,29</w:t>
            </w:r>
          </w:p>
        </w:tc>
      </w:tr>
      <w:tr>
        <w:trPr>
          <w:trHeight w:val="44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4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31" w:after="0"/>
              <w:ind w:left="197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31" w:after="0"/>
              <w:ind w:left="220" w:right="29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4,4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13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5,18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54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0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8.65pt;margin-top:113.35pt;width:537.85pt;height:0.05pt" coordorigin="573,2267" coordsize="10757,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7505</wp:posOffset>
                </wp:positionH>
                <wp:positionV relativeFrom="page">
                  <wp:posOffset>1470660</wp:posOffset>
                </wp:positionV>
                <wp:extent cx="4089400" cy="856043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856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2310"/>
                              <w:gridCol w:w="1188"/>
                              <w:gridCol w:w="6704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8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6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59" w:after="0"/>
                                    <w:ind w:left="215" w:right="199"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missão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54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NET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R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NE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ONSE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1/2020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SELHEI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UTE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71" w:after="0"/>
                                    <w:ind w:left="141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NE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ONZAG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LVE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71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SC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L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ITAR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NIL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ODRIGU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68" w:right="85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LUV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ST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RAUJ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5/01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HAG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ENT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8" w:right="85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LUV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R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INT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Á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MAT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6/1986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8" w:right="621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VO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ARI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ELI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EICUL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SA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/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QUINTIN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35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A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BORI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7/2004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OP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ENDONC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RQU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35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RA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8/07/199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35" w:after="0"/>
                                    <w:ind w:left="168" w:right="621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VO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AZA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L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4/2022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8" w:right="85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SPEC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CC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D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R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EDEIR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3/05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8" w:right="85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DMINISTRAD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AC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OGRA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C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E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ENDON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ORGON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/01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DMINISTR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40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TA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NT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MARA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40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ILI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DUCAC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ARE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8" w:right="624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VIC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GERAIS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KM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LMEI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Á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BRIEL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A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OUZ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HEF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BINE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CC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I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LEXAND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ANZ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ILI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DUCAC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LS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RAN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REITA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7/2004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NIA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ST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EVE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ORGI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ONTEIR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7/06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ED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LIN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R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41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RAL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IBEI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EVE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8/1997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68" w:right="624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UX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VIC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GERAIS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11" w:after="0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ESSI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YA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RU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REITA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7/2021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pt;height:674.05pt;mso-wrap-distance-left:5.7pt;mso-wrap-distance-right:5.7pt;mso-wrap-distance-top:5.7pt;mso-wrap-distance-bottom:5.7pt;margin-top:115.8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10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2310"/>
                        <w:gridCol w:w="1188"/>
                        <w:gridCol w:w="6704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8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6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59" w:after="0"/>
                              <w:ind w:left="215" w:right="199" w:firstLine="192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2"/>
                                <w:w w:val="100"/>
                                <w:sz w:val="16"/>
                              </w:rPr>
                              <w:t>Admissão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2"/>
                                <w:w w:val="100"/>
                                <w:sz w:val="16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54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NE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N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NSE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GAM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1/2020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SELHEI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UTELAR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71" w:after="0"/>
                              <w:ind w:left="141" w:right="14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N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ONZAG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LVE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71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S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L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ITAR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NIL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ODRIG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68" w:right="85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UV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S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RAUJ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5/01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AG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EN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8" w:right="85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UV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NT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Á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MAT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6/1986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8" w:right="621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VO-D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AR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LI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ICUL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SA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/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QUINTIN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35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BORI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7/2004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P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ENDONC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Q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35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RA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8/07/199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35" w:after="0"/>
                              <w:ind w:left="168" w:right="621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VO-D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AZA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4/2022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8" w:right="85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SPEC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CC3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EDEIR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3/05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8" w:right="85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DMINISTRAD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AC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GRA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C5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4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E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ENDON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ORGON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/01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40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T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NT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MARAL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40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ILI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DUCAC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RE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8" w:right="624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VIC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ERAIS-A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KM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MEI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Á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BRIEL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OUZ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EF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BINE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CC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I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LEXAND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NZ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ILI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DUCACION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4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LS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RAN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REITA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7/2004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4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NIA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S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EVE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ORGI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ONTEIR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7/06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ED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LIN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41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RAL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IBEI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EVE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8/1997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68" w:right="624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UX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VIC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ERAIS-B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11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ESS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Y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RU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REITA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7/2021</w:t>
                            </w:r>
                          </w:p>
                        </w:tc>
                        <w:tc>
                          <w:tcPr>
                            <w:tcW w:w="67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9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V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1999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3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4,3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8,9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3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77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K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0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SE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6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ULIA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8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8,4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DY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BE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ORINL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UTRICIONIST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5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71,7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91,4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30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61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U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53,2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52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00,3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IC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OR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5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LD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8,2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03,0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L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EL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5,4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81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L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3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2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1,2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GLIELM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7,2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STAV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RL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5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78,7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Y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4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7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5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70,5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8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2,0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OI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SOUR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10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RCUL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1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7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3,93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ZAU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8,9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1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60" w:right="460" w:gutter="0" w:header="622" w:top="2220" w:footer="554" w:bottom="74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1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LBERT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2,56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5,01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37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RV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ONOR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CHE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80,3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69,6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ENDERL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0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3,5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CA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1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8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29,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70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G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EL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1,4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98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5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3,4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2,5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ALE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7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2,9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4,6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7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9,17</w:t>
            </w:r>
          </w:p>
        </w:tc>
      </w:tr>
      <w:tr>
        <w:trPr>
          <w:trHeight w:val="46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ACEM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INET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AMA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N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ID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R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3,4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ETH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R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7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MI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2,1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0,1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2,04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6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9,3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6,87</w:t>
            </w:r>
          </w:p>
        </w:tc>
      </w:tr>
      <w:tr>
        <w:trPr>
          <w:trHeight w:val="41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1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2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3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M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9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27,6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917,4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3,9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13,5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8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8,49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NA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W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5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RDEL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Y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TIST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F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5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BSO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48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7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1,2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O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0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5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59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UZ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1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0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0,3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5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LE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8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S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2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7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S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NANC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3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2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8,65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75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8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N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NAT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60,5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1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58,94</w:t>
            </w:r>
          </w:p>
        </w:tc>
      </w:tr>
      <w:tr>
        <w:trPr>
          <w:trHeight w:val="42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D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0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3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534"/>
        <w:gridCol w:w="779"/>
        <w:gridCol w:w="1187"/>
        <w:gridCol w:w="2462"/>
        <w:gridCol w:w="1234"/>
        <w:gridCol w:w="1579"/>
        <w:gridCol w:w="1346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7</w:t>
            </w:r>
          </w:p>
        </w:tc>
        <w:tc>
          <w:tcPr>
            <w:tcW w:w="15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78,78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1,37</w:t>
            </w:r>
          </w:p>
        </w:tc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57,41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IAG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2,2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2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N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9,8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25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2,7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2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0,4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9,1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61,2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S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1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7,9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3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03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UR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9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I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73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0,3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3,3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FRAS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ORI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E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3,0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0,3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9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9,4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3,8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8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3,4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4,6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8,2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4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4,2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CE-PREFEITO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62,3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37,6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V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3,6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8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EC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AU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5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1,9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9,96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STR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8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5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9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9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8,0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9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114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IVIL-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2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RM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4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80"/>
        <w:gridCol w:w="1485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7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E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F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6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70,4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06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9,7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6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4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RECADACA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9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0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E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8,8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8,4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0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IV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0,4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9,1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I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94,5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4,0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0,5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HLEE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7,8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IC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16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1,8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4,8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N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19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4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3,1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UMI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AN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0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6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3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RK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UGL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8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3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ET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92,3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2,6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9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3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E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ERC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OL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AN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01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IT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9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69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DI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2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8,0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6,5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5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14"/>
        <w:gridCol w:w="1282"/>
        <w:gridCol w:w="1578"/>
        <w:gridCol w:w="1327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5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0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O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C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5,2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AND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G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7,8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T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1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,1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5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Ã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EL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30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G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9,85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7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0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44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8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0,6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2,6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7,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5,5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4,9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4,9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2,1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0,1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2,0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23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0,4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9,1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61,2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6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199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9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06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2,5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8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3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C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25,7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5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LI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BRI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2,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5,95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VA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I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C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3,5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L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1,2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7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4,01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NAND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8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1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S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AS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3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0,3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OCLEC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3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29,57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1,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3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5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74,2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4,2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3,0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L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0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25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-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0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7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8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7,36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4,2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3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O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5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7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8,7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4,9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0,9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53,95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8,7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40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88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23,4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7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5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4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2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2,6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2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2,6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FI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GAR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8,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11,8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E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4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1,9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70,5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7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2,7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8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6,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6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4,2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3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OTE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5,2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85,9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6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9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5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4,3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51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ELV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230,2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79,91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1,0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5,2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25,8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8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666,67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8,12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28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4,4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7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6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7,3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4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198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5,8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0,0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5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O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2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5,3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4,5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6,7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7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E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5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8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1,0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6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,3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9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0,5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9,4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I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UC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ALD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3,9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MO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5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8,9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1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I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SLLE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45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22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23,68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9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V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AGOG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S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29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ILD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USALEM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I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7,85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70,5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6,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33,95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H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08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0,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9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MI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2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5,37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ECIM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3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N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ROL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3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9,8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M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0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9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0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SS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AEL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E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9,2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7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81,7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7,6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26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1,0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T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D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T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2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5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41,1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4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6,2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85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1,1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4,1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T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T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760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7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03,1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SA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9,85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SSONY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3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YS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8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7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2,7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DI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92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1,2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32</w:t>
            </w:r>
          </w:p>
        </w:tc>
      </w:tr>
      <w:tr>
        <w:trPr>
          <w:trHeight w:val="42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16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0,5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0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5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9,91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84,3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0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9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0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IMINOU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HAS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SCHK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AN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3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EMIA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VENTUD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2,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20,7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ES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O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0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9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17,3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0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845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91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4,4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13,1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2,7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0,3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3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IE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RGLAU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70,5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2,1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38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2,5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6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6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7,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682,39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ILE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230,2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3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6,4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3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8,7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2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5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9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GESSIM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VARE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1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G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MP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7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2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8,22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right="119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HS-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2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178,5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3,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575,4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12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LAND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NCEICA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0,7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1,86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C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9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8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8,9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I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9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7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1,8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TAVIAN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6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5,8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0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5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TAV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74,6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1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3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B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PH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GURANC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0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RIST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/05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5,2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07,3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9,25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FA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46,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03,42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SS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6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0,7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99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1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2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1,4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DIM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198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6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1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4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AD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1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9,8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5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78,7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LDOM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1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5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68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5,4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81,18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2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6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CANIC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2,50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4,62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7,8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80,5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82,91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29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49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9,6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0,3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TO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7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7,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7,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H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9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3,1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F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8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71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GN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10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3,4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6,0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5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8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3,4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4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YLL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U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QU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ESP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80,3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69,6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YLAN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91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2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3,5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RC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RI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RFI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460,8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4,9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75,8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CE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ULART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9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0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3,4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6,5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366"/>
        <w:gridCol w:w="1330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4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CE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4,97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8,4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56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OLF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RANJ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6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3,7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,7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1,0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3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4,8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8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IBUTO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5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78,7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5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8,9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MITERIO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NI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66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8,2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9,8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8,3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4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4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1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17,5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93,9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76,4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2,8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43,5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6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9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4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05,2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6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ZOL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I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2,1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40,5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1,64</w:t>
            </w:r>
          </w:p>
        </w:tc>
      </w:tr>
      <w:tr>
        <w:trPr>
          <w:trHeight w:val="32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BENIT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6,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1,7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DIL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CH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USCHK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I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8,2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1,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6,6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4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37,5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7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6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8,5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6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5,9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LANE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3,4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HIR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ONA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SCARENH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3,3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4,3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8,97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9,2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18,12</w:t>
            </w:r>
          </w:p>
        </w:tc>
      </w:tr>
      <w:tr>
        <w:trPr>
          <w:trHeight w:val="42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EI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66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3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4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64490</wp:posOffset>
                </wp:positionH>
                <wp:positionV relativeFrom="paragraph">
                  <wp:posOffset>96520</wp:posOffset>
                </wp:positionV>
                <wp:extent cx="6795770" cy="2019300"/>
                <wp:effectExtent l="0" t="0" r="0" b="0"/>
                <wp:wrapNone/>
                <wp:docPr id="2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2311"/>
                              <w:gridCol w:w="1188"/>
                              <w:gridCol w:w="2463"/>
                              <w:gridCol w:w="1233"/>
                              <w:gridCol w:w="1579"/>
                              <w:gridCol w:w="132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EI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EREIR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2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82" w:after="0"/>
                                    <w:ind w:left="168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N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FERMAG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69,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1,9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6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R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T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/06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884,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04,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7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3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ANE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VANGEL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RAN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3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N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FERMAG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5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76,3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7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8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R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ORG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RC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ASCONCEL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/06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884,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04,24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7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RU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7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DMINISTR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02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4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7,6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0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QUINTIN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03,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14,3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38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4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RC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RQUE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4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N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FERMAG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50,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left="3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1,9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2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4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M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AVARED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7/200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0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38,2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4" w:after="0"/>
                                    <w:ind w:left="2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28,4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09,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1pt;height:159pt;mso-wrap-distance-left:5.7pt;mso-wrap-distance-right:5.7pt;mso-wrap-distance-top:5.7pt;mso-wrap-distance-bottom:5.7pt;margin-top:7.6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2311"/>
                        <w:gridCol w:w="1188"/>
                        <w:gridCol w:w="2463"/>
                        <w:gridCol w:w="1233"/>
                        <w:gridCol w:w="1579"/>
                        <w:gridCol w:w="132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EI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EREIR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2/202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82" w:after="0"/>
                              <w:ind w:left="168" w:hanging="3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N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FERMAG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69,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1,97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67,6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T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/06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884,2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04,24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79,98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3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AN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VANGEL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RAN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3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N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FERMAG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5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76,37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73,63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8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RG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RC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ASCONCEL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/06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884,2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04,24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79,98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RU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7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02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7,65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04,3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QUINTIN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03,35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14,38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388,97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4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C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RQUE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4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N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FERMAG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50,3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left="3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1,99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2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48,3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M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AVARED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7/2004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0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38,2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4" w:after="0"/>
                              <w:ind w:left="28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28,4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09,8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z w:val="29"/>
        </w:rPr>
      </w:pPr>
      <w:r>
        <w:rPr>
          <w:rFonts w:ascii="Courier New" w:hAnsi="Courier New"/>
          <w:b w:val="false"/>
          <w:i w:val="false"/>
          <w:sz w:val="29"/>
        </w:rPr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1" w:after="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066</w:t>
      </w:r>
    </w:p>
    <w:p>
      <w:pPr>
        <w:pStyle w:val="Normal"/>
        <w:bidi w:val="0"/>
        <w:spacing w:lineRule="auto" w:line="240" w:before="101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BEZERRA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PRESTES</w:t>
      </w:r>
    </w:p>
    <w:p>
      <w:pPr>
        <w:pStyle w:val="Normal"/>
        <w:bidi w:val="0"/>
        <w:spacing w:lineRule="auto" w:line="252" w:before="73" w:after="0"/>
        <w:ind w:left="192" w:right="5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SIMONE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LAVARED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BEZERRA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PRESTES</w:t>
      </w:r>
    </w:p>
    <w:p>
      <w:pPr>
        <w:pStyle w:val="Normal"/>
        <w:bidi w:val="0"/>
        <w:spacing w:lineRule="auto" w:line="252" w:before="62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SIMON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MIRAND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GAM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CASTRO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auto" w:line="240" w:before="151" w:after="0"/>
        <w:ind w:left="8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10/07/1997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PROFESSOR</w:t>
      </w:r>
      <w:r>
        <w:rPr>
          <w:rFonts w:ascii="Times New Roman" w:hAnsi="Times New Roman"/>
          <w:b w:val="false"/>
          <w:spacing w:val="4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NS-</w:t>
      </w:r>
      <w:r>
        <w:rPr>
          <w:rFonts w:ascii="Courier New" w:hAnsi="Courier New"/>
          <w:b w:val="false"/>
          <w:spacing w:val="-10"/>
          <w:w w:val="100"/>
          <w:sz w:val="16"/>
        </w:rPr>
        <w:t>C</w:t>
      </w: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auto" w:line="240"/>
        <w:ind w:left="8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01/03/2023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PROFESSOR</w:t>
      </w:r>
      <w:r>
        <w:rPr>
          <w:rFonts w:ascii="Times New Roman" w:hAnsi="Times New Roman"/>
          <w:b w:val="false"/>
          <w:spacing w:val="4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NS-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ourier New" w:hAnsi="Courier New"/>
          <w:b w:val="false"/>
          <w:b w:val="false"/>
          <w:i w:val="false"/>
          <w:i w:val="false"/>
          <w:sz w:val="16"/>
        </w:rPr>
      </w:pPr>
      <w:r>
        <w:rPr>
          <w:rFonts w:ascii="Courier New" w:hAnsi="Courier New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3.245,97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945,13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2.300,84</w:t>
      </w: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3.172,64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362,53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2.810,11</w: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cols w:num="4" w:equalWidth="false" w:sep="false">
            <w:col w:w="615" w:space="48"/>
            <w:col w:w="2304" w:space="40"/>
            <w:col w:w="3239" w:space="42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sz w:val="5"/>
        </w:rPr>
      </w:pPr>
      <w:r>
        <w:rPr>
          <w:rFonts w:ascii="Courier New" w:hAnsi="Courier New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5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63"/>
        <w:gridCol w:w="1231"/>
        <w:gridCol w:w="1580"/>
        <w:gridCol w:w="1345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PLIC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71" w:right="46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3,81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46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RA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1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F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B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3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3,27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LAM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LL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RC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3,5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SS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AN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9,9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0,03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M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DO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C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2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71</w:t>
            </w:r>
          </w:p>
        </w:tc>
      </w:tr>
      <w:tr>
        <w:trPr>
          <w:trHeight w:val="413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1" w:right="11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S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71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5,0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54,98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DORNELL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INH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71" w:right="75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53,4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7,3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26,05</w:t>
            </w:r>
          </w:p>
        </w:tc>
      </w:tr>
      <w:tr>
        <w:trPr>
          <w:trHeight w:val="3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11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73,4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6,56</w:t>
            </w:r>
          </w:p>
        </w:tc>
      </w:tr>
      <w:tr>
        <w:trPr>
          <w:trHeight w:val="253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IAG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554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2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OM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2,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20,7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3,9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2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61,55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CYC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4/19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6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1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19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D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0,2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0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09,3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4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9,6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3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IC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8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8,4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NE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8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8,49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R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DO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3,2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75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5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9,1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C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23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HS-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863,0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2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66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37,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29,0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RM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4,9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ES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0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4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ON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9,2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7,8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UZ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</w:tr>
      <w:tr>
        <w:trPr>
          <w:trHeight w:val="4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5,2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6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554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460" w:right="460" w:gutter="0" w:header="622" w:top="2220" w:footer="554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63"/>
        <w:gridCol w:w="1233"/>
        <w:gridCol w:w="1580"/>
        <w:gridCol w:w="1328"/>
        <w:gridCol w:w="54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4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YA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79,9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2,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0,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2,0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BAM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2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4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7,8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1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3,8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4,7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5,2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5/199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TA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1,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2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9,0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2,5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10,1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NIX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8,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3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4,8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T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2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4,3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6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2,0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23,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2,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61,5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RL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CANIC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4,1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LLIGT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36,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4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81,4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HIL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X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K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1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3,9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A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0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MEN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9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30,0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3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4" w:after="0"/>
              <w:ind w:left="168" w:right="4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6,00</w:t>
            </w:r>
          </w:p>
        </w:tc>
        <w:tc>
          <w:tcPr>
            <w:tcW w:w="15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71</w:t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9,29</w:t>
            </w:r>
          </w:p>
        </w:tc>
        <w:tc>
          <w:tcPr>
            <w:tcW w:w="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ind w:left="1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7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8.65pt;margin-top:113.35pt;width:537.85pt;height:0.05pt" coordorigin="573,2267" coordsize="10757,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Quantida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tal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799</w:t>
      </w:r>
    </w:p>
    <w:sectPr>
      <w:type w:val="continuous"/>
      <w:pgSz w:w="11906" w:h="16838"/>
      <w:pgMar w:left="460" w:right="460" w:gutter="0" w:header="622" w:top="2220" w:footer="554" w:bottom="8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99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0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1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1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20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2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3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3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4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9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50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6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1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70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80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90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00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10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20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30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3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4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51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31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61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6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32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71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3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4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5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6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7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7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8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9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9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9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9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0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0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1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1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1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1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1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2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2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2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2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3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3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3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3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4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4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4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5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5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5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6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8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8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8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9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9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9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9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0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0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2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3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3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4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4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5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5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5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5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6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6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6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6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7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14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14: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8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16:00Z</dcterms:created>
  <dc:creator>User</dc:creator>
  <dc:description/>
  <dc:language>en-US</dc:language>
  <cp:lastModifiedBy/>
  <dcterms:modified xsi:type="dcterms:W3CDTF">2025-03-06T19:39:00Z</dcterms:modified>
  <cp:revision>0</cp:revision>
  <dc:subject/>
  <dc:title>(Doc de impressora redirecionado da \341rea de trabalho rem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GPL Ghostscript 9.06</vt:lpwstr>
  </property>
</Properties>
</file>