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RT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024/2024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8" w:after="0"/>
        <w:ind w:left="16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  <w:u w:val="single"/>
        </w:rPr>
        <w:t>PREÂMBULO:</w:t>
      </w:r>
    </w:p>
    <w:p>
      <w:pPr>
        <w:pStyle w:val="Normal"/>
        <w:bidi w:val="0"/>
        <w:spacing w:lineRule="auto" w:line="256" w:before="92" w:after="0"/>
        <w:ind w:left="161" w:right="104" w:hanging="0"/>
        <w:jc w:val="both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1"/>
        </w:rPr>
        <w:t xml:space="preserve">Contrato de Locação que entre si celebram o </w:t>
      </w:r>
      <w:r>
        <w:rPr>
          <w:rFonts w:ascii="Times New Roman" w:hAnsi="Times New Roman"/>
          <w:b/>
          <w:spacing w:val="0"/>
          <w:w w:val="100"/>
          <w:sz w:val="21"/>
        </w:rPr>
        <w:t>MUNICÍPIO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intermédio da </w:t>
      </w:r>
      <w:r>
        <w:rPr>
          <w:rFonts w:ascii="Times New Roman" w:hAnsi="Times New Roman"/>
          <w:b/>
          <w:spacing w:val="0"/>
          <w:w w:val="100"/>
          <w:sz w:val="21"/>
        </w:rPr>
        <w:t>Prefeitura Municipal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e a Pessoa Física </w:t>
      </w:r>
      <w:r>
        <w:rPr>
          <w:rFonts w:ascii="Times New Roman" w:hAnsi="Times New Roman"/>
          <w:b/>
          <w:spacing w:val="0"/>
          <w:w w:val="100"/>
          <w:sz w:val="21"/>
        </w:rPr>
        <w:t>TABYTA CRISTIELLE COSTA DA SILVA E SILVA</w:t>
      </w:r>
      <w:r>
        <w:rPr>
          <w:rFonts w:ascii="Times New Roman" w:hAnsi="Times New Roman"/>
          <w:b w:val="false"/>
          <w:spacing w:val="0"/>
          <w:w w:val="100"/>
          <w:sz w:val="21"/>
        </w:rPr>
        <w:t>, nos termos abaixo aduzidos:</w:t>
      </w:r>
    </w:p>
    <w:p>
      <w:pPr>
        <w:sectPr>
          <w:type w:val="continuous"/>
          <w:pgSz w:w="11906" w:h="16838"/>
          <w:pgMar w:left="1200" w:right="600" w:gutter="0" w:header="0" w:top="1920" w:footer="0" w:bottom="280"/>
          <w:cols w:num="2" w:equalWidth="false" w:sep="false">
            <w:col w:w="1638" w:space="1764"/>
            <w:col w:w="67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6" w:before="1" w:after="0"/>
        <w:ind w:left="161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RATANTE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: A </w:t>
      </w:r>
      <w:r>
        <w:rPr>
          <w:rFonts w:ascii="Times New Roman" w:hAnsi="Times New Roman"/>
          <w:b/>
          <w:spacing w:val="0"/>
          <w:w w:val="100"/>
          <w:sz w:val="21"/>
        </w:rPr>
        <w:t>PREFEITURA MUNICIPAL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essoa jurídica de direito público interno, com sede na </w:t>
      </w:r>
      <w:r>
        <w:rPr>
          <w:rFonts w:ascii="Times New Roman" w:hAnsi="Times New Roman"/>
          <w:b/>
          <w:spacing w:val="0"/>
          <w:w w:val="100"/>
          <w:sz w:val="21"/>
        </w:rPr>
        <w:t>Avenida Presidente Getúlio Vargas, nº 159, Centro, município de Itapiranga/AM, CEP 69120-000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inscrita no </w:t>
      </w:r>
      <w:r>
        <w:rPr>
          <w:rFonts w:ascii="Times New Roman" w:hAnsi="Times New Roman"/>
          <w:b/>
          <w:spacing w:val="0"/>
          <w:w w:val="100"/>
          <w:sz w:val="21"/>
        </w:rPr>
        <w:t>CNPJ nº 04.495.644/0001-59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oravante denominado </w:t>
      </w:r>
      <w:r>
        <w:rPr>
          <w:rFonts w:ascii="Times New Roman" w:hAnsi="Times New Roman"/>
          <w:b/>
          <w:spacing w:val="0"/>
          <w:w w:val="100"/>
          <w:sz w:val="21"/>
        </w:rPr>
        <w:t>MUNICÍP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este ato representado pela </w:t>
      </w:r>
      <w:r>
        <w:rPr>
          <w:rFonts w:ascii="Times New Roman" w:hAnsi="Times New Roman"/>
          <w:b/>
          <w:spacing w:val="0"/>
          <w:w w:val="100"/>
          <w:sz w:val="21"/>
        </w:rPr>
        <w:t>Excelentíssima Prefeita Municip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a Senhora </w:t>
      </w:r>
      <w:r>
        <w:rPr>
          <w:rFonts w:ascii="Times New Roman" w:hAnsi="Times New Roman"/>
          <w:b/>
          <w:spacing w:val="0"/>
          <w:w w:val="100"/>
          <w:sz w:val="21"/>
        </w:rPr>
        <w:t>DENISE DE FARIAS LIMA</w:t>
      </w:r>
      <w:r>
        <w:rPr>
          <w:rFonts w:ascii="Times New Roman" w:hAnsi="Times New Roman"/>
          <w:b w:val="false"/>
          <w:spacing w:val="0"/>
          <w:w w:val="100"/>
          <w:sz w:val="21"/>
        </w:rPr>
        <w:t>, brasileira, maior, solteira, reside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micilia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a cidade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u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oe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prian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tal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82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irro Caracaraí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tado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RG nº 1070470-1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do </w:t>
      </w:r>
      <w:r>
        <w:rPr>
          <w:rFonts w:ascii="Times New Roman" w:hAnsi="Times New Roman"/>
          <w:b/>
          <w:spacing w:val="0"/>
          <w:w w:val="100"/>
          <w:sz w:val="21"/>
        </w:rPr>
        <w:t>CPF nº 615.789.672-87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este ato denominada simplesmente </w:t>
      </w:r>
      <w:r>
        <w:rPr>
          <w:rFonts w:ascii="Times New Roman" w:hAnsi="Times New Roman"/>
          <w:b/>
          <w:spacing w:val="0"/>
          <w:w w:val="100"/>
          <w:sz w:val="21"/>
        </w:rPr>
        <w:t>LOCATÁR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e do outro lado </w:t>
      </w:r>
      <w:r>
        <w:rPr>
          <w:rFonts w:ascii="Times New Roman" w:hAnsi="Times New Roman"/>
          <w:b/>
          <w:spacing w:val="0"/>
          <w:w w:val="100"/>
          <w:sz w:val="21"/>
        </w:rPr>
        <w:t>a Pessoa Física TABYTA CRISTIELLE COSTA DA SILVA E SILV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brasileira, maior, inscrita n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PF nº 020.137.272-08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portador do </w:t>
      </w:r>
      <w:r>
        <w:rPr>
          <w:rFonts w:ascii="Times New Roman" w:hAnsi="Times New Roman"/>
          <w:b/>
          <w:spacing w:val="0"/>
          <w:w w:val="100"/>
          <w:sz w:val="21"/>
        </w:rPr>
        <w:t>RG nº 2612156-5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residente e domiciliada no endereço </w:t>
      </w:r>
      <w:r>
        <w:rPr>
          <w:rFonts w:ascii="Times New Roman" w:hAnsi="Times New Roman"/>
          <w:b/>
          <w:spacing w:val="0"/>
          <w:w w:val="100"/>
          <w:sz w:val="21"/>
        </w:rPr>
        <w:t>Porto do Madrubá, zona rural, município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oravante denominado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onde o contratant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O </w:t>
      </w:r>
      <w:r>
        <w:rPr>
          <w:rFonts w:ascii="Times New Roman" w:hAnsi="Times New Roman"/>
          <w:b w:val="false"/>
          <w:spacing w:val="0"/>
          <w:w w:val="100"/>
          <w:sz w:val="21"/>
        </w:rPr>
        <w:t>utilizando suas prerrogativ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legais, com base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artigo 75, Inciso II da Lei Federal 14.133 de 01 de abril de 2021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 alterações posteriores, para casos de DISPENSA DE LICITAÇÃO resolvem e acordam na proposta apresentada no ato d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DISPENSA DE LICITAÇÃO N° DL026/2024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lvem e acordam na celebração do presente INSTRUMENTO CONTRATUAL, mediante as cláusulas a segui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8" w:after="0"/>
        <w:ind w:left="161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1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BJETO:</w:t>
      </w:r>
    </w:p>
    <w:p>
      <w:pPr>
        <w:pStyle w:val="Normal"/>
        <w:bidi w:val="0"/>
        <w:spacing w:lineRule="auto" w:line="240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1.1 A presente Carta-Contrato tem por objeto a </w:t>
      </w:r>
      <w:r>
        <w:rPr>
          <w:rFonts w:ascii="Times New Roman" w:hAnsi="Times New Roman"/>
          <w:b/>
          <w:spacing w:val="0"/>
          <w:w w:val="100"/>
          <w:sz w:val="21"/>
        </w:rPr>
        <w:t>Locação de Lancha motorizada para realizar Transporte de Alunos no percurso dos portos residenciais da Comunidade Madrubá, zona rural do município de Itapiranga/AM para a Escola Municipal Presidente Costa e Silva</w:t>
      </w:r>
      <w:r>
        <w:rPr>
          <w:rFonts w:ascii="Times New Roman" w:hAnsi="Times New Roman"/>
          <w:b w:val="false"/>
          <w:spacing w:val="0"/>
          <w:w w:val="100"/>
          <w:sz w:val="21"/>
        </w:rPr>
        <w:t>, visando atender às necessidades da Secretaria Municipal de Edu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both"/>
        <w:rPr/>
      </w:pPr>
      <w:bookmarkStart w:id="0" w:name="Cláusula_2ª_–_DA_FORMA_DE_EXECUÇÃO_DA_CA"/>
      <w:bookmarkEnd w:id="0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2ª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FORMA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EXECUÇÃO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CARTA-</w:t>
      </w:r>
      <w:r>
        <w:rPr>
          <w:rFonts w:ascii="Times New Roman" w:hAnsi="Times New Roman"/>
          <w:b/>
          <w:i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76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ta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m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c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mercia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both"/>
        <w:rPr/>
      </w:pPr>
      <w:bookmarkStart w:id="1" w:name="Cláusula_3ª_-_DO_VALOR_E_DA_FORMA_DE_PAG"/>
      <w:bookmarkEnd w:id="1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3ª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FORMA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PAGAMENTO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95" w:leader="none"/>
        </w:tabs>
        <w:bidi w:val="0"/>
        <w:spacing w:lineRule="auto" w:line="240" w:before="1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or força desta Carta-Contrato, a Locatária compromete-se a pagar a quantia no valor global d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R$ 29.000,00 (vinte e nove mil reais)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 </w:t>
      </w:r>
      <w:r>
        <w:rPr>
          <w:rFonts w:ascii="Times New Roman" w:hAnsi="Times New Roman"/>
          <w:b/>
          <w:spacing w:val="0"/>
          <w:w w:val="100"/>
          <w:sz w:val="21"/>
        </w:rPr>
        <w:t>10 (dez) parcelas mensai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o valor de </w:t>
      </w:r>
      <w:r>
        <w:rPr>
          <w:rFonts w:ascii="Times New Roman" w:hAnsi="Times New Roman"/>
          <w:b/>
          <w:spacing w:val="0"/>
          <w:w w:val="100"/>
          <w:sz w:val="21"/>
        </w:rPr>
        <w:t>R$ 2.900,00 (dois mil e novecentos reais)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auto" w:line="24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 compromete em pagar até 15 (quinze) após cada mês vencido, através de transferência online em conta bancária designada pelo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bidi w:val="0"/>
        <w:spacing w:lineRule="auto" w:line="256" w:before="2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esent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quid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a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dem bancária creditada em conta corrente do contratado, no prazo de 15 (quinze) dias, contados da apresentação da nota fiscal e recibo devidamente atestados.</w:t>
      </w:r>
    </w:p>
    <w:p>
      <w:pPr>
        <w:pStyle w:val="Normal"/>
        <w:bidi w:val="0"/>
        <w:spacing w:lineRule="auto" w:line="259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4. O prazo para pagamento será contado a partir da data de entrada, no setor competente, da Nota Fiscal e Recibo, devidamente atestados pela Coordenação da Secretaria Municipal de Finanças da Contratante.</w:t>
      </w:r>
    </w:p>
    <w:p>
      <w:pPr>
        <w:pStyle w:val="Normal"/>
        <w:bidi w:val="0"/>
        <w:spacing w:lineRule="auto" w:line="256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5. No caso de devolução da Nota Fiscal, Fatura ou Recibo para correção, o prazo de pagamento estipulado no subitem 3.3. passará a ser contado a partir da data de reapresentação dos referidos documento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3" w:leader="none"/>
        </w:tabs>
        <w:bidi w:val="0"/>
        <w:spacing w:lineRule="auto" w:line="254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contratado deverá fazer constar a identificação da agência e da conta corrente nos documentos de cobrança dos produtos tais como, notas fiscais, faturas, recibos e similare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74" w:leader="none"/>
        </w:tabs>
        <w:bidi w:val="0"/>
        <w:spacing w:lineRule="auto" w:line="254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Contratante poderá deduzir do montante a pagar os valores correspondentes às multas ou indenizações devidas pela Contratada, nos termos deste contrato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33" w:leader="none"/>
        </w:tabs>
        <w:bidi w:val="0"/>
        <w:spacing w:lineRule="auto" w:line="256" w:before="2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nhum pagamento será efetuado à Contratada enquanto pendente de liquidação qualque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igação financeira, sem que isso gere direito à alteração dos preços dos serviços contratados ou atualização monetária por atras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pagamento.</w:t>
      </w:r>
    </w:p>
    <w:p>
      <w:pPr>
        <w:sectPr>
          <w:type w:val="continuous"/>
          <w:pgSz w:w="11906" w:h="16838"/>
          <w:pgMar w:left="1200" w:right="600" w:gutter="0" w:header="0" w:top="19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1" w:leader="none"/>
        </w:tabs>
        <w:bidi w:val="0"/>
        <w:spacing w:lineRule="auto" w:line="256" w:before="92" w:after="0"/>
        <w:ind w:left="161" w:righ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Nenhum pagamento será efetuado se constatado que não houve prestação de serviços na forma contratada, ou seja, pela suspensão em razão de fatos supervenientes que as tornem excessivamente onerosas, como a seguir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45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decorrente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spensã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quaisque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tividade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ministraç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úblic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62" w:leader="none"/>
        </w:tabs>
        <w:bidi w:val="0"/>
        <w:spacing w:lineRule="auto" w:line="256" w:before="18" w:after="0"/>
        <w:ind w:left="161" w:right="109" w:firstLine="707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Por motivos ainda decorrentes de suspensão de: a) enchente (cheia dos rios); elevada estiagem (seca dos rios exagerad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1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bookmarkStart w:id="2" w:name="Cláusula_4ª_–_DO_PRAZO"/>
      <w:bookmarkEnd w:id="2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4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21"/>
        </w:rPr>
        <w:t>PRAZO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8" w:leader="none"/>
        </w:tabs>
        <w:bidi w:val="0"/>
        <w:spacing w:lineRule="auto" w:line="240"/>
        <w:ind w:left="161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ênci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juste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dez)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eses</w:t>
      </w:r>
      <w:r>
        <w:rPr>
          <w:rFonts w:ascii="Times New Roman" w:hAnsi="Times New Roman"/>
          <w:b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</w:t>
      </w:r>
      <w:r>
        <w:rPr>
          <w:rFonts w:ascii="Times New Roman" w:hAnsi="Times New Roman"/>
          <w:b/>
          <w:spacing w:val="0"/>
          <w:w w:val="100"/>
          <w:sz w:val="21"/>
        </w:rPr>
        <w:t>01/03/2024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1/12/2024</w:t>
      </w:r>
      <w:r>
        <w:rPr>
          <w:rFonts w:ascii="Times New Roman" w:hAnsi="Times New Roman"/>
          <w:b w:val="false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r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assinatura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ndo ser prorrogado nas hipóteses previstas no artigo 107 da lei 14.133/2021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8" w:leader="none"/>
        </w:tabs>
        <w:bidi w:val="0"/>
        <w:spacing w:lineRule="auto" w:line="24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 d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 fei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 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orm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 de entrega, sob pena de multa, atendido o estipulado nas Clausulas Segunda e Terceira deste instru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bookmarkStart w:id="3" w:name="Cláusula_5ª_-_DA_DOTAÇÃO_ORÇAMENTÁRIA"/>
      <w:bookmarkEnd w:id="3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5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TAÇÃO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RÇAMENTÁRIA</w:t>
      </w:r>
    </w:p>
    <w:p>
      <w:pPr>
        <w:pStyle w:val="Normal"/>
        <w:bidi w:val="0"/>
        <w:spacing w:lineRule="auto" w:line="240" w:before="1" w:after="0"/>
        <w:ind w:left="161" w:right="2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5.1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iun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rrer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tação: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DOTAÇÃO ORÇAMEN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02.06.01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cretari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exact" w:line="241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12.361.0062.2019.0000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nutenç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nsin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undamental</w:t>
      </w:r>
    </w:p>
    <w:p>
      <w:pPr>
        <w:pStyle w:val="Normal"/>
        <w:bidi w:val="0"/>
        <w:spacing w:lineRule="auto" w:line="240"/>
        <w:ind w:left="161" w:right="219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lement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.3.90.36.00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tro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viço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rceiro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sso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ísica Fonte: 011 – FUNDEB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bookmarkStart w:id="4" w:name="Cláusula_6ª_-_DAS_OBRIGAÇÕES%3A"/>
      <w:bookmarkEnd w:id="4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6ª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S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BRIGAÇÕ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5" w:leader="none"/>
        </w:tabs>
        <w:bidi w:val="0"/>
        <w:spacing w:lineRule="auto" w:line="240" w:before="1" w:after="0"/>
        <w:ind w:hanging="277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S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OCATÁRIA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87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u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ito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garantias:</w:t>
      </w:r>
    </w:p>
    <w:p>
      <w:pPr>
        <w:pStyle w:val="Normal"/>
        <w:bidi w:val="0"/>
        <w:spacing w:lineRule="auto" w:line="256" w:before="17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6.1.1.2. Receber o produto de acordo com o que consta neste instrumento e d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90" w:leader="none"/>
        </w:tabs>
        <w:bidi w:val="0"/>
        <w:spacing w:lineRule="auto" w:line="256" w:before="2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volver o objeto e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sacordo com as especificações exigida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e formalização da demanda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e ainda, se for o caso, do Estudo Técnico Preliminar, termo de referência e/ou projeto básic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n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18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romiss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umid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tipulad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7" w:leader="none"/>
        </w:tabs>
        <w:bidi w:val="0"/>
        <w:spacing w:lineRule="auto" w:line="254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itir Nota de Empenho a crédito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no valor correspondente à quantidade do OBJETO deste contrato (Locação de Lancha Fluvial), ou conforme a necessidade da secretaria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56" w:before="4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oporciona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cilidades, inclusive esclareciment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inent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execução do objeto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LOC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ara que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possa cumprir as obrigações dentro das normas e condições d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quisiçã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1" w:leader="none"/>
        </w:tabs>
        <w:bidi w:val="0"/>
        <w:spacing w:lineRule="auto" w:line="254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PREFEITURA MUNICIPAL DE ITAPIRANGA/AM designará o fiscal do contrato e ficará responsável pela supervisã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52" w:leader="none"/>
        </w:tabs>
        <w:bidi w:val="0"/>
        <w:spacing w:lineRule="auto" w:line="256" w:before="4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fetuar os pagamentos devidos ao(à) </w:t>
      </w:r>
      <w:r>
        <w:rPr>
          <w:rFonts w:ascii="Times New Roman" w:hAnsi="Times New Roman"/>
          <w:b/>
          <w:spacing w:val="0"/>
          <w:w w:val="100"/>
          <w:sz w:val="21"/>
        </w:rPr>
        <w:t>LOCADOR(a) - (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a) nas condições estabelecidas neste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54" w:leader="none"/>
        </w:tabs>
        <w:bidi w:val="0"/>
        <w:spacing w:lineRule="auto" w:line="259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rnecer ao(à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(contratada) documentos, informações e demais elementos que possuir vinculados ao presente 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23" w:leader="none"/>
        </w:tabs>
        <w:bidi w:val="0"/>
        <w:spacing w:lineRule="auto" w:line="256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ercer a fiscalização do contrato através de um representante, a quem compete também anotar todas as ocorrências relacionadas com a execução do contrato, determinando o que for necessário para regularizar as falta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 defeitos observados, submetendo à autoridade competente da contratada o que ultrapassar a sua competência, em tempo hábil, para adoção das medidas convenient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initiv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finida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bidi w:val="0"/>
        <w:spacing w:lineRule="auto" w:line="240" w:before="13" w:after="0"/>
        <w:ind w:left="161" w:right="109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ei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um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bustívei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ubrificante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ssório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osiçã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ças, encargos que incidam ou venham a incidir sobre do OBJETO deste contrato (Locação de Lancha Fluvial)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9"/>
        </w:numPr>
        <w:tabs>
          <w:tab w:val="clear" w:pos="720"/>
          <w:tab w:val="left" w:pos="781" w:leader="none"/>
        </w:tabs>
        <w:bidi w:val="0"/>
        <w:spacing w:lineRule="auto" w:line="240"/>
        <w:ind w:left="161" w:right="104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manter o OBJETO deste contrato (Locação de Lancha Fluvial) em bom estado de conservação, funcionamento, higiene e limpeza, sendo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da a restituir, findo o prazo contratual, todo e qualquer utensílio, bem ou acessório que por ventura venha a se deteriorar por mau uso do bem locad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40" w:before="92" w:after="0"/>
        <w:ind w:left="161" w:right="106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iga-se 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, no curso da locação, a satisfazer a todas as exigências do Poder Público a que der causa, não motivando elas a rescisão do 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9" w:leader="none"/>
        </w:tabs>
        <w:bidi w:val="0"/>
        <w:spacing w:lineRule="auto" w:line="240" w:before="2" w:after="0"/>
        <w:ind w:left="161" w:right="105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á permitida a transferência deste contrato, nem a sub-locação, cess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préstimo total ou parcial do OBJETO deste contrato (Locação de Lancha Fluvial), sem prévio consentimento do(a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 não sendo permitido ainda fazer modificações ou transformações sem autorização previa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33" w:leader="none"/>
        </w:tabs>
        <w:bidi w:val="0"/>
        <w:spacing w:lineRule="auto" w:line="240"/>
        <w:ind w:left="161" w:right="107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za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ou seu representante a revisar o OBJETO deste contrato (Locação de Lancha Fluvial) quando da entrega do mesm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bidi w:val="0"/>
        <w:spacing w:lineRule="exact" w:line="241"/>
        <w:ind w:left="422" w:hanging="265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S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(a)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OCADOR(a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ranti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reito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çõe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larecimen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men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rific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pecificaçõ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56" w:before="20" w:after="0"/>
        <w:ind w:left="161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ceber formalmente a notificação de ocorrência de irregularidades que a fiscalização identificar na execução do contrato, até para que possa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der correçõ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strument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n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4" w:leader="none"/>
        </w:tabs>
        <w:bidi w:val="0"/>
        <w:spacing w:lineRule="auto" w:line="256" w:before="20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umprir fielmente as obrigações assumidas, conforme as especificaçõe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 na proposta de preços apresentada pelo(a)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utilizando-se de todos os recursos materiais e humanos necessários para entregar o objeto do contrato no prazo, no local e horário indicad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car com todas as despesas, diretas ou indiretas, decorrentes do cumprimento das obrigações assumidas, responsabilizando-se pelos danos causados diretamente à administração ou a terceiros, decorrentes de sua culpa ou dolo, por ocasião da entrega do objeto contrato no local indicado, incluindo os possíveis danos causados por transportadoras, s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 ônu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 ressarcir os eventuais prejuíz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usados a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, provocados por irregularidades cometidas na execução das obrigações assumidas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6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r responsável pelos encargos trabalhistas, previdenciários, fiscais e comerciais resultantes da execução do objeto do contrato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1" w:leader="none"/>
        </w:tabs>
        <w:bidi w:val="0"/>
        <w:spacing w:lineRule="auto" w:line="256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inadimplência do(a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m referência aos encargos estabelecidos neste subitem não transfere a responsabilidade por seu pagamento à Administração da PREFEITURA MUNICIPAL DE ITAPIRANGA/AM, nem poderá onerar o produto desta </w:t>
      </w:r>
      <w:r>
        <w:rPr>
          <w:rFonts w:ascii="Times New Roman" w:hAnsi="Times New Roman"/>
          <w:b/>
          <w:spacing w:val="0"/>
          <w:w w:val="100"/>
          <w:sz w:val="21"/>
        </w:rPr>
        <w:t>CONTRAT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razão pela qual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renuncia expressamente a qualquer vínculo de solidariedade, ativa ou passiva, com a Contratante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estar todos os esclarecimentos que forem solicitados pelo Contratante, credenciando junto ao Órgão um representante para prestar os devidos esclarecimentos e atender as reclamações que porventura surgirem durante a execução do OBJETO deste contrato (Locação de Lancha Fluvial)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83" w:leader="none"/>
        </w:tabs>
        <w:bidi w:val="0"/>
        <w:spacing w:lineRule="exact" w:line="239"/>
        <w:ind w:left="782" w:hanging="62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blemas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écnicos</w:t>
      </w:r>
      <w:r>
        <w:rPr>
          <w:rFonts w:ascii="Times New Roman" w:hAnsi="Times New Roman"/>
          <w:b w:val="false"/>
          <w:spacing w:val="6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s</w:t>
      </w:r>
      <w:r>
        <w:rPr>
          <w:rFonts w:ascii="Times New Roman" w:hAnsi="Times New Roman"/>
          <w:b w:val="false"/>
          <w:spacing w:val="6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tados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6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derem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dos,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o(a)</w:t>
      </w:r>
    </w:p>
    <w:p>
      <w:pPr>
        <w:pStyle w:val="Normal"/>
        <w:bidi w:val="0"/>
        <w:spacing w:lineRule="auto" w:line="240" w:before="18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nic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berá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jei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justificativa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6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nter, durante toda a execução do contrato, todas as condições de habilitação e qualificação exigidas no procedimento da CONTRATAÇÃO que sejam compatíveis com as obrigações a serem assumida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4" w:leader="none"/>
        </w:tabs>
        <w:bidi w:val="0"/>
        <w:spacing w:lineRule="auto" w:line="256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é obrigado a reparar, corrigir, remover ou substituir, às suas expensas, no total ou em parte, o objeto do contrato em que se verificarem vícios, defeitos ou incorreções resultantes de materiais empregados, sem ônus para a Contratante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9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 durante a vigência do contrato todas as leis e posturas federais, estaduais e municipais vigentes, a regularidade com o fisco, com o sistema de seguridade social, com a legislação trabalhista, normas e padrões de proteção ao meio ambiente, sob pena de rescisão contratual, sem direito a indenização, em conformidade com o Art. 72, inciso V da Lei nº 14.133/2021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1" w:leader="none"/>
        </w:tabs>
        <w:bidi w:val="0"/>
        <w:spacing w:lineRule="auto" w:line="254"/>
        <w:ind w:left="161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formar o Órgão de qualquer alteração necessária à consolidação dos ajustes decorrentes do Contrato, tais como: mudança de endereço, telefone, fax, e-mail, dissolução da sociedade, falência e outro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74" w:leader="none"/>
        </w:tabs>
        <w:bidi w:val="0"/>
        <w:spacing w:lineRule="auto" w:line="254" w:before="3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ceitar os acréscimos ou supressões nos quantitativos estimados, nos limites previstos da Lei nº </w:t>
      </w:r>
      <w:r>
        <w:rPr>
          <w:rFonts w:ascii="Times New Roman" w:hAnsi="Times New Roman"/>
          <w:b w:val="false"/>
          <w:spacing w:val="-2"/>
          <w:w w:val="100"/>
          <w:sz w:val="21"/>
        </w:rPr>
        <w:t>14.133/2021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9"/>
        </w:numPr>
        <w:tabs>
          <w:tab w:val="clear" w:pos="720"/>
          <w:tab w:val="left" w:pos="802" w:leader="none"/>
        </w:tabs>
        <w:bidi w:val="0"/>
        <w:spacing w:lineRule="auto" w:line="256" w:before="4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arantir que seus empregados ou prepostos portem crachá de identificação contendo foto, nome completo 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nome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93" w:leader="none"/>
        </w:tabs>
        <w:bidi w:val="0"/>
        <w:spacing w:lineRule="auto" w:line="240" w:before="92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ress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da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DA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63" w:leader="none"/>
        </w:tabs>
        <w:bidi w:val="0"/>
        <w:spacing w:lineRule="auto" w:line="256" w:before="18" w:after="0"/>
        <w:ind w:left="161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veiculação de publicidade acerca do Contrato, salvo se houver prévia autorização da Administração do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NTE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055" w:leader="none"/>
        </w:tabs>
        <w:bidi w:val="0"/>
        <w:spacing w:lineRule="auto" w:line="254" w:before="2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aucion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tiliz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peraçã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a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év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uênc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 sob pena de rescisão contratual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4" w:leader="none"/>
        </w:tabs>
        <w:bidi w:val="0"/>
        <w:spacing w:lineRule="auto" w:line="240" w:before="1" w:after="0"/>
        <w:ind w:left="161" w:right="104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Disponibilizar OBJETO deste contrato (Locação de Lancha Fluvial) à LOCATÁRIA isento de quaisquer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ônus e gravame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74" w:leader="none"/>
        </w:tabs>
        <w:bidi w:val="0"/>
        <w:spacing w:lineRule="auto" w:line="240" w:before="2" w:after="0"/>
        <w:ind w:left="161" w:right="104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ntregar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JE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t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Locaçã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anch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luvial)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à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om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stad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conservação e funcionamen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7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CISÃ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UAL</w:t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scindida:</w:t>
      </w:r>
    </w:p>
    <w:p>
      <w:pPr>
        <w:pStyle w:val="Normal"/>
        <w:bidi w:val="0"/>
        <w:spacing w:lineRule="auto" w:line="256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1. A inexecução total ou parcial do contrato enseja a sua rescisão, conforme disposto nos artigos 155 a 163 da Lei Federal nº 14.133/2021.</w:t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2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5" w:leader="none"/>
        </w:tabs>
        <w:bidi w:val="0"/>
        <w:spacing w:lineRule="auto" w:line="254" w:before="20" w:after="0"/>
        <w:ind w:left="161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terminada por ato unilateral e escrito da Administração, da supracitada lei, notificando-se a CONTRATADA com a antecedência mínima de 30 (trinta) di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0" w:leader="none"/>
        </w:tabs>
        <w:bidi w:val="0"/>
        <w:spacing w:lineRule="auto" w:line="240" w:before="4" w:after="0"/>
        <w:ind w:left="389" w:hanging="2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migável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duzi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j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eniênci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" w:leader="none"/>
        </w:tabs>
        <w:bidi w:val="0"/>
        <w:spacing w:lineRule="auto" w:line="240" w:before="20" w:after="0"/>
        <w:ind w:left="377" w:hanging="2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Judicial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legislação.</w:t>
      </w:r>
    </w:p>
    <w:p>
      <w:pPr>
        <w:pStyle w:val="Normal"/>
        <w:bidi w:val="0"/>
        <w:spacing w:lineRule="auto" w:line="256" w:before="18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3.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tiv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igável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cedid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torização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damentada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dade </w:t>
      </w:r>
      <w:r>
        <w:rPr>
          <w:rFonts w:ascii="Times New Roman" w:hAnsi="Times New Roman"/>
          <w:b w:val="false"/>
          <w:spacing w:val="-2"/>
          <w:w w:val="100"/>
          <w:sz w:val="21"/>
        </w:rPr>
        <w:t>competente.</w:t>
      </w:r>
    </w:p>
    <w:p>
      <w:pPr>
        <w:pStyle w:val="Normal"/>
        <w:bidi w:val="0"/>
        <w:spacing w:lineRule="auto" w:line="256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4. Os casos de rescisão contratual serão formalmente motivados nos autos do processo, assegurado o contraditório e a ampla defes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8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LTERAÇÕE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UAI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9" w:leader="none"/>
        </w:tabs>
        <w:bidi w:val="0"/>
        <w:spacing w:lineRule="auto" w:line="256" w:before="1" w:after="0"/>
        <w:ind w:left="161" w:right="3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/2021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j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CONTRATANTE, com a apresentação das devidas justificativa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9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VISTORI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38" w:leader="none"/>
        </w:tabs>
        <w:bidi w:val="0"/>
        <w:spacing w:lineRule="auto" w:line="240" w:before="1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ica resguardado e reconhecido ao(à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 o direito de a qualquer tempo, mediante aviso prévio de 48 (quarenta e oito) horas, realizar vistorias no OBJETO deste contrato (Locação de Lancha Fluvial) a fim de certificar-se do cumprimento desta Carta-Contrato de Locaçã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2" w:leader="none"/>
        </w:tabs>
        <w:bidi w:val="0"/>
        <w:spacing w:lineRule="auto" w:line="240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-se a manter o OBJETO deste contrato (Locação de Lancha Fluvial) sempre limpo durante a locação e restituí-lo, no termo desta, nas perfeitas condiçõe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3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azem parte do presente instrumento dois laudos de vistoria, o de entrega e o de restituição do OBJETO deste contrato (Locação de Lancha Fluvial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5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tegrarão, facultativamente, o laudo de vistoria, fotos em papel, fotos digitais e qualquer outro documento julgado necessário para formalizar o estado do OBJETO deste contrato (Locação de Lancha Fluvial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tempo que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uder vir a despender para reparação de eventuais estragos atribuídos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para repor do OBJETO deste contrato (Locação de Lancha Fluvial) em perfeito estado de conservação e limpeza, ainda que essa reposição ou reparos seja realizado após a entrega das chaves, será considerado como sendo de locação, respondendo, portanto 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, pelo período parad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5" w:leader="none"/>
        </w:tabs>
        <w:bidi w:val="0"/>
        <w:spacing w:lineRule="auto" w:line="24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 o prazo de 30 (trinta) dias, a contar da data de início da locação, para manifestar por escrito quaisquer anormalidades com relação ao bem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29" w:leader="none"/>
        </w:tabs>
        <w:bidi w:val="0"/>
        <w:spacing w:lineRule="auto" w:line="240"/>
        <w:ind w:left="161" w:right="104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correndo a caducidade do prazo mencionado no parágrafo anterior, não será aceita reclamação, com relação à situação do OBJETO deste contrato (Locação de Lancha Fluvial), ficando desse modo entendido que qualquer anormalidade será mera consequência da utilização do mesmo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541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o prazo de 05 (cinco) dias anteriores à entrega das chaves, em consequência do término da Carta-Contrato,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verá juntamente com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e/ou procurador proceder a um levantamento das necessidades do OBJETO deste contrato (Locação de Lancha Fluvial) para pô-lo nas perfeitas condições de funcionamento, observando todas as condições previstas na presente Carta-Contra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DIÇÕE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NTREG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EBIMENT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JET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 w:before="18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objeto deverá ser entregue conforme especificações d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9" w:leader="none"/>
        </w:tabs>
        <w:bidi w:val="0"/>
        <w:spacing w:lineRule="auto" w:line="254" w:before="2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nter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iss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resenta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pos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mpanhame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ividades, com poderes de substituir, acrescentar ou diminuir o objeto contrata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68" w:leader="none"/>
        </w:tabs>
        <w:bidi w:val="0"/>
        <w:spacing w:lineRule="auto" w:line="254" w:before="4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á permitido o recebimento do OBJETO deste contrato (Locação de Lancha Fluvial) sem o devido documento fiscal corresponden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9" w:leader="none"/>
        </w:tabs>
        <w:bidi w:val="0"/>
        <w:spacing w:lineRule="auto" w:line="256" w:before="4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Todo o transporte a ser executado em função das entregas será de única e total responsabilidade d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rrendo por sua conta e risco tal operação, inclusive carga e descarga, seguro, custos e demais </w:t>
      </w:r>
      <w:r>
        <w:rPr>
          <w:rFonts w:ascii="Times New Roman" w:hAnsi="Times New Roman"/>
          <w:b w:val="false"/>
          <w:spacing w:val="-2"/>
          <w:w w:val="100"/>
          <w:sz w:val="21"/>
        </w:rPr>
        <w:t>despes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recebimento do OBJETO deste contrato (Locação de Lancha Fluvial) estará condicionado à observância de suas especificações técnicas, modelos, embalagens e instruções, observando-se o disposto da Lei Federal nº. </w:t>
      </w:r>
      <w:r>
        <w:rPr>
          <w:rFonts w:ascii="Times New Roman" w:hAnsi="Times New Roman"/>
          <w:b w:val="false"/>
          <w:spacing w:val="-2"/>
          <w:w w:val="100"/>
          <w:sz w:val="21"/>
        </w:rPr>
        <w:t>10.133/2021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ão sendo atendido às especificações, o OBJETO deste contrato (Locação de Lancha Fluvial) será devolvido, ficando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o obrigado a trocar, conforme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 objeto que vier a ser 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recusa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cluindo que o OBJETO deste contrato (Locação de Lancha Fluvial) fornecido é de baixa condição ao não atendimento precípuo do Poder Público municipal, poderá a PREFEITURA MUNICIPAL DE ITAPIRANGA/AM aplicar 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ções previstas no instrumento de legislação, sem prejuízo das demais previstas na legislaçã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1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U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OCUMENTO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63" w:leader="none"/>
        </w:tabs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Integra o presente contrato, mesmo sem transcrição e anexação, todos os documentos integrantes do objeto contratado, relatado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seus Anexos e a proposta da CONTRATAD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2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PONSÁVEI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ÉCNICO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NTE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5" w:leader="none"/>
        </w:tabs>
        <w:bidi w:val="0"/>
        <w:spacing w:lineRule="auto" w:line="240" w:before="20" w:after="0"/>
        <w:ind w:hanging="4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upervisão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BERÁ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UR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ITAPIRANGA/A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5" w:leader="none"/>
        </w:tabs>
        <w:bidi w:val="0"/>
        <w:spacing w:lineRule="auto" w:line="240" w:before="20" w:after="0"/>
        <w:ind w:hanging="4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quisições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3" w:leader="none"/>
        </w:tabs>
        <w:bidi w:val="0"/>
        <w:spacing w:lineRule="auto" w:line="240" w:before="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efeitur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3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CRÉSCIM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PRESSÃ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spacing w:lineRule="auto" w:line="256" w:before="20" w:after="0"/>
        <w:ind w:left="161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s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ção,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icial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resci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rimi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é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s previstos em lei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spacing w:lineRule="auto" w:line="256"/>
        <w:ind w:left="161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c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sma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s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 acréscimos ou supressões que se fizerem necessários no objeto e/ou produtos contratado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9" w:leader="none"/>
        </w:tabs>
        <w:bidi w:val="0"/>
        <w:spacing w:lineRule="auto" w:line="256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nhum acréscimo ou supressão poderá exceder os limites estabelecidos, exceto as supressões resultantes de acordo entre as part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4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COMPANHAMENT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ISCALIZAÇÃ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1" w:leader="none"/>
        </w:tabs>
        <w:bidi w:val="0"/>
        <w:spacing w:lineRule="auto" w:line="256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CONTRATANTE, conforme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cerá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mpla fiscalização sobre a execução do contrato, ficando o(a)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atado obrigado a facilitar o exercício desse direit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bidi w:val="0"/>
        <w:spacing w:lineRule="exact" w:line="239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u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ribuições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38" w:leader="none"/>
        </w:tabs>
        <w:bidi w:val="0"/>
        <w:spacing w:lineRule="auto" w:line="256" w:before="20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gistrar em relatório todas as ocorrências e deficiências porventura existentes e encaminhar cópia ao CONTRATADO para a imediata correção das irregularidades apontadas, sem prejuízo das penalidades previstas neste contrato e na lei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1"/>
        </w:numPr>
        <w:tabs>
          <w:tab w:val="clear" w:pos="720"/>
          <w:tab w:val="left" w:pos="812" w:leader="none"/>
        </w:tabs>
        <w:bidi w:val="0"/>
        <w:spacing w:lineRule="auto" w:line="254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erir se o OBJETO deste contrato (Locação de Lancha Fluvial) estão de acordo com as especificações técnicas exigidas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5" w:leader="none"/>
        </w:tabs>
        <w:bidi w:val="0"/>
        <w:spacing w:lineRule="auto" w:line="256" w:before="92" w:after="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jeitar no todo ou em parte o OBJETO deste contrato (Locação de Lancha Fluvial) fornecido, se considerados em desacordo ou insuficientes, conforme o termo discriminado na proposta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o e no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</w:t>
      </w:r>
      <w:r>
        <w:rPr>
          <w:rFonts w:ascii="Times New Roman" w:hAnsi="Times New Roman"/>
          <w:b w:val="false"/>
          <w:i/>
          <w:color w:val="585858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 xml:space="preserve">termo de referência e/ou projeto básic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anexo ao procedimento da contrataçã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bidi w:val="0"/>
        <w:spacing w:lineRule="exact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ç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nu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i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D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5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EST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FISCALIZAÇÃ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80" w:leader="none"/>
        </w:tabs>
        <w:bidi w:val="0"/>
        <w:spacing w:lineRule="auto" w:line="256" w:before="181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gestão do presente contrato ficará a cargo da servidora </w:t>
      </w:r>
      <w:r>
        <w:rPr>
          <w:rFonts w:ascii="Times New Roman" w:hAnsi="Times New Roman"/>
          <w:b/>
          <w:spacing w:val="0"/>
          <w:w w:val="100"/>
          <w:sz w:val="21"/>
        </w:rPr>
        <w:t>DAYLLA KAROLINE BORGES GARCIA VASCONCEL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Times New Roman" w:hAnsi="Times New Roman"/>
          <w:b/>
          <w:spacing w:val="0"/>
          <w:w w:val="100"/>
          <w:sz w:val="21"/>
        </w:rPr>
        <w:t>GESTORA DE CONTRATOS</w:t>
      </w:r>
      <w:r>
        <w:rPr>
          <w:rFonts w:ascii="Times New Roman" w:hAnsi="Times New Roman"/>
          <w:b w:val="false"/>
          <w:spacing w:val="0"/>
          <w:w w:val="100"/>
          <w:sz w:val="21"/>
        </w:rPr>
        <w:t>; e a fiscalização 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sente Contrato ficará a cargo da servidora </w:t>
      </w:r>
      <w:r>
        <w:rPr>
          <w:rFonts w:ascii="Times New Roman" w:hAnsi="Times New Roman"/>
          <w:b/>
          <w:spacing w:val="0"/>
          <w:w w:val="100"/>
          <w:sz w:val="21"/>
        </w:rPr>
        <w:t>MARIA JOELMA DO NASCIMENT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Times New Roman" w:hAnsi="Times New Roman"/>
          <w:b/>
          <w:spacing w:val="0"/>
          <w:w w:val="100"/>
          <w:sz w:val="21"/>
        </w:rPr>
        <w:t>FISCAL DE CONTRAT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nforme </w:t>
      </w:r>
      <w:r>
        <w:rPr>
          <w:rFonts w:ascii="Times New Roman" w:hAnsi="Times New Roman"/>
          <w:b/>
          <w:i/>
          <w:spacing w:val="0"/>
          <w:w w:val="100"/>
          <w:sz w:val="21"/>
        </w:rPr>
        <w:t xml:space="preserve">PORTARIA Nº 001A/2024 ITAPIRANGA/AM, </w:t>
      </w:r>
      <w:r>
        <w:rPr>
          <w:rFonts w:ascii="Times New Roman" w:hAnsi="Times New Roman"/>
          <w:b/>
          <w:i/>
          <w:spacing w:val="-2"/>
          <w:w w:val="100"/>
          <w:sz w:val="21"/>
        </w:rPr>
        <w:t>02/janeiro/2024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158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6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NÇÕE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ADMINISTRATIVA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2" w:leader="none"/>
          <w:tab w:val="left" w:pos="913" w:leader="none"/>
          <w:tab w:val="left" w:pos="1895" w:leader="none"/>
          <w:tab w:val="left" w:pos="2913" w:leader="none"/>
          <w:tab w:val="left" w:pos="4496" w:leader="none"/>
          <w:tab w:val="left" w:pos="5118" w:leader="none"/>
          <w:tab w:val="left" w:pos="6020" w:leader="none"/>
          <w:tab w:val="left" w:pos="6546" w:leader="none"/>
          <w:tab w:val="left" w:pos="7155" w:leader="none"/>
          <w:tab w:val="left" w:pos="7656" w:leader="none"/>
          <w:tab w:val="left" w:pos="8563" w:leader="none"/>
          <w:tab w:val="left" w:pos="9091" w:leader="none"/>
          <w:tab w:val="left" w:pos="9890" w:leader="none"/>
        </w:tabs>
        <w:bidi w:val="0"/>
        <w:spacing w:lineRule="auto" w:line="254" w:before="20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Comet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infração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tiva,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n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term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a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Lei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nº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14.133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2021,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1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citante/adjudicatário/fornecedor/contratado que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2" w:leader="none"/>
        </w:tabs>
        <w:bidi w:val="0"/>
        <w:spacing w:lineRule="auto" w:line="254" w:before="4" w:after="0"/>
        <w:ind w:left="161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/retira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oc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prazo de validade da propos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4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presenta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a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als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ix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igi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ertame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nsej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arda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objeto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tiv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opos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et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au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isc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portar-s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idôneo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42" w:leader="none"/>
        </w:tabs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sidera-se comportamento inidôneo, entre outros, a declaração falsa quanto às condições de participação, quanto ao enquadramento como ME/EPP ou o conluio entre os licitantes, em qualquer momento da licitação, mesmo após o encerramento da fase de lanc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5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nte/adjudicatário/fornecedor que cometer qualquer das infrações discriminadas no subitem anterior ficará sujeito, sem prejuízo da responsabilidade civil e criminal, às seguintes sanções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exact" w:line="241"/>
        <w:ind w:left="792" w:hanging="6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dvertênci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que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lh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rregularidade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38" w:leader="none"/>
        </w:tabs>
        <w:bidi w:val="0"/>
        <w:spacing w:lineRule="auto" w:line="256" w:before="18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ulta de 20% (vinte por cento) sobre o valor total contratado, no caso de inexecução total do objeto contratado, recolhida no prazo de 15 (quinze) dias corridos, contados da comunicação ofici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cumpri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mai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çõe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jeit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cedo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 de 0,5% (zero vírgula cinco por cento) por ocorrência de fato, sobre o valor total do contrato, recolhida no prazo máximo de 20 (vinte) dias corridos, contados da comunicação ofici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0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 atraso injustificado na entrega dos materiais no qual se compromete a contratada sujeitará esta a pagamento de multa moratória equivalente a 0,5% (zero vírgula cinco por cento) sobre o valor da obrigação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ada a 20 dias. Após o vigésimo dia e a critério da administração, poderá ser considerada inexecução total ou parcial do objeto, sem prejuízo das demais penalidades previstas neste instrumento e na legislação vigent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5" w:leader="none"/>
        </w:tabs>
        <w:bidi w:val="0"/>
        <w:spacing w:lineRule="exact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lica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ulativ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mpediment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2" w:leader="none"/>
        </w:tabs>
        <w:bidi w:val="0"/>
        <w:spacing w:lineRule="auto" w:line="254" w:before="19" w:after="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lém das penalidades citadas, a licitante, o fornecedor, ficará sujeito, ainda, ao cancelamento de sua inscrição no SICAF e, no que couberem às demais penalidades referidas na Lei Federal nº 14.133/2021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4" w:leader="none"/>
        </w:tabs>
        <w:bidi w:val="0"/>
        <w:spacing w:lineRule="auto" w:line="256" w:before="4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aplicação de qualquer das penalidades previstas realizar-se-á em processo administrativo que assegurará o contraditório e a ampla defesa ao licitante/adjudicatário/fornecedor/contratado, observando-se o procedimento previsto na Lei nº 14.133 de 2021, e subsidiariamente na Lei nº 9.784, de 1999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2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autoridade competente, na aplicação das sanções, levará em consideração a gravidade da conduta do infrator, o caráter educativo da pena, bem como o dano causado à Administração, observado o princípio da </w:t>
      </w:r>
      <w:r>
        <w:rPr>
          <w:rFonts w:ascii="Times New Roman" w:hAnsi="Times New Roman"/>
          <w:b w:val="false"/>
          <w:spacing w:val="-2"/>
          <w:w w:val="100"/>
          <w:sz w:val="21"/>
        </w:rPr>
        <w:t>proporcionalidade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635" w:leader="none"/>
        </w:tabs>
        <w:bidi w:val="0"/>
        <w:spacing w:lineRule="exact" w:line="239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toriam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strad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ICAF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4" w:leader="none"/>
        </w:tabs>
        <w:bidi w:val="0"/>
        <w:spacing w:lineRule="auto" w:line="254" w:before="92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s sanções por atos praticados no decorrer da contratação estão previstas no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 termo de referência e/ou projeto básic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7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ULIDA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2" w:leader="none"/>
        </w:tabs>
        <w:bidi w:val="0"/>
        <w:spacing w:lineRule="auto" w:line="256" w:before="17" w:after="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statada irregularidade no procedimento licitatório ou na execução contratual, caso não seja possível o saneamento, a decisão sobr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 suspensão da execuçã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u sobre a declaração de nulidade do contrato somente será adotada na hipótese em que se revelar medida de interesse público, com avaliação, entre outros, dos seguintes </w:t>
      </w:r>
      <w:r>
        <w:rPr>
          <w:rFonts w:ascii="Times New Roman" w:hAnsi="Times New Roman"/>
          <w:b w:val="false"/>
          <w:spacing w:val="-2"/>
          <w:w w:val="100"/>
          <w:sz w:val="21"/>
        </w:rPr>
        <w:t>aspect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ac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conômic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a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ui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nefíci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3" w:leader="none"/>
        </w:tabs>
        <w:bidi w:val="0"/>
        <w:spacing w:lineRule="auto" w:line="256" w:before="20" w:after="0"/>
        <w:ind w:left="161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riscos sociais, ambientais e à segurança da população local decorrentes do atraso na fruição dos benefícios 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 do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bidi w:val="0"/>
        <w:spacing w:lineRule="exact" w:line="241"/>
        <w:ind w:left="422" w:hanging="2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tiv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bient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1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ior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cel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bidi w:val="0"/>
        <w:spacing w:lineRule="auto" w:line="240" w:before="18" w:after="0"/>
        <w:ind w:left="367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rv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alaçõ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0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ere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mobil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eri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or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ividad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2" w:leader="none"/>
        </w:tabs>
        <w:bidi w:val="0"/>
        <w:spacing w:lineRule="auto" w:line="254" w:before="20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da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tivamente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otada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idade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eament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ício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irregularidades aponta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" w:leader="none"/>
        </w:tabs>
        <w:bidi w:val="0"/>
        <w:spacing w:lineRule="auto" w:line="254" w:before="4" w:after="0"/>
        <w:ind w:left="161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custo total e estágio de execução física e financeira dos contratos, dos convênios, das obras ou das parcela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nvolvi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4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cha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balh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ret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z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lis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bidi w:val="0"/>
        <w:spacing w:lineRule="auto" w:line="240" w:before="18" w:after="0"/>
        <w:ind w:left="367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liz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lebr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0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portunida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it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ío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lisação.</w:t>
      </w:r>
    </w:p>
    <w:p>
      <w:pPr>
        <w:pStyle w:val="Normal"/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21"/>
        </w:rPr>
        <w:t>Caso a paralisação ou anulação não se revele medida de interesse público, o poder público deverá optar pela continuidade do contrato e pela solução da irregularidade por meio de indenização por perdas e dano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 prejuízo da apuração de responsabilidade e da aplicação de penalidades cabívei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5" w:leader="none"/>
        </w:tabs>
        <w:bidi w:val="0"/>
        <w:spacing w:lineRule="auto" w:line="256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contrato de prestação de serviço acaba com a morte de qualquer das partes. Termina, ainda, pelo escoamento do prazo, pela conclusão da obra, </w:t>
      </w:r>
      <w:r>
        <w:rPr>
          <w:rFonts w:ascii="Times New Roman" w:hAnsi="Times New Roman"/>
          <w:b/>
          <w:spacing w:val="0"/>
          <w:w w:val="100"/>
          <w:sz w:val="21"/>
        </w:rPr>
        <w:t>pela rescisão do contrato mediante aviso prév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inadimplemento de qualquer das partes ou </w:t>
      </w:r>
      <w:r>
        <w:rPr>
          <w:rFonts w:ascii="Times New Roman" w:hAnsi="Times New Roman"/>
          <w:b/>
          <w:spacing w:val="0"/>
          <w:w w:val="100"/>
          <w:sz w:val="21"/>
        </w:rPr>
        <w:t>pela impossibilidade da continuação do contrato, motivada por força maior</w:t>
      </w:r>
      <w:r>
        <w:rPr>
          <w:rFonts w:ascii="Times New Roman" w:hAnsi="Times New Roman"/>
          <w:b w:val="false"/>
          <w:spacing w:val="0"/>
          <w:w w:val="100"/>
          <w:sz w:val="21"/>
        </w:rPr>
        <w:t>, em conformidade com o art. 607 do Código Civi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8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ORÇ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IOR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S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ORTUIT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6" w:leader="none"/>
        </w:tabs>
        <w:bidi w:val="0"/>
        <w:spacing w:lineRule="auto" w:line="256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obrigações do presente contrato suspender-se-ão sempre que ocorrerem circunstâncias alheias à vontade, controle e ação das partes, causadas por motivo de força maior ou caso fortuito, na forma do Código Civil, des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 sua ocorrência seja alegada e comprovada no prazo de 48 (quarenta e oito) hora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9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PUBLICAÇÃ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3" w:leader="none"/>
        </w:tabs>
        <w:bidi w:val="0"/>
        <w:spacing w:lineRule="auto" w:line="254" w:before="21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LOCATÁRIA providenciará a publicação deste instrumento no prazo de 10 dias úteis a contar da sua </w:t>
      </w:r>
      <w:r>
        <w:rPr>
          <w:rFonts w:ascii="Times New Roman" w:hAnsi="Times New Roman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8" w:leader="none"/>
        </w:tabs>
        <w:bidi w:val="0"/>
        <w:spacing w:lineRule="auto" w:line="256" w:before="4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39" w:leader="none"/>
        </w:tabs>
        <w:bidi w:val="0"/>
        <w:spacing w:lineRule="auto" w:line="254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</w:t>
      </w:r>
    </w:p>
    <w:p>
      <w:pPr>
        <w:pStyle w:val="Normal"/>
        <w:bidi w:val="0"/>
        <w:spacing w:lineRule="auto" w:line="240" w:before="4" w:after="0"/>
        <w:ind w:left="1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arágraf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único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qua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otar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NCP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ípi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ut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ig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ver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publicar, em diário oficial, as informações que esta Lei exige que sejam divulgadas em sítio eletrônico oficial, admitida a publicação de extrato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disponibilizar a versão física dos documentos em suas repartições, vedada a cobrança de qualquer valor, salvo o referente ao fornecimento de edital ou de cópia de documento, que não será superior ao custo de sua reprodução </w:t>
      </w:r>
      <w:r>
        <w:rPr>
          <w:rFonts w:ascii="Times New Roman" w:hAnsi="Times New Roman"/>
          <w:b w:val="false"/>
          <w:spacing w:val="-2"/>
          <w:w w:val="100"/>
          <w:sz w:val="21"/>
        </w:rPr>
        <w:t>gráfic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0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ISPOSIÇÕE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GERA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5" w:leader="none"/>
        </w:tabs>
        <w:bidi w:val="0"/>
        <w:spacing w:lineRule="auto" w:line="240" w:before="1" w:after="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os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enda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itiv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7" w:leader="none"/>
        </w:tabs>
        <w:bidi w:val="0"/>
        <w:spacing w:lineRule="auto" w:line="240" w:before="1" w:after="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briga-se a LOCATÁRIA, em conformidade com a legislação tributária, a fornecer anualmente ao(à) LOCADOR(a), nas datas fixadas e em tempo hábil, os comprovantes de rendimentos e de retenção de imposto de renda na fonte, mediante formulário próprio aprovado pela Instrução Normativa RFB n°2.060/2021, ou posteriores, da Receita Federal do Brasi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7" w:leader="none"/>
        </w:tabs>
        <w:bidi w:val="0"/>
        <w:spacing w:lineRule="auto" w:line="24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 vedada a manutenção, aditamento ou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rrogação do presente contrato, cas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 Locador(a)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ha a admitir empregados que sejam cônjuges, companheiros ou parentes em linha reta, colateral ou por afinidade, até o terceiro grau, inclusive,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bidi w:val="0"/>
        <w:spacing w:lineRule="auto" w:line="240"/>
        <w:ind w:left="161" w:right="107" w:firstLine="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 que tenham participado do planejamento da contratação ou que desempenhem função na área de licitações e contratos da Prefeitura Municipal de Itapiranga/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 ocupantes de cargos ou funções de direção, chefia ou assessoramento vinculados à Prefeitura e às demais unidades envolvidas no procedimento licitatóri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5" w:leader="none"/>
        </w:tabs>
        <w:bidi w:val="0"/>
        <w:spacing w:lineRule="auto" w:line="24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miss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olvid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1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O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7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c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ei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arc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im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ntuai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úvi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" w:leader="none"/>
        </w:tabs>
        <w:bidi w:val="0"/>
        <w:spacing w:lineRule="auto" w:line="240" w:before="1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partes contratantes obrigam-se por si e por seus sucessores, a qualquer título, cumprir o presente contrato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, por estarem justos e contratados, assinam o presente instrumento em 03 (três) vias de igual teor, o representan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400" w:right="33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Itapiranga/AM,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rç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tbl>
      <w:tblPr>
        <w:tblW w:w="93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802"/>
      </w:tblGrid>
      <w:tr>
        <w:trPr>
          <w:trHeight w:val="1683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  <w:u w:val="single"/>
              </w:rPr>
              <w:t>CONTRATANTE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6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2402840" cy="635"/>
                      <wp:effectExtent l="2540" t="3175" r="1905" b="1270"/>
                      <wp:wrapNone/>
                      <wp:docPr id="2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72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ENISE</w:t>
            </w:r>
            <w:r>
              <w:rPr>
                <w:rFonts w:ascii="Times New Roman" w:hAnsi="Times New Roman"/>
                <w:b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1"/>
              </w:rPr>
              <w:t>L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f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  <w:u w:val="single"/>
              </w:rPr>
              <w:t>CONTRA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539" w:right="-1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2669540" cy="635"/>
                      <wp:effectExtent l="2540" t="3175" r="1905" b="1270"/>
                      <wp:wrapNone/>
                      <wp:docPr id="2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72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2" w:right="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TABYTA</w:t>
            </w:r>
            <w:r>
              <w:rPr>
                <w:rFonts w:ascii="Times New Roman" w:hAnsi="Times New Roman"/>
                <w:b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CRISTIELLE</w:t>
            </w:r>
            <w:r>
              <w:rPr>
                <w:rFonts w:ascii="Times New Roman" w:hAnsi="Times New Roman"/>
                <w:b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COSTA</w:t>
            </w:r>
            <w:r>
              <w:rPr>
                <w:rFonts w:ascii="Times New Roman" w:hAnsi="Times New Roman"/>
                <w:b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SILVA</w:t>
            </w:r>
            <w:r>
              <w:rPr>
                <w:rFonts w:ascii="Times New Roman" w:hAnsi="Times New Roman"/>
                <w:b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SIL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22" w:right="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CPF</w:t>
            </w:r>
            <w:r>
              <w:rPr>
                <w:rFonts w:ascii="Times New Roman" w:hAnsi="Times New Roman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nº</w:t>
            </w:r>
            <w:r>
              <w:rPr>
                <w:rFonts w:ascii="Times New Roman" w:hAnsi="Times New Roman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020.137.272-</w:t>
            </w: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>0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1ª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4999" w:leader="none"/>
        </w:tabs>
        <w:bidi w:val="0"/>
        <w:spacing w:lineRule="auto" w:line="240" w:before="93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G/CPF: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2ª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99" w:leader="none"/>
        </w:tabs>
        <w:bidi w:val="0"/>
        <w:spacing w:lineRule="auto" w:line="240" w:before="93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G/CPF: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EX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T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024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61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spacing w:val="0"/>
          <w:w w:val="100"/>
          <w:sz w:val="22"/>
        </w:rPr>
        <w:t>: Prefeitura Municipal de Itapiranga/A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TABY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STIELL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S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LV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SILVA, CPF nº 020.137.272-08.</w:t>
      </w:r>
    </w:p>
    <w:p>
      <w:pPr>
        <w:pStyle w:val="Normal"/>
        <w:bidi w:val="0"/>
        <w:spacing w:lineRule="exact" w:line="252" w:before="1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ssinatur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ç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2024.</w:t>
      </w:r>
    </w:p>
    <w:p>
      <w:pPr>
        <w:pStyle w:val="Normal"/>
        <w:bidi w:val="0"/>
        <w:spacing w:lineRule="auto" w:line="240"/>
        <w:ind w:left="161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0"/>
          <w:w w:val="100"/>
          <w:sz w:val="22"/>
        </w:rPr>
        <w:t>: Loc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Lancha motoriza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realizar Transporte de Alunos no percurs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 port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idenciais da Comunidade Madrubá, zona rural do município de Itapiranga/AM para a Escola Municipal Presidente Costa e Silva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ens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.900,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o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cen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reais).</w:t>
      </w:r>
    </w:p>
    <w:p>
      <w:pPr>
        <w:pStyle w:val="Normal"/>
        <w:bidi w:val="0"/>
        <w:spacing w:lineRule="exact" w:line="252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.000,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vi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)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01/03/202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/12/2024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d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sinatura.</w:t>
      </w:r>
    </w:p>
    <w:p>
      <w:pPr>
        <w:pStyle w:val="Normal"/>
        <w:bidi w:val="0"/>
        <w:spacing w:lineRule="exact" w:line="252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taçã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orçamentária</w:t>
      </w:r>
      <w:r>
        <w:rPr>
          <w:rFonts w:ascii="Times New Roman" w:hAnsi="Times New Roman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.06.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Educação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2.361.0062.2019.00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si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undamental</w:t>
      </w:r>
    </w:p>
    <w:p>
      <w:pPr>
        <w:pStyle w:val="Normal"/>
        <w:bidi w:val="0"/>
        <w:spacing w:lineRule="auto" w:line="240" w:before="1" w:after="0"/>
        <w:ind w:left="161" w:right="2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e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3.90.36.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cei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ísica Fonte: 011 – FUNDEB</w:t>
      </w:r>
    </w:p>
    <w:p>
      <w:pPr>
        <w:pStyle w:val="Normal"/>
        <w:bidi w:val="0"/>
        <w:spacing w:lineRule="auto" w:line="240" w:before="1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ament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ens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L026/2024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blicado por afixação no Quadro de Avisos da Prefeitura Municipal de Itapiranga, em </w:t>
      </w:r>
      <w:r>
        <w:rPr>
          <w:rFonts w:ascii="Times New Roman" w:hAnsi="Times New Roman"/>
          <w:b/>
          <w:spacing w:val="0"/>
          <w:w w:val="100"/>
          <w:sz w:val="22"/>
        </w:rPr>
        <w:t>01 de março de 2024</w:t>
      </w:r>
      <w:r>
        <w:rPr>
          <w:rFonts w:ascii="Times New Roman" w:hAnsi="Times New Roman"/>
          <w:b w:val="false"/>
          <w:spacing w:val="0"/>
          <w:w w:val="100"/>
          <w:sz w:val="22"/>
        </w:rPr>
        <w:t>, em 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52" w:before="1" w:after="0"/>
        <w:ind w:left="3396" w:right="33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N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R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LIMA</w:t>
      </w:r>
    </w:p>
    <w:p>
      <w:pPr>
        <w:pStyle w:val="Normal"/>
        <w:bidi w:val="0"/>
        <w:spacing w:lineRule="exact" w:line="252"/>
        <w:ind w:left="3398" w:right="33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1200" w:right="6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636" w:hanging="4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6" w:hanging="476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47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61" w:hanging="147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47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634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7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47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61" w:hanging="142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42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161" w:hanging="5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1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" w:hanging="63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" w:hanging="778"/>
      </w:pPr>
      <w:rPr>
        <w:sz w:val="21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778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16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495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9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83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123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161" w:hanging="4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" w:hanging="461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" w:hanging="634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34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161" w:hanging="7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75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" w:hanging="660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" w:hanging="881"/>
      </w:pPr>
      <w:rPr>
        <w:sz w:val="21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8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8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8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8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881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161" w:hanging="5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19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19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161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0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" w:hanging="677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77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161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02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34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7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632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632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161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02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161" w:hanging="4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48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83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161" w:hanging="3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77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77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161" w:hanging="3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68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68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1" w:hanging="23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233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530" w:hanging="3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0" w:hanging="37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52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" w:hanging="739"/>
      </w:pPr>
      <w:rPr>
        <w:sz w:val="21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7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4" w:hanging="7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7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1" w:hanging="7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739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686" w:hanging="5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6" w:hanging="52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52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526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434" w:hanging="276"/>
      </w:pPr>
      <w:rPr>
        <w:sz w:val="2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276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61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96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96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61" w:hanging="38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1" w:hanging="382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476"/>
      </w:pPr>
      <w:rPr>
        <w:sz w:val="21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6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476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61" w:hanging="3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" w:hanging="334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34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75" w:hanging="3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" w:hanging="315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15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4:00Z</dcterms:created>
  <dc:creator>Dib Jorge</dc:creator>
  <dc:description/>
  <dc:language>en-US</dc:language>
  <cp:lastModifiedBy/>
  <dcterms:modified xsi:type="dcterms:W3CDTF">2025-03-31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