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020/202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8" w:after="0"/>
        <w:ind w:left="16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56" w:before="92" w:after="0"/>
        <w:ind w:left="161" w:right="101" w:hanging="0"/>
        <w:jc w:val="both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1"/>
        </w:rPr>
        <w:t xml:space="preserve">Contrato de Locação que entre si celebram o </w:t>
      </w:r>
      <w:r>
        <w:rPr>
          <w:rFonts w:ascii="Times New Roman" w:hAnsi="Times New Roman"/>
          <w:b/>
          <w:spacing w:val="0"/>
          <w:w w:val="100"/>
          <w:sz w:val="21"/>
        </w:rPr>
        <w:t>MUNICÍPIO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termédio d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a Pessoa Física </w:t>
      </w:r>
      <w:r>
        <w:rPr>
          <w:rFonts w:ascii="Times New Roman" w:hAnsi="Times New Roman"/>
          <w:b/>
          <w:spacing w:val="0"/>
          <w:w w:val="100"/>
          <w:sz w:val="21"/>
        </w:rPr>
        <w:t>CLÁUDIA MORAES CAMPINAS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 termos abaixo aduzidos: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cols w:num="2" w:equalWidth="false" w:sep="false">
            <w:col w:w="1638" w:space="1764"/>
            <w:col w:w="67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6" w:before="1" w:after="0"/>
        <w:ind w:left="161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NT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: 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Times New Roman" w:hAnsi="Times New Roman"/>
          <w:b/>
          <w:spacing w:val="0"/>
          <w:w w:val="100"/>
          <w:sz w:val="21"/>
        </w:rPr>
        <w:t>Avenida Presidente Getúlio Vargas, nº 159, Centro, município de Itapiranga/AM, CEP 69120-000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inscrita no </w:t>
      </w:r>
      <w:r>
        <w:rPr>
          <w:rFonts w:ascii="Times New Roman" w:hAnsi="Times New Roman"/>
          <w:b/>
          <w:spacing w:val="0"/>
          <w:w w:val="100"/>
          <w:sz w:val="21"/>
        </w:rPr>
        <w:t>CNPJ nº 04.495.644/0001-59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Times New Roman" w:hAnsi="Times New Roman"/>
          <w:b/>
          <w:spacing w:val="0"/>
          <w:w w:val="100"/>
          <w:sz w:val="21"/>
        </w:rPr>
        <w:t>Excelentíssima Prefeita Municip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a Senhora </w:t>
      </w:r>
      <w:r>
        <w:rPr>
          <w:rFonts w:ascii="Times New Roman" w:hAnsi="Times New Roman"/>
          <w:b/>
          <w:spacing w:val="0"/>
          <w:w w:val="100"/>
          <w:sz w:val="21"/>
        </w:rPr>
        <w:t>DENISE DE FARIAS LIMA</w:t>
      </w:r>
      <w:r>
        <w:rPr>
          <w:rFonts w:ascii="Times New Roman" w:hAnsi="Times New Roman"/>
          <w:b w:val="false"/>
          <w:spacing w:val="0"/>
          <w:w w:val="100"/>
          <w:sz w:val="21"/>
        </w:rPr>
        <w:t>, brasileira, maior, solteira, reside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micili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a cidade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oe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prian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tal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82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irro Caracaraí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tado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G nº 1070470-1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do </w:t>
      </w:r>
      <w:r>
        <w:rPr>
          <w:rFonts w:ascii="Times New Roman" w:hAnsi="Times New Roman"/>
          <w:b/>
          <w:spacing w:val="0"/>
          <w:w w:val="100"/>
          <w:sz w:val="21"/>
        </w:rPr>
        <w:t>CPF nº 615.789.672-87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Times New Roman" w:hAnsi="Times New Roman"/>
          <w:b/>
          <w:spacing w:val="0"/>
          <w:w w:val="100"/>
          <w:sz w:val="21"/>
        </w:rPr>
        <w:t>LOCATÁR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do outro lado </w:t>
      </w:r>
      <w:r>
        <w:rPr>
          <w:rFonts w:ascii="Times New Roman" w:hAnsi="Times New Roman"/>
          <w:b/>
          <w:spacing w:val="0"/>
          <w:w w:val="100"/>
          <w:sz w:val="21"/>
        </w:rPr>
        <w:t>a Pessoa Física CLÁUDIA MORAES CAMPINA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brasileira, maior, inscrita n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PF nº 639.732.782-53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ortadora do </w:t>
      </w:r>
      <w:r>
        <w:rPr>
          <w:rFonts w:ascii="Times New Roman" w:hAnsi="Times New Roman"/>
          <w:b/>
          <w:spacing w:val="0"/>
          <w:w w:val="100"/>
          <w:sz w:val="21"/>
        </w:rPr>
        <w:t>RG nº 1467058-5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esidente e domiciliada no endereço </w:t>
      </w:r>
      <w:r>
        <w:rPr>
          <w:rFonts w:ascii="Times New Roman" w:hAnsi="Times New Roman"/>
          <w:b/>
          <w:spacing w:val="0"/>
          <w:w w:val="100"/>
          <w:sz w:val="21"/>
        </w:rPr>
        <w:t>Ilha do Madrubá, zona rural,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onde o contratant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utilizando suas prerrogativas legais, com base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artigo 74, Inciso V da Lei Federal 14.133 de 01 de abril de 2021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 alterações posteriores, para casos de DISPENSA DE LICITAÇÃO resolvem e acordam na proposta apresentada no ato de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DISPENSA DE LICITAÇÃO N° DL022/2024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lvem e acordam 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8" w:after="0"/>
        <w:ind w:left="16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1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JETO:</w:t>
      </w:r>
    </w:p>
    <w:p>
      <w:pPr>
        <w:pStyle w:val="Normal"/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1 A presente Carta-Contrato tem por objeto a </w:t>
      </w:r>
      <w:r>
        <w:rPr>
          <w:rFonts w:ascii="Times New Roman" w:hAnsi="Times New Roman"/>
          <w:b/>
          <w:spacing w:val="0"/>
          <w:w w:val="100"/>
          <w:sz w:val="21"/>
        </w:rPr>
        <w:t>Locação de Lancha motorizada para realizar Serviços de Transportes no percurso dos portos residenciais na Comunidade da Ilha do Madrubá para a Escola Municipal Júlio Martins Filho</w:t>
      </w:r>
      <w:r>
        <w:rPr>
          <w:rFonts w:ascii="Times New Roman" w:hAnsi="Times New Roman"/>
          <w:b w:val="false"/>
          <w:spacing w:val="0"/>
          <w:w w:val="100"/>
          <w:sz w:val="21"/>
        </w:rPr>
        <w:t>, visando atender às necessidades da Secretaria Municipal de Educaçã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bookmarkStart w:id="0" w:name="Cláusula_2ª_–_DA_FORMA_DE_EXECUÇÃO_DA_CA"/>
      <w:bookmarkEnd w:id="0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2ª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XECUÇÃO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CARTA-</w:t>
      </w:r>
      <w:r>
        <w:rPr>
          <w:rFonts w:ascii="Times New Roman" w:hAnsi="Times New Roman"/>
          <w:b/>
          <w:i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76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a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m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erci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bookmarkStart w:id="1" w:name="Cláusula_3ª_-_DO_VALOR_E_DA_FORMA_DE_PAG"/>
      <w:bookmarkEnd w:id="1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3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PAGAMENT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95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or força desta Carta-Contrato, a Locatária compromete-se a pagar a quantia no valor global d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$ 25.000,00 (vinte e cinco mil reais)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</w:t>
      </w:r>
      <w:r>
        <w:rPr>
          <w:rFonts w:ascii="Times New Roman" w:hAnsi="Times New Roman"/>
          <w:b/>
          <w:spacing w:val="0"/>
          <w:w w:val="100"/>
          <w:sz w:val="21"/>
        </w:rPr>
        <w:t>10 (dez) parcelas mensa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o valor de </w:t>
      </w:r>
      <w:r>
        <w:rPr>
          <w:rFonts w:ascii="Times New Roman" w:hAnsi="Times New Roman"/>
          <w:b/>
          <w:spacing w:val="0"/>
          <w:w w:val="100"/>
          <w:sz w:val="21"/>
        </w:rPr>
        <w:t>R$ 2.500,00 (dois mil e quinhentos reais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auto" w:line="24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 compromete em pagar até 15 (quinze) após cada mês vencido, através de transferência online em conta bancária designada pel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bidi w:val="0"/>
        <w:spacing w:lineRule="auto" w:line="256" w:before="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quid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a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dem bancária creditada em conta corrente do contratado, no prazo de 15 (quinze) dias, contados da apresentação da nota fiscal e recibo devidamente atestados.</w:t>
      </w:r>
    </w:p>
    <w:p>
      <w:pPr>
        <w:pStyle w:val="Normal"/>
        <w:bidi w:val="0"/>
        <w:spacing w:lineRule="auto" w:line="254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4. O prazo para pagamento será contado a partir da data de entrada, no setor competente, da Nota Fiscal e Recibo, devidamente atestados pela Coordenação da Secretaria Municipal de Finanças da Contratante.</w:t>
      </w:r>
    </w:p>
    <w:p>
      <w:pPr>
        <w:pStyle w:val="Normal"/>
        <w:bidi w:val="0"/>
        <w:spacing w:lineRule="auto" w:line="254" w:before="4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5. No caso de devolução da Nota Fiscal, Fatura ou Recibo para correção, o prazo de pagamento estipulado no subitem 3.3. passará a ser contado a partir da data de reapresentação dos referidos documento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3" w:leader="none"/>
        </w:tabs>
        <w:bidi w:val="0"/>
        <w:spacing w:lineRule="auto" w:line="256" w:before="5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contratado deverá fazer constar a identificação da agência e da conta corrente nos documentos de cobrança dos produtos tais como, notas fiscais, faturas, recibos e similare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74" w:leader="none"/>
        </w:tabs>
        <w:bidi w:val="0"/>
        <w:spacing w:lineRule="auto" w:line="256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Contratante poderá deduzir do montante a pagar os valores correspondentes às multas ou indenizações devidas pela Contratada, nos termos deste contrat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33" w:leader="none"/>
        </w:tabs>
        <w:bidi w:val="0"/>
        <w:spacing w:lineRule="auto" w:line="256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pagamento será efetuado à Contratada enquanto pendente de liquidação qualqu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ção financeira, sem que isso gere direito à alteração dos preços dos serviços contratados ou atualização monetária por atras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pagamento.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1" w:leader="none"/>
        </w:tabs>
        <w:bidi w:val="0"/>
        <w:spacing w:lineRule="auto" w:line="256" w:before="92" w:after="0"/>
        <w:ind w:left="161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Nenhum pagamento será efetuado se constatado que não houve prestação de serviços na forma contratada, ou seja, pela suspensão em razão de fatos supervenientes que as tornem excessivamente onerosas, como a seguir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45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decorrent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spensã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quaisqu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tividad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ministr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úblic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62" w:leader="none"/>
        </w:tabs>
        <w:bidi w:val="0"/>
        <w:spacing w:lineRule="auto" w:line="256" w:before="18" w:after="0"/>
        <w:ind w:left="161" w:right="109" w:firstLine="707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Por motivos ainda decorrentes de suspensão de: a) enchente (cheia dos rios); elevada estiagem (seca dos rios exagerad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bookmarkStart w:id="2" w:name="Cláusula_4ª_–_DO_PRAZO"/>
      <w:bookmarkEnd w:id="2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4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1"/>
        </w:rPr>
        <w:t>PRAZO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8" w:leader="none"/>
        </w:tabs>
        <w:bidi w:val="0"/>
        <w:spacing w:lineRule="auto" w:line="240"/>
        <w:ind w:left="161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ênci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just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dez)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eses</w:t>
      </w:r>
      <w:r>
        <w:rPr>
          <w:rFonts w:ascii="Times New Roman" w:hAnsi="Times New Roman"/>
          <w:b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/>
          <w:spacing w:val="0"/>
          <w:w w:val="100"/>
          <w:sz w:val="21"/>
        </w:rPr>
        <w:t>01/03/2024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1/12/2024</w:t>
      </w:r>
      <w:r>
        <w:rPr>
          <w:rFonts w:ascii="Times New Roman" w:hAnsi="Times New Roman"/>
          <w:b w:val="false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assinatura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ndo ser prorrogado nas hipóteses previstas no artigo 107 da lei 14.133/2021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8" w:leader="none"/>
        </w:tabs>
        <w:bidi w:val="0"/>
        <w:spacing w:lineRule="auto" w:line="24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 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 fei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 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 de entrega, sob pena de multa, atendido o estipulado nas Clausulas Segunda e Terceira deste instru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3" w:name="Cláusula_5ª_-_DA_DOTAÇÃO_ORÇAMENTÁRIA"/>
      <w:bookmarkEnd w:id="3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5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TAÇÃ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RÇAMENTÁRIA</w:t>
      </w:r>
    </w:p>
    <w:p>
      <w:pPr>
        <w:pStyle w:val="Normal"/>
        <w:bidi w:val="0"/>
        <w:spacing w:lineRule="auto" w:line="240" w:before="1" w:after="0"/>
        <w:ind w:left="161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5.1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iun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rrer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tação: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DOTAÇÃO ORÇAMEN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02.06.01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cretari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exact" w:line="241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12.361.0062.2019.0000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nutenç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sin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40"/>
        <w:ind w:left="161" w:right="21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lement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.3.90.36.00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tr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viç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ceiro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sso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ísica Fonte: 011 – FUNDEB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bookmarkStart w:id="4" w:name="Cláusula_6ª_-_DAS_OBRIGAÇÕES%3A"/>
      <w:bookmarkEnd w:id="4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6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S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RIGAÇÕ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bidi w:val="0"/>
        <w:spacing w:lineRule="auto" w:line="240" w:before="1" w:after="0"/>
        <w:ind w:hanging="277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TÁRIA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87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garantias:</w:t>
      </w:r>
    </w:p>
    <w:p>
      <w:pPr>
        <w:pStyle w:val="Normal"/>
        <w:bidi w:val="0"/>
        <w:spacing w:lineRule="auto" w:line="256" w:before="17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6.1.1.2. Receber o produto de acordo com o que consta neste instrumento e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90" w:leader="none"/>
        </w:tabs>
        <w:bidi w:val="0"/>
        <w:spacing w:lineRule="auto" w:line="256" w:before="2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volver o objeto 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sacordo com as especificações exigida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 formalização da demanda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 ainda, se for o caso, do Estudo Técnico Preliminar, termo de referência e/ou projeto básic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omiss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umid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tipul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7" w:leader="none"/>
        </w:tabs>
        <w:bidi w:val="0"/>
        <w:spacing w:lineRule="auto" w:line="254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itir Nota de Empenho a crédito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no valor correspondente à quantidade do OBJETO deste contrato (Locação de Lancha Fluvial), ou conforme a necessidade da secretar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oporcion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cilidades, inclusive esclareciment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nent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execução do objeto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LOC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ara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ossa cumprir as obrigações dentro das normas e condições d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PREFEITURA MUNICIPAL DE ITAPIRANGA/AM designará o fiscal do contrato e ficará responsável pela supervis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2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fetuar os pagamentos devidos ao(à) </w:t>
      </w:r>
      <w:r>
        <w:rPr>
          <w:rFonts w:ascii="Times New Roman" w:hAnsi="Times New Roman"/>
          <w:b/>
          <w:spacing w:val="0"/>
          <w:w w:val="100"/>
          <w:sz w:val="21"/>
        </w:rPr>
        <w:t>LOCADOR(a) - (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a) nas condições estabelecidas neste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4" w:leader="none"/>
        </w:tabs>
        <w:bidi w:val="0"/>
        <w:spacing w:lineRule="auto" w:line="259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necer ao(à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(contratada) documentos, informações e demais elementos que possuir vinculados ao presente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23" w:leader="none"/>
        </w:tabs>
        <w:bidi w:val="0"/>
        <w:spacing w:lineRule="auto" w:line="256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rcer a fiscalização do contrato através de um representante, a quem compete também anotar todas as ocorrências relacionadas com a execução do contrato, determinando o que for necessário para regularizar as falt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defeitos observados, submetendo à autoridade competente da contratada o que ultrapassar a sua competência, em tempo hábil, para adoção das medidas convenient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i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finida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bidi w:val="0"/>
        <w:spacing w:lineRule="auto" w:line="240" w:before="13" w:after="0"/>
        <w:ind w:left="161" w:right="109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ei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m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bustívei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brificante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ssóri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siçã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ças, encargos que incidam ou venham a incidir sobre do OBJETO deste contrato (Locação de Lancha Fluvial)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781" w:leader="none"/>
        </w:tabs>
        <w:bidi w:val="0"/>
        <w:spacing w:lineRule="auto" w:line="240"/>
        <w:ind w:left="161" w:right="104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anter o OBJETO deste contrato (Locação de Lancha Fluvial) em bom estado de conservação, funcionamento, higiene e limpeza, sendo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a a restituir, findo o prazo contratual, todo e qualquer utensílio, bem ou acessório que por ventura venha a se deteriorar por mau uso do bem locad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40" w:before="92" w:after="0"/>
        <w:ind w:left="161" w:right="106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-se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no curso da locação, a satisfazer a todas as exigências do Poder Público a que der causa, não motivando elas a rescisão do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9" w:leader="none"/>
        </w:tabs>
        <w:bidi w:val="0"/>
        <w:spacing w:lineRule="auto" w:line="240" w:before="2" w:after="0"/>
        <w:ind w:left="161" w:right="105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a a transferência deste contrato, nem a sub-locação, ce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préstimo total ou parcial do OBJETO deste contrato (Locação de Lancha Fluvial), sem prévio consentimento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não sendo permitido ainda fazer modificações ou transformações sem autorização prev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33" w:leader="none"/>
        </w:tabs>
        <w:bidi w:val="0"/>
        <w:spacing w:lineRule="auto" w:line="240"/>
        <w:ind w:left="161" w:right="107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z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ou seu representante a revisar o OBJETO deste contrato (Locação de Lancha Fluvial) quando da entrega do mesm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5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(a)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DOR(a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ranti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ito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çõe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larecimen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rifi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pecifica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20" w:after="0"/>
        <w:ind w:left="161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ceber formalmente a notificação de ocorrência de irregularidades que a fiscalização identificar na execução do contrato, até para que poss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der corre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strument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20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umprir fielmente as obrigações assumidas, conforme as especificaçõe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 na proposta de preços apresentada pel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utilizando-se de todos os recursos materiais e humanos necessários para entregar o objeto do contrato no prazo, no local e horário indic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car com todas as despesas, diretas ou indiretas, decorrentes do cumprimento das obrigações assumidas, responsabilizando-se pelos danos causados diretamente à administração ou a terceiros, decorrentes de sua culpa ou dolo, por ocasião da entrega do objeto contrato no local indicado, incluindo os possíveis danos causados por transportadoras, s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 ônu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ressarcir os eventuais prejuíz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usados a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, provocados por irregularidades cometidas na execução das obrigações assumidas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6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r responsável pelos encargos trabalhistas, previdenciários, fiscais e comerciais resultantes da execução do objeto do contrato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1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inadimplência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m referência aos encargos estabelecidos neste subitem não transfere a responsabilidade por seu pagamento à Administração da PREFEITURA MUNICIPAL DE ITAPIRANGA/AM, nem poderá onerar o produto desta </w:t>
      </w:r>
      <w:r>
        <w:rPr>
          <w:rFonts w:ascii="Times New Roman" w:hAnsi="Times New Roman"/>
          <w:b/>
          <w:spacing w:val="0"/>
          <w:w w:val="100"/>
          <w:sz w:val="21"/>
        </w:rPr>
        <w:t>CONTRAT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azão pela qual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renuncia expressamente a qualquer vínculo de solidariedade, ativa ou passiva, com a Contratante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star todos os esclarecimentos que forem solicitados pelo Contratante, credenciando junto ao Órgão um representante para prestar os devidos esclarecimentos e atender as reclamações que porventura surgirem durante a execução do OBJETO deste contrato (Locação de Lancha Fluvial)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83" w:leader="none"/>
        </w:tabs>
        <w:bidi w:val="0"/>
        <w:spacing w:lineRule="exact" w:line="239"/>
        <w:ind w:left="782" w:hanging="6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blema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écnic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tado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6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derem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dos,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o(a)</w:t>
      </w:r>
    </w:p>
    <w:p>
      <w:pPr>
        <w:pStyle w:val="Normal"/>
        <w:bidi w:val="0"/>
        <w:spacing w:lineRule="auto" w:line="240" w:before="18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b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j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justificativ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6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, durante toda a execução do contrato, todas as condições de habilitação e qualificação exigidas no procedimento da CONTRATAÇÃO que sejam compatíveis com as obrigações a serem assumid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é obrigado a reparar, corrigir, remover ou substituir, às suas expensas, no total ou em parte, o objeto do contrato em que se verificarem vícios, defeitos ou incorreções resultantes de materiais empregados, sem ônus para a Contratante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9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 durante a vigência do contrato todas as leis e posturas federais, estaduais e municipais vigentes, a regularidade com o fisco, com o sistema de seguridade social, com a legislação trabalhista, normas e padrões de proteção ao meio ambiente, sob pena de rescisão contratual, sem direito a indenização, em conformidade com o Art. 72, inciso V da Lei nº 14.133/2021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formar o Órgão de qualquer alteração necessária à consolidação dos ajustes decorrentes do Contrato, tais como: mudança de endereço, telefone, fax, e-mail, dissolução da sociedade, falência e outro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74" w:leader="none"/>
        </w:tabs>
        <w:bidi w:val="0"/>
        <w:spacing w:lineRule="auto" w:line="254" w:before="3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ceitar os acréscimos ou supressões nos quantitativos estimados, nos limites previstos da Lei nº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021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802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arantir que seus empregados ou prepostos portem crachá de identificação contendo foto, nome completo 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nome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93" w:leader="none"/>
        </w:tabs>
        <w:bidi w:val="0"/>
        <w:spacing w:lineRule="auto" w:line="240" w:before="92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ress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d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63" w:leader="none"/>
        </w:tabs>
        <w:bidi w:val="0"/>
        <w:spacing w:lineRule="auto" w:line="256" w:before="18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veiculação de publicidade acerca do Contrato, salvo se houver prévia autorização da Administração do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NTE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55" w:leader="none"/>
        </w:tabs>
        <w:bidi w:val="0"/>
        <w:spacing w:lineRule="auto" w:line="254" w:before="2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aucion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tiliz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eraçã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a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év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uênc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sob pena de rescisão contratual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4" w:leader="none"/>
        </w:tabs>
        <w:bidi w:val="0"/>
        <w:spacing w:lineRule="auto" w:line="240" w:before="1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Disponibilizar OBJETO deste contrato (Locação de Lancha Fluvial) à LOCATÁRIA isento de quaisquer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ônus e gravame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4" w:leader="none"/>
        </w:tabs>
        <w:bidi w:val="0"/>
        <w:spacing w:lineRule="auto" w:line="240" w:before="2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ntregar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t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Locaçã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anch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luvial)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à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om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tad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conservação e funcionamen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CISÃ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L</w:t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cindida:</w:t>
      </w:r>
    </w:p>
    <w:p>
      <w:pPr>
        <w:pStyle w:val="Normal"/>
        <w:bidi w:val="0"/>
        <w:spacing w:lineRule="auto" w:line="256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1. A inexecução total ou parcial do contrato enseja a sua rescisão, conforme disposto nos artigos 155 a 163 da Lei Federal nº 14.133/2021.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2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spacing w:lineRule="auto" w:line="254" w:before="20" w:after="0"/>
        <w:ind w:left="161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terminada por ato unilateral e escrito da Administração, da supracitada lei, notificando-se a CONTRATADA com a antecedência mínima de 30 (trinta) di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0" w:leader="none"/>
        </w:tabs>
        <w:bidi w:val="0"/>
        <w:spacing w:lineRule="auto" w:line="240" w:before="4" w:after="0"/>
        <w:ind w:left="389" w:hanging="2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migável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duzi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eniênci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" w:leader="none"/>
        </w:tabs>
        <w:bidi w:val="0"/>
        <w:spacing w:lineRule="auto" w:line="240" w:before="20" w:after="0"/>
        <w:ind w:left="377" w:hanging="2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Judicial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egislação.</w:t>
      </w:r>
    </w:p>
    <w:p>
      <w:pPr>
        <w:pStyle w:val="Normal"/>
        <w:bidi w:val="0"/>
        <w:spacing w:lineRule="auto" w:line="256" w:before="18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3.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tiv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igável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cedi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torizaç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amentada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dade </w:t>
      </w:r>
      <w:r>
        <w:rPr>
          <w:rFonts w:ascii="Times New Roman" w:hAnsi="Times New Roman"/>
          <w:b w:val="false"/>
          <w:spacing w:val="-2"/>
          <w:w w:val="100"/>
          <w:sz w:val="21"/>
        </w:rPr>
        <w:t>competente.</w:t>
      </w:r>
    </w:p>
    <w:p>
      <w:pPr>
        <w:pStyle w:val="Normal"/>
        <w:bidi w:val="0"/>
        <w:spacing w:lineRule="auto" w:line="256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4. Os casos de rescisão contratual serão formalmente motivados nos autos do processo, assegurado o contraditório e a ampla defes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8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LTER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I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9" w:leader="none"/>
        </w:tabs>
        <w:bidi w:val="0"/>
        <w:spacing w:lineRule="auto" w:line="256" w:before="1" w:after="0"/>
        <w:ind w:left="161" w:right="3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CONTRATANTE, com a apresentação das devidas justificativ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VISTORI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38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ca resguardado e reconhecido ao(à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o direito de a qualquer tempo, mediante aviso prévio de 48 (quarenta e oito) horas, realizar vistorias no OBJETO deste contrato (Locação de Lancha Fluvial) a fim de certificar-se do cumprimento desta Carta-Contrato de Locaçã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2" w:leader="none"/>
        </w:tabs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-se a manter o OBJETO deste contrato (Locação de Lancha Fluvial) sempre limpo durante a locação e restituí-lo, no termo desta, nas perfeitas condiçõe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3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azem parte do presente instrumento dois laudos de vistoria, o de entrega e o de restituição do OBJETO deste contrato (Locação de Lancha Fluvial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5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tegrarão, facultativamente, o laudo de vistoria, fotos em papel, fotos digitais e qualquer outro documento julgado necessário para formalizar o estado do OBJETO deste contrato (Locação de Lancha Fluvial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tempo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uder vir a despender para reparação de eventuais estragos atribuídos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ara repor do OBJETO deste contrato (Locação de Lancha Fluvial) em perfeito estado de conservação e limpeza, ainda que essa reposição ou reparos seja realizado após a entrega das chaves, será considerado como sendo de locação, respondendo, portanto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pelo período parad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5" w:leader="none"/>
        </w:tabs>
        <w:bidi w:val="0"/>
        <w:spacing w:lineRule="auto" w:line="24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 o prazo de 30 (trinta) dias, a contar da data de início da locação, para manifestar por escrito quaisquer anormalidades com relação ao bem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29" w:leader="none"/>
        </w:tabs>
        <w:bidi w:val="0"/>
        <w:spacing w:lineRule="auto" w:line="240"/>
        <w:ind w:left="161" w:right="104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correndo a caducidade do prazo mencionado no parágrafo anterior, não será aceita reclamação, com relação à situação do OBJETO deste contrato (Locação de Lancha Fluvial), ficando desse modo entendido que qualquer anormalidade será mera consequência da utilização do mesmo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541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 prazo de 05 (cinco) dias anteriores à entrega das chaves, em consequência do término da Carta-Contrato,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verá juntamente com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e/ou procurador proceder a um levantamento das necessidades do OBJETO deste contrato (Locação de Lancha Fluvial) para pô-lo nas perfeitas condições de funcionamento, observando todas as condições previstas na presente Carta-Contra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DIÇÕE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TREG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 w:before="18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objeto deverá ser entregue conforme especificações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9" w:leader="none"/>
        </w:tabs>
        <w:bidi w:val="0"/>
        <w:spacing w:lineRule="auto" w:line="254" w:before="2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pos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mpanhame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vidades, com poderes de substituir, acrescentar ou diminuir o objeto contrat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68" w:leader="none"/>
        </w:tabs>
        <w:bidi w:val="0"/>
        <w:spacing w:lineRule="auto" w:line="254" w:before="4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o o recebimento do OBJETO deste contrato (Locação de Lancha Fluvial) sem o devido documento fiscal corresponden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9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odo o transporte a ser executado em função das entregas será de única e total responsabilidade d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rrendo por sua conta e risco tal operação, inclusive carga e descarga, seguro, custos e demais </w:t>
      </w:r>
      <w:r>
        <w:rPr>
          <w:rFonts w:ascii="Times New Roman" w:hAnsi="Times New Roman"/>
          <w:b w:val="false"/>
          <w:spacing w:val="-2"/>
          <w:w w:val="100"/>
          <w:sz w:val="21"/>
        </w:rPr>
        <w:t>despes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recebimento do OBJETO deste contrato (Locação de Lancha Fluvial) estará condicionado à observância de suas especificações técnicas, modelos, embalagens e instruções, observando-se o disposto da Lei Federal nº. </w:t>
      </w:r>
      <w:r>
        <w:rPr>
          <w:rFonts w:ascii="Times New Roman" w:hAnsi="Times New Roman"/>
          <w:b w:val="false"/>
          <w:spacing w:val="-2"/>
          <w:w w:val="100"/>
          <w:sz w:val="21"/>
        </w:rPr>
        <w:t>10.133/2021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ão sendo atendido às especificações, o OBJETO deste contrato (Locação de Lancha Fluvial) será devolvido, ficando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obrigado a trocar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 objeto que vier a ser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recus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cluindo que o OBJETO deste contrato (Locação de Lancha Fluvial) fornecido é de baixa condição ao não atendimento precípuo do Poder Público municipal, poderá a PREFEITURA MUNICIPAL DE ITAPIRANGA/AM aplicar 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ões previstas no instrumento de legislação, sem prejuízo das demais previstas na legislaçã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1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U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OCUMENT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3" w:leader="none"/>
        </w:tabs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tegra o presente contrato, mesmo sem transcrição e anexação, todos os documentos integrantes do objeto contratado, relatado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seus Anexos e a proposta da CONTRATAD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2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PONSÁVEI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ÉCNIC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NT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upervisão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BERÁ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UR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TAPIRANGA/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õe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u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3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RÉSCIM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PRESSÃ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6" w:before="20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ção,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cial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resc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rim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s previstos em le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6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sm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s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 acréscimos ou supressões que se fizerem necessários no objeto e/ou produtos contratad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9" w:leader="none"/>
        </w:tabs>
        <w:bidi w:val="0"/>
        <w:spacing w:lineRule="auto" w:line="256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acréscimo ou supressão poderá exceder os limites estabelecidos, exceto as supressões resultantes de acordo entre as part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4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OMPANHAMEN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ISCALIZAÇÃ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1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CONTRATANTE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erá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mpla fiscalização sobre a execução do contrato, ficando 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atado obrigado a facilitar o exercício desse direit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u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ribuições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38" w:leader="none"/>
        </w:tabs>
        <w:bidi w:val="0"/>
        <w:spacing w:lineRule="auto" w:line="256" w:before="20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gistrar em relatório todas as ocorrências e deficiências porventura existentes e encaminhar cópia ao CONTRATADO para a imediata correção das irregularidades apontadas, sem prejuízo das penalidades previstas neste contrato e na lei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1"/>
        </w:numPr>
        <w:tabs>
          <w:tab w:val="clear" w:pos="720"/>
          <w:tab w:val="left" w:pos="812" w:leader="none"/>
        </w:tabs>
        <w:bidi w:val="0"/>
        <w:spacing w:lineRule="auto" w:line="254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erir se o OBJETO deste contrato (Locação de Lancha Fluvial) estão de acordo com as especificações técnicas exigidas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5" w:leader="none"/>
        </w:tabs>
        <w:bidi w:val="0"/>
        <w:spacing w:lineRule="auto" w:line="256" w:before="92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jeitar no todo ou em parte o OBJETO deste contrato (Locação de Lancha Fluvial) fornecido, se considerados em desacordo ou insuficientes, conforme o termo discriminado na proposta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e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</w:t>
      </w:r>
      <w:r>
        <w:rPr>
          <w:rFonts w:ascii="Times New Roman" w:hAnsi="Times New Roman"/>
          <w:b w:val="false"/>
          <w:i/>
          <w:color w:val="585858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 xml:space="preserve">termo de referência e/ou projeto básic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anexo ao procedimento da contrataçã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ç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u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i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5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EST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FISCALIZAÇÃ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80" w:leader="none"/>
        </w:tabs>
        <w:bidi w:val="0"/>
        <w:spacing w:lineRule="auto" w:line="256" w:before="18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gestão do 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DAYLLA KAROLINE BORGES GARCIA VASCONCEL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Times New Roman" w:hAnsi="Times New Roman"/>
          <w:b/>
          <w:spacing w:val="0"/>
          <w:w w:val="100"/>
          <w:sz w:val="21"/>
        </w:rPr>
        <w:t>GESTORA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>; e a fiscalização 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MARIA JOELMA DO NASCIMENT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Times New Roman" w:hAnsi="Times New Roman"/>
          <w:b/>
          <w:spacing w:val="0"/>
          <w:w w:val="100"/>
          <w:sz w:val="21"/>
        </w:rPr>
        <w:t>FISCAL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nforme </w:t>
      </w: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PORTARIA Nº 001A/2024 ITAPIRANGA/AM, </w:t>
      </w:r>
      <w:r>
        <w:rPr>
          <w:rFonts w:ascii="Times New Roman" w:hAnsi="Times New Roman"/>
          <w:b/>
          <w:i/>
          <w:spacing w:val="-2"/>
          <w:w w:val="100"/>
          <w:sz w:val="21"/>
        </w:rPr>
        <w:t>02/janeiro/2024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58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6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DMINISTRATIVA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2" w:leader="none"/>
          <w:tab w:val="left" w:pos="913" w:leader="none"/>
          <w:tab w:val="left" w:pos="1895" w:leader="none"/>
          <w:tab w:val="left" w:pos="2913" w:leader="none"/>
          <w:tab w:val="left" w:pos="4496" w:leader="none"/>
          <w:tab w:val="left" w:pos="5118" w:leader="none"/>
          <w:tab w:val="left" w:pos="6020" w:leader="none"/>
          <w:tab w:val="left" w:pos="6546" w:leader="none"/>
          <w:tab w:val="left" w:pos="7155" w:leader="none"/>
          <w:tab w:val="left" w:pos="7656" w:leader="none"/>
          <w:tab w:val="left" w:pos="8563" w:leader="none"/>
          <w:tab w:val="left" w:pos="9091" w:leader="none"/>
          <w:tab w:val="left" w:pos="9890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Comet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infração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tiva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n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term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a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Lei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nº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14.133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2021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1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citante/adjudicatário/fornecedor/contratado qu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2" w:leader="none"/>
        </w:tabs>
        <w:bidi w:val="0"/>
        <w:spacing w:lineRule="auto" w:line="254" w:before="4" w:after="0"/>
        <w:ind w:left="161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/retir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oc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prazo de validade da 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4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presenta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a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als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ix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i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ertame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sej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ard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objeto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tiv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et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au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isc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portar-s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idôneo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42" w:leader="none"/>
        </w:tabs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5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/adjudicatário/fornecedor que cometer qualquer das infrações discriminadas no subitem anterior ficará sujeito, sem prejuízo da responsabilidade civil e criminal, às seguintes sançõe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exact" w:line="241"/>
        <w:ind w:left="792" w:hanging="6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vertênci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que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lh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rregularidade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38" w:leader="none"/>
        </w:tabs>
        <w:bidi w:val="0"/>
        <w:spacing w:lineRule="auto" w:line="256" w:before="18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ulta de 20% (vinte por cento) sobre o valor total contratado, no caso de inexecução total do objeto contratado, recolhida no prazo de 15 (quinz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umpri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ai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jei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cedo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 de 0,5% (zero vírgula cinco por cento) por ocorrência de fato, sobre o valor total do contrato, recolhida no prazo máximo de 20 (vint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0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 atraso injustificado na entrega dos materiais no qual se compromete a contratada sujeitará esta a pagamento de multa moratória equivalente a 0,5% (zero vírgula cinco por cento) sobre o valor da obrigação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ada a 20 dias. Após o vigésimo dia e a critério da administração, poderá ser considerada inexecução total ou parcial do objeto, sem prejuízo das demais penalidades previstas neste instrumento e na legislação vigen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ula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mpediment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2" w:leader="none"/>
        </w:tabs>
        <w:bidi w:val="0"/>
        <w:spacing w:lineRule="auto" w:line="254" w:before="19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ém das penalidades citadas, a licitante, o fornecedor, ficará sujeito, ainda, ao cancelamento de sua inscrição no SICAF e, no que couberem às demais penalidades referidas na Lei Federal nº 14.133/202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aplicação de qualquer das penalidades previstas realizar-se-á em processo administrativo que assegurará o contraditório e a ampla defesa ao licitante/adjudicatário/fornecedor/contratado, observando-se o procedimento previsto na Lei nº 14.133 de 2021, e subsidiariamente na Lei nº 9.784, de 199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2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autoridade competente, na aplicação das sanções, levará em consideração a gravidade da conduta do infrator, o caráter educativo da pena, bem como o dano causado à Administração, observado o princípio da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rcionalidade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toriam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ad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ICAF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4" w:before="9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sanções por atos praticados no decorrer da contratação estão previstas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ULIDA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2" w:leader="none"/>
        </w:tabs>
        <w:bidi w:val="0"/>
        <w:spacing w:lineRule="auto" w:line="256" w:before="17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statada irregularidade no procedimento licitatório ou na execução contratual, caso não seja possível o saneamento, a decisão sobr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 suspensão da execuçã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u sobre a declaração de nulidade do contrato somente será adotada na hipótese em que se revelar medida de interesse público, com avaliação, entre outros, dos seguintes </w:t>
      </w:r>
      <w:r>
        <w:rPr>
          <w:rFonts w:ascii="Times New Roman" w:hAnsi="Times New Roman"/>
          <w:b w:val="false"/>
          <w:spacing w:val="-2"/>
          <w:w w:val="100"/>
          <w:sz w:val="21"/>
        </w:rPr>
        <w:t>aspect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ac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conômic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ui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nefíci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3" w:leader="none"/>
        </w:tabs>
        <w:bidi w:val="0"/>
        <w:spacing w:lineRule="auto" w:line="256" w:before="20" w:after="0"/>
        <w:ind w:left="161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riscos sociais, ambientais e à segurança da população local decorrentes do atraso na fruição dos benefícios 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 do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tiv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bien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1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ior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el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8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rv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alaçõ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ere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mobi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eri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or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ividad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ament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eament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ício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irregularidades apon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" w:leader="none"/>
        </w:tabs>
        <w:bidi w:val="0"/>
        <w:spacing w:lineRule="auto" w:line="254" w:before="4" w:after="0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custo total e estágio de execução física e financeira dos contratos, dos convênios, das obras ou das parcel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nvolvi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4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ch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ret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8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liz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ebr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ortun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.</w:t>
      </w:r>
    </w:p>
    <w:p>
      <w:pPr>
        <w:pStyle w:val="Normal"/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>Caso a paralisação ou anulação não se revele medida de interesse público, o poder público deverá optar pela continuidade do contrato e pela solução da irregularidade por meio de indenização por perdas e dan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 prejuízo da apuração de responsabilidade e da aplicação de penalidades cabívei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5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contrato de prestação de serviço acaba com a morte de qualquer das partes. Termina, ainda, pelo escoamento do prazo, pela conclusão da obra, </w:t>
      </w:r>
      <w:r>
        <w:rPr>
          <w:rFonts w:ascii="Times New Roman" w:hAnsi="Times New Roman"/>
          <w:b/>
          <w:spacing w:val="0"/>
          <w:w w:val="100"/>
          <w:sz w:val="21"/>
        </w:rPr>
        <w:t>pela rescisão do contrato mediante aviso prév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adimplemento de qualquer das partes ou </w:t>
      </w:r>
      <w:r>
        <w:rPr>
          <w:rFonts w:ascii="Times New Roman" w:hAnsi="Times New Roman"/>
          <w:b/>
          <w:spacing w:val="0"/>
          <w:w w:val="100"/>
          <w:sz w:val="21"/>
        </w:rPr>
        <w:t>pela impossibilidade da continuação do contrato, motivada por força maior</w:t>
      </w:r>
      <w:r>
        <w:rPr>
          <w:rFonts w:ascii="Times New Roman" w:hAnsi="Times New Roman"/>
          <w:b w:val="false"/>
          <w:spacing w:val="0"/>
          <w:w w:val="100"/>
          <w:sz w:val="21"/>
        </w:rPr>
        <w:t>, em conformidade com o art. 607 do Código Civi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8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ORÇ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I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S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ORTUIT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6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obrigações do presente contrato suspender-se-ão sempre que ocorrerem circunstâncias alheias à vontade, controle e ação das partes, causadas por motivo de força maior ou caso fortuito, na forma do Código Civil, des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sua ocorrência seja alegada e comprovada no prazo de 48 (quarenta e oito) hora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PUBLICAÇÃ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3" w:leader="none"/>
        </w:tabs>
        <w:bidi w:val="0"/>
        <w:spacing w:lineRule="auto" w:line="254" w:before="21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LOCATÁRIA providenciará a publicação deste instrumento no prazo de 10 dias úteis a contar da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8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39" w:leader="none"/>
        </w:tabs>
        <w:bidi w:val="0"/>
        <w:spacing w:lineRule="auto" w:line="254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 w:before="4" w:after="0"/>
        <w:ind w:left="1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ágraf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único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qua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r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NCP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ut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publicar, em diário oficial, as informações que esta Lei exige que sejam divulgadas em sítio eletrônico oficial, admitida a publicação de extrato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disponibilizar a versão física dos documentos em suas repartições, vedada a cobrança de qualquer valor, salvo o referente ao fornecimento de edital ou de cópia de documento, que não será superior ao custo de sua reprodução </w:t>
      </w:r>
      <w:r>
        <w:rPr>
          <w:rFonts w:ascii="Times New Roman" w:hAnsi="Times New Roman"/>
          <w:b w:val="false"/>
          <w:spacing w:val="-2"/>
          <w:w w:val="100"/>
          <w:sz w:val="21"/>
        </w:rPr>
        <w:t>gráfic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SPOSIÇÕE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 w:before="1" w:after="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nda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7" w:leader="none"/>
        </w:tabs>
        <w:bidi w:val="0"/>
        <w:spacing w:lineRule="auto" w:line="240" w:before="1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riga-se a LOCATÁRIA, em conformidade com a legislação tributária, a fornecer anualmente ao(à) LOCADOR(a), nas 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" w:leader="none"/>
        </w:tabs>
        <w:bidi w:val="0"/>
        <w:spacing w:lineRule="auto" w:line="24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 vedada a manutenção, aditamento ou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rrogação do presente contrato, cas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 Locador(a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ha a admitir empregados que sejam cônjuges, companheiros ou parentes em linha reta, colateral ou por afinidade, até o terceiro grau, inclusive,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7" w:firstLine="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miss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vi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1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7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ei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arc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im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úv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partes contratantes obrigam-se por si e por seus sucessores, a qualquer título, cumprir o presente contrato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, por estarem justos e contratados, assinam o presente instrumento em 03 (três) vias de igual teor, o representa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400" w:right="33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Itapiranga/AM,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rç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92"/>
      </w:tblGrid>
      <w:tr>
        <w:trPr>
          <w:trHeight w:val="1441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NTE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6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2402840" cy="635"/>
                      <wp:effectExtent l="2540" t="3175" r="1905" b="1270"/>
                      <wp:wrapNone/>
                      <wp:docPr id="2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72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1"/>
              </w:rPr>
              <w:t>L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624" w:right="223" w:hanging="55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CLÁUDIA</w:t>
            </w:r>
            <w:r>
              <w:rPr>
                <w:rFonts w:ascii="Times New Roman" w:hAnsi="Times New Roman"/>
                <w:b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MORAES</w:t>
            </w:r>
            <w:r>
              <w:rPr>
                <w:rFonts w:ascii="Times New Roman" w:hAnsi="Times New Roman"/>
                <w:b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CAMPINAS CPF nº 639.732.782-5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-767715</wp:posOffset>
                </wp:positionV>
                <wp:extent cx="2669540" cy="635"/>
                <wp:effectExtent l="2540" t="2540" r="1905" b="1905"/>
                <wp:wrapNone/>
                <wp:docPr id="2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1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9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2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9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 w:before="9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20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/A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ÁUDI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RA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MPINA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9.732.782-</w:t>
      </w:r>
      <w:r>
        <w:rPr>
          <w:rFonts w:ascii="Times New Roman" w:hAnsi="Times New Roman"/>
          <w:b w:val="false"/>
          <w:spacing w:val="-5"/>
          <w:w w:val="100"/>
          <w:sz w:val="22"/>
        </w:rPr>
        <w:t>53.</w:t>
      </w:r>
    </w:p>
    <w:p>
      <w:pPr>
        <w:pStyle w:val="Normal"/>
        <w:bidi w:val="0"/>
        <w:spacing w:lineRule="exact" w:line="252" w:before="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ç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7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h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torizad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portes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6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curso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os residenciais na Comunidade da Ilha do Madrubá para a Escola Municipal Júlio Martins Filho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ns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.500,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o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inhen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eais)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.000,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vi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nc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01/03/202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/12/2024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06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ducação</w:t>
      </w:r>
    </w:p>
    <w:p>
      <w:pPr>
        <w:pStyle w:val="Normal"/>
        <w:bidi w:val="0"/>
        <w:spacing w:lineRule="exact" w:line="252" w:before="2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61.0062.2019.00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si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undamental</w:t>
      </w:r>
    </w:p>
    <w:p>
      <w:pPr>
        <w:pStyle w:val="Normal"/>
        <w:bidi w:val="0"/>
        <w:spacing w:lineRule="auto" w:line="240"/>
        <w:ind w:left="161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3.90.36.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ísica Fonte: 011 – FUNDEB</w:t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ENS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L022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blicado por afixação no Quadro de Avisos da Prefeitura Municipal de Itapiranga, em </w:t>
      </w:r>
      <w:r>
        <w:rPr>
          <w:rFonts w:ascii="Times New Roman" w:hAnsi="Times New Roman"/>
          <w:b/>
          <w:spacing w:val="0"/>
          <w:w w:val="100"/>
          <w:sz w:val="22"/>
        </w:rPr>
        <w:t>01 de março de 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396" w:right="33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auto" w:line="240" w:before="1" w:after="0"/>
        <w:ind w:left="3398" w:right="33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20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636" w:hanging="4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47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7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7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2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2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61" w:hanging="5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" w:hanging="778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778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16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9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9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83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23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161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461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4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34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161" w:hanging="7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75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60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881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8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8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8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8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881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61" w:hanging="5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9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19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161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0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77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77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632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632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161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8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83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61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77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77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161" w:hanging="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8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68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23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33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530" w:hanging="3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7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739"/>
      </w:pPr>
      <w:rPr>
        <w:sz w:val="21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4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1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739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86" w:hanging="5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6" w:hanging="5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526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434" w:hanging="276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276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61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9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96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61" w:hanging="38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1" w:hanging="382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476"/>
      </w:pPr>
      <w:rPr>
        <w:sz w:val="21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6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476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61" w:hanging="3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334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34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75" w:hanging="3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" w:hanging="31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15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Dib Jorge</dc:creator>
  <dc:description/>
  <dc:language>en-US</dc:language>
  <cp:lastModifiedBy/>
  <dcterms:modified xsi:type="dcterms:W3CDTF">2025-03-31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