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56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RT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º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019/2024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17"/>
        </w:rPr>
      </w:pPr>
      <w:r>
        <w:rPr>
          <w:rFonts w:ascii="Times New Roman" w:hAnsi="Times New Roman"/>
          <w:b/>
          <w:i w:val="false"/>
          <w:sz w:val="17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 w:before="138" w:after="0"/>
        <w:ind w:left="161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1"/>
          <w:u w:val="single"/>
        </w:rPr>
        <w:t>PREÂMBULO:</w:t>
      </w:r>
    </w:p>
    <w:p>
      <w:pPr>
        <w:pStyle w:val="Normal"/>
        <w:bidi w:val="0"/>
        <w:spacing w:lineRule="auto" w:line="256" w:before="92" w:after="0"/>
        <w:ind w:left="161" w:right="104" w:hanging="0"/>
        <w:jc w:val="both"/>
        <w:rPr/>
      </w:pPr>
      <w:r>
        <w:br w:type="column"/>
      </w:r>
      <w:r>
        <w:rPr>
          <w:rFonts w:ascii="Times New Roman" w:hAnsi="Times New Roman"/>
          <w:spacing w:val="0"/>
          <w:w w:val="100"/>
          <w:sz w:val="21"/>
        </w:rPr>
        <w:t xml:space="preserve">Contrato de Locação que entre si celebram o </w:t>
      </w:r>
      <w:r>
        <w:rPr>
          <w:rFonts w:ascii="Times New Roman" w:hAnsi="Times New Roman"/>
          <w:b/>
          <w:spacing w:val="0"/>
          <w:w w:val="100"/>
          <w:sz w:val="21"/>
        </w:rPr>
        <w:t>MUNICÍPIO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termédio d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a Pessoa Física </w:t>
      </w:r>
      <w:r>
        <w:rPr>
          <w:rFonts w:ascii="Times New Roman" w:hAnsi="Times New Roman"/>
          <w:b/>
          <w:spacing w:val="0"/>
          <w:w w:val="100"/>
          <w:sz w:val="21"/>
        </w:rPr>
        <w:t>FRANCISCO FÉLIX FARIAS JUNIOR</w:t>
      </w:r>
      <w:r>
        <w:rPr>
          <w:rFonts w:ascii="Times New Roman" w:hAnsi="Times New Roman"/>
          <w:b w:val="false"/>
          <w:spacing w:val="0"/>
          <w:w w:val="100"/>
          <w:sz w:val="21"/>
        </w:rPr>
        <w:t>, nos termos abaixo aduzidos: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cols w:num="2" w:equalWidth="false" w:sep="false">
            <w:col w:w="1638" w:space="1764"/>
            <w:col w:w="670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56" w:before="1" w:after="0"/>
        <w:ind w:left="161" w:right="103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ONTRATANTE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: A </w:t>
      </w:r>
      <w:r>
        <w:rPr>
          <w:rFonts w:ascii="Times New Roman" w:hAnsi="Times New Roman"/>
          <w:b/>
          <w:spacing w:val="0"/>
          <w:w w:val="100"/>
          <w:sz w:val="21"/>
        </w:rPr>
        <w:t>PREFEITURA MUNICIPAL DE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essoa jurídica de direito público interno, com sede na </w:t>
      </w:r>
      <w:r>
        <w:rPr>
          <w:rFonts w:ascii="Times New Roman" w:hAnsi="Times New Roman"/>
          <w:b/>
          <w:spacing w:val="0"/>
          <w:w w:val="100"/>
          <w:sz w:val="21"/>
        </w:rPr>
        <w:t>Avenida Presidente Getúlio Vargas, nº 159, Centro, município de Itapiranga/AM, CEP 69120-000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inscrita no </w:t>
      </w:r>
      <w:r>
        <w:rPr>
          <w:rFonts w:ascii="Times New Roman" w:hAnsi="Times New Roman"/>
          <w:b/>
          <w:spacing w:val="0"/>
          <w:w w:val="100"/>
          <w:sz w:val="21"/>
        </w:rPr>
        <w:t>CNPJ nº 04.495.644/0001-59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MUNICÍP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representado pela </w:t>
      </w:r>
      <w:r>
        <w:rPr>
          <w:rFonts w:ascii="Times New Roman" w:hAnsi="Times New Roman"/>
          <w:b/>
          <w:spacing w:val="0"/>
          <w:w w:val="100"/>
          <w:sz w:val="21"/>
        </w:rPr>
        <w:t>Excelentíssima Prefeita Municipal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a Senhora </w:t>
      </w:r>
      <w:r>
        <w:rPr>
          <w:rFonts w:ascii="Times New Roman" w:hAnsi="Times New Roman"/>
          <w:b/>
          <w:spacing w:val="0"/>
          <w:w w:val="100"/>
          <w:sz w:val="21"/>
        </w:rPr>
        <w:t>DENISE DE FARIAS LIMA</w:t>
      </w:r>
      <w:r>
        <w:rPr>
          <w:rFonts w:ascii="Times New Roman" w:hAnsi="Times New Roman"/>
          <w:b w:val="false"/>
          <w:spacing w:val="0"/>
          <w:w w:val="100"/>
          <w:sz w:val="21"/>
        </w:rPr>
        <w:t>, brasileira, maior, solteira, reside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miciliad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a cidade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i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u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oe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prian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tal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582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airro Caracaraí,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tador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G nº 1070470-1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do </w:t>
      </w:r>
      <w:r>
        <w:rPr>
          <w:rFonts w:ascii="Times New Roman" w:hAnsi="Times New Roman"/>
          <w:b/>
          <w:spacing w:val="0"/>
          <w:w w:val="100"/>
          <w:sz w:val="21"/>
        </w:rPr>
        <w:t>CPF nº 615.789.672-87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este ato denominada simplesmente </w:t>
      </w:r>
      <w:r>
        <w:rPr>
          <w:rFonts w:ascii="Times New Roman" w:hAnsi="Times New Roman"/>
          <w:b/>
          <w:spacing w:val="0"/>
          <w:w w:val="100"/>
          <w:sz w:val="21"/>
        </w:rPr>
        <w:t>LOCATÁR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e do outro lado </w:t>
      </w:r>
      <w:r>
        <w:rPr>
          <w:rFonts w:ascii="Times New Roman" w:hAnsi="Times New Roman"/>
          <w:b/>
          <w:spacing w:val="0"/>
          <w:w w:val="100"/>
          <w:sz w:val="21"/>
        </w:rPr>
        <w:t>a Pessoa Física FRANCISCO FÉLIX FARIAS JUNIOR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brasileiro, maior, inscrito no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CPF nº 610.760.582-72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ortador do </w:t>
      </w:r>
      <w:r>
        <w:rPr>
          <w:rFonts w:ascii="Times New Roman" w:hAnsi="Times New Roman"/>
          <w:b/>
          <w:spacing w:val="0"/>
          <w:w w:val="100"/>
          <w:sz w:val="21"/>
        </w:rPr>
        <w:t>RG nº 1223247-6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esidente e domiciliado no endereço </w:t>
      </w:r>
      <w:r>
        <w:rPr>
          <w:rFonts w:ascii="Times New Roman" w:hAnsi="Times New Roman"/>
          <w:b/>
          <w:spacing w:val="0"/>
          <w:w w:val="100"/>
          <w:sz w:val="21"/>
        </w:rPr>
        <w:t>Rua Caribe, 113, Jardim Primavera, Itapiranga/AM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doravante denominad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onde o contratant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utilizando suas prerrogativas legais, com base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artigo 75, Inciso II da Lei Federal 14.133 de 01 de abril de 2021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 alterações posteriores, para casos de DISPENSA DE LICITAÇÃO resolvem e acordam na proposta apresentada no ato de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DISPENSA DE LICITAÇÃO N° DL021/2024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resolvem e acordam na celebração do presente INSTRUMENTO CONTRATUAL, mediante as cláusulas a seguir: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8" w:after="0"/>
        <w:ind w:left="161" w:hanging="0"/>
        <w:jc w:val="left"/>
        <w:rPr/>
      </w:pPr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1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JETO:</w:t>
      </w:r>
    </w:p>
    <w:p>
      <w:pPr>
        <w:pStyle w:val="Normal"/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1.1 A presente Carta-Contrato tem por objeto a </w:t>
      </w:r>
      <w:r>
        <w:rPr>
          <w:rFonts w:ascii="Times New Roman" w:hAnsi="Times New Roman"/>
          <w:b/>
          <w:spacing w:val="0"/>
          <w:w w:val="100"/>
          <w:sz w:val="21"/>
        </w:rPr>
        <w:t>Locação de Lancha motorizada para realizar Serviços de Transporte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rcurs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ortos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idenciais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munidade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esaréa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ara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cola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José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vid Campinas</w:t>
      </w:r>
      <w:r>
        <w:rPr>
          <w:rFonts w:ascii="Times New Roman" w:hAnsi="Times New Roman"/>
          <w:b w:val="false"/>
          <w:spacing w:val="0"/>
          <w:w w:val="100"/>
          <w:sz w:val="21"/>
        </w:rPr>
        <w:t>, visando atender às necessidades da Secretaria Municipal de Educação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bookmarkStart w:id="0" w:name="Cláusula_2ª_–_DA_FORMA_DE_EXECUÇÃO_DA_CA"/>
      <w:bookmarkEnd w:id="0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2ª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XECUÇÃO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CARTA-</w:t>
      </w:r>
      <w:r>
        <w:rPr>
          <w:rFonts w:ascii="Times New Roman" w:hAnsi="Times New Roman"/>
          <w:b/>
          <w:i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476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ta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m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o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mercial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bookmarkStart w:id="1" w:name="Cláusula_3ª_-_DO_VALOR_E_DA_FORMA_DE_PAG"/>
      <w:bookmarkEnd w:id="1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3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FORMA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E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PAGAMENTO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31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Por força desta Carta-Contrato, a Locatária compromete-se a pagar a quantia no valor global d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R$ R$ 35.000,00 (trinta e cinco mil reais),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 </w:t>
      </w:r>
      <w:r>
        <w:rPr>
          <w:rFonts w:ascii="Times New Roman" w:hAnsi="Times New Roman"/>
          <w:b/>
          <w:spacing w:val="0"/>
          <w:w w:val="100"/>
          <w:sz w:val="21"/>
        </w:rPr>
        <w:t>10 (dez) parcelas mensai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no valor de </w:t>
      </w:r>
      <w:r>
        <w:rPr>
          <w:rFonts w:ascii="Times New Roman" w:hAnsi="Times New Roman"/>
          <w:b/>
          <w:spacing w:val="0"/>
          <w:w w:val="100"/>
          <w:sz w:val="21"/>
        </w:rPr>
        <w:t>R$ 3.500,00 (três mil 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quinhentos reais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507" w:leader="none"/>
        </w:tabs>
        <w:bidi w:val="0"/>
        <w:spacing w:lineRule="auto" w:line="24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se compromete em pagar até 15 (quinze) após cada mês vencido, através de transferência online em conta bancária designada pelo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426" w:leader="none"/>
        </w:tabs>
        <w:bidi w:val="0"/>
        <w:spacing w:lineRule="auto" w:line="256" w:before="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.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resen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quid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a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dem bancária creditada em conta corrente do contratado, no prazo de 15 (quinze) dias, contados da apresentação da nota fiscal e recibo devidamente atestados.</w:t>
      </w:r>
    </w:p>
    <w:p>
      <w:pPr>
        <w:pStyle w:val="Normal"/>
        <w:bidi w:val="0"/>
        <w:spacing w:lineRule="auto" w:line="259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4. O prazo para pagamento será contado a partir da data de entrada, no setor competente, da Nota Fiscal e Recibo, devidamente atestados pela Coordenação da Secretaria Municipal de Finanças da Contratante.</w:t>
      </w:r>
    </w:p>
    <w:p>
      <w:pPr>
        <w:pStyle w:val="Normal"/>
        <w:bidi w:val="0"/>
        <w:spacing w:lineRule="auto" w:line="256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3.5. No caso de devolução da Nota Fiscal, Fatura ou Recibo para correção, o prazo de pagamento estipulado no subitem 3.3. passará a ser contado a partir da data de reapresentação dos referidos documento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43" w:leader="none"/>
        </w:tabs>
        <w:bidi w:val="0"/>
        <w:spacing w:lineRule="auto" w:line="254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contratado deverá fazer constar a identificação da agência e da conta corrente nos documentos de cobrança dos produtos tais como, notas fiscais, faturas, recibos e similares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74" w:leader="none"/>
        </w:tabs>
        <w:bidi w:val="0"/>
        <w:spacing w:lineRule="auto" w:line="254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Contratante poderá deduzir do montante a pagar os valores correspondentes às multas ou indenizações devidas pela Contratada, nos termos deste contrato.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533" w:leader="none"/>
        </w:tabs>
        <w:bidi w:val="0"/>
        <w:spacing w:lineRule="auto" w:line="256" w:before="3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pagamento será efetuado à Contratada enquanto pendente de liquidação qualque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ção financeira, sem que isso gere direito à alteração dos preços dos serviços contratados ou atualização monetária por atraso de </w:t>
      </w:r>
      <w:r>
        <w:rPr>
          <w:rFonts w:ascii="Times New Roman" w:hAnsi="Times New Roman"/>
          <w:b w:val="false"/>
          <w:spacing w:val="-2"/>
          <w:w w:val="100"/>
          <w:sz w:val="21"/>
        </w:rPr>
        <w:t>pagamento.</w:t>
      </w:r>
    </w:p>
    <w:p>
      <w:pPr>
        <w:sectPr>
          <w:type w:val="continuous"/>
          <w:pgSz w:w="11906" w:h="16838"/>
          <w:pgMar w:left="1200" w:right="600" w:gutter="0" w:header="0" w:top="19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01" w:leader="none"/>
        </w:tabs>
        <w:bidi w:val="0"/>
        <w:spacing w:lineRule="auto" w:line="256" w:before="92" w:after="0"/>
        <w:ind w:left="161" w:right="106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Nenhum pagamento será efetuado se constatado que não houve prestação de serviços na forma contratada, ou seja, pela suspensão em razão de fatos supervenientes que as tornem excessivamente onerosas, como a seguir: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45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decorrente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spensã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quaisqu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tividades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dministraç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úblic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municipal;</w:t>
      </w:r>
    </w:p>
    <w:p>
      <w:pPr>
        <w:pStyle w:val="Normal"/>
        <w:numPr>
          <w:ilvl w:val="2"/>
          <w:numId w:val="23"/>
        </w:numPr>
        <w:tabs>
          <w:tab w:val="clear" w:pos="720"/>
          <w:tab w:val="left" w:pos="1362" w:leader="none"/>
        </w:tabs>
        <w:bidi w:val="0"/>
        <w:spacing w:lineRule="auto" w:line="256" w:before="18" w:after="0"/>
        <w:ind w:left="161" w:right="109" w:firstLine="707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Por motivos ainda decorrentes de suspensão de: a) enchente (cheia dos rios); elevada estiagem (seca dos rios exagerad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; </w:t>
      </w:r>
      <w:r>
        <w:rPr>
          <w:rFonts w:ascii="Times New Roman" w:hAnsi="Times New Roman"/>
          <w:b/>
          <w:spacing w:val="0"/>
          <w:w w:val="100"/>
          <w:sz w:val="21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bookmarkStart w:id="2" w:name="Cláusula_4ª_–_DO_PRAZO"/>
      <w:bookmarkEnd w:id="2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4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–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4"/>
          <w:w w:val="100"/>
          <w:sz w:val="21"/>
        </w:rPr>
        <w:t>PRAZO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58" w:leader="none"/>
        </w:tabs>
        <w:bidi w:val="0"/>
        <w:spacing w:lineRule="auto" w:line="240"/>
        <w:ind w:left="161" w:right="10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igênci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just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dez)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eses</w:t>
      </w:r>
      <w:r>
        <w:rPr>
          <w:rFonts w:ascii="Times New Roman" w:hAnsi="Times New Roman"/>
          <w:b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(</w:t>
      </w:r>
      <w:r>
        <w:rPr>
          <w:rFonts w:ascii="Times New Roman" w:hAnsi="Times New Roman"/>
          <w:b/>
          <w:spacing w:val="0"/>
          <w:w w:val="100"/>
          <w:sz w:val="21"/>
        </w:rPr>
        <w:t>01/03/2024</w:t>
      </w:r>
      <w:r>
        <w:rPr>
          <w:rFonts w:ascii="Times New Roman" w:hAnsi="Times New Roman"/>
          <w:b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2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1/12/2024</w:t>
      </w:r>
      <w:r>
        <w:rPr>
          <w:rFonts w:ascii="Times New Roman" w:hAnsi="Times New Roman"/>
          <w:b w:val="false"/>
          <w:spacing w:val="0"/>
          <w:w w:val="100"/>
          <w:sz w:val="21"/>
        </w:rPr>
        <w:t>)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r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t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assinatura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ndo ser prorrogado nas hipóteses previstas no artigo 107 da lei 14.133/2021.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548" w:leader="none"/>
        </w:tabs>
        <w:bidi w:val="0"/>
        <w:spacing w:lineRule="auto" w:line="24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1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 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 fei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 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forme</w:t>
      </w:r>
      <w:r>
        <w:rPr>
          <w:rFonts w:ascii="Times New Roman" w:hAnsi="Times New Roman"/>
          <w:b w:val="false"/>
          <w:spacing w:val="1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 de entrega, sob pena de multa, atendido o estipulado nas Clausulas Segunda e Terceira deste instrument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bookmarkStart w:id="3" w:name="Cláusula_5ª_-_DA_DOTAÇÃO_ORÇAMENTÁRIA"/>
      <w:bookmarkEnd w:id="3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5ª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</w:t>
      </w:r>
      <w:r>
        <w:rPr>
          <w:rFonts w:ascii="Times New Roman" w:hAnsi="Times New Roman"/>
          <w:b/>
          <w:i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OTAÇÃO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RÇAMENTÁRIA</w:t>
      </w:r>
    </w:p>
    <w:p>
      <w:pPr>
        <w:pStyle w:val="Normal"/>
        <w:bidi w:val="0"/>
        <w:spacing w:lineRule="auto" w:line="240" w:before="1" w:after="0"/>
        <w:ind w:left="161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5.1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riun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rrer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otação: </w:t>
      </w:r>
      <w:r>
        <w:rPr>
          <w:rFonts w:ascii="Times New Roman" w:hAnsi="Times New Roman"/>
          <w:b w:val="false"/>
          <w:spacing w:val="0"/>
          <w:w w:val="100"/>
          <w:sz w:val="21"/>
          <w:u w:val="single"/>
        </w:rPr>
        <w:t>DOTAÇÃO ORÇAMEN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: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02.06.01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cretari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Educação</w:t>
      </w:r>
    </w:p>
    <w:p>
      <w:pPr>
        <w:pStyle w:val="Normal"/>
        <w:bidi w:val="0"/>
        <w:spacing w:lineRule="exact" w:line="241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12.361.0062.2019.0000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nutenç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sin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undamental</w:t>
      </w:r>
    </w:p>
    <w:p>
      <w:pPr>
        <w:pStyle w:val="Normal"/>
        <w:bidi w:val="0"/>
        <w:spacing w:lineRule="auto" w:line="240"/>
        <w:ind w:left="161" w:right="2192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lement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pesa: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3.3.90.36.00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tr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viços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erceiro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esso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ísica Fonte: 011 – FUNDEB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58" w:hanging="0"/>
        <w:jc w:val="left"/>
        <w:rPr/>
      </w:pPr>
      <w:bookmarkStart w:id="4" w:name="Cláusula_6ª_-_DAS_OBRIGAÇÕES%3A"/>
      <w:bookmarkEnd w:id="4"/>
      <w:r>
        <w:rPr>
          <w:rFonts w:ascii="Times New Roman" w:hAnsi="Times New Roman"/>
          <w:b/>
          <w:i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i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6ª</w:t>
      </w:r>
      <w:r>
        <w:rPr>
          <w:rFonts w:ascii="Times New Roman" w:hAnsi="Times New Roman"/>
          <w:b/>
          <w:i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-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0"/>
          <w:w w:val="100"/>
          <w:sz w:val="21"/>
        </w:rPr>
        <w:t>DAS</w:t>
      </w:r>
      <w:r>
        <w:rPr>
          <w:rFonts w:ascii="Times New Roman" w:hAnsi="Times New Roman"/>
          <w:b/>
          <w:i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i/>
          <w:spacing w:val="-2"/>
          <w:w w:val="100"/>
          <w:sz w:val="21"/>
        </w:rPr>
        <w:t>OBRIGAÇÕES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35" w:leader="none"/>
        </w:tabs>
        <w:bidi w:val="0"/>
        <w:spacing w:lineRule="auto" w:line="240" w:before="1" w:after="0"/>
        <w:ind w:hanging="277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TÁRIA: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87" w:leader="none"/>
        </w:tabs>
        <w:bidi w:val="0"/>
        <w:spacing w:lineRule="auto" w:line="240" w:before="1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u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ito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garantias:</w:t>
      </w:r>
    </w:p>
    <w:p>
      <w:pPr>
        <w:pStyle w:val="Normal"/>
        <w:bidi w:val="0"/>
        <w:spacing w:lineRule="auto" w:line="256" w:before="17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6.1.1.2. Receber o produto de acordo com o que consta neste instrumento e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;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690" w:leader="none"/>
        </w:tabs>
        <w:bidi w:val="0"/>
        <w:spacing w:lineRule="auto" w:line="256" w:before="2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volver o objeto e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sacordo com as especificações exigida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e formalização da demanda</w:t>
      </w:r>
      <w:r>
        <w:rPr>
          <w:rFonts w:ascii="Times New Roman" w:hAnsi="Times New Roman"/>
          <w:b w:val="false"/>
          <w:i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e ainda, se for o caso, do Estudo Técnico Preliminar, termo de referência e/ou projeto básic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promiss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umid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tipul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7" w:leader="none"/>
        </w:tabs>
        <w:bidi w:val="0"/>
        <w:spacing w:lineRule="auto" w:line="254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itir Nota de Empenho a crédito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no valor correspondente à quantidade do OBJETO deste contrato (Locação de Lancha Fluvial), ou conforme a necessidade da secretar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oporcionar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od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cilidades, inclusive esclarecimento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nentes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execução do objeto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LOC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ara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ossa cumprir as obrigações dentro das normas e condições d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PREFEITURA MUNICIPAL DE ITAPIRANGA/AM designará o fiscal do contrato e ficará responsável pela supervisão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2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Efetuar os pagamentos devidos ao(à) </w:t>
      </w:r>
      <w:r>
        <w:rPr>
          <w:rFonts w:ascii="Times New Roman" w:hAnsi="Times New Roman"/>
          <w:b/>
          <w:spacing w:val="0"/>
          <w:w w:val="100"/>
          <w:sz w:val="21"/>
        </w:rPr>
        <w:t>LOCADOR(a) - (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a) nas condições estabelecidas neste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54" w:leader="none"/>
        </w:tabs>
        <w:bidi w:val="0"/>
        <w:spacing w:lineRule="auto" w:line="259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ornecer ao(à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(contratada) documentos, informações e demais elementos que possuir vinculados ao presente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23" w:leader="none"/>
        </w:tabs>
        <w:bidi w:val="0"/>
        <w:spacing w:lineRule="auto" w:line="256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xercer a fiscalização do contrato através de um representante, a quem compete também anotar todas as ocorrências relacionadas com a execução do contrato, determinando o que for necessário para regularizar as falt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 defeitos observados, submetendo à autoridade competente da contratada o que ultrapassar a sua competência, em tempo hábil, para adoção das medidas convenient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fini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m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finida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67" w:leader="none"/>
        </w:tabs>
        <w:bidi w:val="0"/>
        <w:spacing w:lineRule="auto" w:line="240" w:before="13" w:after="0"/>
        <w:ind w:left="161" w:right="109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ei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sum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bustívei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ubrificante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ssóri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osiçã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ças, encargos que incidam ou venham a incidir sobre do OBJETO deste contrato (Locação de Lancha Fluvial)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781" w:leader="none"/>
        </w:tabs>
        <w:bidi w:val="0"/>
        <w:spacing w:lineRule="auto" w:line="240"/>
        <w:ind w:left="161" w:right="104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manter o OBJETO deste contrato (Locação de Lancha Fluvial) em bom estado de conservação, funcionamento, higiene e limpeza, sendo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a a restituir, findo o prazo contratual, todo e qualquer utensílio, bem ou acessório que por ventura venha a se deteriorar por mau uso do bem locado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40" w:before="92" w:after="0"/>
        <w:ind w:left="161" w:right="106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briga-se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no curso da locação, a satisfazer a todas as exigências do Poder Público a que der causa, não motivando elas a rescisão do 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9" w:leader="none"/>
        </w:tabs>
        <w:bidi w:val="0"/>
        <w:spacing w:lineRule="auto" w:line="240" w:before="2" w:after="0"/>
        <w:ind w:left="161" w:right="105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a a transferência deste contrato, nem a sub-locação, ce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mpréstimo total ou parcial do OBJETO deste contrato (Locação de Lancha Fluvial), sem prévio consentimento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não sendo permitido ainda fazer modificações ou transformações sem autorização previa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33" w:leader="none"/>
        </w:tabs>
        <w:bidi w:val="0"/>
        <w:spacing w:lineRule="auto" w:line="240"/>
        <w:ind w:left="161" w:right="107" w:hanging="3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z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ou seu representante a revisar o OBJETO deste contrato (Locação de Lancha Fluvial) quando da entrega do mesmo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5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Sã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rig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(a)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LOCADOR(a)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garanti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ireito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formaçõe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larecimen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os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men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 w:before="20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cebimen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ó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rific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specifica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92" w:leader="none"/>
        </w:tabs>
        <w:bidi w:val="0"/>
        <w:spacing w:lineRule="auto" w:line="256" w:before="20" w:after="0"/>
        <w:ind w:left="161" w:right="1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ceber formalmente a notificação de ocorrência de irregularidades que a fiscalização identificar na execução do contrato, até para que possa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proceder correçõe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687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ceb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gamen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strumento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1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s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ável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tens: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20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umprir fielmente as obrigações assumidas, conforme as especificaçõe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e na proposta de preços apresentada pel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utilizando-se de todos os recursos materiais e humanos necessários para entregar o objeto do contrato no prazo, no local e horário indicado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rcar com todas as despesas, diretas ou indiretas, decorrentes do cumprimento das obrigações assumidas, responsabilizando-se pelos danos causados diretamente à administração ou a terceiros, decorrentes de sua culpa ou dolo, por ocasião da entrega do objeto contrato no local indicado, incluindo os possíveis danos causados por transportadoras, s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 ônu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ressarcir os eventuais prejuíz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usados a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ceiros, provocados por irregularidades cometidas na execução das obrigações assumidas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6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Ser responsável pelos encargos trabalhistas, previdenciários, fiscais e comerciais resultantes da execução do objeto do contrato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01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inadimplência do(a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m referência aos encargos estabelecidos neste subitem não transfere a responsabilidade por seu pagamento à Administração da PREFEITURA MUNICIPAL DE ITAPIRANGA/AM, nem poderá onerar o produto desta </w:t>
      </w:r>
      <w:r>
        <w:rPr>
          <w:rFonts w:ascii="Times New Roman" w:hAnsi="Times New Roman"/>
          <w:b/>
          <w:spacing w:val="0"/>
          <w:w w:val="100"/>
          <w:sz w:val="21"/>
        </w:rPr>
        <w:t>CONTRATAÇÃ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razão pela qual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renuncia expressamente a qualquer vínculo de solidariedade, ativa ou passiva, com a Contratante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8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restar todos os esclarecimentos que forem solicitados pelo Contratante, credenciando junto ao Órgão um representante para prestar os devidos esclarecimentos e atender as reclamações que porventura surgirem durante a execução do OBJETO deste contrato (Locação de Lancha Fluvial)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83" w:leader="none"/>
        </w:tabs>
        <w:bidi w:val="0"/>
        <w:spacing w:lineRule="exact" w:line="239"/>
        <w:ind w:left="782" w:hanging="62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blema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écnic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azos</w:t>
      </w:r>
      <w:r>
        <w:rPr>
          <w:rFonts w:ascii="Times New Roman" w:hAnsi="Times New Roman"/>
          <w:b w:val="false"/>
          <w:spacing w:val="65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itados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66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67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uderem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64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pridos,</w:t>
      </w:r>
      <w:r>
        <w:rPr>
          <w:rFonts w:ascii="Times New Roman" w:hAnsi="Times New Roman"/>
          <w:b w:val="false"/>
          <w:spacing w:val="63"/>
          <w:w w:val="15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o(a)</w:t>
      </w:r>
    </w:p>
    <w:p>
      <w:pPr>
        <w:pStyle w:val="Normal"/>
        <w:bidi w:val="0"/>
        <w:spacing w:lineRule="auto" w:line="240" w:before="18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verá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nic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b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jeit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justificativ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6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, durante toda a execução do contrato, todas as condições de habilitação e qualificação exigidas no procedimento da CONTRATAÇÃO que sejam compatíveis com as obrigações a serem assumida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4" w:leader="none"/>
        </w:tabs>
        <w:bidi w:val="0"/>
        <w:spacing w:lineRule="auto" w:line="256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 é obrigado a reparar, corrigir, remover ou substituir, às suas expensas, no total ou em parte, o objeto do contrato em que se verificarem vícios, defeitos ou incorreções resultantes de materiais empregados, sem ônus para a Contratante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09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umprir durante a vigência do contrato todas as leis e posturas federais, estaduais e municipais vigentes, a regularidade com o fisco, com o sistema de seguridade social, com a legislação trabalhista, normas e padrões de proteção ao meio ambiente, sob pena de rescisão contratual, sem direito a indenização, em conformidade com o Art. 72, inciso V da Lei nº 14.133/2021.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11" w:leader="none"/>
        </w:tabs>
        <w:bidi w:val="0"/>
        <w:spacing w:lineRule="auto" w:line="254"/>
        <w:ind w:left="161" w:right="11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formar o Órgão de qualquer alteração necessária à consolidação dos ajustes decorrentes do Contrato, tais como: mudança de endereço, telefone, fax, e-mail, dissolução da sociedade, falência e outros;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874" w:leader="none"/>
        </w:tabs>
        <w:bidi w:val="0"/>
        <w:spacing w:lineRule="auto" w:line="254" w:before="3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ceitar os acréscimos ou supressões nos quantitativos estimados, nos limites previstos da Lei nº </w:t>
      </w:r>
      <w:r>
        <w:rPr>
          <w:rFonts w:ascii="Times New Roman" w:hAnsi="Times New Roman"/>
          <w:b w:val="false"/>
          <w:spacing w:val="-2"/>
          <w:w w:val="100"/>
          <w:sz w:val="21"/>
        </w:rPr>
        <w:t>14.133/2021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9"/>
        </w:numPr>
        <w:tabs>
          <w:tab w:val="clear" w:pos="720"/>
          <w:tab w:val="left" w:pos="802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Garantir que seus empregados ou prepostos portem crachá de identificação contendo foto, nome completo 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nome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793" w:leader="none"/>
        </w:tabs>
        <w:bidi w:val="0"/>
        <w:spacing w:lineRule="auto" w:line="240" w:before="92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press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d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: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963" w:leader="none"/>
        </w:tabs>
        <w:bidi w:val="0"/>
        <w:spacing w:lineRule="auto" w:line="256" w:before="18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veiculação de publicidade acerca do Contrato, salvo se houver prévia autorização da Administração do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NTE;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1055" w:leader="none"/>
        </w:tabs>
        <w:bidi w:val="0"/>
        <w:spacing w:lineRule="auto" w:line="254" w:before="2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aucion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tiliza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lquer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eraçã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a,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év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nuência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NTE, sob pena de rescisão contratual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34" w:leader="none"/>
        </w:tabs>
        <w:bidi w:val="0"/>
        <w:spacing w:lineRule="auto" w:line="240" w:before="1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Disponibilizar OBJETO deste contrato (Locação de Lancha Fluvial) à LOCATÁRIA isento de quaisquer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ônus e gravames;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74" w:leader="none"/>
        </w:tabs>
        <w:bidi w:val="0"/>
        <w:spacing w:lineRule="auto" w:line="240" w:before="2" w:after="0"/>
        <w:ind w:left="161" w:right="104" w:hanging="3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Entregar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st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(Locaçã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anch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luvial)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à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m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bom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stado</w:t>
      </w:r>
      <w:r>
        <w:rPr>
          <w:rFonts w:ascii="Times New Roman" w:hAnsi="Times New Roman"/>
          <w:b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 conservação e funcionamen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–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CISÃ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L</w:t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rta-Contra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rescindida:</w:t>
      </w:r>
    </w:p>
    <w:p>
      <w:pPr>
        <w:pStyle w:val="Normal"/>
        <w:bidi w:val="0"/>
        <w:spacing w:lineRule="auto" w:line="256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1. A inexecução total ou parcial do contrato enseja a sua rescisão, conforme disposto nos artigos 155 a 163 da Lei Federal nº 14.133/2021.</w:t>
      </w:r>
    </w:p>
    <w:p>
      <w:pPr>
        <w:pStyle w:val="Normal"/>
        <w:bidi w:val="0"/>
        <w:spacing w:lineRule="exact" w:line="241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2.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5" w:leader="none"/>
        </w:tabs>
        <w:bidi w:val="0"/>
        <w:spacing w:lineRule="auto" w:line="254" w:before="20" w:after="0"/>
        <w:ind w:left="161" w:right="10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terminada por ato unilateral e escrito da Administração, da supracitada lei, notificando-se a CONTRATADA com a antecedência mínima de 30 (trinta) dias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0" w:leader="none"/>
        </w:tabs>
        <w:bidi w:val="0"/>
        <w:spacing w:lineRule="auto" w:line="240" w:before="4" w:after="0"/>
        <w:ind w:left="389" w:hanging="2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migável,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duzi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eniênci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ção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78" w:leader="none"/>
        </w:tabs>
        <w:bidi w:val="0"/>
        <w:spacing w:lineRule="auto" w:line="240" w:before="20" w:after="0"/>
        <w:ind w:left="377" w:hanging="21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Judicial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legislação.</w:t>
      </w:r>
    </w:p>
    <w:p>
      <w:pPr>
        <w:pStyle w:val="Normal"/>
        <w:bidi w:val="0"/>
        <w:spacing w:lineRule="auto" w:line="256" w:before="18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3.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cis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tiv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igável</w:t>
      </w:r>
      <w:r>
        <w:rPr>
          <w:rFonts w:ascii="Times New Roman" w:hAnsi="Times New Roman"/>
          <w:b w:val="false"/>
          <w:spacing w:val="3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á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cedi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utorização</w:t>
      </w:r>
      <w:r>
        <w:rPr>
          <w:rFonts w:ascii="Times New Roman" w:hAnsi="Times New Roman"/>
          <w:b w:val="false"/>
          <w:spacing w:val="3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undamentada</w:t>
      </w:r>
      <w:r>
        <w:rPr>
          <w:rFonts w:ascii="Times New Roman" w:hAnsi="Times New Roman"/>
          <w:b w:val="false"/>
          <w:spacing w:val="3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3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autoridade </w:t>
      </w:r>
      <w:r>
        <w:rPr>
          <w:rFonts w:ascii="Times New Roman" w:hAnsi="Times New Roman"/>
          <w:b w:val="false"/>
          <w:spacing w:val="-2"/>
          <w:w w:val="100"/>
          <w:sz w:val="21"/>
        </w:rPr>
        <w:t>competente.</w:t>
      </w:r>
    </w:p>
    <w:p>
      <w:pPr>
        <w:pStyle w:val="Normal"/>
        <w:bidi w:val="0"/>
        <w:spacing w:lineRule="auto" w:line="256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7.4. Os casos de rescisão contratual serão formalmente motivados nos autos do processo, assegurado o contraditório e a ampla defesa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8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LTERAÇÕES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UAIS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29" w:leader="none"/>
        </w:tabs>
        <w:bidi w:val="0"/>
        <w:spacing w:lineRule="auto" w:line="256" w:before="1" w:after="0"/>
        <w:ind w:left="161" w:right="3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vist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ei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der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º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14.133/2021,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haj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 CONTRATANTE, com a apresentação das devidas justificativa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VISTORIA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38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Fica resguardado e reconhecido ao(à)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 o direito de a qualquer tempo, mediante aviso prévio de 48 (quarenta e oito) horas, realizar vistorias no OBJETO deste contrato (Locação de Lancha Fluvial) a fim de certificar-se do cumprimento desta Carta-Contrato de Locaçã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2" w:leader="none"/>
        </w:tabs>
        <w:bidi w:val="0"/>
        <w:spacing w:lineRule="auto" w:line="240" w:before="1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-se a manter o OBJETO deste contrato (Locação de Lancha Fluvial) sempre limpo durante a locação e restituí-lo, no termo desta, nas perfeitas condiçõe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43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azem parte do presente instrumento dois laudos de vistoria, o de entrega e o de restituição do OBJETO deste contrato (Locação de Lancha Fluvial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5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Integrarão, facultativamente, o laudo de vistoria, fotos em papel, fotos digitais e qualquer outro documento julgado necessário para formalizar o estado do OBJETO deste contrato (Locação de Lancha Fluvial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67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tempo que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uder vir a despender para reparação de eventuais estragos atribuídos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e para repor do OBJETO deste contrato (Locação de Lancha Fluvial) em perfeito estado de conservação e limpeza, ainda que essa reposição ou reparos seja realizado após a entrega das chaves, será considerado como sendo de locação, respondendo, portanto 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>, pelo período parado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5" w:leader="none"/>
        </w:tabs>
        <w:bidi w:val="0"/>
        <w:spacing w:lineRule="auto" w:line="24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 o prazo de 30 (trinta) dias, a contar da data de início da locação, para manifestar por escrito quaisquer anormalidades com relação ao bem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29" w:leader="none"/>
        </w:tabs>
        <w:bidi w:val="0"/>
        <w:spacing w:lineRule="auto" w:line="240"/>
        <w:ind w:left="161" w:right="104" w:hanging="1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correndo a caducidade do prazo mencionado no parágrafo anterior, não será aceita reclamação, com relação à situação do OBJETO deste contrato (Locação de Lancha Fluvial), ficando desse modo entendido que qualquer anormalidade será mera consequência da utilização do mesmo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6"/>
        </w:numPr>
        <w:tabs>
          <w:tab w:val="clear" w:pos="720"/>
          <w:tab w:val="left" w:pos="541" w:leader="none"/>
        </w:tabs>
        <w:bidi w:val="0"/>
        <w:spacing w:lineRule="auto" w:line="24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o prazo de 05 (cinco) dias anteriores à entrega das chaves, em consequência do término da Carta-Contrato, a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TÁRIA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deverá juntamente com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>e/ou procurador proceder a um levantamento das necessidades do OBJETO deste contrato (Locação de Lancha Fluvial) para pô-lo nas perfeitas condições de funcionamento, observando todas as condições previstas na presente Carta-Contrato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0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DIÇÕE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NTREG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CEBIMENT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BJE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 w:before="18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objeto deverá ser entregue conforme especificações d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39" w:leader="none"/>
        </w:tabs>
        <w:bidi w:val="0"/>
        <w:spacing w:lineRule="auto" w:line="254" w:before="2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anter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u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issã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um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presentante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pos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mpanhament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ividades, com poderes de substituir, acrescentar ou diminuir o objeto contrat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68" w:leader="none"/>
        </w:tabs>
        <w:bidi w:val="0"/>
        <w:spacing w:lineRule="auto" w:line="254" w:before="4" w:after="0"/>
        <w:ind w:left="161" w:right="10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 será permitido o recebimento do OBJETO deste contrato (Locação de Lancha Fluvial) sem o devido documento fiscal correspondente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99" w:leader="none"/>
        </w:tabs>
        <w:bidi w:val="0"/>
        <w:spacing w:lineRule="auto" w:line="256" w:before="4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Todo o transporte a ser executado em função das entregas será de única e total responsabilidade da </w:t>
      </w:r>
      <w:r>
        <w:rPr>
          <w:rFonts w:ascii="Times New Roman" w:hAnsi="Times New Roman"/>
          <w:b/>
          <w:spacing w:val="0"/>
          <w:w w:val="100"/>
          <w:sz w:val="21"/>
        </w:rPr>
        <w:t>LOCATÁRIA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rrendo por sua conta e risco tal operação, inclusive carga e descarga, seguro, custos e demais </w:t>
      </w:r>
      <w:r>
        <w:rPr>
          <w:rFonts w:ascii="Times New Roman" w:hAnsi="Times New Roman"/>
          <w:b w:val="false"/>
          <w:spacing w:val="-2"/>
          <w:w w:val="100"/>
          <w:sz w:val="21"/>
        </w:rPr>
        <w:t>despesa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recebimento do OBJETO deste contrato (Locação de Lancha Fluvial) estará condicionado à observância de suas especificações técnicas, modelos, embalagens e instruções, observando-se o disposto da Lei Federal nº. </w:t>
      </w:r>
      <w:r>
        <w:rPr>
          <w:rFonts w:ascii="Times New Roman" w:hAnsi="Times New Roman"/>
          <w:b w:val="false"/>
          <w:spacing w:val="-2"/>
          <w:w w:val="100"/>
          <w:sz w:val="21"/>
        </w:rPr>
        <w:t>10.133/2021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Não sendo atendido às especificações, o OBJETO deste contrato (Locação de Lancha Fluvial) será devolvido, ficando 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obrigado a trocar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,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o objeto que vier a ser 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recusado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644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cluindo que o OBJETO deste contrato (Locação de Lancha Fluvial) fornecido é de baixa condição ao não atendimento precípuo do Poder Público municipal, poderá a PREFEITURA MUNICIPAL DE ITAPIRANGA/AM aplicar as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ões previstas no instrumento de legislação, sem prejuízo das demais previstas na legislação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1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ONTRAT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U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DOCUMENTOS: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663" w:leader="none"/>
        </w:tabs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Integra o presente contrato, mesmo sem transcrição e anexação, todos os documentos integrantes do objeto contratado, relatados no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, seus Anexos e a proposta da CONTRATAD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2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RESPONSÁVEI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TÉCNICOS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NTE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upervisão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ABERÁ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PREFEITUR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UNICIPAL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ITAPIRANGA/A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635" w:leader="none"/>
        </w:tabs>
        <w:bidi w:val="0"/>
        <w:spacing w:lineRule="auto" w:line="240" w:before="20" w:after="0"/>
        <w:ind w:hanging="474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st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quisições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793" w:leader="none"/>
        </w:tabs>
        <w:bidi w:val="0"/>
        <w:spacing w:lineRule="auto" w:line="240" w:before="17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efeitur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3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RÉSCIM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OU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UPRESSÃO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VALOR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ER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ADO: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6" w:before="20" w:after="0"/>
        <w:ind w:left="161" w:righ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teresse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ministração,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al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icial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resc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primi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é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es previstos em lei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3" w:leader="none"/>
        </w:tabs>
        <w:bidi w:val="0"/>
        <w:spacing w:lineRule="auto" w:line="256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(a)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LOCADOR(a)</w:t>
      </w:r>
      <w:r>
        <w:rPr>
          <w:rFonts w:ascii="Times New Roman" w:hAnsi="Times New Roman"/>
          <w:b w:val="false"/>
          <w:spacing w:val="0"/>
          <w:w w:val="100"/>
          <w:sz w:val="21"/>
        </w:rPr>
        <w:t>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necedo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2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smas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dições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adas,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 acréscimos ou supressões que se fizerem necessários no objeto e/ou produtos contratado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49" w:leader="none"/>
        </w:tabs>
        <w:bidi w:val="0"/>
        <w:spacing w:lineRule="auto" w:line="256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enhum acréscimo ou supressão poderá exceder os limites estabelecidos, exceto as supressões resultantes de acordo entre as parte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4ª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ACOMPANHAMENTO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ISCALIZAÇÃ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61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CONTRATANTE, conforme </w:t>
      </w:r>
      <w:r>
        <w:rPr>
          <w:rFonts w:ascii="Times New Roman" w:hAnsi="Times New Roman"/>
          <w:b w:val="false"/>
          <w:i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exercerá</w:t>
      </w:r>
      <w:r>
        <w:rPr>
          <w:rFonts w:ascii="Times New Roman" w:hAnsi="Times New Roman"/>
          <w:b w:val="false"/>
          <w:i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 xml:space="preserve">ampla fiscalização sobre a execução do contrato, ficando o(a) </w:t>
      </w:r>
      <w:r>
        <w:rPr>
          <w:rFonts w:ascii="Times New Roman" w:hAnsi="Times New Roman"/>
          <w:b/>
          <w:i w:val="false"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contratado obrigado a facilitar o exercício desse direit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igna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u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á,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tras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gui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ribuições: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38" w:leader="none"/>
        </w:tabs>
        <w:bidi w:val="0"/>
        <w:spacing w:lineRule="auto" w:line="256" w:before="20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Registrar em relatório todas as ocorrências e deficiências porventura existentes e encaminhar cópia ao CONTRATADO para a imediata correção das irregularidades apontadas, sem prejuízo das penalidades previstas neste contrato e na lei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1"/>
        </w:numPr>
        <w:tabs>
          <w:tab w:val="clear" w:pos="720"/>
          <w:tab w:val="left" w:pos="812" w:leader="none"/>
        </w:tabs>
        <w:bidi w:val="0"/>
        <w:spacing w:lineRule="auto" w:line="254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erir se o OBJETO deste contrato (Locação de Lancha Fluvial) estão de acordo com as especificações técnicas exigidas;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855" w:leader="none"/>
        </w:tabs>
        <w:bidi w:val="0"/>
        <w:spacing w:lineRule="auto" w:line="256" w:before="92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Rejeitar no todo ou em parte o OBJETO deste contrato (Locação de Lancha Fluvial) fornecido, se considerados em desacordo ou insuficientes, conforme o termo discriminado na proposta do(a)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LOCADOR(a)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tratado e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</w:t>
      </w:r>
      <w:r>
        <w:rPr>
          <w:rFonts w:ascii="Times New Roman" w:hAnsi="Times New Roman"/>
          <w:b w:val="false"/>
          <w:i/>
          <w:color w:val="585858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 xml:space="preserve">termo de referência e/ou projeto básico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1"/>
        </w:rPr>
        <w:t>anexo ao procedimento da contratação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nç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sca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enu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i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ponsabilidad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ADA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5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GESTÃ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FISCALIZAÇÃO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80" w:leader="none"/>
        </w:tabs>
        <w:bidi w:val="0"/>
        <w:spacing w:lineRule="auto" w:line="256" w:before="181" w:after="0"/>
        <w:ind w:left="161" w:right="104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gestão do 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DAYLLA KAROLINE BORGES GARCIA VASCONCEL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Times New Roman" w:hAnsi="Times New Roman"/>
          <w:b/>
          <w:spacing w:val="0"/>
          <w:w w:val="100"/>
          <w:sz w:val="21"/>
        </w:rPr>
        <w:t>GESTORA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>; e a fiscalização d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presente Contrato ficará a cargo da servidora </w:t>
      </w:r>
      <w:r>
        <w:rPr>
          <w:rFonts w:ascii="Times New Roman" w:hAnsi="Times New Roman"/>
          <w:b/>
          <w:spacing w:val="0"/>
          <w:w w:val="100"/>
          <w:sz w:val="21"/>
        </w:rPr>
        <w:t>MARIA JOELMA DO NASCIMENT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Times New Roman" w:hAnsi="Times New Roman"/>
          <w:b/>
          <w:spacing w:val="0"/>
          <w:w w:val="100"/>
          <w:sz w:val="21"/>
        </w:rPr>
        <w:t>FISCAL DE CONTRATOS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conforme </w:t>
      </w:r>
      <w:r>
        <w:rPr>
          <w:rFonts w:ascii="Times New Roman" w:hAnsi="Times New Roman"/>
          <w:b/>
          <w:i/>
          <w:spacing w:val="0"/>
          <w:w w:val="100"/>
          <w:sz w:val="21"/>
        </w:rPr>
        <w:t xml:space="preserve">PORTARIA Nº 001A/2024 ITAPIRANGA/AM, </w:t>
      </w:r>
      <w:r>
        <w:rPr>
          <w:rFonts w:ascii="Times New Roman" w:hAnsi="Times New Roman"/>
          <w:b/>
          <w:i/>
          <w:spacing w:val="-2"/>
          <w:w w:val="100"/>
          <w:sz w:val="21"/>
        </w:rPr>
        <w:t>02/janeiro/2024</w:t>
      </w:r>
      <w:r>
        <w:rPr>
          <w:rFonts w:ascii="Times New Roman" w:hAnsi="Times New Roman"/>
          <w:b w:val="false"/>
          <w:i w:val="false"/>
          <w:spacing w:val="-2"/>
          <w:w w:val="100"/>
          <w:sz w:val="21"/>
        </w:rPr>
        <w:t>.</w:t>
      </w:r>
    </w:p>
    <w:p>
      <w:pPr>
        <w:pStyle w:val="Normal"/>
        <w:bidi w:val="0"/>
        <w:spacing w:lineRule="auto" w:line="240" w:before="158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6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SANÇÕE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ADMINISTRATIVAS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12" w:leader="none"/>
          <w:tab w:val="left" w:pos="913" w:leader="none"/>
          <w:tab w:val="left" w:pos="1895" w:leader="none"/>
          <w:tab w:val="left" w:pos="2913" w:leader="none"/>
          <w:tab w:val="left" w:pos="4496" w:leader="none"/>
          <w:tab w:val="left" w:pos="5118" w:leader="none"/>
          <w:tab w:val="left" w:pos="6020" w:leader="none"/>
          <w:tab w:val="left" w:pos="6546" w:leader="none"/>
          <w:tab w:val="left" w:pos="7155" w:leader="none"/>
          <w:tab w:val="left" w:pos="7656" w:leader="none"/>
          <w:tab w:val="left" w:pos="8563" w:leader="none"/>
          <w:tab w:val="left" w:pos="9091" w:leader="none"/>
          <w:tab w:val="left" w:pos="9890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1"/>
        </w:rPr>
        <w:t>Comet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infração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administrativa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n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termos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a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4"/>
          <w:w w:val="100"/>
          <w:sz w:val="21"/>
        </w:rPr>
        <w:t>Lei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nº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14.133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6"/>
          <w:w w:val="100"/>
          <w:sz w:val="21"/>
        </w:rPr>
        <w:t>de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2"/>
          <w:w w:val="100"/>
          <w:sz w:val="21"/>
        </w:rPr>
        <w:t>2021,</w:t>
      </w:r>
      <w:r>
        <w:rPr>
          <w:rFonts w:ascii="Times New Roman" w:hAnsi="Times New Roman"/>
          <w:b w:val="false"/>
          <w:spacing w:val="0"/>
          <w:w w:val="100"/>
          <w:sz w:val="21"/>
        </w:rPr>
        <w:tab/>
      </w:r>
      <w:r>
        <w:rPr>
          <w:rFonts w:ascii="Times New Roman" w:hAnsi="Times New Roman"/>
          <w:b w:val="false"/>
          <w:spacing w:val="-10"/>
          <w:w w:val="100"/>
          <w:sz w:val="21"/>
        </w:rPr>
        <w:t>o</w:t>
      </w:r>
      <w:r>
        <w:rPr>
          <w:rFonts w:ascii="Times New Roman" w:hAnsi="Times New Roman"/>
          <w:b w:val="false"/>
          <w:i w:val="false"/>
          <w:spacing w:val="-1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1"/>
        </w:rPr>
        <w:t>licitante/adjudicatário/fornecedor/contratado que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22" w:leader="none"/>
        </w:tabs>
        <w:bidi w:val="0"/>
        <w:spacing w:lineRule="auto" w:line="254" w:before="4" w:after="0"/>
        <w:ind w:left="161" w:right="11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eitar/retir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ta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penh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sinar</w:t>
      </w:r>
      <w:r>
        <w:rPr>
          <w:rFonts w:ascii="Times New Roman" w:hAnsi="Times New Roman"/>
          <w:b w:val="false"/>
          <w:spacing w:val="2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,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an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vocado</w:t>
      </w:r>
      <w:r>
        <w:rPr>
          <w:rFonts w:ascii="Times New Roman" w:hAnsi="Times New Roman"/>
          <w:b w:val="false"/>
          <w:spacing w:val="2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ntro</w:t>
      </w:r>
      <w:r>
        <w:rPr>
          <w:rFonts w:ascii="Times New Roman" w:hAnsi="Times New Roman"/>
          <w:b w:val="false"/>
          <w:spacing w:val="2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prazo de validade da 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4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presentar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a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als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deix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g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cumen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igido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ertame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nseja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ard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objeto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antiver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sta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18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et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au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fisc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40" w:before="20" w:after="0"/>
        <w:ind w:left="792" w:hanging="63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mportar-s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nidôneo;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042" w:leader="none"/>
        </w:tabs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65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/adjudicatário/fornecedor que cometer qualquer das infrações discriminadas no subitem anterior ficará sujeito, sem prejuízo da responsabilidade civil e criminal, às seguintes sanções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exact" w:line="241"/>
        <w:ind w:left="792" w:hanging="63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dvertência,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crito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quen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alh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/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rregularidades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38" w:leader="none"/>
        </w:tabs>
        <w:bidi w:val="0"/>
        <w:spacing w:lineRule="auto" w:line="256" w:before="18" w:after="0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Multa de 20% (vinte por cento) sobre o valor total contratado, no caso de inexecução total do objeto contratado, recolhida no prazo de 15 (quinz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793" w:leader="none"/>
        </w:tabs>
        <w:bidi w:val="0"/>
        <w:spacing w:lineRule="auto" w:line="256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cumprimen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mais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çõe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stabeleci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ujeitará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nt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cedo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 de 0,5% (zero vírgula cinco por cento) por ocorrência de fato, sobre o valor total do contrato, recolhida no prazo máximo de 20 (vinte) dias corridos, contados da comunicação oficial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850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 atraso injustificado na entrega dos materiais no qual se compromete a contratada sujeitará esta a pagamento de multa moratória equivalente a 0,5% (zero vírgula cinco por cento) sobre o valor da obrigação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mitada a 20 dias. Após o vigésimo dia e a critério da administração, poderá ser considerada inexecução total ou parcial do objeto, sem prejuízo das demais penalidades previstas neste instrumento e na legislação vigente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40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lt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plicad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mulativa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impedimento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42" w:leader="none"/>
        </w:tabs>
        <w:bidi w:val="0"/>
        <w:spacing w:lineRule="auto" w:line="254" w:before="19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lém das penalidades citadas, a licitante, o fornecedor, ficará sujeito, ainda, ao cancelamento de sua inscrição no SICAF e, no que couberem às demais penalidades referidas na Lei Federal nº 14.133/2021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6" w:before="4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 aplicação de qualquer das penalidades previstas realizar-se-á em processo administrativo que assegurará o contraditório e a ampla defesa ao licitante/adjudicatário/fornecedor/contratado, observando-se o procedimento previsto na Lei nº 14.133 de 2021, e subsidiariamente na Lei nº 9.784, de 1999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82" w:leader="none"/>
        </w:tabs>
        <w:bidi w:val="0"/>
        <w:spacing w:lineRule="auto" w:line="256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autoridade competente, na aplicação das sanções, levará em consideração a gravidade da conduta do infrator, o caráter educativo da pena, bem como o dano causado à Administração, observado o princípio da </w:t>
      </w:r>
      <w:r>
        <w:rPr>
          <w:rFonts w:ascii="Times New Roman" w:hAnsi="Times New Roman"/>
          <w:b w:val="false"/>
          <w:spacing w:val="-2"/>
          <w:w w:val="100"/>
          <w:sz w:val="21"/>
        </w:rPr>
        <w:t>proporcionalidade.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9"/>
        </w:numPr>
        <w:tabs>
          <w:tab w:val="clear" w:pos="720"/>
          <w:tab w:val="left" w:pos="635" w:leader="none"/>
        </w:tabs>
        <w:bidi w:val="0"/>
        <w:spacing w:lineRule="exact" w:line="239"/>
        <w:ind w:left="634"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nalidade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ão</w:t>
      </w:r>
      <w:r>
        <w:rPr>
          <w:rFonts w:ascii="Times New Roman" w:hAnsi="Times New Roman"/>
          <w:b w:val="false"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rigatoriament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gistrada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SICAF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54" w:leader="none"/>
        </w:tabs>
        <w:bidi w:val="0"/>
        <w:spacing w:lineRule="auto" w:line="254" w:before="92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s sanções por atos praticados no decorrer da contratação estão previstas no </w:t>
      </w:r>
      <w:r>
        <w:rPr>
          <w:rFonts w:ascii="Times New Roman" w:hAnsi="Times New Roman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 termo de referência e/ou projeto básico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/>
          <w:i/>
          <w:sz w:val="23"/>
        </w:rPr>
      </w:pPr>
      <w:r>
        <w:rPr>
          <w:rFonts w:ascii="Times New Roman" w:hAnsi="Times New Roman"/>
          <w:b w:val="false"/>
          <w:i/>
          <w:sz w:val="23"/>
        </w:rPr>
      </w:r>
    </w:p>
    <w:p>
      <w:pPr>
        <w:pStyle w:val="Normal"/>
        <w:bidi w:val="0"/>
        <w:spacing w:lineRule="auto" w:line="240" w:before="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7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NULIDAD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CONTRATO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22" w:leader="none"/>
        </w:tabs>
        <w:bidi w:val="0"/>
        <w:spacing w:lineRule="auto" w:line="256" w:before="17" w:after="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Constatada irregularidade no procedimento licitatório ou na execução contratual, caso não seja possível o saneamento, a decisão sobre </w:t>
      </w:r>
      <w:r>
        <w:rPr>
          <w:rFonts w:ascii="Times New Roman" w:hAnsi="Times New Roman"/>
          <w:b/>
          <w:spacing w:val="0"/>
          <w:w w:val="100"/>
          <w:sz w:val="21"/>
        </w:rPr>
        <w:t xml:space="preserve">a suspensão da execução 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ou sobre a declaração de nulidade do contrato somente será adotada na hipótese em que se revelar medida de interesse público, com avaliação, entre outros, dos seguintes </w:t>
      </w:r>
      <w:r>
        <w:rPr>
          <w:rFonts w:ascii="Times New Roman" w:hAnsi="Times New Roman"/>
          <w:b w:val="false"/>
          <w:spacing w:val="-2"/>
          <w:w w:val="100"/>
          <w:sz w:val="21"/>
        </w:rPr>
        <w:t>aspecto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bidi w:val="0"/>
        <w:spacing w:lineRule="exact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mpact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conômic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inanceir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tras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rui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benefíci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3" w:leader="none"/>
        </w:tabs>
        <w:bidi w:val="0"/>
        <w:spacing w:lineRule="auto" w:line="256" w:before="20" w:after="0"/>
        <w:ind w:left="161" w:righ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riscos sociais, ambientais e à segurança da população local decorrentes do atraso na fruição dos benefícios do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bjeto do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3" w:leader="none"/>
        </w:tabs>
        <w:bidi w:val="0"/>
        <w:spacing w:lineRule="exact" w:line="241"/>
        <w:ind w:left="422" w:hanging="262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otiv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ci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mbien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1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terior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cel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8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ecessári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eservaç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stalaçõ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ço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já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xecu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pes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ere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mobiliza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eri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tor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à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tividade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bidi w:val="0"/>
        <w:spacing w:lineRule="auto" w:line="254" w:before="20" w:after="0"/>
        <w:ind w:left="161" w:right="1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di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fetivament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da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o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itular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órgão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idade</w:t>
      </w:r>
      <w:r>
        <w:rPr>
          <w:rFonts w:ascii="Times New Roman" w:hAnsi="Times New Roman"/>
          <w:b w:val="false"/>
          <w:spacing w:val="6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aneamento</w:t>
      </w:r>
      <w:r>
        <w:rPr>
          <w:rFonts w:ascii="Times New Roman" w:hAnsi="Times New Roman"/>
          <w:b w:val="false"/>
          <w:spacing w:val="6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s</w:t>
      </w:r>
      <w:r>
        <w:rPr>
          <w:rFonts w:ascii="Times New Roman" w:hAnsi="Times New Roman"/>
          <w:b w:val="false"/>
          <w:spacing w:val="6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ícios</w:t>
      </w:r>
      <w:r>
        <w:rPr>
          <w:rFonts w:ascii="Times New Roman" w:hAnsi="Times New Roman"/>
          <w:b w:val="false"/>
          <w:spacing w:val="6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 irregularidades apontado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94" w:leader="none"/>
        </w:tabs>
        <w:bidi w:val="0"/>
        <w:spacing w:lineRule="auto" w:line="254" w:before="4" w:after="0"/>
        <w:ind w:left="161" w:right="10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custo total e estágio de execução física e financeira dos contratos, dos convênios, das obras ou das parcelas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envolvidas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4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echame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s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rabalh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et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indiret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az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</w:tabs>
        <w:bidi w:val="0"/>
        <w:spacing w:lineRule="auto" w:line="240" w:before="18" w:after="0"/>
        <w:ind w:left="367" w:hanging="20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alizaçã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licitaçã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elebração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vo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contrato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38" w:leader="none"/>
        </w:tabs>
        <w:bidi w:val="0"/>
        <w:spacing w:lineRule="auto" w:line="240" w:before="20" w:after="0"/>
        <w:ind w:left="437" w:hanging="277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us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portunida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ital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uran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río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alisação.</w:t>
      </w:r>
    </w:p>
    <w:p>
      <w:pPr>
        <w:pStyle w:val="Normal"/>
        <w:bidi w:val="0"/>
        <w:spacing w:lineRule="auto" w:line="256" w:before="20" w:after="0"/>
        <w:ind w:left="161" w:right="107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Parágrafo único. </w:t>
      </w:r>
      <w:r>
        <w:rPr>
          <w:rFonts w:ascii="Times New Roman" w:hAnsi="Times New Roman"/>
          <w:b w:val="false"/>
          <w:spacing w:val="0"/>
          <w:w w:val="100"/>
          <w:sz w:val="21"/>
        </w:rPr>
        <w:t>Caso a paralisação ou anulação não se revele medida de interesse público, o poder público deverá optar pela continuidade do contrato e pela solução da irregularidade por meio de indenização por perdas e danos,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m prejuízo da apuração de responsabilidade e da aplicação de penalidades cabíveis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795" w:leader="none"/>
        </w:tabs>
        <w:bidi w:val="0"/>
        <w:spacing w:lineRule="auto" w:line="256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O contrato de prestação de serviço acaba com a morte de qualquer das partes. Termina, ainda, pelo escoamento do prazo, pela conclusão da obra, </w:t>
      </w:r>
      <w:r>
        <w:rPr>
          <w:rFonts w:ascii="Times New Roman" w:hAnsi="Times New Roman"/>
          <w:b/>
          <w:spacing w:val="0"/>
          <w:w w:val="100"/>
          <w:sz w:val="21"/>
        </w:rPr>
        <w:t>pela rescisão do contrato mediante aviso prévio</w:t>
      </w:r>
      <w:r>
        <w:rPr>
          <w:rFonts w:ascii="Times New Roman" w:hAnsi="Times New Roman"/>
          <w:b w:val="false"/>
          <w:spacing w:val="0"/>
          <w:w w:val="100"/>
          <w:sz w:val="21"/>
        </w:rPr>
        <w:t xml:space="preserve">, por inadimplemento de qualquer das partes ou </w:t>
      </w:r>
      <w:r>
        <w:rPr>
          <w:rFonts w:ascii="Times New Roman" w:hAnsi="Times New Roman"/>
          <w:b/>
          <w:spacing w:val="0"/>
          <w:w w:val="100"/>
          <w:sz w:val="21"/>
        </w:rPr>
        <w:t>pela impossibilidade da continuação do contrato, motivada por força maior</w:t>
      </w:r>
      <w:r>
        <w:rPr>
          <w:rFonts w:ascii="Times New Roman" w:hAnsi="Times New Roman"/>
          <w:b w:val="false"/>
          <w:spacing w:val="0"/>
          <w:w w:val="100"/>
          <w:sz w:val="21"/>
        </w:rPr>
        <w:t>, em conformidade com o art. 607 do Código Civil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8ª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FORÇ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IOR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E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CASO</w:t>
      </w:r>
      <w:r>
        <w:rPr>
          <w:rFonts w:ascii="Times New Roman" w:hAnsi="Times New Roman"/>
          <w:b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FORTUIT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56" w:leader="none"/>
        </w:tabs>
        <w:bidi w:val="0"/>
        <w:spacing w:lineRule="auto" w:line="256" w:before="20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obrigações do presente contrato suspender-se-ão sempre que ocorrerem circunstâncias alheias à vontade, controle e ação das partes, causadas por motivo de força maior ou caso fortuito, na forma do Código Civil, desde</w:t>
      </w:r>
      <w:r>
        <w:rPr>
          <w:rFonts w:ascii="Times New Roman" w:hAnsi="Times New Roman"/>
          <w:b w:val="false"/>
          <w:spacing w:val="8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 sua ocorrência seja alegada e comprovada no prazo de 48 (quarenta e oito) horas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19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PUBLICAÇÃO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673" w:leader="none"/>
        </w:tabs>
        <w:bidi w:val="0"/>
        <w:spacing w:lineRule="auto" w:line="254" w:before="21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A LOCATÁRIA providenciará a publicação deste instrumento no prazo de 10 dias úteis a contar da sua </w:t>
      </w:r>
      <w:r>
        <w:rPr>
          <w:rFonts w:ascii="Times New Roman" w:hAnsi="Times New Roman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798" w:leader="none"/>
        </w:tabs>
        <w:bidi w:val="0"/>
        <w:spacing w:lineRule="auto" w:line="256" w:before="4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939" w:leader="none"/>
        </w:tabs>
        <w:bidi w:val="0"/>
        <w:spacing w:lineRule="auto" w:line="254"/>
        <w:ind w:left="161" w:right="109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</w:t>
      </w:r>
    </w:p>
    <w:p>
      <w:pPr>
        <w:pStyle w:val="Normal"/>
        <w:bidi w:val="0"/>
        <w:spacing w:lineRule="auto" w:line="240" w:before="4" w:after="0"/>
        <w:ind w:left="161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Parágraf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único.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quan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ã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dotarem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NCP,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unicípi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qu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fer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put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rtig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deverã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03" w:leader="none"/>
        </w:tabs>
        <w:bidi w:val="0"/>
        <w:spacing w:lineRule="auto" w:line="256" w:before="18" w:after="0"/>
        <w:ind w:left="161" w:right="10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- publicar, em diário oficial, as informações que esta Lei exige que sejam divulgadas em sítio eletrônico oficial, admitida a publicação de extrato;</w:t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- disponibilizar a versão física dos documentos em suas repartições, vedada a cobrança de qualquer valor, salvo o referente ao fornecimento de edital ou de cópia de documento, que não será superior ao custo de sua reprodução </w:t>
      </w:r>
      <w:r>
        <w:rPr>
          <w:rFonts w:ascii="Times New Roman" w:hAnsi="Times New Roman"/>
          <w:b w:val="false"/>
          <w:spacing w:val="-2"/>
          <w:w w:val="100"/>
          <w:sz w:val="21"/>
        </w:rPr>
        <w:t>gráfica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2" w:after="0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0ª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AS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ISPOSIÇÕES</w:t>
      </w:r>
      <w:r>
        <w:rPr>
          <w:rFonts w:ascii="Times New Roman" w:hAnsi="Times New Roman"/>
          <w:b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1"/>
        </w:rPr>
        <w:t>GERAI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 w:before="1" w:after="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spost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n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ntra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omente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á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lterad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u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menda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ela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te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mei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term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aditivos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97" w:leader="none"/>
        </w:tabs>
        <w:bidi w:val="0"/>
        <w:spacing w:lineRule="auto" w:line="240" w:before="1" w:after="0"/>
        <w:ind w:left="161" w:right="103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briga-se a LOCATÁRIA, em conformidade com a legislação tributária, a fornecer anualmente ao(à) LOCADOR(a), nas datas fixadas e em tempo hábil, os comprovantes de rendimentos e de retenção de imposto de renda na fonte, mediante formulário próprio aprovado pela Instrução Normativa RFB n°2.060/2021, ou posteriores, da Receita Federal do Brasil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7" w:leader="none"/>
        </w:tabs>
        <w:bidi w:val="0"/>
        <w:spacing w:lineRule="auto" w:line="24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É vedada a manutenção, aditamento ou</w:t>
      </w:r>
      <w:r>
        <w:rPr>
          <w:rFonts w:ascii="Times New Roman" w:hAnsi="Times New Roman"/>
          <w:b w:val="false"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rorrogação do presente contrato, caso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(a) Locador(a)</w:t>
      </w:r>
      <w:r>
        <w:rPr>
          <w:rFonts w:ascii="Times New Roman" w:hAnsi="Times New Roman"/>
          <w:b w:val="false"/>
          <w:spacing w:val="-1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venha a admitir empregados que sejam cônjuges, companheiros ou parentes em linha reta, colateral ou por afinidade, até o terceiro grau, inclusive, 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1" w:leader="none"/>
        </w:tabs>
        <w:bidi w:val="0"/>
        <w:spacing w:lineRule="auto" w:line="240"/>
        <w:ind w:left="161" w:right="107" w:firstLine="52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que tenham participado do planejamento da contratação ou que desempenhem função na área de licitações e contratos da Prefeitura Municipal de Itapiranga/AM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1" w:leader="none"/>
        </w:tabs>
        <w:bidi w:val="0"/>
        <w:spacing w:lineRule="auto" w:line="240"/>
        <w:ind w:left="161" w:right="10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 xml:space="preserve">— </w:t>
      </w:r>
      <w:r>
        <w:rPr>
          <w:rFonts w:ascii="Times New Roman" w:hAnsi="Times New Roman"/>
          <w:b w:val="false"/>
          <w:spacing w:val="0"/>
          <w:w w:val="100"/>
          <w:sz w:val="21"/>
        </w:rPr>
        <w:t>servidores ocupantes de cargos ou funções de direção, chefia ou assessoramento vinculados à Prefeitura e às demais unidades envolvidas no procedimento licitatóri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35" w:leader="none"/>
        </w:tabs>
        <w:bidi w:val="0"/>
        <w:spacing w:lineRule="auto" w:line="240"/>
        <w:ind w:hanging="474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O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asos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miss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oder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se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resolvido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um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cord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ntr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a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parte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exact" w:line="241"/>
        <w:ind w:left="161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1"/>
        </w:rPr>
        <w:t>Cláusula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21ª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-</w:t>
      </w:r>
      <w:r>
        <w:rPr>
          <w:rFonts w:ascii="Times New Roman" w:hAnsi="Times New Roman"/>
          <w:b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1"/>
        </w:rPr>
        <w:t>FOR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37" w:leader="none"/>
        </w:tabs>
        <w:bidi w:val="0"/>
        <w:spacing w:lineRule="exact" w:line="241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Fica</w:t>
      </w:r>
      <w:r>
        <w:rPr>
          <w:rFonts w:ascii="Times New Roman" w:hAnsi="Times New Roman"/>
          <w:b w:val="false"/>
          <w:spacing w:val="-9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leit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Foro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Comarca</w:t>
      </w:r>
      <w:r>
        <w:rPr>
          <w:rFonts w:ascii="Times New Roman" w:hAnsi="Times New Roman"/>
          <w:b w:val="false"/>
          <w:spacing w:val="-7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para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irimir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ventuais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úvidas</w:t>
      </w:r>
      <w:r>
        <w:rPr>
          <w:rFonts w:ascii="Times New Roman" w:hAnsi="Times New Roman"/>
          <w:b w:val="false"/>
          <w:spacing w:val="-5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correntes</w:t>
      </w:r>
      <w:r>
        <w:rPr>
          <w:rFonts w:ascii="Times New Roman" w:hAnsi="Times New Roman"/>
          <w:b w:val="false"/>
          <w:spacing w:val="-4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a</w:t>
      </w:r>
      <w:r>
        <w:rPr>
          <w:rFonts w:ascii="Times New Roman" w:hAnsi="Times New Roman"/>
          <w:b w:val="false"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xecução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este</w:t>
      </w:r>
      <w:r>
        <w:rPr>
          <w:rFonts w:ascii="Times New Roman" w:hAnsi="Times New Roman"/>
          <w:b w:val="false"/>
          <w:spacing w:val="-3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46" w:leader="none"/>
        </w:tabs>
        <w:bidi w:val="0"/>
        <w:spacing w:lineRule="auto" w:line="240" w:before="1" w:after="0"/>
        <w:ind w:left="161" w:right="105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1"/>
        </w:rPr>
        <w:t>As partes contratantes obrigam-se por si e por seus sucessores, a qualquer título, cumprir o presente contrato.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E, por estarem justos e contratados, assinam o presente instrumento em 03 (três) vias de igual teor, o representante</w:t>
      </w:r>
      <w:r>
        <w:rPr>
          <w:rFonts w:ascii="Times New Roman" w:hAnsi="Times New Roman"/>
          <w:b w:val="false"/>
          <w:spacing w:val="40"/>
          <w:w w:val="100"/>
          <w:sz w:val="2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1"/>
        </w:rPr>
        <w:t>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400" w:right="334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1"/>
        </w:rPr>
        <w:t>Itapiranga/AM,</w:t>
      </w:r>
      <w:r>
        <w:rPr>
          <w:rFonts w:ascii="Times New Roman" w:hAnsi="Times New Roman"/>
          <w:b/>
          <w:spacing w:val="-8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01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6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março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1"/>
        </w:rPr>
        <w:t>de</w:t>
      </w:r>
      <w:r>
        <w:rPr>
          <w:rFonts w:ascii="Times New Roman" w:hAnsi="Times New Roman"/>
          <w:b/>
          <w:spacing w:val="-2"/>
          <w:w w:val="100"/>
          <w:sz w:val="21"/>
        </w:rPr>
        <w:t xml:space="preserve"> 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tbl>
      <w:tblPr>
        <w:tblW w:w="93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9"/>
        <w:gridCol w:w="4792"/>
      </w:tblGrid>
      <w:tr>
        <w:trPr>
          <w:trHeight w:val="1441" w:hRule="atLeast"/>
        </w:trPr>
        <w:tc>
          <w:tcPr>
            <w:tcW w:w="4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NTE</w:t>
            </w:r>
            <w:r>
              <w:rPr>
                <w:rFonts w:ascii="Times New Roman" w:hAnsi="Times New Roman"/>
                <w:b/>
                <w:spacing w:val="-2"/>
                <w:w w:val="100"/>
                <w:sz w:val="21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364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2540</wp:posOffset>
                      </wp:positionV>
                      <wp:extent cx="2402840" cy="635"/>
                      <wp:effectExtent l="2540" t="3175" r="1905" b="1270"/>
                      <wp:wrapNone/>
                      <wp:docPr id="26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720"/>
                              </a:xfrm>
                              <a:prstGeom prst="rect">
                                <a:avLst/>
                              </a:prstGeom>
                              <a:noFill/>
                              <a:ln w="50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NISE</w:t>
            </w:r>
            <w:r>
              <w:rPr>
                <w:rFonts w:ascii="Times New Roman" w:hAnsi="Times New Roman"/>
                <w:b/>
                <w:spacing w:val="-9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/>
                <w:spacing w:val="-7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21"/>
              </w:rPr>
              <w:t>LI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2"/>
              <w:ind w:left="8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Prefeit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Municip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1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</w:rPr>
              <w:t>Itapiranga</w:t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4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1"/>
                <w:u w:val="single"/>
              </w:rPr>
              <w:t>CONTRATADO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624" w:hanging="802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RANCISCO</w:t>
            </w:r>
            <w:r>
              <w:rPr>
                <w:rFonts w:ascii="Times New Roman" w:hAnsi="Times New Roman"/>
                <w:b/>
                <w:spacing w:val="-13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ÉLIX</w:t>
            </w:r>
            <w:r>
              <w:rPr>
                <w:rFonts w:ascii="Times New Roman" w:hAnsi="Times New Roman"/>
                <w:b/>
                <w:spacing w:val="-14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FARIAS</w:t>
            </w:r>
            <w:r>
              <w:rPr>
                <w:rFonts w:ascii="Times New Roman" w:hAnsi="Times New Roman"/>
                <w:b/>
                <w:spacing w:val="-11"/>
                <w:w w:val="100"/>
                <w:sz w:val="21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1"/>
              </w:rPr>
              <w:t>JUNIOR CPF nº 610.760.582-72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51300</wp:posOffset>
                </wp:positionH>
                <wp:positionV relativeFrom="paragraph">
                  <wp:posOffset>-767715</wp:posOffset>
                </wp:positionV>
                <wp:extent cx="2669540" cy="635"/>
                <wp:effectExtent l="2540" t="2540" r="1905" b="1905"/>
                <wp:wrapNone/>
                <wp:docPr id="2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9400" cy="7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1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9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494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2ª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3"/>
        </w:rPr>
      </w:pPr>
      <w:r>
        <w:rPr>
          <w:rFonts w:ascii="Times New Roman" w:hAnsi="Times New Roman"/>
          <w:b/>
          <w:i w:val="false"/>
          <w:sz w:val="13"/>
        </w:rPr>
      </w:r>
    </w:p>
    <w:p>
      <w:pPr>
        <w:sectPr>
          <w:type w:val="nextPage"/>
          <w:pgSz w:w="11906" w:h="16838"/>
          <w:pgMar w:left="1200" w:right="6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999" w:leader="none"/>
        </w:tabs>
        <w:bidi w:val="0"/>
        <w:spacing w:lineRule="auto" w:line="240" w:before="9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1"/>
        </w:rPr>
        <w:t xml:space="preserve">RG/CPF: </w:t>
      </w:r>
      <w:r>
        <w:rPr>
          <w:rFonts w:ascii="Times New Roman" w:hAnsi="Times New Roman"/>
          <w:b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9"/>
        </w:rPr>
      </w:pPr>
      <w:r>
        <w:rPr>
          <w:rFonts w:ascii="Times New Roman" w:hAnsi="Times New Roman"/>
          <w:b/>
          <w:i w:val="false"/>
          <w:sz w:val="29"/>
        </w:rPr>
      </w:r>
    </w:p>
    <w:p>
      <w:pPr>
        <w:pStyle w:val="Normal"/>
        <w:bidi w:val="0"/>
        <w:spacing w:lineRule="auto" w:line="240" w:before="91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19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ind w:left="161" w:right="105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/AM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RANCISCO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ÉLIX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NIOR,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PF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º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610.760.582-72.</w:t>
      </w:r>
    </w:p>
    <w:p>
      <w:pPr>
        <w:pStyle w:val="Normal"/>
        <w:bidi w:val="0"/>
        <w:spacing w:lineRule="exact" w:line="251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rç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2024.</w:t>
      </w:r>
    </w:p>
    <w:p>
      <w:pPr>
        <w:pStyle w:val="Normal"/>
        <w:bidi w:val="0"/>
        <w:spacing w:lineRule="auto" w:line="240" w:before="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7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ocação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anch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otorizad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ara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alizar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ransportes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6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rcurso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s</w:t>
      </w:r>
      <w:r>
        <w:rPr>
          <w:rFonts w:ascii="Times New Roman" w:hAnsi="Times New Roman"/>
          <w:b w:val="false"/>
          <w:spacing w:val="6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tos residenciais na Comunidade Cesaréa para a Escola Municipal José David Campinas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mens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500,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ê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inhent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5.000,00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trint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inco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dez)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ese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01/03/2024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1/12/2024)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contad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t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sinatura.</w:t>
      </w:r>
    </w:p>
    <w:p>
      <w:pPr>
        <w:pStyle w:val="Normal"/>
        <w:bidi w:val="0"/>
        <w:spacing w:lineRule="exact" w:line="252" w:before="2" w:after="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06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Educação</w:t>
      </w:r>
    </w:p>
    <w:p>
      <w:pPr>
        <w:pStyle w:val="Normal"/>
        <w:bidi w:val="0"/>
        <w:spacing w:lineRule="exact" w:line="252" w:before="1" w:after="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2.361.0062.2019.0000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anuten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nsin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Fundamental</w:t>
      </w:r>
    </w:p>
    <w:p>
      <w:pPr>
        <w:pStyle w:val="Normal"/>
        <w:bidi w:val="0"/>
        <w:spacing w:lineRule="auto" w:line="240"/>
        <w:ind w:left="161" w:right="219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3.90.36.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ísica Fonte: 011 – FUNDEB</w:t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5,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ispens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L021/2024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6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 xml:space="preserve">Publicado por afixação no Quadro de Avisos da Prefeitura Municipal de Itapiranga, em </w:t>
      </w:r>
      <w:r>
        <w:rPr>
          <w:rFonts w:ascii="Times New Roman" w:hAnsi="Times New Roman"/>
          <w:b/>
          <w:spacing w:val="0"/>
          <w:w w:val="100"/>
          <w:sz w:val="22"/>
        </w:rPr>
        <w:t>01 de março de 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3396" w:right="33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auto" w:line="240" w:before="2" w:after="0"/>
        <w:ind w:left="3398" w:right="334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20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636" w:hanging="4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6" w:hanging="47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6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7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7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3" w:hanging="4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9" w:hanging="4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4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4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9" w:hanging="4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6" w:hanging="4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13" w:hanging="47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0"/>
        </w:tabs>
        <w:ind w:left="161" w:hanging="142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14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14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4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1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1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1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1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142"/>
      </w:pPr>
      <w:rPr>
        <w:rFonts w:ascii="Symbol" w:hAnsi="Symbol" w:cs="Symbol" w:hint="default"/>
      </w:rPr>
    </w:lvl>
  </w:abstractNum>
  <w:abstractNum w:abstractNumId="5">
    <w:lvl w:ilvl="0">
      <w:start w:val="19"/>
      <w:numFmt w:val="decimal"/>
      <w:lvlText w:val="%1"/>
      <w:lvlJc w:val="left"/>
      <w:pPr>
        <w:tabs>
          <w:tab w:val="num" w:pos="0"/>
        </w:tabs>
        <w:ind w:left="161" w:hanging="51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" w:hanging="778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7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7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7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7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778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161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9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9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9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9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9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9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9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95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"/>
      <w:lvlJc w:val="left"/>
      <w:pPr>
        <w:tabs>
          <w:tab w:val="num" w:pos="0"/>
        </w:tabs>
        <w:ind w:left="283" w:hanging="12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62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7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5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8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41" w:hanging="123"/>
      </w:pPr>
      <w:rPr>
        <w:rFonts w:ascii="Symbol" w:hAnsi="Symbol" w:cs="Symbol" w:hint="default"/>
      </w:rPr>
    </w:lvl>
  </w:abstractNum>
  <w:abstractNum w:abstractNumId="8">
    <w:lvl w:ilvl="0">
      <w:start w:val="17"/>
      <w:numFmt w:val="decimal"/>
      <w:lvlText w:val="%1"/>
      <w:lvlJc w:val="left"/>
      <w:pPr>
        <w:tabs>
          <w:tab w:val="num" w:pos="0"/>
        </w:tabs>
        <w:ind w:left="161" w:hanging="46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461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" w:hanging="634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34"/>
      </w:pPr>
      <w:rPr>
        <w:rFonts w:ascii="Symbol" w:hAnsi="Symbol" w:cs="Symbol" w:hint="default"/>
      </w:rPr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0"/>
        </w:tabs>
        <w:ind w:left="161" w:hanging="7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75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60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881"/>
      </w:pPr>
      <w:rPr>
        <w:sz w:val="21"/>
        <w:spacing w:val="-3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8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8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8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8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881"/>
      </w:pPr>
      <w:rPr>
        <w:rFonts w:ascii="Symbol" w:hAnsi="Symbol" w:cs="Symbol" w:hint="default"/>
      </w:rPr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161" w:hanging="51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19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19"/>
      </w:pPr>
      <w:rPr>
        <w:rFonts w:ascii="Symbol" w:hAnsi="Symbol" w:cs="Symbol" w:hint="default"/>
      </w:rPr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0"/>
        </w:tabs>
        <w:ind w:left="161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0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1" w:hanging="677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6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6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6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6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6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677"/>
      </w:pPr>
      <w:rPr>
        <w:rFonts w:ascii="Symbol" w:hAnsi="Symbol" w:cs="Symbol" w:hint="default"/>
      </w:rPr>
    </w:lvl>
  </w:abstractNum>
  <w:abstractNum w:abstractNumId="12">
    <w:lvl w:ilvl="0">
      <w:start w:val="13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3">
    <w:lvl w:ilvl="0">
      <w:start w:val="12"/>
      <w:numFmt w:val="decimal"/>
      <w:lvlText w:val="%1"/>
      <w:lvlJc w:val="left"/>
      <w:pPr>
        <w:tabs>
          <w:tab w:val="num" w:pos="0"/>
        </w:tabs>
        <w:ind w:left="634" w:hanging="47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34" w:hanging="47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632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8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0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6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0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4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8" w:hanging="632"/>
      </w:pPr>
      <w:rPr>
        <w:rFonts w:ascii="Symbol" w:hAnsi="Symbol" w:cs="Symbol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161" w:hanging="5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502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5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5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5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5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5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5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502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161" w:hanging="48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483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4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4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4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4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4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4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83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"/>
      <w:lvlJc w:val="left"/>
      <w:pPr>
        <w:tabs>
          <w:tab w:val="num" w:pos="0"/>
        </w:tabs>
        <w:ind w:left="161" w:hanging="3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77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77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161" w:hanging="36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68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68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1" w:hanging="233"/>
      </w:pPr>
      <w:rPr>
        <w:sz w:val="21"/>
        <w:i w:val="false"/>
        <w:b w:val="false"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4" w:hanging="23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23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23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23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23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23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23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233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530" w:hanging="37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70"/>
      </w:pPr>
      <w:rPr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" w:hanging="739"/>
      </w:pPr>
      <w:rPr>
        <w:sz w:val="21"/>
        <w:i w:val="false"/>
        <w:b w:val="false"/>
        <w:w w:val="100"/>
        <w:rFonts w:ascii="Times New Roman" w:hAnsi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6" w:hanging="7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14" w:hanging="7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93" w:hanging="7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71" w:hanging="7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9" w:hanging="739"/>
      </w:pPr>
      <w:rPr>
        <w:rFonts w:ascii="Symbol" w:hAnsi="Symbol" w:cs="Symbol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686" w:hanging="526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6" w:hanging="52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86" w:hanging="526"/>
      </w:pPr>
      <w:rPr>
        <w:sz w:val="21"/>
        <w:i w:val="false"/>
        <w:b w:val="false"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07" w:hanging="5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5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3" w:hanging="5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5" w:hanging="5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8" w:hanging="5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1" w:hanging="526"/>
      </w:pPr>
      <w:rPr>
        <w:rFonts w:ascii="Symbol" w:hAnsi="Symbol" w:cs="Symbol" w:hint="default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434" w:hanging="276"/>
      </w:pPr>
      <w:rPr>
        <w:sz w:val="21"/>
        <w:i w:val="false"/>
        <w:b/>
        <w:w w:val="100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06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3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39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9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6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276"/>
      </w:pPr>
      <w:rPr>
        <w:rFonts w:ascii="Symbol" w:hAnsi="Symbol" w:cs="Symbol" w:hint="default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0"/>
        </w:tabs>
        <w:ind w:left="161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" w:hanging="396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96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161" w:hanging="382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61" w:hanging="382"/>
      </w:pPr>
      <w:rPr>
        <w:w w:val="1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44" w:hanging="476"/>
      </w:pPr>
      <w:rPr>
        <w:sz w:val="21"/>
        <w:i w:val="false"/>
        <w:b/>
        <w:w w:val="100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8" w:hanging="4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62" w:hanging="4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6" w:hanging="4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0" w:hanging="4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4" w:hanging="4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8" w:hanging="476"/>
      </w:pPr>
      <w:rPr>
        <w:rFonts w:ascii="Symbol" w:hAnsi="Symbol" w:cs="Symbol" w:hint="default"/>
      </w:rPr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0"/>
        </w:tabs>
        <w:ind w:left="161" w:hanging="3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1" w:hanging="370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9" w:hanging="3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3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8" w:hanging="3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33" w:hanging="3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7" w:hanging="3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2" w:hanging="3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370"/>
      </w:pPr>
      <w:rPr>
        <w:rFonts w:ascii="Symbol" w:hAnsi="Symbol" w:cs="Symbol" w:hint="default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475" w:hanging="3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75" w:hanging="315"/>
      </w:pPr>
      <w:rPr>
        <w:sz w:val="21"/>
        <w:i w:val="false"/>
        <w:b w:val="false"/>
        <w:w w:val="100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31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1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0" w:hanging="31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31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5" w:hanging="31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8" w:hanging="31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1" w:hanging="315"/>
      </w:pPr>
      <w:rPr>
        <w:rFonts w:ascii="Symbol" w:hAnsi="Symbol" w:cs="Symbo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Dib Jorge</dc:creator>
  <dc:description/>
  <dc:language>en-US</dc:language>
  <cp:lastModifiedBy/>
  <dcterms:modified xsi:type="dcterms:W3CDTF">2025-03-31T14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