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left="1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21"/>
        </w:rPr>
        <w:t>CART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TRAT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º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011/2024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bidi w:val="0"/>
        <w:spacing w:lineRule="auto" w:line="256" w:before="101" w:after="0"/>
        <w:ind w:left="3525" w:right="12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de Locação de Imóvel que entre si celebram o </w:t>
      </w:r>
      <w:r>
        <w:rPr>
          <w:rFonts w:ascii="Arial Narrow" w:hAnsi="Arial Narrow"/>
          <w:b/>
          <w:spacing w:val="0"/>
          <w:w w:val="100"/>
          <w:sz w:val="21"/>
        </w:rPr>
        <w:t>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méd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refeitur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e a Pessoa Física </w:t>
      </w:r>
      <w:r>
        <w:rPr>
          <w:rFonts w:ascii="Arial Narrow" w:hAnsi="Arial Narrow"/>
          <w:b/>
          <w:spacing w:val="0"/>
          <w:w w:val="100"/>
          <w:sz w:val="21"/>
        </w:rPr>
        <w:t>DENISE DIONE SERRAO CAVALCANTE</w:t>
      </w:r>
      <w:r>
        <w:rPr>
          <w:rFonts w:ascii="Arial Narrow" w:hAnsi="Arial Narrow"/>
          <w:b w:val="false"/>
          <w:spacing w:val="0"/>
          <w:w w:val="100"/>
          <w:sz w:val="21"/>
        </w:rPr>
        <w:t>, nos termos abaixo aduzido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</w:p>
    <w:p>
      <w:pPr>
        <w:pStyle w:val="Normal"/>
        <w:bidi w:val="0"/>
        <w:spacing w:lineRule="auto" w:line="276" w:before="101" w:after="0"/>
        <w:ind w:left="122" w:right="185" w:hanging="1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CONTRATANTE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: A </w:t>
      </w:r>
      <w:r>
        <w:rPr>
          <w:rFonts w:ascii="Arial Narrow" w:hAnsi="Arial Narrow"/>
          <w:b/>
          <w:spacing w:val="0"/>
          <w:w w:val="100"/>
          <w:sz w:val="21"/>
        </w:rPr>
        <w:t>PREFEITURA MUNICIPAL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Arial Narrow" w:hAnsi="Arial Narrow"/>
          <w:b/>
          <w:spacing w:val="0"/>
          <w:w w:val="100"/>
          <w:sz w:val="21"/>
        </w:rPr>
        <w:t>Avenida President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túlio Vargas, nº 159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ntro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Itapiranga/AM,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P 69120-000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inscrita no </w:t>
      </w:r>
      <w:r>
        <w:rPr>
          <w:rFonts w:ascii="Arial Narrow" w:hAnsi="Arial Narrow"/>
          <w:b/>
          <w:spacing w:val="0"/>
          <w:w w:val="100"/>
          <w:sz w:val="21"/>
        </w:rPr>
        <w:t>CNPJ nº 04.495.644/0001-59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Arial Narrow" w:hAnsi="Arial Narrow"/>
          <w:b/>
          <w:spacing w:val="0"/>
          <w:w w:val="100"/>
          <w:sz w:val="21"/>
        </w:rPr>
        <w:t>Excelentíssima Prefeita Municipa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a Senhora </w:t>
      </w:r>
      <w:r>
        <w:rPr>
          <w:rFonts w:ascii="Arial Narrow" w:hAnsi="Arial Narrow"/>
          <w:b/>
          <w:spacing w:val="0"/>
          <w:w w:val="100"/>
          <w:sz w:val="21"/>
        </w:rPr>
        <w:t>DENISE DE FARIAS LIM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a, maior, solteira, residente e domiciliada nesta cidade, sito a Rua Manoel Cipriano Vital, nº 582, bairro Caracaraí, portadora do </w:t>
      </w:r>
      <w:r>
        <w:rPr>
          <w:rFonts w:ascii="Arial Narrow" w:hAnsi="Arial Narrow"/>
          <w:b/>
          <w:spacing w:val="0"/>
          <w:w w:val="100"/>
          <w:sz w:val="21"/>
        </w:rPr>
        <w:t xml:space="preserve">RG nº 1070470-1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 </w:t>
      </w:r>
      <w:r>
        <w:rPr>
          <w:rFonts w:ascii="Arial Narrow" w:hAnsi="Arial Narrow"/>
          <w:b/>
          <w:spacing w:val="0"/>
          <w:w w:val="100"/>
          <w:sz w:val="21"/>
        </w:rPr>
        <w:t>CPF nº 615.789.672-87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Arial Narrow" w:hAnsi="Arial Narrow"/>
          <w:b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 outro lado </w:t>
      </w:r>
      <w:r>
        <w:rPr>
          <w:rFonts w:ascii="Arial Narrow" w:hAnsi="Arial Narrow"/>
          <w:b/>
          <w:spacing w:val="0"/>
          <w:w w:val="100"/>
          <w:sz w:val="21"/>
        </w:rPr>
        <w:t>a Pessoa Física DENISE DIONE SERRAO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AVALCANTE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a, maior, inscrita no </w:t>
      </w:r>
      <w:r>
        <w:rPr>
          <w:rFonts w:ascii="Arial Narrow" w:hAnsi="Arial Narrow"/>
          <w:b/>
          <w:spacing w:val="0"/>
          <w:w w:val="100"/>
          <w:sz w:val="21"/>
        </w:rPr>
        <w:t xml:space="preserve">CPF nº 436.144.692-04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portadora do </w:t>
      </w:r>
      <w:r>
        <w:rPr>
          <w:rFonts w:ascii="Arial Narrow" w:hAnsi="Arial Narrow"/>
          <w:b/>
          <w:spacing w:val="0"/>
          <w:w w:val="100"/>
          <w:sz w:val="21"/>
        </w:rPr>
        <w:t>RG nº 0869204-1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residente e domiciliada no endereço </w:t>
      </w:r>
      <w:r>
        <w:rPr>
          <w:rFonts w:ascii="Arial Narrow" w:hAnsi="Arial Narrow"/>
          <w:b/>
          <w:spacing w:val="0"/>
          <w:w w:val="100"/>
          <w:sz w:val="21"/>
        </w:rPr>
        <w:t>Estrada do Aeroporto, s/nº, Novo Horizonte,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nde o contratante </w:t>
      </w:r>
      <w:r>
        <w:rPr>
          <w:rFonts w:ascii="Arial Narrow" w:hAnsi="Arial Narrow"/>
          <w:b/>
          <w:spacing w:val="0"/>
          <w:w w:val="100"/>
          <w:sz w:val="21"/>
        </w:rPr>
        <w:t xml:space="preserve">LOCATÁRIO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utilizando suas prerrogativas legais, com base no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 xml:space="preserve">artigo 74, Inciso V da Lei Federal 14.133 de 01 de abril de 2021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e alterações posteriores, para casos de INEXÍGIVEL LICITAÇÃO resolvem e acordam</w:t>
      </w:r>
      <w:r>
        <w:rPr>
          <w:rFonts w:ascii="Arial Narrow" w:hAnsi="Arial Narrow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proposta</w:t>
      </w:r>
      <w:r>
        <w:rPr>
          <w:rFonts w:ascii="Arial Narrow" w:hAnsi="Arial Narrow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apresentada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ato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INEXIGIBILIDADE</w:t>
      </w:r>
      <w:r>
        <w:rPr>
          <w:rFonts w:ascii="Arial Narrow" w:hAnsi="Arial Narrow"/>
          <w:b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DE</w:t>
      </w:r>
      <w:r>
        <w:rPr>
          <w:rFonts w:ascii="Arial Narrow" w:hAnsi="Arial Narrow"/>
          <w:b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LICITAÇÃO</w:t>
      </w:r>
      <w:r>
        <w:rPr>
          <w:rFonts w:ascii="Arial Narrow" w:hAnsi="Arial Narrow"/>
          <w:b/>
          <w:i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N°</w:t>
      </w:r>
      <w:r>
        <w:rPr>
          <w:rFonts w:ascii="Arial Narrow" w:hAnsi="Arial Narrow"/>
          <w:b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IL005/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resolvem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acordam</w:t>
      </w:r>
      <w:r>
        <w:rPr>
          <w:rFonts w:ascii="Arial Narrow" w:hAnsi="Arial Narrow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08710</wp:posOffset>
                </wp:positionH>
                <wp:positionV relativeFrom="paragraph">
                  <wp:posOffset>911225</wp:posOffset>
                </wp:positionV>
                <wp:extent cx="5943600" cy="302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1.7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OBJETO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54" w:leader="none"/>
        </w:tabs>
        <w:bidi w:val="0"/>
        <w:spacing w:lineRule="auto" w:line="276" w:before="36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nstitui objeto do presente contrato a </w:t>
      </w:r>
      <w:r>
        <w:rPr>
          <w:rFonts w:ascii="Arial Narrow" w:hAnsi="Arial Narrow"/>
          <w:b/>
          <w:spacing w:val="0"/>
          <w:w w:val="100"/>
          <w:sz w:val="21"/>
        </w:rPr>
        <w:t>Locação de 01 (um) Imóvel para funcionamento do anexo II da Prefeitura Municipal de Itapiranga/AM, para as atividades das Secretarias Municipais de: Cultura, Interior, Produção, Finanças, Meio Ambiente, Controladoria Interna, Defesa Civil, Terras Rurais</w:t>
      </w:r>
      <w:r>
        <w:rPr>
          <w:rFonts w:ascii="Arial Narrow" w:hAnsi="Arial Narrow"/>
          <w:b w:val="false"/>
          <w:spacing w:val="0"/>
          <w:w w:val="100"/>
          <w:sz w:val="21"/>
        </w:rPr>
        <w:t>, de propriedade da LOCADORA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situado o imóvel no endereço da </w:t>
      </w:r>
      <w:r>
        <w:rPr>
          <w:rFonts w:ascii="Arial Narrow" w:hAnsi="Arial Narrow"/>
          <w:b/>
          <w:spacing w:val="0"/>
          <w:w w:val="100"/>
          <w:sz w:val="21"/>
        </w:rPr>
        <w:t>Rua Presidente Getúlio Vargas, s/nº, cidade Baixa, 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>, para abrigar as devidas instalações do presente objeto de locaçã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77" w:leader="none"/>
        </w:tabs>
        <w:bidi w:val="0"/>
        <w:spacing w:lineRule="auto" w:line="276" w:before="1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valor proposto estão inclusos os custos de tributos incidentes sobre a contratação, bem impostos os tributos relativos ao imóvel, ficando a cargo da contratante as despesas de água, energia e manutenção necessária do imó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FUNDAMENTAÇ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CRI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ECESSIDADE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0" w:leader="none"/>
        </w:tabs>
        <w:bidi w:val="0"/>
        <w:spacing w:lineRule="auto" w:line="276" w:before="38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Fundamentação da Contratação e de seus quantitativos encontra-se pormenorizada em tópico específico da solicitação da despesa, apêndice deste Processo Administrativo, que fundamentou a contratação da locação do imóvel com fulcro no inciso V do art. 74 da Lei 14.133/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REQUISITOS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Subcontratação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38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ação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37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v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92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I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odel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:</w:t>
      </w:r>
    </w:p>
    <w:p>
      <w:pPr>
        <w:sectPr>
          <w:headerReference w:type="default" r:id="rId4"/>
          <w:type w:val="nextPage"/>
          <w:pgSz w:w="12240" w:h="15840"/>
          <w:pgMar w:left="1580" w:right="1000" w:gutter="0" w:header="46" w:top="20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449" w:leader="none"/>
        </w:tabs>
        <w:bidi w:val="0"/>
        <w:spacing w:lineRule="auto" w:line="240" w:before="37" w:after="0"/>
        <w:ind w:left="448" w:hanging="33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ritér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ç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art.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0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XIII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"g"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.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)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22" w:leader="none"/>
        </w:tabs>
        <w:bidi w:val="0"/>
        <w:spacing w:lineRule="auto" w:line="276" w:before="62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valiação da execução do objeto não utilizará de metodologias de medição, visto ser o objeto a locação de imóvel, que estando em posse do locador, satisfaz as exigências de medições e pagamento quando no decurso do lapso temporal mensal da locação, conforme datas de vigência pré-defini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r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int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t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5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02.02.01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cretari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dministra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Planejamento</w:t>
      </w:r>
    </w:p>
    <w:p>
      <w:pPr>
        <w:pStyle w:val="Normal"/>
        <w:bidi w:val="0"/>
        <w:spacing w:lineRule="auto" w:line="276" w:before="38" w:after="0"/>
        <w:ind w:left="112" w:right="10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04.122.0011.2005.0000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cretari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dministraçã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lanejamento Elemento da Despesa: 3.3.90.36.00 – Outros Serviços de Terceiros - Pessoa Física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Fonte:</w:t>
      </w:r>
      <w:r>
        <w:rPr>
          <w:rFonts w:ascii="Arial Narrow" w:hAnsi="Arial Narrow"/>
          <w:b/>
          <w:spacing w:val="-5"/>
          <w:w w:val="100"/>
          <w:sz w:val="21"/>
        </w:rPr>
        <w:t xml:space="preserve"> 010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7"/>
        </w:rPr>
      </w:pPr>
      <w:r>
        <w:rPr>
          <w:rFonts w:ascii="Arial Narrow" w:hAnsi="Arial Narrow"/>
          <w:b/>
          <w:i w:val="false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8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contratação será atendida conforme “Indicação de Recursos Orçamentários” detalhada no documento “Solicitação de Despesa ou Requisição” apêndice deste termo de referênc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ragraph">
                  <wp:posOffset>98425</wp:posOffset>
                </wp:positionV>
                <wp:extent cx="5943600" cy="3023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7.7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70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dotação relativa aos exercícios financeiros subsequentes (se necessários) será indicada após aprovação da Lei Orçamentária respectiva e liberação dos créditos correspondentes, mediante apostilamen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PAGAMEN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3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agamento do valor mensal da locação será devido no decurso do mês a ser pago no mês subsequente, até o 20º dia útil, observad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1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Para cumprimento do que determina a presente cláusula, o </w:t>
      </w:r>
      <w:r>
        <w:rPr>
          <w:rFonts w:ascii="Arial Narrow" w:hAnsi="Arial Narrow"/>
          <w:b/>
          <w:spacing w:val="0"/>
          <w:w w:val="100"/>
          <w:sz w:val="21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agará à </w:t>
      </w:r>
      <w:r>
        <w:rPr>
          <w:rFonts w:ascii="Arial Narrow" w:hAnsi="Arial Narrow"/>
          <w:b/>
          <w:spacing w:val="0"/>
          <w:w w:val="100"/>
          <w:sz w:val="21"/>
        </w:rPr>
        <w:t>CONTRATAD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 valor global de </w:t>
      </w:r>
      <w:r>
        <w:rPr>
          <w:rFonts w:ascii="Arial Narrow" w:hAnsi="Arial Narrow"/>
          <w:b/>
          <w:spacing w:val="0"/>
          <w:w w:val="100"/>
          <w:sz w:val="21"/>
        </w:rPr>
        <w:t xml:space="preserve">R$ 44.000,00 (quarenta e quatro mil reais)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ela locação do imóvel, em parcelas fixas e mensais de </w:t>
      </w:r>
      <w:r>
        <w:rPr>
          <w:rFonts w:ascii="Arial Narrow" w:hAnsi="Arial Narrow"/>
          <w:b/>
          <w:spacing w:val="0"/>
          <w:w w:val="100"/>
          <w:sz w:val="21"/>
        </w:rPr>
        <w:t>R$ 4.000,00</w:t>
      </w:r>
      <w:r>
        <w:rPr>
          <w:rFonts w:ascii="Arial Narrow" w:hAnsi="Arial Narrow"/>
          <w:b/>
          <w:spacing w:val="8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(quatro mil reais)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NTE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nc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d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 usualmente aceito, conforme o caso, nas datas pactuad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7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)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bas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assinatura do contrato, com base na variação acumulada do índice Geral de Preços do Mercado (IGP-M) no respectivo período, calculada pela Fundação Getúlio Vargas, observando-se as seguintes diretriz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9" w:leader="none"/>
        </w:tabs>
        <w:bidi w:val="0"/>
        <w:spacing w:lineRule="exact" w:line="238"/>
        <w:ind w:hanging="9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álcul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umul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7" w:leader="none"/>
        </w:tabs>
        <w:bidi w:val="0"/>
        <w:spacing w:lineRule="auto" w:line="240" w:before="35" w:after="0"/>
        <w:ind w:left="256" w:hanging="1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centu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e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5" w:leader="none"/>
        </w:tabs>
        <w:bidi w:val="0"/>
        <w:spacing w:lineRule="auto" w:line="240" w:before="35" w:after="0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ulta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ç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9" w:leader="none"/>
        </w:tabs>
        <w:bidi w:val="0"/>
        <w:spacing w:lineRule="auto" w:line="276" w:before="38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so a variação acumulada do IGP-M no período acima indicado seja positiva, o reajuste será aplicado mediante solicitação do LOCADOR à fiscalização do contrato, podendo o índice apurado ser objeto de negociação entre as partes, com vistas à sua redu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aso a variação acumulada do IGP-M no período acima indicado seja negativa, o valor mensal da locação poderá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exact" w:line="238"/>
        <w:ind w:hanging="361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duzi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i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;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o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auto" w:line="276" w:before="35" w:after="0"/>
        <w:ind w:left="832" w:right="190" w:hanging="3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tido no mesmo patamar, mediante negociação entre as partes, especialmente nos casos em que o LOCADOR tenha flexibilizado a incidência de reajustes anteriores, e desde que o valor do contrato esteja em consonância com os preços praticados no 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prorrogação da vigência do contrato sem o prévio requerimento, por parte do LOCADOR, do reajuste dos valores contratados, implicará na preclusão do seu direito. O direito ao reajuste também precluirá quando ocorrer a extinção do presente contrato sem a prévia apresentação, por parte do LOCADOR, do respectivo requerimento;</w:t>
      </w:r>
    </w:p>
    <w:p>
      <w:pPr>
        <w:sectPr>
          <w:headerReference w:type="default" r:id="rId7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372" w:leader="none"/>
        </w:tabs>
        <w:bidi w:val="0"/>
        <w:spacing w:lineRule="exact" w:line="238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M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stituí-</w:t>
      </w:r>
      <w:r>
        <w:rPr>
          <w:rFonts w:ascii="Arial Narrow" w:hAnsi="Arial Narrow"/>
          <w:b w:val="false"/>
          <w:spacing w:val="-5"/>
          <w:w w:val="100"/>
          <w:sz w:val="21"/>
        </w:rPr>
        <w:t>l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bidi w:val="0"/>
        <w:spacing w:lineRule="auto" w:line="276" w:before="62" w:after="0"/>
        <w:ind w:left="122" w:right="19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variação do valor da locação para fazer frente ao índice de reajuste previsto neste contrato será realizada p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imples apostilamento, dispensada a celebr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termo aditivo, na forma do artigo 136, inciso I, da Lei n° 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3" w:leader="none"/>
        </w:tabs>
        <w:bidi w:val="0"/>
        <w:spacing w:lineRule="auto" w:line="276"/>
        <w:ind w:left="122" w:right="190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, quando a lei assim determinar, reembolsará o LOCADOR das despesas referidas no inciso XIII d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item </w:t>
      </w:r>
      <w:r>
        <w:rPr>
          <w:rFonts w:ascii="Arial Narrow" w:hAnsi="Arial Narrow"/>
          <w:b w:val="false"/>
          <w:spacing w:val="-2"/>
          <w:w w:val="100"/>
          <w:sz w:val="21"/>
        </w:rPr>
        <w:t>7.1.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3" w:leader="none"/>
        </w:tabs>
        <w:bidi w:val="0"/>
        <w:spacing w:lineRule="auto" w:line="276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rá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d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conste nes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ato de pagamento do valor do aluguel será feita retenção do imposto de renda e das contribuições sobre o total a ser pago, conforme previsto na legislação tributária vigent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Na eventualidade de atraso no pagamento, sem que o LOCADOR tenha contribuído para a mora, serão devidos pel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juro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5%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mei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%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i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lculado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at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e (proporcionalmente por dia de atraso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ul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tór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%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traso;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0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tualização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nanceira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</w:t>
      </w:r>
      <w:r>
        <w:rPr>
          <w:rFonts w:ascii="Arial Narrow" w:hAnsi="Arial Narrow"/>
          <w:b w:val="false"/>
          <w:spacing w:val="-5"/>
          <w:w w:val="100"/>
          <w:sz w:val="21"/>
        </w:rPr>
        <w:t>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ragraph">
                  <wp:posOffset>120650</wp:posOffset>
                </wp:positionV>
                <wp:extent cx="5943600" cy="302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9.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0" w:leader="none"/>
        </w:tabs>
        <w:bidi w:val="0"/>
        <w:spacing w:lineRule="auto" w:line="276" w:before="35" w:after="0"/>
        <w:ind w:left="122" w:right="131" w:hanging="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Nenhum pagamento será efetuado se constatado que não houve prestação de serviços na forma contratada, ou seja, pela suspensão em razão de fatos supervenientes que as tornem excessivamente onerosas, como a </w:t>
      </w:r>
      <w:r>
        <w:rPr>
          <w:rFonts w:ascii="Arial Narrow" w:hAnsi="Arial Narrow"/>
          <w:b/>
          <w:spacing w:val="-2"/>
          <w:w w:val="100"/>
          <w:sz w:val="21"/>
        </w:rPr>
        <w:t>seguir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4" w:leader="none"/>
        </w:tabs>
        <w:bidi w:val="0"/>
        <w:spacing w:lineRule="auto" w:line="240" w:before="1" w:after="0"/>
        <w:ind w:left="1274" w:hanging="43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ecorrente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quaisquer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tividade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dministração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úblic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municipal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01" w:leader="none"/>
        </w:tabs>
        <w:bidi w:val="0"/>
        <w:spacing w:lineRule="auto" w:line="276" w:before="35" w:after="0"/>
        <w:ind w:left="122" w:right="129" w:firstLine="71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Por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otivos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inda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correntes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: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)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chente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(cheia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ios);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levada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stiagem (seca dos rios exagerada)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; </w:t>
      </w:r>
      <w:r>
        <w:rPr>
          <w:rFonts w:ascii="Arial Narrow" w:hAnsi="Arial Narrow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GÊNCI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PRORROG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6" w:leader="none"/>
        </w:tabs>
        <w:bidi w:val="0"/>
        <w:spacing w:lineRule="auto" w:line="276" w:before="35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O presente Contrato </w:t>
      </w:r>
      <w:r>
        <w:rPr>
          <w:rFonts w:ascii="Arial Narrow" w:hAnsi="Arial Narrow"/>
          <w:b/>
          <w:spacing w:val="0"/>
          <w:w w:val="100"/>
          <w:sz w:val="21"/>
        </w:rPr>
        <w:t xml:space="preserve">vigerá pelo prazo de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>15/01/2024 a 16/12/2024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u seja, </w:t>
      </w:r>
      <w:r>
        <w:rPr>
          <w:rFonts w:ascii="Arial Narrow" w:hAnsi="Arial Narrow"/>
          <w:b/>
          <w:spacing w:val="0"/>
          <w:w w:val="100"/>
          <w:sz w:val="21"/>
        </w:rPr>
        <w:t>11 (onze) meses</w:t>
      </w:r>
      <w:r>
        <w:rPr>
          <w:rFonts w:ascii="Arial Narrow" w:hAnsi="Arial Narrow"/>
          <w:b w:val="false"/>
          <w:spacing w:val="0"/>
          <w:w w:val="100"/>
          <w:sz w:val="21"/>
        </w:rPr>
        <w:t>, a contar da data da assinatura deste contrato, nos termos do artigo 3° da Lei n° 8.245/1991 e dos artigos 106 e 107 da Lei n° 14.133/2021, podendo, por interesse da Administração, ser prorrogado.</w:t>
      </w:r>
    </w:p>
    <w:p>
      <w:pPr>
        <w:pStyle w:val="Normal"/>
        <w:bidi w:val="0"/>
        <w:spacing w:lineRule="exact" w:line="240"/>
        <w:ind w:left="84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6.1.1.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i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leb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resente Contrato continuará em vigor em qualquer hipótese de alienação do imóvel locado, na forma do artigo 8° da 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.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m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verb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is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Imóveis competente, ficando sob sua responsabilidade o pagamento de todos os custos inerentes à inscrição, bem como a obrigação de exclusão do registro por ocasião do término da loc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REIT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RESPONSABILIDAD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8" w:after="0"/>
        <w:ind w:left="447" w:hanging="336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tário</w:t>
      </w:r>
    </w:p>
    <w:p>
      <w:pPr>
        <w:pStyle w:val="Normal"/>
        <w:bidi w:val="0"/>
        <w:spacing w:lineRule="auto" w:line="240" w:before="35" w:after="0"/>
        <w:ind w:left="1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7.1.1.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3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" w:leader="none"/>
        </w:tabs>
        <w:bidi w:val="0"/>
        <w:spacing w:lineRule="auto" w:line="240" w:before="37" w:after="0"/>
        <w:ind w:hanging="97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ívei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</w:tabs>
        <w:bidi w:val="0"/>
        <w:spacing w:lineRule="auto" w:line="276" w:before="36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r-se do imóvel para o uso convencionado ou presumido, compatível com a natureza deste e com o fim a que se destina, devendo conservá-lo como se seu foss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tituir o imóvel, finda a locação, nas condições em 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cebeu, salvo os desgas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 deteriorações decorrentes do uso norm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8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municar à LOCADORA sobre qualquer dano ou defeito cuja reparação a ele incumba, bem como acerca das eventuais turbações de terceiros;</w:t>
      </w:r>
    </w:p>
    <w:p>
      <w:pPr>
        <w:sectPr>
          <w:headerReference w:type="default" r:id="rId10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nsentir com a realiz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reparos urgentes, a cargo do Locador, sendo assegurado ao LOCATÁRIO o direito ao abatimento proporcional do aluguel, caso os reparos perdurem por mais de 10 (dez) dias e haja comprometimento da fruição do imóvel ou do conforto dos usuári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bidi w:val="0"/>
        <w:spacing w:lineRule="auto" w:line="276" w:before="62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alizar o imediato reparo dos danos verificados no imóvel, ou nas suas instalações, provocados por seus agentes, funcionários terceirizados ou visitantes autorizad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2" w:leader="none"/>
        </w:tabs>
        <w:bidi w:val="0"/>
        <w:spacing w:lineRule="exact" w:line="239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dific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m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timen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év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cri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76" w:before="38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imediatamente à LOCADORA os documentos de cobrança de tributos e encargos condominiais eventualmente existentes, se houver, cujo pagamento não seja de sua responsabilidade, bem como qualquer intimação, multa ou exigência de autoridade pública, ainda que dirigida ao próprio LOCATÁRI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ip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sarci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, assim entendidas aquelas necessárias à administração do condomínio, tais com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alários,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balhistas,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ibuiçõe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denciária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ciai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rega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domíni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1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uz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ç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re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limpeza,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6" w:after="0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utenção e conservação das instalações e equipamentos hidráulicos, elétricos, mecânicos e de seguranç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uso 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manutenção e conservação das instalações e equipamentos de uso comum destinados à prática de esportes 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99695</wp:posOffset>
                </wp:positionV>
                <wp:extent cx="5943600" cy="302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vadore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tei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n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letiva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equen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étric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dráulic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atei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do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nt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íc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;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89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cialment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ustei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lementa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 referidas nas alíneas anteriores, salvo se referentes ao período anterior ao início da locaçã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bidi w:val="0"/>
        <w:spacing w:lineRule="auto" w:line="240"/>
        <w:ind w:left="28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etamen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dore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ativ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telefon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erg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létric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houver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dividualizado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gur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houv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bidi w:val="0"/>
        <w:spacing w:lineRule="auto" w:line="276" w:before="37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ermitir a vistoria do imóvel pelo Locador ou por seus mandatários, mediante prévia combinação de dia e hora, bem como admitir que ele seja visitado e examinado por terceiros, na hipótese prevista no artigo 27 da Lei n° 8.245/199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quando o imóvel locado integrar um condomínio, cumprir integralmente a respectiva convenção e os regulamentos </w:t>
      </w:r>
      <w:r>
        <w:rPr>
          <w:rFonts w:ascii="Arial Narrow" w:hAnsi="Arial Narrow"/>
          <w:b w:val="false"/>
          <w:spacing w:val="-2"/>
          <w:w w:val="100"/>
          <w:sz w:val="21"/>
        </w:rPr>
        <w:t>intern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be ao LOCATÁRIO o reembolso das despesas relativas ao IPTU, bem como de despesas ordinárias de condomínio eventualmente existentes, discriminadas no inciso IX desta Cláusula, o qual será promovido por meio de ressarcimento ao LOCAD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9" w:leader="none"/>
        </w:tabs>
        <w:bidi w:val="0"/>
        <w:spacing w:lineRule="exact" w:line="238"/>
        <w:ind w:left="438" w:hanging="32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6" w:after="0"/>
        <w:ind w:left="447" w:hanging="336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dor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92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quel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2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bidi w:val="0"/>
        <w:spacing w:lineRule="auto" w:line="276" w:before="38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o imóvel em perfeitas condições de uso para os fins a que se destina, com Habite-se ou documento equivalente, aprovado por órgão competente da Prefeitura Municipal, e Plano de Prevenção Contra Incêndio (PPCI), se houver, devidamente aprovados na forma da legislação vig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necer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ir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or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trícul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gativ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ônus,</w:t>
      </w:r>
      <w:r>
        <w:rPr>
          <w:rFonts w:ascii="Arial Narrow" w:hAnsi="Arial Narrow"/>
          <w:b w:val="false"/>
          <w:spacing w:val="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ravames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istribuição de ações reais e reipersecutórias relativas ao imóvel, caso exista, e, ainda caso exista algum impedimento, prestar os esclarecimentos cabíveis, inclusive com a juntada da documentação pertinente, para fins de avaliação por parte d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bidi w:val="0"/>
        <w:spacing w:lineRule="exact" w:line="239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r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mp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cífic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sectPr>
          <w:headerReference w:type="default" r:id="rId13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bidi w:val="0"/>
        <w:spacing w:lineRule="auto" w:line="240" w:before="31" w:after="0"/>
        <w:ind w:left="323" w:hanging="212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te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40" w:before="62" w:after="0"/>
        <w:ind w:left="27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íc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it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bidi w:val="0"/>
        <w:spacing w:lineRule="auto" w:line="276" w:before="35" w:after="0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xecutar, sempre que o LOCATÁRIO o notificar por escrito, os reparos e demais providências necessários ao uso regular do imóvel, observando os seguintes prazos para inicio da execuçã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1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5 (cinco) dias úteis contados a partir do recebimento da notificação para as ocorrências que comprometem 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to dos usuários e a integridade das instalaçõe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dias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i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ituaçõ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 w:before="38" w:after="0"/>
        <w:ind w:left="371" w:hanging="2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xili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ri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nucios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stori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i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276" w:before="35" w:after="0"/>
        <w:ind w:left="122" w:right="190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as taxas de administração imobiliária, se houver, e de intermediações, nestas compreendidas as despesas necessárias à aferição da idoneidade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89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raordinárias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im consideradas aquelas que não se referem aos gastos rotineiros de manutenção do edifício, tais com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7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réscim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ess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rutur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3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chadas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ena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ç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e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luminaçã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quadri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xterna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a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bitabilida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difíci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123190</wp:posOffset>
                </wp:positionV>
                <wp:extent cx="5943600" cy="3022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9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denizações trabalhistas e previdenciárias pela dispensa de empregados, ocorridas em data anterior ao iníc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locaçã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3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stalaçã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quipament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rança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lefonia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comunicação,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port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isagism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8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ertu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spesas </w:t>
      </w:r>
      <w:r>
        <w:rPr>
          <w:rFonts w:ascii="Arial Narrow" w:hAnsi="Arial Narrow"/>
          <w:b w:val="false"/>
          <w:spacing w:val="-2"/>
          <w:w w:val="100"/>
          <w:sz w:val="21"/>
        </w:rPr>
        <w:t>extraordinári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fetuar o pagamento do IPTU à vista, com o máximo de desconto, sob pena de não ser ressarcido da diferença entre os valores devidos com e sem desconto, e encaminhar, posteriormente ao pagamento, o requerimento de ressarcimento da despes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quando o imóvel locado integrar um condomínio, efetuar o pagamento das respectivas despesas ordinárias mencionadas no inciso IX da Cláusula Sétima deste Contrato, e encaminhar, após o pagamento, o requerimento de reembolso das despesas (Anexo I) à Seção de Bens Imóveis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94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fetu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xa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t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a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m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objeto da loc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informar ao LOCATÁRIO sobre quaisquer alterações na titularidade do imóvel, inclusive com a apresentação da documentação correspond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ssegurar ao LOCATÁRIO o direito de preferência na aquisição do imóvel locado, nos termos do artigo 27 da Lei n° 8.245/1991, que deverá ser exercido no prazo de 30 (trinta) dias, após o recebimento de comunicação formal do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ponder, em um prazo de até 5 (cinco) dias úteis contados a partir de seu recebimento, as notificações do LOCATÁRIO acerca da autorização para a realização de benfeitorias úteis, as quais, no silêncio do LOCADOR, serão consideradas autoriza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manter atualizados, durante a vigência deste Contrato, seu(s) endereço(s) e telefone(s), com a comunicação de eventuais alterações por endereço de e-mail da Prefeitura Municipal de Itapiranga/AM ou por meio de protocolo da Prefeitura Municipal de Itapiranga/AM.</w:t>
      </w:r>
    </w:p>
    <w:p>
      <w:pPr>
        <w:sectPr>
          <w:headerReference w:type="default" r:id="rId1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 seja necessária a elaboração de um novo Plano de Prevenção e Proteção Contra Incêndio - PPCI, em decorrência de mudanças de ocupação ou de outro evento causado pelo LOCATÁRIO, a aprovação das adequações necessárias junto ao Corpo de Bombeiros e/ou da Defesa Civil deverá ser realizada por profissional habilitado, a encargo do LOCADOR, com posterior ressarcimento das despesas pel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 sendo a elaboração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ayout, assi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 a execução das reformas necessárias, de responsabilidade do LOCATÁRI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 w:before="101" w:after="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SERV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BENFEITORI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0" w:leader="none"/>
        </w:tabs>
        <w:bidi w:val="0"/>
        <w:spacing w:lineRule="auto" w:line="276" w:before="37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ita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g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ulamentar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tinente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toriz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z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locado as alterações ou benfeitorias que entender convenientes aos seus serviço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73" w:leader="none"/>
        </w:tabs>
        <w:bidi w:val="0"/>
        <w:spacing w:lineRule="auto" w:line="276"/>
        <w:ind w:left="830" w:right="189" w:firstLine="4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necessárias introduzidas pelo LOCATÁRIO, ainda que não autorizadas pelo LOCADOR, deverão ser indenizadas e permitem o direito do exercício de retenção, conforme previsto no artigo 35 da Lei n° 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68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úteis realizadas pelo LOCATÁRIO, quando autorizadas pelo Locador, deverão ser indenizadas e permitem o exercício do direito de retenção, conforme previsto 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35 d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 n°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39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Todas as benfeitorias voluptuárias desmontáveis, tais como lambris, biombos, cofre embutido, lustres, tapetes etc., não serão indenizadas e poderão ser retiradas pelo LOCATÁRIO, desde que a sua retirada não afete a estrutura e a substância do imóvel, que será devolvido com os seus respectivos acessóri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exact" w:line="240"/>
        <w:ind w:left="447" w:hanging="336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nsferi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loca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cialm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100965</wp:posOffset>
                </wp:positionV>
                <wp:extent cx="5943600" cy="30232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7.9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19" w:leader="none"/>
        </w:tabs>
        <w:bidi w:val="0"/>
        <w:spacing w:lineRule="auto" w:line="276" w:before="2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 poderá ceder parte do espaço locado para órgãos e entidades cuja atuação é imprescindível à administração da Justiça e para o exercício de atividades de apoio à prestação jurisdicion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STÃO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ISCAL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0" w:leader="none"/>
        </w:tabs>
        <w:bidi w:val="0"/>
        <w:spacing w:lineRule="auto" w:line="276" w:before="37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est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rg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vid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YLLA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KAROLINE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BORGES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ARCIA VASCONCEL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Arial Narrow" w:hAnsi="Arial Narrow"/>
          <w:b/>
          <w:spacing w:val="0"/>
          <w:w w:val="100"/>
          <w:sz w:val="21"/>
        </w:rPr>
        <w:t>GESTORA DE CONTRATOS</w:t>
      </w:r>
      <w:r>
        <w:rPr>
          <w:rFonts w:ascii="Arial Narrow" w:hAnsi="Arial Narrow"/>
          <w:b w:val="false"/>
          <w:spacing w:val="0"/>
          <w:w w:val="100"/>
          <w:sz w:val="21"/>
        </w:rPr>
        <w:t>; e a fiscalização do 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ficará a cargo da servidora </w:t>
      </w:r>
      <w:r>
        <w:rPr>
          <w:rFonts w:ascii="Arial Narrow" w:hAnsi="Arial Narrow"/>
          <w:b/>
          <w:spacing w:val="0"/>
          <w:w w:val="100"/>
          <w:sz w:val="21"/>
        </w:rPr>
        <w:t>MARIA JOELMA DO NASCIMENT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Arial Narrow" w:hAnsi="Arial Narrow"/>
          <w:b/>
          <w:spacing w:val="0"/>
          <w:w w:val="100"/>
          <w:sz w:val="21"/>
        </w:rPr>
        <w:t>FISCAL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CONTRAT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conforme </w:t>
      </w:r>
      <w:r>
        <w:rPr>
          <w:rFonts w:ascii="Arial Narrow" w:hAnsi="Arial Narrow"/>
          <w:b/>
          <w:i/>
          <w:spacing w:val="0"/>
          <w:w w:val="100"/>
          <w:sz w:val="21"/>
        </w:rPr>
        <w:t>PORTARIA Nº 001A/2024 ITAPIRANGA/AM, 02 DE JANEIRO DE 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ANÇÕE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ADMINISTRATIV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mete infração administrativa o LOCADOR que incorrer em quaisquer das condutas previstas no artigo 155 da Lei n°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advertência será aplicada exclusivamente pela infração administrativa prevista no inciso I do caput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155 da Lei n° 14.133/2021, quando não se justificar a imposição de penalidade mais grav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atraso no cumprimento da obrigação estabelecida no inciso VI da Cláusula Oitava deste Contrato, o Locador ficará sujeita à multa diária de 0,5% (meio por cento) sobre o valor mensal do aluguel, limitada a 8% (oito por cento), sem prejuízo da responsabilidade civil e criminal que couber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inexecução total ou parcial do objeto contratado, o Locador estará sujeita a multa compensatória de 10% (dez por cento) sobre o valor da parcela não executad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n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ed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ici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quel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rações administrativas previstas nos incisos II, III, IV, V, VI e VII do caput do art. 155 da Lei n° 14.133/2021, quando não se justificar a imposição de penalidade mais grave, e impedirá o apenado de licitar ou contratar no âmbito da Administração Pública direta e indireta da União, pelo prazo máximo de 3 (três) an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6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declaração de inidoneidade para licitar ou contratar será aplicada ao responsável pelas infrações administrativas previstas nos incisos VIII, IX, X, XI e XII do caput do artigo 155 da Lei n° 14.133/2021, bem como pelas infrações administrativas previstas nos incisos II, 111,1V, V, VI e VII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 referido artigo que justifiquem a imposição de penalidade mais grave que a sanção prevista na cláusula anterior, e impedirá o responsável de licitar ou contratar no âmbito da Administração Pública direta e indireta de todos os entes federativos, pelo prazo mínimo de 3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três) anos e máximo de 6 (seis) anos.</w:t>
      </w:r>
    </w:p>
    <w:p>
      <w:pPr>
        <w:sectPr>
          <w:headerReference w:type="default" r:id="rId19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5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sanções de advertência, impedimento de licitar e contratar e declaração de inidoneidade para licitar ou contratar poderão ser aplicadas cumulativamente à penalidade de mult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auto" w:line="240" w:before="62" w:after="0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i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ítu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lt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serv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ced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s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egislaçã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7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mpre que ocorrer situação de desacordo com o escopo contratado, e a fiscalização solicitar pronunciamento do Locador, esta deverá manifestar-se por escrito e promover a correção da situação motivadora da desconformidade.</w:t>
      </w:r>
    </w:p>
    <w:p>
      <w:pPr>
        <w:pStyle w:val="Normal"/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10.9.1. Em qualquer caso, o Locador será notificada por escrito, e terá o prazo de 15 dias úteis para apresentar sua </w:t>
      </w:r>
      <w:r>
        <w:rPr>
          <w:rFonts w:ascii="Arial Narrow" w:hAnsi="Arial Narrow"/>
          <w:b w:val="false"/>
          <w:spacing w:val="-2"/>
          <w:w w:val="100"/>
          <w:sz w:val="21"/>
        </w:rPr>
        <w:t>defes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Verif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orrênci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umpr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im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 apresentar defesa escrita no prazo de 15 (quinze) dias úteis, contados do recebimento da intimação, a qual deverá ser encaminhada exclusivamente por endereço de e-mail da Prefeitura Municipal de Itapiranga/AM ou por meio de protocolo da Prefeitura Municipal de Itapiranga/A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sa prévia deverá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 acompanha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eventuais provas 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u requerimento, n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369 a 484 do Código de Processo Civil de 2015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Da decisão proferida pela Administração cab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 administrativo, que deverá ser apresenta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 prazo de 15 dias úteis, e encaminhado exclusivamente por endereço de e-mail da Prefeitura Municipal de Itapiranga/AM ou por meio de protocolo da Prefeitura Municipal de Itapiranga/A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453390</wp:posOffset>
                </wp:positionV>
                <wp:extent cx="5943600" cy="30232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35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puração dos descumprimentos e a eventual cominação de sanções administrativas observarão o disposto na legislação aplicáve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HIPÓTES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XTIN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auto" w:line="240" w:before="35" w:after="0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auto" w:line="276" w:before="37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ato unilateral e escrito do LOCATÁRIO, exceto no caso de descumprimento decorrente de sua própria condu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sua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iliaçã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itê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u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uta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de que haja interesse da Administração LOCATÁ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decisão arbitral, em decorrência de cláusula compromissória ou compromisso arbitrai, ou por decisão judicial.</w:t>
      </w:r>
    </w:p>
    <w:p>
      <w:pPr>
        <w:pStyle w:val="Normal"/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Primeiro. A extinção contratual será formalmente motivada nos autos do respectivo processo, assegurado o contraditório e a ampla defesa, nos termos dos artigos 137, 138 e 139 da Lei n° 14.133/2021.</w:t>
      </w:r>
    </w:p>
    <w:p>
      <w:pPr>
        <w:pStyle w:val="Normal"/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Segundo. Caso, por razões de interesse público devidamente justificadas, nos termos do artigo 137, inciso VIII, da Lei n° 14.133/2021, o LOCATÁRIO decida devolver o imóvel e extinguir o Contrato antes do término do seu prazo de vigência, ficará dispensado do pagamento de qualquer multa ou ônus, desde que notifique o Locador, por escrito, com antecedência mínima de 30 (trinta) di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2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sibilit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moronamento, desapropriação, caso fortuito ou força maior, o LOCATÁRIO, desde que não tenha concorrido para a situação, poderá considerar o Contrato imediatamente extinto, ficando dispensado de efetuar a prévia notificação do Locador, bem como o pagamento de qualquer multa ou ônu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 o término de vigência do Contrato ou a sua extinção, o Locador efetuará a vistoria do imóvel e fornecerá ao LOCATÁRIO o recibo definitivo de quitação do aluguel e de devolução das chaves.</w:t>
      </w:r>
    </w:p>
    <w:p>
      <w:pPr>
        <w:pStyle w:val="Normal"/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meiro.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ouve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cessida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resentará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5 (cinco) dias úteis, contados do término do Contrato ou d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 sobre sua extinção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3 (três) orçamentos fornecidos por profissionais do ramo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89" w:leader="none"/>
        </w:tabs>
        <w:bidi w:val="0"/>
        <w:spacing w:lineRule="exact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er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rçament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cionad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,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oderá:</w:t>
      </w:r>
    </w:p>
    <w:p>
      <w:pPr>
        <w:sectPr>
          <w:headerReference w:type="default" r:id="rId22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bidi w:val="0"/>
        <w:spacing w:lineRule="auto" w:line="276" w:before="23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o menor valor indicado nos orçamentos apresentados, desde que compatível com o valor de mercado, conforme análise de sua área técnica. Nesta hipótese, o LOCATÁRIO se libera de eventuais ônus em razão de dem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 imperfeições nos serviços. Após autorizado e efetuado o pagamento, o Locador entregará ao LOCATÁRIO o recibo definitivo de quitação do aluguel e de devolução das chav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auto" w:line="276" w:before="62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pt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is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spondent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 despendidos para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 execução. N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pótese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ós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lusão d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Locador realizará, 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5 (cinco) dias úteis, nova vistoria no imóvel e, após constatar(em) a conformidade dos reparos realizados, entregará(ão) ao LOCATÁRIO o recibo definitivo de quitação do aluguel e de devolução das chave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NCULAÇÃ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2"/>
          <w:w w:val="100"/>
          <w:sz w:val="21"/>
        </w:rPr>
        <w:t xml:space="preserve"> AUTOR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 fazendo parte do presente contrato, independentemente de transcrição, o Termo de Referência, nos termos em que não for contrário ao presen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utorização para celebrar o presente contrato encontra-se consignada nos despachos exarados pelas autoridades competentes no Documento de Formalização da Despesa — DFD, Compra Direta, mediante inexigibilidade de licitação prevista no inciso V do artigo 74 da Lei n° 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4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er-se-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4.133/2021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 demais regulamentos e normas administrativas federais, os quais são parte integrante deste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dependentemente de sua transcriçã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08710</wp:posOffset>
                </wp:positionH>
                <wp:positionV relativeFrom="paragraph">
                  <wp:posOffset>453390</wp:posOffset>
                </wp:positionV>
                <wp:extent cx="5943600" cy="30232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35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DI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7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forma do inciso XVI do artigo 92 da Lei n° 14.133/2021, o Locador obriga-se a manter, durante toda a execução do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atibilida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umi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habilitação e qualificação exigidas na Compra Diret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DA </w:t>
      </w:r>
      <w:r>
        <w:rPr>
          <w:rFonts w:ascii="Arial Narrow" w:hAnsi="Arial Narrow"/>
          <w:b/>
          <w:spacing w:val="-2"/>
          <w:w w:val="100"/>
          <w:sz w:val="21"/>
        </w:rPr>
        <w:t>PUBLIC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3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videnci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0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tei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72" w:leader="none"/>
        </w:tabs>
        <w:bidi w:val="0"/>
        <w:spacing w:lineRule="auto" w:line="276" w:before="38" w:after="0"/>
        <w:ind w:left="122" w:right="1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99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nico.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qua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otar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NCP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ípi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ut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bidi w:val="0"/>
        <w:spacing w:lineRule="auto" w:line="276" w:before="32" w:after="0"/>
        <w:ind w:left="122" w:right="1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r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ári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ormaçõe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vulgad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ít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 publicação de ext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76"/>
        <w:ind w:left="122" w:right="1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nibiliza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rsã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ísic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tições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1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ferente ao forneci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dita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ópia 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s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 ao cust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rodução gráf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SPOSIÇÕES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men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ter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end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4" w:leader="none"/>
        </w:tabs>
        <w:bidi w:val="0"/>
        <w:spacing w:lineRule="auto" w:line="256" w:before="1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iga-se o LOCATÁRIO, em conformidade com a legislação tributária, a fornecer anualmente à LOCADORA, n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3" w:leader="none"/>
        </w:tabs>
        <w:bidi w:val="0"/>
        <w:spacing w:lineRule="auto" w:line="25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it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r empregados que sejam cônjuges, companheiros ou paren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 linha reta, colateral ou por afinidade, até o terceiro grau, inclusive,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bidi w:val="0"/>
        <w:spacing w:lineRule="auto" w:line="259"/>
        <w:ind w:left="830" w:right="190" w:firstLine="3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spacing w:lineRule="auto" w:line="256"/>
        <w:ind w:left="830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sectPr>
          <w:headerReference w:type="default" r:id="rId25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mis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vi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um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t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62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i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arc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imi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ventuai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úvi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56" w:before="19" w:after="0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partes contratantes obrigam-se por si e por seus sucessores, a qualquer título, cumprir o presente contrato. E, por estarem justos e contratados, assinam o presente instrumento em 03 (três) vias de igual teor, o representante 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3288" w:right="335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Itapiranga/AM,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15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janeir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2024.</w:t>
      </w:r>
    </w:p>
    <w:p>
      <w:pPr>
        <w:pStyle w:val="Normal"/>
        <w:bidi w:val="0"/>
        <w:spacing w:lineRule="auto" w:line="240" w:before="1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TÁRI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0"/>
        <w:ind w:left="3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192020" cy="635"/>
                <wp:effectExtent l="3175" t="3810" r="2540" b="1905"/>
                <wp:wrapNone/>
                <wp:docPr id="5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720"/>
                          <a:chOff x="0" y="0"/>
                          <a:chExt cx="219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0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172.6pt;height:0.05pt" coordorigin="0,5" coordsize="3452,1"/>
            </w:pict>
          </mc:Fallback>
        </mc:AlternateContent>
      </w:r>
    </w:p>
    <w:p>
      <w:pPr>
        <w:sectPr>
          <w:headerReference w:type="default" r:id="rId2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0" w:name="LOCATÁRIA"/>
      <w:bookmarkEnd w:id="0"/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DO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61595</wp:posOffset>
                </wp:positionV>
                <wp:extent cx="5943600" cy="3022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4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09" w:right="362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DENIS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ARI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LIMA</w:t>
      </w:r>
    </w:p>
    <w:p>
      <w:pPr>
        <w:pStyle w:val="Normal"/>
        <w:bidi w:val="0"/>
        <w:spacing w:lineRule="auto" w:line="240" w:before="18" w:after="0"/>
        <w:ind w:left="111" w:right="362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refei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ip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tapiranga,</w:t>
      </w:r>
    </w:p>
    <w:p>
      <w:pPr>
        <w:pStyle w:val="Normal"/>
        <w:bidi w:val="0"/>
        <w:spacing w:lineRule="auto" w:line="240" w:before="18" w:after="0"/>
        <w:ind w:left="111" w:right="3627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1"/>
        </w:rPr>
        <w:t>LOCATÁRIA</w:t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cols w:num="2" w:equalWidth="false" w:sep="false">
            <w:col w:w="1494" w:space="1952"/>
            <w:col w:w="6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7"/>
        </w:rPr>
      </w:pPr>
      <w:r>
        <w:rPr>
          <w:rFonts w:ascii="Arial Narrow" w:hAnsi="Arial Narrow"/>
          <w:b/>
          <w:i w:val="false"/>
          <w:sz w:val="27"/>
        </w:rPr>
      </w:r>
    </w:p>
    <w:p>
      <w:pPr>
        <w:pStyle w:val="Normal"/>
        <w:bidi w:val="0"/>
        <w:spacing w:lineRule="exact" w:line="20"/>
        <w:ind w:left="27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16835" cy="635"/>
                <wp:effectExtent l="3810" t="3810" r="1905" b="1905"/>
                <wp:wrapNone/>
                <wp:docPr id="5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720"/>
                          <a:chOff x="0" y="0"/>
                          <a:chExt cx="261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206.05pt;height:0.05pt" coordorigin="0,5" coordsize="4121,1"/>
            </w:pict>
          </mc:Fallback>
        </mc:AlternateContent>
      </w:r>
    </w:p>
    <w:p>
      <w:pPr>
        <w:pStyle w:val="Normal"/>
        <w:bidi w:val="0"/>
        <w:spacing w:lineRule="auto" w:line="256" w:before="23" w:after="0"/>
        <w:ind w:left="3165" w:right="3234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DENISE</w:t>
      </w:r>
      <w:r>
        <w:rPr>
          <w:rFonts w:ascii="Arial Narrow" w:hAnsi="Arial Narrow"/>
          <w:b/>
          <w:spacing w:val="-1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ONE</w:t>
      </w:r>
      <w:r>
        <w:rPr>
          <w:rFonts w:ascii="Arial Narrow" w:hAnsi="Arial Narrow"/>
          <w:b/>
          <w:spacing w:val="-1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RRAO</w:t>
      </w:r>
      <w:r>
        <w:rPr>
          <w:rFonts w:ascii="Arial Narrow" w:hAnsi="Arial Narrow"/>
          <w:b/>
          <w:spacing w:val="-1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AVALCANTE CPF nº 436.144.692-04</w:t>
      </w:r>
    </w:p>
    <w:p>
      <w:pPr>
        <w:pStyle w:val="Normal"/>
        <w:bidi w:val="0"/>
        <w:spacing w:lineRule="exact" w:line="239"/>
        <w:ind w:left="3165" w:right="3231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1"/>
        </w:rPr>
        <w:t>LOCADOR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478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1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2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79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2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3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112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EX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ARTA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º</w:t>
      </w:r>
      <w:r>
        <w:rPr>
          <w:rFonts w:ascii="Arial Narrow" w:hAnsi="Arial Narrow"/>
          <w:b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011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9"/>
        </w:rPr>
      </w:pPr>
      <w:r>
        <w:rPr>
          <w:rFonts w:ascii="Arial Narrow" w:hAnsi="Arial Narrow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Parte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feitur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apiranga/A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NIS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ON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R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VALCANT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PF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36.144.692-</w:t>
      </w:r>
      <w:r>
        <w:rPr>
          <w:rFonts w:ascii="Arial Narrow" w:hAnsi="Arial Narrow"/>
          <w:b w:val="false"/>
          <w:spacing w:val="-5"/>
          <w:w w:val="100"/>
          <w:sz w:val="22"/>
        </w:rPr>
        <w:t>04</w:t>
      </w:r>
    </w:p>
    <w:p>
      <w:pPr>
        <w:pStyle w:val="Normal"/>
        <w:bidi w:val="0"/>
        <w:spacing w:lineRule="auto" w:line="240" w:before="38" w:after="0"/>
        <w:ind w:left="112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Dat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assinatura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aneir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71" w:before="41" w:after="0"/>
        <w:ind w:left="122" w:right="193" w:hanging="1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Objeto</w:t>
      </w:r>
      <w:r>
        <w:rPr>
          <w:rFonts w:ascii="Arial Narrow" w:hAnsi="Arial Narrow"/>
          <w:b w:val="false"/>
          <w:spacing w:val="0"/>
          <w:w w:val="100"/>
          <w:sz w:val="22"/>
        </w:rPr>
        <w:t>: Locação de 01 (um) Imóvel para funcionamento do anexo II da Prefeitura Municipal de Itapiranga/AM, para as atividades das Secretarias Municipais de: Cultura, Interior, Produção, Finanças, Meio Ambiente, Controladoria Interna, Defesa Civil, Terras Rura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432435</wp:posOffset>
                </wp:positionV>
                <wp:extent cx="5943600" cy="3022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34.0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ens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.000,00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quatr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Tot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4.000,00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quaren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atr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raz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gência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onze)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se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15/01/2024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6/12/2024)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ad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otação</w:t>
      </w:r>
      <w:r>
        <w:rPr>
          <w:rFonts w:ascii="Arial Narrow" w:hAnsi="Arial Narrow"/>
          <w:b/>
          <w:spacing w:val="-2"/>
          <w:w w:val="100"/>
          <w:sz w:val="22"/>
        </w:rPr>
        <w:t xml:space="preserve"> orçamentária</w:t>
      </w:r>
      <w:r>
        <w:rPr>
          <w:rFonts w:ascii="Arial Narrow" w:hAnsi="Arial Narrow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02.02.01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cretar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lanejamento</w:t>
      </w:r>
    </w:p>
    <w:p>
      <w:pPr>
        <w:pStyle w:val="Normal"/>
        <w:bidi w:val="0"/>
        <w:spacing w:lineRule="auto" w:line="276" w:before="38" w:after="0"/>
        <w:ind w:left="112" w:right="105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04.122.0011.2005.000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uten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cretar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lanejamento Elemento da Despesa: 3.3.90.36.00 – Outros Serviços de Terceiros - Pessoa Físic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Fonte: </w:t>
      </w:r>
      <w:r>
        <w:rPr>
          <w:rFonts w:ascii="Arial Narrow" w:hAnsi="Arial Narrow"/>
          <w:b w:val="false"/>
          <w:spacing w:val="-5"/>
          <w:w w:val="100"/>
          <w:sz w:val="22"/>
        </w:rPr>
        <w:t>010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undament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Leg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tig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4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is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4.133/2021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exigibilida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citaç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°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L005/2024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12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ublicado por afixação no Quadro de Avisos da Prefeitura Municipal de Itapiranga, e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15 de janeiro de 2024</w:t>
      </w:r>
      <w:r>
        <w:rPr>
          <w:rFonts w:ascii="Arial Narrow" w:hAnsi="Arial Narrow"/>
          <w:b w:val="false"/>
          <w:spacing w:val="0"/>
          <w:w w:val="100"/>
          <w:sz w:val="22"/>
        </w:rPr>
        <w:t>, 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165" w:right="317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NI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RI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2"/>
        </w:rPr>
        <w:t>LIMA</w:t>
      </w:r>
    </w:p>
    <w:p>
      <w:pPr>
        <w:pStyle w:val="Normal"/>
        <w:bidi w:val="0"/>
        <w:spacing w:lineRule="auto" w:line="240" w:before="38" w:after="0"/>
        <w:ind w:left="3165" w:right="317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refei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tapiranga/AM</w:t>
      </w:r>
    </w:p>
    <w:sectPr>
      <w:headerReference w:type="default" r:id="rId31"/>
      <w:type w:val="nextPage"/>
      <w:pgSz w:w="12240" w:h="15840"/>
      <w:pgMar w:left="1580" w:right="1000" w:gutter="0" w:header="46" w:top="2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30" w:hanging="10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10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2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40"/>
      </w:pPr>
      <w:rPr>
        <w:sz w:val="21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4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88" w:hanging="57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5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" w:hanging="57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5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5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5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5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5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5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2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28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22" w:hanging="6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7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675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2" w:hanging="5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" w:hanging="5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0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507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830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49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3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91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433"/>
      </w:pPr>
      <w:rPr>
        <w:spacing w:val="-1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433"/>
      </w:pPr>
      <w:rPr>
        <w:spacing w:val="-1"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" w:hanging="433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3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0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433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447" w:hanging="3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" w:hanging="336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3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41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8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1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5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6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7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GITAL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