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2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CART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TRAT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Nº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008/2024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bidi w:val="0"/>
        <w:spacing w:lineRule="auto" w:line="256" w:before="101" w:after="0"/>
        <w:ind w:left="3525" w:right="1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Contrato de Locação de Imóvel que entre si celebram o </w:t>
      </w:r>
      <w:r>
        <w:rPr>
          <w:rFonts w:ascii="Arial Narrow" w:hAnsi="Arial Narrow"/>
          <w:b/>
          <w:spacing w:val="0"/>
          <w:w w:val="100"/>
          <w:sz w:val="21"/>
        </w:rPr>
        <w:t>MUNICÍPIO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méd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refeitur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ipal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e a Pessoa Física </w:t>
      </w:r>
      <w:r>
        <w:rPr>
          <w:rFonts w:ascii="Arial Narrow" w:hAnsi="Arial Narrow"/>
          <w:b/>
          <w:spacing w:val="0"/>
          <w:w w:val="100"/>
          <w:sz w:val="21"/>
        </w:rPr>
        <w:t>ELSON BARBOSA BRUNO</w:t>
      </w:r>
      <w:r>
        <w:rPr>
          <w:rFonts w:ascii="Arial Narrow" w:hAnsi="Arial Narrow"/>
          <w:b w:val="false"/>
          <w:spacing w:val="0"/>
          <w:w w:val="100"/>
          <w:sz w:val="21"/>
        </w:rPr>
        <w:t>, nos termos abaixo aduzido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1" w:after="0"/>
        <w:ind w:left="112" w:hanging="0"/>
        <w:jc w:val="left"/>
        <w:rPr/>
      </w:pPr>
      <w:r>
        <w:rPr>
          <w:rFonts w:ascii="Arial Narrow" w:hAnsi="Arial Narrow"/>
          <w:b/>
          <w:spacing w:val="-2"/>
          <w:w w:val="100"/>
          <w:sz w:val="21"/>
          <w:u w:val="single"/>
        </w:rPr>
        <w:t>PREÂMBUL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8"/>
        </w:rPr>
      </w:pPr>
      <w:r>
        <w:rPr>
          <w:rFonts w:ascii="Arial Narrow" w:hAnsi="Arial Narrow"/>
          <w:b/>
          <w:i w:val="false"/>
          <w:sz w:val="18"/>
        </w:rPr>
      </w:r>
    </w:p>
    <w:p>
      <w:pPr>
        <w:pStyle w:val="Normal"/>
        <w:bidi w:val="0"/>
        <w:spacing w:lineRule="auto" w:line="276" w:before="101" w:after="0"/>
        <w:ind w:left="122" w:right="185" w:hanging="1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CONTRATANTE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: A </w:t>
      </w:r>
      <w:r>
        <w:rPr>
          <w:rFonts w:ascii="Arial Narrow" w:hAnsi="Arial Narrow"/>
          <w:b/>
          <w:spacing w:val="0"/>
          <w:w w:val="100"/>
          <w:sz w:val="21"/>
        </w:rPr>
        <w:t>PREFEITURA MUNICIPAL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pessoa jurídica de direito público interno, com sede na </w:t>
      </w:r>
      <w:r>
        <w:rPr>
          <w:rFonts w:ascii="Arial Narrow" w:hAnsi="Arial Narrow"/>
          <w:b/>
          <w:spacing w:val="0"/>
          <w:w w:val="100"/>
          <w:sz w:val="21"/>
        </w:rPr>
        <w:t>Avenida Presidente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etúlio Vargas, nº 159,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entro,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ípi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Itapiranga/AM,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EP 69120-000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inscrita no </w:t>
      </w:r>
      <w:r>
        <w:rPr>
          <w:rFonts w:ascii="Arial Narrow" w:hAnsi="Arial Narrow"/>
          <w:b/>
          <w:spacing w:val="0"/>
          <w:w w:val="100"/>
          <w:sz w:val="21"/>
        </w:rPr>
        <w:t>CNPJ nº 04.495.644/0001-59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doravante denominado </w:t>
      </w:r>
      <w:r>
        <w:rPr>
          <w:rFonts w:ascii="Arial Narrow" w:hAnsi="Arial Narrow"/>
          <w:b/>
          <w:spacing w:val="0"/>
          <w:w w:val="100"/>
          <w:sz w:val="21"/>
        </w:rPr>
        <w:t>MUNICÍPI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neste ato representado pela </w:t>
      </w:r>
      <w:r>
        <w:rPr>
          <w:rFonts w:ascii="Arial Narrow" w:hAnsi="Arial Narrow"/>
          <w:b/>
          <w:spacing w:val="0"/>
          <w:w w:val="100"/>
          <w:sz w:val="21"/>
        </w:rPr>
        <w:t>Excelentíssima Prefeita Municipal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a Senhora </w:t>
      </w:r>
      <w:r>
        <w:rPr>
          <w:rFonts w:ascii="Arial Narrow" w:hAnsi="Arial Narrow"/>
          <w:b/>
          <w:spacing w:val="0"/>
          <w:w w:val="100"/>
          <w:sz w:val="21"/>
        </w:rPr>
        <w:t>DENISE DE FARIAS LIM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brasileira, maior, solteira, residente e domiciliada nesta cidade, sito a Rua Manoel Cipriano Vital, nº 582, bairro Caracaraí, portadora do </w:t>
      </w:r>
      <w:r>
        <w:rPr>
          <w:rFonts w:ascii="Arial Narrow" w:hAnsi="Arial Narrow"/>
          <w:b/>
          <w:spacing w:val="0"/>
          <w:w w:val="100"/>
          <w:sz w:val="21"/>
        </w:rPr>
        <w:t xml:space="preserve">RG nº 1070470-1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do </w:t>
      </w:r>
      <w:r>
        <w:rPr>
          <w:rFonts w:ascii="Arial Narrow" w:hAnsi="Arial Narrow"/>
          <w:b/>
          <w:spacing w:val="0"/>
          <w:w w:val="100"/>
          <w:sz w:val="21"/>
        </w:rPr>
        <w:t>CPF nº 615.789.672-87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neste ato denominada simplesmente </w:t>
      </w:r>
      <w:r>
        <w:rPr>
          <w:rFonts w:ascii="Arial Narrow" w:hAnsi="Arial Narrow"/>
          <w:b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e do outro lado </w:t>
      </w:r>
      <w:r>
        <w:rPr>
          <w:rFonts w:ascii="Arial Narrow" w:hAnsi="Arial Narrow"/>
          <w:b/>
          <w:spacing w:val="0"/>
          <w:w w:val="100"/>
          <w:sz w:val="21"/>
        </w:rPr>
        <w:t>a Pessoa Física ELSON BARBOSA BRUN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brasileiro, maior, inscrito no </w:t>
      </w:r>
      <w:r>
        <w:rPr>
          <w:rFonts w:ascii="Arial Narrow" w:hAnsi="Arial Narrow"/>
          <w:b/>
          <w:spacing w:val="0"/>
          <w:w w:val="100"/>
          <w:sz w:val="21"/>
        </w:rPr>
        <w:t xml:space="preserve">CPF nº 003.109.102-42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portador do </w:t>
      </w:r>
      <w:r>
        <w:rPr>
          <w:rFonts w:ascii="Arial Narrow" w:hAnsi="Arial Narrow"/>
          <w:b/>
          <w:spacing w:val="0"/>
          <w:w w:val="100"/>
          <w:sz w:val="21"/>
        </w:rPr>
        <w:t>RG nº 2194404-0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residente e domiciliado no endereço </w:t>
      </w:r>
      <w:r>
        <w:rPr>
          <w:rFonts w:ascii="Arial Narrow" w:hAnsi="Arial Narrow"/>
          <w:b/>
          <w:spacing w:val="0"/>
          <w:w w:val="100"/>
          <w:sz w:val="21"/>
        </w:rPr>
        <w:t>Comunidade Caiauá Grande, Rio Uatumã, Zona Rural do município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doravante denominado </w:t>
      </w:r>
      <w:r>
        <w:rPr>
          <w:rFonts w:ascii="Arial Narrow" w:hAnsi="Arial Narrow"/>
          <w:b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nde o contratante </w:t>
      </w:r>
      <w:r>
        <w:rPr>
          <w:rFonts w:ascii="Arial Narrow" w:hAnsi="Arial Narrow"/>
          <w:b/>
          <w:spacing w:val="0"/>
          <w:w w:val="100"/>
          <w:sz w:val="21"/>
        </w:rPr>
        <w:t xml:space="preserve">LOCATÁRIO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utilizando suas prerrogativas legais, com base no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 xml:space="preserve">artigo 74, Inciso V da Lei Federal 14.133 de 01 de abril de 2021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e alterações posteriores, para casos de INEXÍGIVEL LICITAÇÃO resolvem e acordam</w:t>
      </w:r>
      <w:r>
        <w:rPr>
          <w:rFonts w:ascii="Arial Narrow" w:hAnsi="Arial Narrow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proposta</w:t>
      </w:r>
      <w:r>
        <w:rPr>
          <w:rFonts w:ascii="Arial Narrow" w:hAnsi="Arial Narrow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apresentada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ato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INEXIGIBILIDADE</w:t>
      </w:r>
      <w:r>
        <w:rPr>
          <w:rFonts w:ascii="Arial Narrow" w:hAnsi="Arial Narrow"/>
          <w:b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DE</w:t>
      </w:r>
      <w:r>
        <w:rPr>
          <w:rFonts w:ascii="Arial Narrow" w:hAnsi="Arial Narrow"/>
          <w:b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LICITAÇÃO</w:t>
      </w:r>
      <w:r>
        <w:rPr>
          <w:rFonts w:ascii="Arial Narrow" w:hAnsi="Arial Narrow"/>
          <w:b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N°</w:t>
      </w:r>
      <w:r>
        <w:rPr>
          <w:rFonts w:ascii="Arial Narrow" w:hAnsi="Arial Narrow"/>
          <w:b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IL003/2024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resolvem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acordam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na celebração do presente INSTRUMENTO CONTRATUAL, mediante as cláusulas a segui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08710</wp:posOffset>
                </wp:positionH>
                <wp:positionV relativeFrom="paragraph">
                  <wp:posOffset>1075690</wp:posOffset>
                </wp:positionV>
                <wp:extent cx="5943600" cy="302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84.7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2"/>
          <w:w w:val="100"/>
          <w:sz w:val="21"/>
        </w:rPr>
        <w:t xml:space="preserve"> OBJETO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49" w:leader="none"/>
        </w:tabs>
        <w:bidi w:val="0"/>
        <w:spacing w:lineRule="auto" w:line="276" w:before="37" w:after="0"/>
        <w:ind w:left="122" w:right="183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titui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jet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Locação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01(um)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Imóvel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ar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funcionar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mo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oradi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s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rofessores que lecionam na Escola Municipal Nossa Senhora de Fátima, localizada na Comunidade Caiauá, zona rural do município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com endereço localizado </w:t>
      </w:r>
      <w:r>
        <w:rPr>
          <w:rFonts w:ascii="Arial Narrow" w:hAnsi="Arial Narrow"/>
          <w:b/>
          <w:i/>
          <w:color w:val="404040"/>
          <w:spacing w:val="0"/>
          <w:w w:val="100"/>
          <w:sz w:val="21"/>
        </w:rPr>
        <w:t>nas proximidades do perímetro municipal da referida Escola Municipal Nossa</w:t>
      </w:r>
      <w:r>
        <w:rPr>
          <w:rFonts w:ascii="Arial Narrow" w:hAnsi="Arial Narrow"/>
          <w:b/>
          <w:i/>
          <w:color w:val="404040"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i/>
          <w:color w:val="404040"/>
          <w:spacing w:val="0"/>
          <w:w w:val="100"/>
          <w:sz w:val="21"/>
        </w:rPr>
        <w:t>Senhora de</w:t>
      </w:r>
      <w:r>
        <w:rPr>
          <w:rFonts w:ascii="Arial Narrow" w:hAnsi="Arial Narrow"/>
          <w:b/>
          <w:i/>
          <w:color w:val="404040"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i/>
          <w:color w:val="404040"/>
          <w:spacing w:val="0"/>
          <w:w w:val="100"/>
          <w:sz w:val="21"/>
        </w:rPr>
        <w:t>Fátima, localizada na comunidade Caiauá, zona rural</w:t>
      </w:r>
      <w:r>
        <w:rPr>
          <w:rFonts w:ascii="Arial Narrow" w:hAnsi="Arial Narrow"/>
          <w:b/>
          <w:i/>
          <w:color w:val="404040"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i/>
          <w:color w:val="404040"/>
          <w:spacing w:val="0"/>
          <w:w w:val="100"/>
          <w:sz w:val="21"/>
        </w:rPr>
        <w:t>do município de Itapiranga/A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1"/>
        </w:rPr>
        <w:t xml:space="preserve">, de propriedade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1"/>
        </w:rPr>
        <w:t>do CONTRATAD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1"/>
        </w:rPr>
        <w:t>, para abrigar as devidas instalações do presente objeto de locação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77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 valor proposto estão inclusos os custos de tributos incidentes sobre a contratação, bem impostos os tributos relativos ao imóvel, ficando a cargo da contratante as despesas de água, energia e manutenção necessária do imóve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FUNDAMENTAÇÃO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SCRIÇÃ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NECESSIDADE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AÇÃO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90" w:leader="none"/>
        </w:tabs>
        <w:bidi w:val="0"/>
        <w:spacing w:lineRule="auto" w:line="276" w:before="37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Fundamentação da Contratação e de seus quantitativos encontra-se pormenorizada em tópico específico da solicitação da despesa, apêndice deste Processo Administrativo, que fundamentou a contratação da locação do imóvel com fulcro no inciso V do art. 74 da Lei 14.133/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5" w:leader="none"/>
        </w:tabs>
        <w:bidi w:val="0"/>
        <w:spacing w:lineRule="auto" w:line="240" w:before="1" w:after="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REQUISITOS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AÇÃO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 w:val="false"/>
          <w:spacing w:val="-2"/>
          <w:w w:val="100"/>
          <w:sz w:val="21"/>
        </w:rPr>
        <w:t>Subcontrata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92" w:leader="none"/>
        </w:tabs>
        <w:bidi w:val="0"/>
        <w:spacing w:lineRule="auto" w:line="240" w:before="37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é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contrat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je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ual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Garant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a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92" w:leader="none"/>
        </w:tabs>
        <w:bidi w:val="0"/>
        <w:spacing w:lineRule="auto" w:line="240" w:before="37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averá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ênc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arant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92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XII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odel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ual:</w:t>
      </w:r>
    </w:p>
    <w:p>
      <w:pPr>
        <w:sectPr>
          <w:headerReference w:type="default" r:id="rId4"/>
          <w:type w:val="nextPage"/>
          <w:pgSz w:w="12240" w:h="15840"/>
          <w:pgMar w:left="1580" w:right="1000" w:gutter="0" w:header="46" w:top="20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6"/>
        </w:numPr>
        <w:tabs>
          <w:tab w:val="clear" w:pos="720"/>
          <w:tab w:val="left" w:pos="622" w:leader="none"/>
        </w:tabs>
        <w:bidi w:val="0"/>
        <w:spacing w:lineRule="auto" w:line="276" w:before="38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valiação da execução do objeto não utilizará de metodologias de medição, visto ser o objeto a locação de imóvel, que estando em posse do locador, satisfaz as exigências de medições e pagamento quando no decurso do lapso temporal mensal da locação, conforme datas de vigência pré-definida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1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TAÇÃ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ORÇAMENTÁRI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48" w:leader="none"/>
        </w:tabs>
        <w:bidi w:val="0"/>
        <w:spacing w:lineRule="auto" w:line="240" w:before="37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rent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çã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er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urs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guinte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t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TAÇÃO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02.06.01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-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ecretari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ipal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auto" w:line="240" w:before="35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12.361.0062.2019.0000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–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anutenção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e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nsin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Fundamental</w:t>
      </w:r>
    </w:p>
    <w:p>
      <w:pPr>
        <w:pStyle w:val="Normal"/>
        <w:bidi w:val="0"/>
        <w:spacing w:lineRule="auto" w:line="276" w:before="37" w:after="0"/>
        <w:ind w:left="112" w:right="238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Element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spesa: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3.3.90.36.00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–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utro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erviç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Terceir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-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esso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Física Fonte: 011 – FUNDEB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8" w:leader="none"/>
        </w:tabs>
        <w:bidi w:val="0"/>
        <w:spacing w:lineRule="auto" w:line="276" w:before="1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contratação será atendida conforme “Indicação de Recursos Orçamentários” detalhada no documento “Solicitação de Despesa ou Requisição” apêndice deste termo de referênci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70" w:leader="none"/>
        </w:tabs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dotação relativa aos exercícios financeiros subsequentes (se necessários) será indicada após aprovação da Lei Orçamentária respectiva e liberação dos créditos correspondentes, mediante apostilamen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108710</wp:posOffset>
                </wp:positionH>
                <wp:positionV relativeFrom="paragraph">
                  <wp:posOffset>273685</wp:posOffset>
                </wp:positionV>
                <wp:extent cx="5943600" cy="302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21.5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exact" w:line="239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2"/>
          <w:w w:val="100"/>
          <w:sz w:val="21"/>
        </w:rPr>
        <w:t xml:space="preserve"> PAGAMEN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 w:before="37" w:after="0"/>
        <w:ind w:left="122" w:right="185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pagamento do valor mensal da locação será devido no decurso do mês a ser pago no mês subsequente, até o 20º dia útil, observado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1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Para cumprimento do que determina a presente cláusula, o </w:t>
      </w:r>
      <w:r>
        <w:rPr>
          <w:rFonts w:ascii="Arial Narrow" w:hAnsi="Arial Narrow"/>
          <w:b/>
          <w:spacing w:val="0"/>
          <w:w w:val="100"/>
          <w:sz w:val="21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pagará à </w:t>
      </w:r>
      <w:r>
        <w:rPr>
          <w:rFonts w:ascii="Arial Narrow" w:hAnsi="Arial Narrow"/>
          <w:b/>
          <w:spacing w:val="0"/>
          <w:w w:val="100"/>
          <w:sz w:val="21"/>
        </w:rPr>
        <w:t>CONTRATAD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 valor global de </w:t>
      </w:r>
      <w:r>
        <w:rPr>
          <w:rFonts w:ascii="Arial Narrow" w:hAnsi="Arial Narrow"/>
          <w:b/>
          <w:spacing w:val="0"/>
          <w:w w:val="100"/>
          <w:sz w:val="21"/>
        </w:rPr>
        <w:t xml:space="preserve">R$ 6.000,00 (seis mil reais)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pela locação do imóvel, em parcelas fixas e mensais de </w:t>
      </w:r>
      <w:r>
        <w:rPr>
          <w:rFonts w:ascii="Arial Narrow" w:hAnsi="Arial Narrow"/>
          <w:b/>
          <w:spacing w:val="0"/>
          <w:w w:val="100"/>
          <w:sz w:val="21"/>
        </w:rPr>
        <w:t>R$ 600,00 (seiscentos reais)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9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NTE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ancár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da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tr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 usualmente aceito, conforme o caso, nas datas pactuada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7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sal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a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ío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1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um)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d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bas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 assinatura do contrato, com base na variação acumulada do índice Geral de Preços do Mercado (IGP-M) no respectivo período, calculada pela Fundação Getúlio Vargas, observando-se as seguintes diretriz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9" w:leader="none"/>
        </w:tabs>
        <w:bidi w:val="0"/>
        <w:spacing w:lineRule="exact" w:line="240"/>
        <w:ind w:hanging="9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álcul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umula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</w:t>
      </w:r>
      <w:r>
        <w:rPr>
          <w:rFonts w:ascii="Arial Narrow" w:hAnsi="Arial Narrow"/>
          <w:b w:val="false"/>
          <w:spacing w:val="-2"/>
          <w:w w:val="100"/>
          <w:sz w:val="21"/>
        </w:rPr>
        <w:t>bas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7" w:leader="none"/>
        </w:tabs>
        <w:bidi w:val="0"/>
        <w:spacing w:lineRule="auto" w:line="240" w:before="31" w:after="0"/>
        <w:ind w:left="256" w:hanging="1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centu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i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br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sal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gen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</w:t>
      </w:r>
      <w:r>
        <w:rPr>
          <w:rFonts w:ascii="Arial Narrow" w:hAnsi="Arial Narrow"/>
          <w:b w:val="false"/>
          <w:spacing w:val="-2"/>
          <w:w w:val="100"/>
          <w:sz w:val="21"/>
        </w:rPr>
        <w:t>bas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5" w:leader="none"/>
        </w:tabs>
        <w:bidi w:val="0"/>
        <w:spacing w:lineRule="auto" w:line="240" w:before="37" w:after="0"/>
        <w:ind w:left="304" w:hanging="193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ulta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peri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ç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tica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mercad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9" w:leader="none"/>
        </w:tabs>
        <w:bidi w:val="0"/>
        <w:spacing w:lineRule="auto" w:line="276" w:before="35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aso a variação acumulada do IGP-M no período acima indicado seja positiva, o reajuste será aplicado mediante solicitação do LOCADOR à fiscalização do contrato, podendo o índice apurado ser objeto de negociação entre as partes, com vistas à sua reduçã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" w:leader="none"/>
        </w:tabs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Caso a variação acumulada do IGP-M no período acima indicado seja negativa, o valor mensal da locação poderá </w:t>
      </w:r>
      <w:r>
        <w:rPr>
          <w:rFonts w:ascii="Arial Narrow" w:hAnsi="Arial Narrow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3" w:leader="none"/>
        </w:tabs>
        <w:bidi w:val="0"/>
        <w:spacing w:lineRule="exact" w:line="239"/>
        <w:ind w:hanging="361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eduzid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a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i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;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1"/>
        </w:rPr>
        <w:t>ou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3" w:leader="none"/>
        </w:tabs>
        <w:bidi w:val="0"/>
        <w:spacing w:lineRule="auto" w:line="276" w:before="37" w:after="0"/>
        <w:ind w:left="832" w:right="190" w:hanging="3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antido no mesmo patamar, mediante negociação entre as partes, especialmente nos casos em que o LOCADOR tenha flexibilizado a incidência de reajustes anteriores, e desde que o valor do contrato esteja em consonância com os preços praticados no mercad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9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A prorrogação da vigência do contrato sem o prévio requerimento, por parte do LOCADOR, do reajuste dos valores contratados, implicará na preclusão do seu direito. O direito ao reajuste também precluirá quando ocorrer a extinção do presente contrato sem a prévia apresentação, por parte do LOCADOR, do respectivo requeriment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2" w:leader="none"/>
        </w:tabs>
        <w:bidi w:val="0"/>
        <w:spacing w:lineRule="exact" w:line="240"/>
        <w:ind w:left="371" w:hanging="2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in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GP-M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a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e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stituí-</w:t>
      </w:r>
      <w:r>
        <w:rPr>
          <w:rFonts w:ascii="Arial Narrow" w:hAnsi="Arial Narrow"/>
          <w:b w:val="false"/>
          <w:spacing w:val="-5"/>
          <w:w w:val="100"/>
          <w:sz w:val="21"/>
        </w:rPr>
        <w:t>l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bidi w:val="0"/>
        <w:spacing w:lineRule="auto" w:line="276" w:before="32" w:after="0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A variação do valor da locação para fazer frente ao índice de reajuste previsto neste contrato será realizada por simples apostilamento, dispensada a celebr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termo aditivo, na forma do artigo 136, inciso I, da Lei n° 14.133/2021.</w:t>
      </w:r>
    </w:p>
    <w:p>
      <w:pPr>
        <w:sectPr>
          <w:headerReference w:type="default" r:id="rId7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463" w:leader="none"/>
        </w:tabs>
        <w:bidi w:val="0"/>
        <w:spacing w:lineRule="auto" w:line="276" w:before="1" w:after="0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LOCATÁRIO, quando a lei assim determinar, reembolsará o LOCADOR das despesas referidas no inciso XIII d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item </w:t>
      </w:r>
      <w:r>
        <w:rPr>
          <w:rFonts w:ascii="Arial Narrow" w:hAnsi="Arial Narrow"/>
          <w:b w:val="false"/>
          <w:spacing w:val="-2"/>
          <w:w w:val="100"/>
          <w:sz w:val="21"/>
        </w:rPr>
        <w:t>7.1.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3" w:leader="none"/>
        </w:tabs>
        <w:bidi w:val="0"/>
        <w:spacing w:lineRule="auto" w:line="276" w:before="62" w:after="0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sabilizará</w:t>
      </w:r>
      <w:r>
        <w:rPr>
          <w:rFonts w:ascii="Arial Narrow" w:hAnsi="Arial Narrow"/>
          <w:b w:val="false"/>
          <w:spacing w:val="2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lquer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da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 conste neste 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/>
        <w:ind w:left="122" w:right="19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 ato de pagamento do valor do aluguel será feita retenção do imposto de renda e das contribuições sobre o total a ser pago, conforme previsto na legislação tributária vigent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Na eventualidade de atraso no pagamento, sem que o LOCADOR tenha contribuído para a mora, serão devidos pelo </w:t>
      </w:r>
      <w:r>
        <w:rPr>
          <w:rFonts w:ascii="Arial Narrow" w:hAnsi="Arial Narrow"/>
          <w:b w:val="false"/>
          <w:spacing w:val="-2"/>
          <w:w w:val="100"/>
          <w:sz w:val="21"/>
        </w:rPr>
        <w:t>LOCATÁRI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juros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ra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,5%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meio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6%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is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o,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lculado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ata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e (proporcionalmente por dia de atraso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ult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ratóri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%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um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traso;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1"/>
        </w:rPr>
        <w:t>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1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tualização</w:t>
      </w:r>
      <w:r>
        <w:rPr>
          <w:rFonts w:ascii="Arial Narrow" w:hAnsi="Arial Narrow"/>
          <w:b w:val="false"/>
          <w:spacing w:val="-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nanceira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GP-</w:t>
      </w:r>
      <w:r>
        <w:rPr>
          <w:rFonts w:ascii="Arial Narrow" w:hAnsi="Arial Narrow"/>
          <w:b w:val="false"/>
          <w:spacing w:val="-5"/>
          <w:w w:val="100"/>
          <w:sz w:val="21"/>
        </w:rPr>
        <w:t>M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0" w:leader="none"/>
        </w:tabs>
        <w:bidi w:val="0"/>
        <w:spacing w:lineRule="auto" w:line="276" w:before="38" w:after="0"/>
        <w:ind w:left="122" w:right="131" w:hanging="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Nenhum pagamento será efetuado se constatado que não houve prestação de serviços na forma contratada, ou seja, pela suspensão em razão de fatos supervenientes que as tornem excessivamente onerosas, como a </w:t>
      </w:r>
      <w:r>
        <w:rPr>
          <w:rFonts w:ascii="Arial Narrow" w:hAnsi="Arial Narrow"/>
          <w:b/>
          <w:spacing w:val="-2"/>
          <w:w w:val="100"/>
          <w:sz w:val="21"/>
        </w:rPr>
        <w:t>seguir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42" w:leader="none"/>
        </w:tabs>
        <w:bidi w:val="0"/>
        <w:spacing w:lineRule="exact" w:line="240"/>
        <w:ind w:left="842" w:hanging="72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ecorrente</w:t>
      </w:r>
      <w:r>
        <w:rPr>
          <w:rFonts w:ascii="Arial Narrow" w:hAnsi="Arial Narrow"/>
          <w:b/>
          <w:spacing w:val="-11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uspensão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quaisquer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tividade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dministração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ública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municipal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08710</wp:posOffset>
                </wp:positionH>
                <wp:positionV relativeFrom="paragraph">
                  <wp:posOffset>99060</wp:posOffset>
                </wp:positionV>
                <wp:extent cx="5943600" cy="3022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7.8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69" w:leader="none"/>
        </w:tabs>
        <w:bidi w:val="0"/>
        <w:spacing w:lineRule="auto" w:line="276" w:before="35" w:after="0"/>
        <w:ind w:left="122" w:right="130" w:hanging="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Por motivos ainda decorrentes de suspensão de: a) enchente (cheia dos rios); elevada estiagem (seca dos rios exagerada)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; </w:t>
      </w:r>
      <w:r>
        <w:rPr>
          <w:rFonts w:ascii="Arial Narrow" w:hAnsi="Arial Narrow"/>
          <w:b/>
          <w:spacing w:val="0"/>
          <w:w w:val="100"/>
          <w:sz w:val="21"/>
        </w:rPr>
        <w:t>etc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 w:before="1" w:after="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VIGÊNCI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PRORROG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61" w:leader="none"/>
        </w:tabs>
        <w:bidi w:val="0"/>
        <w:spacing w:lineRule="auto" w:line="276" w:before="37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O presente Contrato </w:t>
      </w:r>
      <w:r>
        <w:rPr>
          <w:rFonts w:ascii="Arial Narrow" w:hAnsi="Arial Narrow"/>
          <w:b/>
          <w:spacing w:val="0"/>
          <w:w w:val="100"/>
          <w:sz w:val="21"/>
        </w:rPr>
        <w:t xml:space="preserve">vigerá pelo prazo de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>04/01/2024 a 04/11/2024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u seja, </w:t>
      </w:r>
      <w:r>
        <w:rPr>
          <w:rFonts w:ascii="Arial Narrow" w:hAnsi="Arial Narrow"/>
          <w:b/>
          <w:spacing w:val="0"/>
          <w:w w:val="100"/>
          <w:sz w:val="21"/>
        </w:rPr>
        <w:t>10 (dez) meses</w:t>
      </w:r>
      <w:r>
        <w:rPr>
          <w:rFonts w:ascii="Arial Narrow" w:hAnsi="Arial Narrow"/>
          <w:b w:val="false"/>
          <w:spacing w:val="0"/>
          <w:w w:val="100"/>
          <w:sz w:val="21"/>
        </w:rPr>
        <w:t>, a contar da data da assinatura deste contrato, nos termos do artigo 3° da Lei n° 8.245/1991 e dos artigos 106 e 107 da Lei n° 14.133/2021, podendo, por interesse da Administração, ser prorrogado.</w:t>
      </w:r>
    </w:p>
    <w:p>
      <w:pPr>
        <w:pStyle w:val="Normal"/>
        <w:bidi w:val="0"/>
        <w:spacing w:lineRule="exact" w:line="238"/>
        <w:ind w:left="84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6.1.1.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rrog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gênc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movi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lebraç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ditiv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 w:before="38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presente Contrato continuará em vigor em qualquer hipótese de alienação do imóvel locado, na forma do artigo 8° da 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.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m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mov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verb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istr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Imóveis competente, ficando sob sua responsabilidade o pagamento de todos os custos inerentes à inscrição, bem como a obrigação de exclusão do registro por ocasião do término da loca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IREIT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RESPONSABILIDAD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briga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locatário</w:t>
      </w:r>
    </w:p>
    <w:p>
      <w:pPr>
        <w:pStyle w:val="Normal"/>
        <w:bidi w:val="0"/>
        <w:spacing w:lineRule="auto" w:line="240" w:before="37" w:after="0"/>
        <w:ind w:left="1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7.1.1.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3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m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egu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" w:leader="none"/>
        </w:tabs>
        <w:bidi w:val="0"/>
        <w:spacing w:lineRule="auto" w:line="240" w:before="35" w:after="0"/>
        <w:ind w:hanging="97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carg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íveis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s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" w:leader="none"/>
        </w:tabs>
        <w:bidi w:val="0"/>
        <w:spacing w:lineRule="auto" w:line="276" w:before="38" w:after="0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r-se do imóvel para o uso convencionado ou presumido, compatível com a natureza deste e com o fim a que se destina, devendo conservá-lo como se seu foss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stituir o imóvel, finda a locação, nas condições em qu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recebeu, salvo os desgaste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 deteriorações decorrentes do uso norma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8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omunicar à LOCADORA sobre qualquer dano ou defeito cuja reparação a ele incumba, bem como acerca das eventuais turbações de terceir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onsentir com a realiz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reparos urgentes, a cargo do Locador, sendo assegurado ao LOCATÁRIO o direito ao abatimento proporcional do aluguel, caso os reparos perdurem por mais de 10 (dez) dias e haja comprometimento da fruição do imóvel ou do conforto dos usuári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1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alizar o imediato reparo dos danos verificados no imóvel, ou nas suas instalações, provocados por seus agentes, funcionários terceirizados ou visitantes autorizados;</w:t>
      </w:r>
    </w:p>
    <w:p>
      <w:pPr>
        <w:sectPr>
          <w:headerReference w:type="default" r:id="rId10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372" w:leader="none"/>
        </w:tabs>
        <w:bidi w:val="0"/>
        <w:spacing w:lineRule="exact" w:line="239"/>
        <w:ind w:left="371" w:hanging="2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dific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er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m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ntimen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év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cri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ocador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76" w:before="62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ntregar imediatamente à LOCADORA os documentos de cobrança de tributos e encargos condominiais eventualmente existentes, se houver, cujo pagamento não seja de sua responsabilidade, bem como qualquer intimação, multa ou exigência de autoridade pública, ainda que dirigida ao próprio LOCATÁRI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ip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omíni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ja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sarci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 ordinárias, assim entendidas aquelas necessárias à administração do condomínio, tais com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alários,</w:t>
      </w:r>
      <w:r>
        <w:rPr>
          <w:rFonts w:ascii="Arial Narrow" w:hAnsi="Arial Narrow"/>
          <w:b w:val="false"/>
          <w:spacing w:val="-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carg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rabalhistas,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ibuiçõe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videnciária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ciai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pregad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domínio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2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um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gu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goto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uz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ç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re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7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limpeza,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rv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intur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alaçõ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pendênci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anutenção e conservação das instalações e equipamentos hidráulicos, elétricos, mecânicos e de segurança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uso 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1" w:after="0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manutenção e conservação das instalações e equipamentos de uso comum destinados à prática de esportes e </w:t>
      </w:r>
      <w:r>
        <w:rPr>
          <w:rFonts w:ascii="Arial Narrow" w:hAnsi="Arial Narrow"/>
          <w:b w:val="false"/>
          <w:spacing w:val="-2"/>
          <w:w w:val="100"/>
          <w:sz w:val="21"/>
        </w:rPr>
        <w:t>lazer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uten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rvaçã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vadores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teir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trônic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n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letivas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equen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pendênci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alaçõ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étric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idráulic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08710</wp:posOffset>
                </wp:positionH>
                <wp:positionV relativeFrom="paragraph">
                  <wp:posOffset>123825</wp:posOffset>
                </wp:positionV>
                <wp:extent cx="5943600" cy="3022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9.7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atei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edor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v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ent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ío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íc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;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1"/>
        </w:rPr>
        <w:t>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89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eposiçã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undo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erva,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al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cialmente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ustei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plementaçã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 ordinárias referidas nas alíneas anteriores, salvo se referentes ao período anterior ao início da locaçã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bidi w:val="0"/>
        <w:spacing w:lineRule="auto" w:line="240"/>
        <w:ind w:left="285" w:hanging="164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retamen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redores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lativ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1"/>
        </w:rPr>
        <w:t>a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-2"/>
          <w:w w:val="100"/>
          <w:sz w:val="21"/>
        </w:rPr>
        <w:t>telefon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7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um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ergi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létric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houver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águ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got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ndividualizado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egur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houver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7" w:leader="none"/>
        </w:tabs>
        <w:bidi w:val="0"/>
        <w:spacing w:lineRule="auto" w:line="276" w:before="38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ermitir a vistoria do imóvel pelo Locador ou por seus mandatários, mediante prévia combinação de dia e hora, bem como admitir que ele seja visitado e examinado por terceiros, na hipótese prevista no artigo 27 da Lei n° 8.245/199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quando o imóvel locado integrar um condomínio, cumprir integralmente a respectiva convenção e os regulamentos </w:t>
      </w:r>
      <w:r>
        <w:rPr>
          <w:rFonts w:ascii="Arial Narrow" w:hAnsi="Arial Narrow"/>
          <w:b w:val="false"/>
          <w:spacing w:val="-2"/>
          <w:w w:val="100"/>
          <w:sz w:val="21"/>
        </w:rPr>
        <w:t>interno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abe ao LOCATÁRIO o reembolso das despesas relativas ao IPTU, bem como de despesas ordinárias de condomínio eventualmente existentes, discriminadas no inciso IX desta Cláusula, o qual será promovido por meio de ressarcimento ao LOCAD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9" w:leader="none"/>
        </w:tabs>
        <w:bidi w:val="0"/>
        <w:spacing w:lineRule="exact" w:line="238"/>
        <w:ind w:left="438" w:hanging="32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sabiliz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isque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up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briga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Locador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92" w:leader="none"/>
        </w:tabs>
        <w:bidi w:val="0"/>
        <w:spacing w:lineRule="auto" w:line="240" w:before="35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quel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2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m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egu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bidi w:val="0"/>
        <w:spacing w:lineRule="auto" w:line="276" w:before="38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ntregar o imóvel em perfeitas condições de uso para os fins a que se destina, com Habite-se ou documento equivalente, aprovado por órgão competente da Prefeitura Municipal, e Plano de Prevenção Contra Incêndio (PPCI), se houver, devidamente aprovados na forma da legislação vig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necer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rtidã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iro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or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trícul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rtidã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gativa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ônus,</w:t>
      </w:r>
      <w:r>
        <w:rPr>
          <w:rFonts w:ascii="Arial Narrow" w:hAnsi="Arial Narrow"/>
          <w:b w:val="false"/>
          <w:spacing w:val="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ravames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istribuição de ações reais e reipersecutórias relativas ao imóvel, caso exista, e, ainda caso exista algum impedimento, prestar os esclarecimentos cabíveis, inclusive com a juntada da documentação pertinente, para fins de avaliação por parte do </w:t>
      </w:r>
      <w:r>
        <w:rPr>
          <w:rFonts w:ascii="Arial Narrow" w:hAnsi="Arial Narrow"/>
          <w:b w:val="false"/>
          <w:spacing w:val="-2"/>
          <w:w w:val="100"/>
          <w:sz w:val="21"/>
        </w:rPr>
        <w:t>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5" w:leader="none"/>
        </w:tabs>
        <w:bidi w:val="0"/>
        <w:spacing w:lineRule="exact" w:line="239"/>
        <w:ind w:left="304" w:hanging="193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arantir,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mp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,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cífic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" w:leader="none"/>
        </w:tabs>
        <w:bidi w:val="0"/>
        <w:spacing w:lineRule="auto" w:line="240" w:before="32" w:after="0"/>
        <w:ind w:left="323" w:hanging="212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ter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in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6" w:leader="none"/>
        </w:tabs>
        <w:bidi w:val="0"/>
        <w:spacing w:lineRule="auto" w:line="240" w:before="37" w:after="0"/>
        <w:ind w:left="275" w:hanging="164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de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íci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feit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e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ocação;</w:t>
      </w:r>
    </w:p>
    <w:p>
      <w:pPr>
        <w:sectPr>
          <w:headerReference w:type="default" r:id="rId13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bidi w:val="0"/>
        <w:spacing w:lineRule="auto" w:line="276" w:before="35" w:after="0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xecutar, sempre que o LOCATÁRIO o notificar por escrito, os reparos e demais providências necessários ao uso regular do imóvel, observando os seguintes prazos para inicio da execuçã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62" w:after="0"/>
        <w:ind w:left="832" w:right="191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5 (cinco) dias úteis contados a partir do recebimento da notificação para as ocorrências que comprometem 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to dos usuários e a integridade das instalaçõe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20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dias)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i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ebime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tific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mai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ituaçõ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40" w:before="38" w:after="0"/>
        <w:ind w:left="371" w:hanging="2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xili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cri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nucios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ad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stori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nici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0"/>
        <w:spacing w:lineRule="auto" w:line="276" w:before="35" w:after="0"/>
        <w:ind w:left="122" w:right="190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agar as taxas de administração imobiliária, se houver, e de intermediações, nestas compreendidas as despesas necessárias à aferição da idoneidade do 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auto" w:line="276"/>
        <w:ind w:left="122" w:right="189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r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omínio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raordinárias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sim consideradas aquelas que não se referem aos gastos rotineiros de manutenção do edifício, tais com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orm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réscim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ess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rutur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l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intur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achadas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penas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ç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eraç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luminação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em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quadri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xterna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inad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içõ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abitabilida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difício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90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indenizações trabalhistas e previdenciárias pela dispensa de empregados, ocorridas em data anterior ao iníc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 locação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3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instalaçã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quipament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gurança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êndio,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lefonia,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comunicação,</w:t>
      </w:r>
      <w:r>
        <w:rPr>
          <w:rFonts w:ascii="Arial Narrow" w:hAnsi="Arial Narrow"/>
          <w:b w:val="false"/>
          <w:spacing w:val="2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port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1"/>
        </w:rPr>
        <w:t>lazer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08710</wp:posOffset>
                </wp:positionH>
                <wp:positionV relativeFrom="paragraph">
                  <wp:posOffset>99695</wp:posOffset>
                </wp:positionV>
                <wp:extent cx="5943600" cy="3022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7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isagism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7" w:after="0"/>
        <w:ind w:left="832" w:right="190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tituiçã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u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erva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osiçã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ertura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espesas </w:t>
      </w:r>
      <w:r>
        <w:rPr>
          <w:rFonts w:ascii="Arial Narrow" w:hAnsi="Arial Narrow"/>
          <w:b w:val="false"/>
          <w:spacing w:val="-2"/>
          <w:w w:val="100"/>
          <w:sz w:val="21"/>
        </w:rPr>
        <w:t>extraordinári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6" w:leader="none"/>
        </w:tabs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fetuar o pagamento do IPTU à vista, com o máximo de desconto, sob pena de não ser ressarcido da diferença entre os valores devidos com e sem desconto, e encaminhar, posteriormente ao pagamento, o requerimento de ressarcimento da despes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quando o imóvel locado integrar um condomínio, efetuar o pagamento das respectivas despesas ordinárias mencionadas no inciso IX da Cláusula Sétima deste Contrato, e encaminhar, após o pagamento, o requerimento de reembolso das despesas (Anexo I) à Seção de Bens Imóveis do 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auto" w:line="276"/>
        <w:ind w:left="122" w:right="194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fetu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mai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axa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ost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a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nham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i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bre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 objeto da loc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informar ao LOCATÁRIO sobre quaisquer alterações na titularidade do imóvel, inclusive com a apresentação da documentação correspond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ssegurar ao LOCATÁRIO o direito de preferência na aquisição do imóvel locado, nos termos do artigo 27 da Lei n° 8.245/1991, que deverá ser exercido no prazo de 30 (trinta) dias, após o recebimento de comunicação formal do </w:t>
      </w:r>
      <w:r>
        <w:rPr>
          <w:rFonts w:ascii="Arial Narrow" w:hAnsi="Arial Narrow"/>
          <w:b w:val="false"/>
          <w:spacing w:val="-2"/>
          <w:w w:val="100"/>
          <w:sz w:val="21"/>
        </w:rPr>
        <w:t>LOCADO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2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sponder, em um prazo de até 5 (cinco) dias úteis contados a partir de seu recebimento, as notificações do LOCATÁRIO acerca da autorização para a realização de benfeitorias úteis, as quais, no silêncio do LOCADOR, serão consideradas autorizad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bidi w:val="0"/>
        <w:spacing w:lineRule="auto" w:line="276"/>
        <w:ind w:left="122" w:right="185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manter atualizados, durante a vigência deste Contrato, seu(s) endereço(s) e telefone(s), com a comunicação de eventuais alterações por endereço de e-mail da Prefeitura Municipal de Itapiranga/AM ou por meio de protocolo da Prefeitura Municipal de Itapiranga/A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 seja necessária a elaboração de um novo Plano de Prevenção e Proteção Contra Incêndio - PPCI, em decorrência de mudanças de ocupação ou de outro evento causado pelo LOCATÁRIO, a aprovação das adequações necessárias junto ao Corpo de Bombeiros e/ou da Defesa Civil deverá ser realizada por profissional habilitado, a encargo do LOCADOR, com posterior ressarcimento das despesas pel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 sendo a elaboração 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ayout, assim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 a execução das reformas necessárias, de responsabilidade do LOCATÁRI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sectPr>
          <w:headerReference w:type="default" r:id="rId16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SERVAÇÃ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BENFEITORI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30" w:leader="none"/>
        </w:tabs>
        <w:bidi w:val="0"/>
        <w:spacing w:lineRule="auto" w:line="276" w:before="62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ita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si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gai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ulamentar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tinentes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toriza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az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 locado as alterações ou benfeitorias que entender convenientes aos seus serviço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73" w:leader="none"/>
        </w:tabs>
        <w:bidi w:val="0"/>
        <w:spacing w:lineRule="auto" w:line="276"/>
        <w:ind w:left="830" w:right="189" w:firstLine="4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benfeitorias necessárias introduzidas pelo LOCATÁRIO, ainda que não autorizadas pelo LOCADOR, deverão ser indenizadas e permitem o direito do exercício de retenção, conforme previsto no artigo 35 da Lei n° 8.245/1991 e no artigo 578 do Código Civil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68" w:leader="none"/>
        </w:tabs>
        <w:bidi w:val="0"/>
        <w:spacing w:lineRule="auto" w:line="276"/>
        <w:ind w:left="830" w:right="1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benfeitorias úteis realizadas pelo LOCATÁRIO, quando autorizadas pelo Locador, deverão ser indenizadas e permitem o exercício do direito de retenção, conforme previsto 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 35 d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 n°8.245/1991 e no artigo 578 do Código Civil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39" w:leader="none"/>
        </w:tabs>
        <w:bidi w:val="0"/>
        <w:spacing w:lineRule="auto" w:line="276"/>
        <w:ind w:left="830" w:right="1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Todas as benfeitorias voluptuárias desmontáveis, tais como lambris, biombos, cofre embutido, lustres, tapetes etc., não serão indenizadas e poderão ser retiradas pelo LOCATÁRIO, desde que a sua retirada não afete a estrutura e a substância do imóvel, que será devolvido com os seus respectivos acessóri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exact" w:line="241"/>
        <w:ind w:left="447" w:hanging="336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ransferi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loca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arcialmente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19" w:leader="none"/>
        </w:tabs>
        <w:bidi w:val="0"/>
        <w:spacing w:lineRule="auto" w:line="276" w:before="29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LOCATÁRIO poderá ceder parte do espaço locado para órgãos e entidades cuja atuação é imprescindível à administração da Justiça e para o exercício de atividades de apoio à prestação jurisdicion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296545</wp:posOffset>
                </wp:positionV>
                <wp:extent cx="5943600" cy="3022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23.3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ESTÃO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FISCALIZ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0" w:leader="none"/>
        </w:tabs>
        <w:bidi w:val="0"/>
        <w:spacing w:lineRule="auto" w:line="276" w:before="38" w:after="0"/>
        <w:ind w:left="122" w:right="185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est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a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rg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vido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YLLA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KAROLINE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BORGES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ARCIA VASCONCELO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Arial Narrow" w:hAnsi="Arial Narrow"/>
          <w:b/>
          <w:spacing w:val="0"/>
          <w:w w:val="100"/>
          <w:sz w:val="21"/>
        </w:rPr>
        <w:t>GESTORA DE CONTRATOS</w:t>
      </w:r>
      <w:r>
        <w:rPr>
          <w:rFonts w:ascii="Arial Narrow" w:hAnsi="Arial Narrow"/>
          <w:b w:val="false"/>
          <w:spacing w:val="0"/>
          <w:w w:val="100"/>
          <w:sz w:val="21"/>
        </w:rPr>
        <w:t>; e a fiscalização do 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Contrato ficará a cargo da servidora </w:t>
      </w:r>
      <w:r>
        <w:rPr>
          <w:rFonts w:ascii="Arial Narrow" w:hAnsi="Arial Narrow"/>
          <w:b/>
          <w:spacing w:val="0"/>
          <w:w w:val="100"/>
          <w:sz w:val="21"/>
        </w:rPr>
        <w:t>MARIA JOELMA DO NASCIMENT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Arial Narrow" w:hAnsi="Arial Narrow"/>
          <w:b/>
          <w:spacing w:val="0"/>
          <w:w w:val="100"/>
          <w:sz w:val="21"/>
        </w:rPr>
        <w:t>FISCAL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CONTRATO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conforme </w:t>
      </w:r>
      <w:r>
        <w:rPr>
          <w:rFonts w:ascii="Arial Narrow" w:hAnsi="Arial Narrow"/>
          <w:b/>
          <w:i/>
          <w:spacing w:val="0"/>
          <w:w w:val="100"/>
          <w:sz w:val="21"/>
        </w:rPr>
        <w:t>PORTARIA Nº 001A/2024 ITAPIRANGA/AM, 02 DE JANEIRO DE 2024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1" w:after="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ANÇÕE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ADMINISTRATIV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Comete infração administrativa o LOCADOR que incorrer em quaisquer das condutas previstas no artigo 155 da Lei n°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3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sanção de advertência será aplicada exclusivamente pela infração administrativa prevista no inciso I do caput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 155 da Lei n° 14.133/2021, quando não se justificar a imposição de penalidade mais grav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hipótese de atraso no cumprimento da obrigação estabelecida no inciso VI da Cláusula Oitava deste Contrato, o Locador ficará sujeita à multa diária de 0,5% (meio por cento) sobre o valor mensal do aluguel, limitada a 8% (oito por cento), sem prejuízo da responsabilidade civil e criminal que couber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hipótese de inexecução total ou parcial do objeto contratado, o Locador estará sujeita a multa compensatória de 10% (dez por cento) sobre o valor da parcela não executad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02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n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edi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icit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quel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tic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isqu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frações administrativas previstas nos incisos II, III, IV, V, VI e VII do caput do art. 155 da Lei n° 14.133/2021, quando não se justificar a imposição de penalidade mais grave, e impedirá o apenado de licitar ou contratar no âmbito da Administração Pública direta e indireta da União, pelo prazo máximo de 3 (três) an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76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sanção de declaração de inidoneidade para licitar ou contratar será aplicada ao responsável pelas infrações administrativas previstas nos incisos VIII, IX, X, XI e XII do caput do artigo 155 da Lei n° 14.133/2021, bem como pelas infrações administrativas previstas nos incisos II, 111,1V, V, VI e VII 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pt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 referido artigo que justifiquem a imposição de penalidade mais grave que a sanção prevista na cláusula anterior, e impedirá o responsável de licitar ou contratar no âmbito da Administração Pública direta e indireta de todos os entes federativos, pelo prazo mínimo de 3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três) anos e máximo de 6 (seis) an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2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sanções de advertência, impedimento de licitar e contratar e declaração de inidoneidade para licitar ou contratar poderão ser aplicadas cumulativamente à penalidade de multa.</w:t>
      </w:r>
    </w:p>
    <w:p>
      <w:pPr>
        <w:sectPr>
          <w:headerReference w:type="default" r:id="rId19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bidi w:val="0"/>
        <w:spacing w:lineRule="exact" w:line="239"/>
        <w:ind w:left="543" w:hanging="432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ranç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i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ítu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lt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serva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cedime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vis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egislaçã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7" w:leader="none"/>
        </w:tabs>
        <w:bidi w:val="0"/>
        <w:spacing w:lineRule="auto" w:line="276" w:before="62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empre que ocorrer situação de desacordo com o escopo contratado, e a fiscalização solicitar pronunciamento do Locador, esta deverá manifestar-se por escrito e promover a correção da situação motivadora da desconformidade.</w:t>
      </w:r>
    </w:p>
    <w:p>
      <w:pPr>
        <w:pStyle w:val="Normal"/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10.9.1. Em qualquer caso, o Locador será notificada por escrito, e terá o prazo de 15 dias úteis para apresentar sua </w:t>
      </w:r>
      <w:r>
        <w:rPr>
          <w:rFonts w:ascii="Arial Narrow" w:hAnsi="Arial Narrow"/>
          <w:b w:val="false"/>
          <w:spacing w:val="-2"/>
          <w:w w:val="100"/>
          <w:sz w:val="21"/>
        </w:rPr>
        <w:t>defes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6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Verifi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orrênci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cumpri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im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 apresentar defesa escrita no prazo de 15 (quinze) dias úteis, contados do recebimento da intimação, a qual deverá ser encaminhada exclusivamente por endereço de e-mail da Prefeitura Municipal de Itapiranga/AM ou por meio de protocolo da Prefeitura Municipal de Itapiranga/AM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fesa prévia deverá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 acompanhad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eventuais provas ou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u requerimento, n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369 a 484 do Código de Processo Civil de 2015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9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Da decisão proferida pela Administração caberá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urso administrativo, que deverá ser apresentad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 prazo de 15 dias úteis, e encaminhado exclusivamente por endereço de e-mail da Prefeitura Municipal de Itapiranga/AM ou por meio de protocolo da Prefeitura Municipal de Itapiranga/AM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2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puração dos descumprimentos e a eventual cominação de sanções administrativas observarão o disposto na legislação aplicá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08710</wp:posOffset>
                </wp:positionH>
                <wp:positionV relativeFrom="paragraph">
                  <wp:posOffset>102870</wp:posOffset>
                </wp:positionV>
                <wp:extent cx="5943600" cy="3022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8.1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HIPÓTES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XTINÇÃ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bidi w:val="0"/>
        <w:spacing w:lineRule="auto" w:line="240" w:before="38" w:after="0"/>
        <w:ind w:left="543" w:hanging="432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in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spacing w:lineRule="auto" w:line="276" w:before="35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determinada por ato unilateral e escrito do LOCATÁRIO, exceto no caso de descumprimento decorrente de sua própria condu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7" w:leader="none"/>
        </w:tabs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nsual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or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tr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ciliaçã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di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itê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olu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utas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de que haja interesse da Administração LOCATÁR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determinada por decisão arbitral, em decorrência de cláusula compromissória ou compromisso arbitrai, ou por decisão judicial.</w:t>
      </w:r>
    </w:p>
    <w:p>
      <w:pPr>
        <w:pStyle w:val="Normal"/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 Primeiro. A extinção contratual será formalmente motivada nos autos do respectivo processo, assegurado o contraditório e a ampla defesa, nos termos dos artigos 137, 138 e 139 da Lei n° 14.133/2021.</w:t>
      </w:r>
    </w:p>
    <w:p>
      <w:pPr>
        <w:pStyle w:val="Normal"/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 Segundo. Caso, por razões de interesse público devidamente justificadas, nos termos do artigo 137, inciso VIII, da Lei n° 14.133/2021, o LOCATÁRIO decida devolver o imóvel e extinguir o Contrato antes do término do seu prazo de vigência, ficará dispensado do pagamento de qualquer multa ou ônus, desde que notifique o Locador, por escrito, com antecedência mínima de 30 (trinta) dia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2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ossibilit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up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ai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êndi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moronamento, desapropriação, caso fortuito ou força maior, o LOCATÁRIO, desde que não tenha concorrido para a situação, poderá considerar o Contrato imediatamente extinto, ficando dispensado de efetuar a prévia notificação do Locador, bem como o pagamento de qualquer multa ou ônu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9" w:leader="none"/>
        </w:tabs>
        <w:bidi w:val="0"/>
        <w:spacing w:lineRule="auto" w:line="276"/>
        <w:ind w:left="122" w:right="193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pós o término de vigência do Contrato ou a sua extinção, o Locador efetuará a vistoria do imóvel e fornecerá ao LOCATÁRIO o recibo definitivo de quitação do aluguel e de devolução das chaves.</w:t>
      </w:r>
    </w:p>
    <w:p>
      <w:pPr>
        <w:pStyle w:val="Normal"/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imeiro.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ouve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cessida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resentará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5 (cinco) dias úteis, contados do término do Contrato ou d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tificação sobre sua extinção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3 (três) orçamentos fornecidos por profissionais do ramo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89" w:leader="none"/>
        </w:tabs>
        <w:bidi w:val="0"/>
        <w:spacing w:lineRule="exact" w:line="23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pós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eber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rçament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cionad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,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oderá:</w:t>
      </w:r>
    </w:p>
    <w:p>
      <w:pPr>
        <w:sectPr>
          <w:headerReference w:type="default" r:id="rId22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bidi w:val="0"/>
        <w:spacing w:lineRule="auto" w:line="276" w:before="28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agar o menor valor indicado nos orçamentos apresentados, desde que compatível com o valor de mercado, conforme análise de sua área técnica. Nesta hipótese, o LOCATÁRIO se libera de eventuais ônus em razão de demo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 imperfeições nos serviços. Após autorizado e efetuado o pagamento, o Locador entregará ao LOCATÁRIO o recibo definitivo de quitação do aluguel e de devolução das chav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spacing w:lineRule="auto" w:line="276" w:before="62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pt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isc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den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espondent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as despendidos para 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 execução. Nest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ipótese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ós 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clusão d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Locador realizará, 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5 (cinco) dias úteis, nova vistoria no imóvel e, após constatar(em) a conformidade dos reparos realizados, entregará(ão) ao LOCATÁRIO o recibo definitivo de quitação do aluguel e de devolução das chave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VINCULAÇÃO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2"/>
          <w:w w:val="100"/>
          <w:sz w:val="21"/>
        </w:rPr>
        <w:t xml:space="preserve"> AUTORIZ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Fica fazendo parte do presente contrato, independentemente de transcrição, o Termo de Referência, nos termos em que não for contrário ao presente 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utorização para celebrar o presente contrato encontra-se consignada nos despachos exarados pelas autoridades competentes no Documento de Formalização da Despesa — DFD, Compra Direta, mediante inexigibilidade de licitação prevista no inciso V do artigo 74 da Lei n° 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4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er-se-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4.133/2021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em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s demais regulamentos e normas administrativas federais, os quais são parte integrante deste 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dependentemente de sua transcriçã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ragraph">
                  <wp:posOffset>453390</wp:posOffset>
                </wp:positionV>
                <wp:extent cx="5943600" cy="30232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35.7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DI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AR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ANUTENÇÃ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 w:before="37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forma do inciso XVI do artigo 92 da Lei n° 14.133/2021, o Locador obriga-se a manter, durante toda a execução do 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patibilida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sumi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rumen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i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habilitação e qualificação exigidas na Compra Diret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DA </w:t>
      </w:r>
      <w:r>
        <w:rPr>
          <w:rFonts w:ascii="Arial Narrow" w:hAnsi="Arial Narrow"/>
          <w:b/>
          <w:spacing w:val="-2"/>
          <w:w w:val="100"/>
          <w:sz w:val="21"/>
        </w:rPr>
        <w:t>PUBLIC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3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videncia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ublica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rument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0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a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útei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72" w:leader="none"/>
        </w:tabs>
        <w:bidi w:val="0"/>
        <w:spacing w:lineRule="auto" w:line="276" w:before="38" w:after="0"/>
        <w:ind w:left="122" w:right="1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99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</w:t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único.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quant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otarem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NCP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nicípi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put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dever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bidi w:val="0"/>
        <w:spacing w:lineRule="auto" w:line="276" w:before="32" w:after="0"/>
        <w:ind w:left="122" w:right="1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ublicar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ári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ficial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formaçõe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ja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vulgada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íti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trônic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ficial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 publicação de ext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auto" w:line="276"/>
        <w:ind w:left="122" w:right="1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nibilizar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rsão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ísic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cumento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tições,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dad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rança</w:t>
      </w:r>
      <w:r>
        <w:rPr>
          <w:rFonts w:ascii="Arial Narrow" w:hAnsi="Arial Narrow"/>
          <w:b w:val="false"/>
          <w:spacing w:val="1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lquer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,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vo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referente ao fornecimen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dital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ópia d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cumento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 será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perior ao cust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rodução gráfic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1" w:after="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ISPOSIÇÕES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GERAI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18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st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men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tera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enda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ditiv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4" w:leader="none"/>
        </w:tabs>
        <w:bidi w:val="0"/>
        <w:spacing w:lineRule="auto" w:line="256" w:before="19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iga-se o LOCATÁRIO, em conformidade com a legislação tributária, a fornecer anualmente à LOCADORA, na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s fixadas e em tempo hábil, os comprovantes de rendimentos e de retenção de imposto de renda na fonte, mediante formulário próprio aprovado pela Instrução Normativa RFB n°2.060/2021, ou posteriores, da Receita Federal do Brasi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93" w:leader="none"/>
        </w:tabs>
        <w:bidi w:val="0"/>
        <w:spacing w:lineRule="auto" w:line="25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É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d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utençã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ita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rrog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nh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r empregados que sejam cônjuges, companheiros ou parente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 linha reta, colateral ou por afinidade, até o terceiro grau, inclusive,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bidi w:val="0"/>
        <w:spacing w:lineRule="auto" w:line="259"/>
        <w:ind w:left="830" w:right="190" w:firstLine="3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dores que tenham participado do planejamento da contratação ou que desempenhem função na área de licitações e contratos da Prefeitura Municipal de Itapiranga/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spacing w:lineRule="auto" w:line="256"/>
        <w:ind w:left="830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dores ocupantes de cargos ou funções de direção, chefia ou assessoramento vinculados à Prefeitura e às demais unidades envolvidas no procedimento licitatório;</w:t>
      </w:r>
    </w:p>
    <w:p>
      <w:pPr>
        <w:sectPr>
          <w:headerReference w:type="default" r:id="rId25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miss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olvid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um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or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tr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art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62" w:after="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spacing w:val="-4"/>
          <w:w w:val="100"/>
          <w:sz w:val="21"/>
        </w:rPr>
        <w:t>FOR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18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Fic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i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a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arc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rimi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ventuai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úvi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rent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9" w:leader="none"/>
        </w:tabs>
        <w:bidi w:val="0"/>
        <w:spacing w:lineRule="auto" w:line="256" w:before="19" w:after="0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partes contratantes obrigam-se por si e por seus sucessores, a qualquer título, cumprir o presente contrato. E, por estarem justos e contratados, assinam o presente instrumento em 03 (três) vias de igual teor, o representante 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288" w:right="335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Itapiranga/AM,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04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janeir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2024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5"/>
        </w:rPr>
      </w:pPr>
      <w:r>
        <w:rPr>
          <w:rFonts w:ascii="Arial Narrow" w:hAnsi="Arial Narrow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  <w:u w:val="single"/>
        </w:rPr>
        <w:t>Pelo</w:t>
      </w:r>
      <w:r>
        <w:rPr>
          <w:rFonts w:ascii="Arial Narrow" w:hAnsi="Arial Narrow"/>
          <w:b/>
          <w:spacing w:val="-4"/>
          <w:w w:val="100"/>
          <w:sz w:val="21"/>
          <w:u w:val="single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  <w:u w:val="single"/>
        </w:rPr>
        <w:t>LOCATÁRI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5"/>
        </w:rPr>
      </w:pPr>
      <w:r>
        <w:rPr>
          <w:rFonts w:ascii="Arial Narrow" w:hAnsi="Arial Narrow"/>
          <w:b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0845</wp:posOffset>
                </wp:positionH>
                <wp:positionV relativeFrom="paragraph">
                  <wp:posOffset>201930</wp:posOffset>
                </wp:positionV>
                <wp:extent cx="2192020" cy="635"/>
                <wp:effectExtent l="3175" t="3810" r="3175" b="1905"/>
                <wp:wrapTopAndBottom/>
                <wp:docPr id="4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6" w:after="0"/>
        <w:ind w:left="3685" w:right="375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DENIS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FARI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4"/>
          <w:w w:val="100"/>
          <w:sz w:val="21"/>
        </w:rPr>
        <w:t>LIMA</w:t>
      </w:r>
    </w:p>
    <w:p>
      <w:pPr>
        <w:pStyle w:val="Normal"/>
        <w:bidi w:val="0"/>
        <w:spacing w:lineRule="auto" w:line="240" w:before="20" w:after="0"/>
        <w:ind w:left="3288" w:right="335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refeit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nicip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tapiranga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ragraph">
                  <wp:posOffset>64135</wp:posOffset>
                </wp:positionV>
                <wp:extent cx="5943600" cy="30226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5.0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left="3288" w:right="3357" w:hanging="0"/>
        <w:jc w:val="center"/>
        <w:rPr/>
      </w:pPr>
      <w:bookmarkStart w:id="0" w:name="LOCATÁRIA"/>
      <w:bookmarkEnd w:id="0"/>
      <w:r>
        <w:rPr>
          <w:rFonts w:ascii="Arial Narrow" w:hAnsi="Arial Narrow"/>
          <w:b/>
          <w:spacing w:val="-2"/>
          <w:w w:val="100"/>
          <w:sz w:val="21"/>
        </w:rPr>
        <w:t>LOCATÁRI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bidi w:val="0"/>
        <w:spacing w:lineRule="auto" w:line="240" w:before="101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  <w:u w:val="single"/>
        </w:rPr>
        <w:t>Pelo</w:t>
      </w:r>
      <w:r>
        <w:rPr>
          <w:rFonts w:ascii="Arial Narrow" w:hAnsi="Arial Narrow"/>
          <w:b/>
          <w:spacing w:val="-4"/>
          <w:w w:val="100"/>
          <w:sz w:val="21"/>
          <w:u w:val="single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  <w:u w:val="single"/>
        </w:rPr>
        <w:t>LOCADOR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5"/>
        </w:rPr>
      </w:pPr>
      <w:r>
        <w:rPr>
          <w:rFonts w:ascii="Arial Narrow" w:hAnsi="Arial Narrow"/>
          <w:b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38755</wp:posOffset>
                </wp:positionH>
                <wp:positionV relativeFrom="paragraph">
                  <wp:posOffset>198120</wp:posOffset>
                </wp:positionV>
                <wp:extent cx="2616835" cy="635"/>
                <wp:effectExtent l="3810" t="3810" r="1905" b="1905"/>
                <wp:wrapTopAndBottom/>
                <wp:docPr id="5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56" w:before="38" w:after="0"/>
        <w:ind w:left="3689" w:right="375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ELSON</w:t>
      </w:r>
      <w:r>
        <w:rPr>
          <w:rFonts w:ascii="Arial Narrow" w:hAnsi="Arial Narrow"/>
          <w:b/>
          <w:spacing w:val="-1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BARBOSA</w:t>
      </w:r>
      <w:r>
        <w:rPr>
          <w:rFonts w:ascii="Arial Narrow" w:hAnsi="Arial Narrow"/>
          <w:b/>
          <w:spacing w:val="-1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 xml:space="preserve">BRUNO CPF nº 003.109.102-42 </w:t>
      </w:r>
      <w:r>
        <w:rPr>
          <w:rFonts w:ascii="Arial Narrow" w:hAnsi="Arial Narrow"/>
          <w:b/>
          <w:spacing w:val="-2"/>
          <w:w w:val="100"/>
          <w:sz w:val="21"/>
        </w:rPr>
        <w:t>LOCADOR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4478" w:leader="none"/>
        </w:tabs>
        <w:bidi w:val="0"/>
        <w:spacing w:lineRule="auto" w:line="240" w:before="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1ª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52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RG/CPF: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79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2ª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sectPr>
          <w:headerReference w:type="default" r:id="rId28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3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RG/CPF: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7"/>
        </w:rPr>
      </w:pPr>
      <w:r>
        <w:rPr>
          <w:rFonts w:ascii="Arial Narrow" w:hAnsi="Arial Narrow"/>
          <w:b/>
          <w:i w:val="false"/>
          <w:sz w:val="17"/>
        </w:rPr>
      </w:r>
    </w:p>
    <w:p>
      <w:pPr>
        <w:pStyle w:val="Normal"/>
        <w:bidi w:val="0"/>
        <w:spacing w:lineRule="auto" w:line="240" w:before="101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EXTRAT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ARTA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ONTRAT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º</w:t>
      </w:r>
      <w:r>
        <w:rPr>
          <w:rFonts w:ascii="Arial Narrow" w:hAnsi="Arial Narrow"/>
          <w:b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008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9"/>
        </w:rPr>
      </w:pPr>
      <w:r>
        <w:rPr>
          <w:rFonts w:ascii="Arial Narrow" w:hAnsi="Arial Narrow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arte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feitur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tapiranga/A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LSO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ARBOS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RUN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P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03.109.102-</w:t>
      </w:r>
      <w:r>
        <w:rPr>
          <w:rFonts w:ascii="Arial Narrow" w:hAnsi="Arial Narrow"/>
          <w:b w:val="false"/>
          <w:spacing w:val="-5"/>
          <w:w w:val="100"/>
          <w:sz w:val="22"/>
        </w:rPr>
        <w:t>42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Data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assinatura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ontrato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aneir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68" w:before="41" w:after="0"/>
        <w:ind w:left="122" w:hanging="1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Objeto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ocaçã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1(um)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óve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uncionar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m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oradi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ofessores qu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ciona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col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 Nossa Senhora de Fátima, localizada na Comunidade Caiauá, zona rural do município de Itapiranga/AM.</w:t>
      </w:r>
    </w:p>
    <w:p>
      <w:pPr>
        <w:pStyle w:val="Normal"/>
        <w:bidi w:val="0"/>
        <w:spacing w:lineRule="auto" w:line="240" w:before="6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Valor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ens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00,00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seiscent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Valor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Tot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.000,00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sei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reais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55245</wp:posOffset>
                </wp:positionV>
                <wp:extent cx="5943600" cy="302323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4.3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raz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gência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dez)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s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04/01/2024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/11/2024)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tado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ssinatura.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Dotação</w:t>
      </w:r>
      <w:r>
        <w:rPr>
          <w:rFonts w:ascii="Arial Narrow" w:hAnsi="Arial Narrow"/>
          <w:b/>
          <w:spacing w:val="-2"/>
          <w:w w:val="100"/>
          <w:sz w:val="22"/>
        </w:rPr>
        <w:t xml:space="preserve"> orçamentária</w:t>
      </w:r>
      <w:r>
        <w:rPr>
          <w:rFonts w:ascii="Arial Narrow" w:hAnsi="Arial Narrow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auto" w:line="240" w:before="37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02.06.01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cretari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Educação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12.361.0062.2019.0000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utenç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sin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Fundamental</w:t>
      </w:r>
    </w:p>
    <w:p>
      <w:pPr>
        <w:pStyle w:val="Normal"/>
        <w:bidi w:val="0"/>
        <w:spacing w:lineRule="auto" w:line="276" w:before="38" w:after="0"/>
        <w:ind w:left="112" w:right="23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lemen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spesa: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.3.90.36.00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tro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ç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erceir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sso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ísica Fonte: 011 – FUNDEB</w:t>
      </w:r>
    </w:p>
    <w:p>
      <w:pPr>
        <w:pStyle w:val="Normal"/>
        <w:bidi w:val="0"/>
        <w:spacing w:lineRule="auto" w:line="240" w:before="1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Fundament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Leg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cis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rt.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74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4.133/2021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exigibilida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citaç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°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L003/2024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76" w:before="1" w:after="0"/>
        <w:ind w:left="12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Publicado por afixação no Quadro de Avisos da Prefeitura Municipal de Itapiranga, em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04 de janeiro de 2024</w:t>
      </w:r>
      <w:r>
        <w:rPr>
          <w:rFonts w:ascii="Arial Narrow" w:hAnsi="Arial Narrow"/>
          <w:b w:val="false"/>
          <w:spacing w:val="0"/>
          <w:w w:val="100"/>
          <w:sz w:val="22"/>
        </w:rPr>
        <w:t>, 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698" w:right="370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NIS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ARI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2"/>
        </w:rPr>
        <w:t>LIMA</w:t>
      </w:r>
    </w:p>
    <w:p>
      <w:pPr>
        <w:pStyle w:val="Normal"/>
        <w:bidi w:val="0"/>
        <w:spacing w:lineRule="auto" w:line="240" w:before="38" w:after="0"/>
        <w:ind w:left="3397" w:right="340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Prefeit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tapiranga/AM</w:t>
      </w:r>
    </w:p>
    <w:sectPr>
      <w:headerReference w:type="default" r:id="rId31"/>
      <w:type w:val="nextPage"/>
      <w:pgSz w:w="12240" w:h="15840"/>
      <w:pgMar w:left="1580" w:right="1000" w:gutter="0" w:header="46" w:top="2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830" w:hanging="108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108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2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9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40"/>
      </w:pPr>
      <w:rPr>
        <w:sz w:val="21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4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88" w:hanging="57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57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" w:hanging="577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4" w:hanging="5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5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5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5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5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5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28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28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22" w:hanging="6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2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75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6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675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22" w:hanging="50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" w:hanging="5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07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5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5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5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5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5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507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830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495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495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32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591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" w:hanging="48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208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208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04" w:hanging="192"/>
      </w:pPr>
      <w:rPr>
        <w:sz w:val="21"/>
        <w:spacing w:val="-1"/>
        <w:i w:val="false"/>
        <w:b/>
        <w:w w:val="100"/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433"/>
      </w:pPr>
      <w:rPr>
        <w:spacing w:val="-1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" w:hanging="433"/>
      </w:pPr>
      <w:rPr>
        <w:spacing w:val="-1"/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" w:hanging="433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0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0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50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20" w:hanging="433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447" w:hanging="3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7" w:hanging="336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336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509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" w:hanging="5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09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5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5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5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5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5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50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04" w:hanging="192"/>
      </w:pPr>
      <w:rPr>
        <w:sz w:val="21"/>
        <w:spacing w:val="-1"/>
        <w:i w:val="false"/>
        <w:b/>
        <w:w w:val="100"/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36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" w:hanging="48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8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2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7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1" w:hanging="48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5.xm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6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7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eader" Target="header8.xm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9.xm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eader" Target="head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0:00Z</dcterms:created>
  <dc:creator>DIGITAL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