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2" w:after="0"/>
        <w:ind w:left="10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21"/>
        </w:rPr>
        <w:t>CARTA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ONTRAT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Nº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007/2024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16"/>
        </w:rPr>
      </w:pPr>
      <w:r>
        <w:rPr>
          <w:rFonts w:ascii="Arial Narrow" w:hAnsi="Arial Narrow"/>
          <w:b/>
          <w:i w:val="false"/>
          <w:sz w:val="16"/>
        </w:rPr>
      </w:r>
    </w:p>
    <w:p>
      <w:pPr>
        <w:pStyle w:val="Normal"/>
        <w:bidi w:val="0"/>
        <w:spacing w:lineRule="auto" w:line="256" w:before="101" w:after="0"/>
        <w:ind w:left="3525" w:right="1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Contrato de Locação de Imóvel que entre si celebram o </w:t>
      </w:r>
      <w:r>
        <w:rPr>
          <w:rFonts w:ascii="Arial Narrow" w:hAnsi="Arial Narrow"/>
          <w:b/>
          <w:spacing w:val="0"/>
          <w:w w:val="100"/>
          <w:sz w:val="21"/>
        </w:rPr>
        <w:t>MUNICÍPIO DE 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méd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refeitur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unicipal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e a Pessoa Física </w:t>
      </w:r>
      <w:r>
        <w:rPr>
          <w:rFonts w:ascii="Arial Narrow" w:hAnsi="Arial Narrow"/>
          <w:b/>
          <w:spacing w:val="0"/>
          <w:w w:val="100"/>
          <w:sz w:val="21"/>
        </w:rPr>
        <w:t>CLEDISON JOSÉ SILVA DOS SANTOS</w:t>
      </w:r>
      <w:r>
        <w:rPr>
          <w:rFonts w:ascii="Arial Narrow" w:hAnsi="Arial Narrow"/>
          <w:b w:val="false"/>
          <w:spacing w:val="0"/>
          <w:w w:val="100"/>
          <w:sz w:val="21"/>
        </w:rPr>
        <w:t>, nos termos abaixo aduzidos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1" w:after="0"/>
        <w:ind w:left="112" w:hanging="0"/>
        <w:jc w:val="left"/>
        <w:rPr/>
      </w:pPr>
      <w:r>
        <w:rPr>
          <w:rFonts w:ascii="Arial Narrow" w:hAnsi="Arial Narrow"/>
          <w:b/>
          <w:spacing w:val="-2"/>
          <w:w w:val="100"/>
          <w:sz w:val="21"/>
          <w:u w:val="single"/>
        </w:rPr>
        <w:t>PREÂMBUL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18"/>
        </w:rPr>
      </w:pPr>
      <w:r>
        <w:rPr>
          <w:rFonts w:ascii="Arial Narrow" w:hAnsi="Arial Narrow"/>
          <w:b/>
          <w:i w:val="false"/>
          <w:sz w:val="18"/>
        </w:rPr>
      </w:r>
    </w:p>
    <w:p>
      <w:pPr>
        <w:pStyle w:val="Normal"/>
        <w:bidi w:val="0"/>
        <w:spacing w:lineRule="auto" w:line="276" w:before="101" w:after="0"/>
        <w:ind w:left="122" w:right="186" w:hanging="10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CONTRATANTES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: A </w:t>
      </w:r>
      <w:r>
        <w:rPr>
          <w:rFonts w:ascii="Arial Narrow" w:hAnsi="Arial Narrow"/>
          <w:b/>
          <w:spacing w:val="0"/>
          <w:w w:val="100"/>
          <w:sz w:val="21"/>
        </w:rPr>
        <w:t>PREFEITURA MUNICIPAL DE 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pessoa jurídica de direito público interno, com sede na </w:t>
      </w:r>
      <w:r>
        <w:rPr>
          <w:rFonts w:ascii="Arial Narrow" w:hAnsi="Arial Narrow"/>
          <w:b/>
          <w:spacing w:val="0"/>
          <w:w w:val="100"/>
          <w:sz w:val="21"/>
        </w:rPr>
        <w:t>Avenida Presidente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Getúlio Vargas, nº 159,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entro,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unicípio</w:t>
      </w:r>
      <w:r>
        <w:rPr>
          <w:rFonts w:ascii="Arial Narrow" w:hAnsi="Arial Narrow"/>
          <w:b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 Itapiranga/AM,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EP 69120-000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inscrita no </w:t>
      </w:r>
      <w:r>
        <w:rPr>
          <w:rFonts w:ascii="Arial Narrow" w:hAnsi="Arial Narrow"/>
          <w:b/>
          <w:spacing w:val="0"/>
          <w:w w:val="100"/>
          <w:sz w:val="21"/>
        </w:rPr>
        <w:t>CNPJ nº 04.495.644/0001-59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doravante denominado </w:t>
      </w:r>
      <w:r>
        <w:rPr>
          <w:rFonts w:ascii="Arial Narrow" w:hAnsi="Arial Narrow"/>
          <w:b/>
          <w:spacing w:val="0"/>
          <w:w w:val="100"/>
          <w:sz w:val="21"/>
        </w:rPr>
        <w:t>MUNICÍPIO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neste ato representado pela </w:t>
      </w:r>
      <w:r>
        <w:rPr>
          <w:rFonts w:ascii="Arial Narrow" w:hAnsi="Arial Narrow"/>
          <w:b/>
          <w:spacing w:val="0"/>
          <w:w w:val="100"/>
          <w:sz w:val="21"/>
        </w:rPr>
        <w:t>Excelentíssima Prefeita Municipal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a Senhora </w:t>
      </w:r>
      <w:r>
        <w:rPr>
          <w:rFonts w:ascii="Arial Narrow" w:hAnsi="Arial Narrow"/>
          <w:b/>
          <w:spacing w:val="0"/>
          <w:w w:val="100"/>
          <w:sz w:val="21"/>
        </w:rPr>
        <w:t>DENISE DE FARIAS LIMA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brasileira, maior, solteira, residente e domiciliada nesta cidade, sito a Rua Manoel Cipriano Vital, nº 582, bairro Caracaraí, portadora do </w:t>
      </w:r>
      <w:r>
        <w:rPr>
          <w:rFonts w:ascii="Arial Narrow" w:hAnsi="Arial Narrow"/>
          <w:b/>
          <w:spacing w:val="0"/>
          <w:w w:val="100"/>
          <w:sz w:val="21"/>
        </w:rPr>
        <w:t xml:space="preserve">RG nº 1070470-1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e do </w:t>
      </w:r>
      <w:r>
        <w:rPr>
          <w:rFonts w:ascii="Arial Narrow" w:hAnsi="Arial Narrow"/>
          <w:b/>
          <w:spacing w:val="0"/>
          <w:w w:val="100"/>
          <w:sz w:val="21"/>
        </w:rPr>
        <w:t>CPF nº 615.789.672-87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neste ato denominada simplesmente </w:t>
      </w:r>
      <w:r>
        <w:rPr>
          <w:rFonts w:ascii="Arial Narrow" w:hAnsi="Arial Narrow"/>
          <w:b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e do outro lado </w:t>
      </w:r>
      <w:r>
        <w:rPr>
          <w:rFonts w:ascii="Arial Narrow" w:hAnsi="Arial Narrow"/>
          <w:b/>
          <w:spacing w:val="0"/>
          <w:w w:val="100"/>
          <w:sz w:val="21"/>
        </w:rPr>
        <w:t>a Pessoa Física CLEDISON JOSÉ SILVA DOS SANTOS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brasileiro, maior, inscrito no </w:t>
      </w:r>
      <w:r>
        <w:rPr>
          <w:rFonts w:ascii="Arial Narrow" w:hAnsi="Arial Narrow"/>
          <w:b/>
          <w:spacing w:val="0"/>
          <w:w w:val="100"/>
          <w:sz w:val="21"/>
        </w:rPr>
        <w:t xml:space="preserve">CPF nº 493.724.912-68 </w:t>
      </w:r>
      <w:r>
        <w:rPr>
          <w:rFonts w:ascii="Arial Narrow" w:hAnsi="Arial Narrow"/>
          <w:b w:val="false"/>
          <w:spacing w:val="0"/>
          <w:w w:val="100"/>
          <w:sz w:val="21"/>
        </w:rPr>
        <w:t>e portad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do </w:t>
      </w:r>
      <w:r>
        <w:rPr>
          <w:rFonts w:ascii="Arial Narrow" w:hAnsi="Arial Narrow"/>
          <w:b/>
          <w:spacing w:val="0"/>
          <w:w w:val="100"/>
          <w:sz w:val="21"/>
        </w:rPr>
        <w:t>RG nº 1183647-4</w:t>
      </w:r>
      <w:r>
        <w:rPr>
          <w:rFonts w:ascii="Arial Narrow" w:hAnsi="Arial Narrow"/>
          <w:b w:val="false"/>
          <w:spacing w:val="0"/>
          <w:w w:val="100"/>
          <w:sz w:val="21"/>
        </w:rPr>
        <w:t>, resident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e domiciliado no endereço </w:t>
      </w:r>
      <w:r>
        <w:rPr>
          <w:rFonts w:ascii="Arial Narrow" w:hAnsi="Arial Narrow"/>
          <w:b/>
          <w:spacing w:val="0"/>
          <w:w w:val="100"/>
          <w:sz w:val="21"/>
        </w:rPr>
        <w:t>Rua Antonio de Almeida Santos, 341, Centro, 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doravante denominado </w:t>
      </w:r>
      <w:r>
        <w:rPr>
          <w:rFonts w:ascii="Arial Narrow" w:hAnsi="Arial Narrow"/>
          <w:b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onde o contratante </w:t>
      </w:r>
      <w:r>
        <w:rPr>
          <w:rFonts w:ascii="Arial Narrow" w:hAnsi="Arial Narrow"/>
          <w:b/>
          <w:spacing w:val="0"/>
          <w:w w:val="100"/>
          <w:sz w:val="21"/>
        </w:rPr>
        <w:t>LOCATÁRIO</w:t>
      </w:r>
      <w:r>
        <w:rPr>
          <w:rFonts w:ascii="Arial Narrow" w:hAnsi="Arial Narrow"/>
          <w:b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tilizando sua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rrogativa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gais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 bas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>artigo 74, Inciso V</w:t>
      </w:r>
      <w:r>
        <w:rPr>
          <w:rFonts w:ascii="Arial Narrow" w:hAnsi="Arial Narrow"/>
          <w:b w:val="false"/>
          <w:i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i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>Lei Federal 14.133</w:t>
      </w:r>
      <w:r>
        <w:rPr>
          <w:rFonts w:ascii="Arial Narrow" w:hAnsi="Arial Narrow"/>
          <w:b w:val="false"/>
          <w:i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i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>01</w:t>
      </w:r>
      <w:r>
        <w:rPr>
          <w:rFonts w:ascii="Arial Narrow" w:hAnsi="Arial Narrow"/>
          <w:b w:val="false"/>
          <w:i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i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 xml:space="preserve">abril de 2021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e alterações posteriores, para casos de INEXÍGIVEL LICITAÇÃO resolvem e acordam na proposta apresentada no ato de</w:t>
      </w:r>
      <w:r>
        <w:rPr>
          <w:rFonts w:ascii="Arial Narrow" w:hAnsi="Arial Narrow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1"/>
        </w:rPr>
        <w:t>INEXIGIBILIDADE DE LICITAÇÃO N° IL002/2024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resolvem e acordam na celebração do presente INSTRUMENTO CONTRATUAL, mediante as cláusulas a seguir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108710</wp:posOffset>
                </wp:positionH>
                <wp:positionV relativeFrom="paragraph">
                  <wp:posOffset>911225</wp:posOffset>
                </wp:positionV>
                <wp:extent cx="5943600" cy="302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71.7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2"/>
          <w:w w:val="100"/>
          <w:sz w:val="21"/>
        </w:rPr>
        <w:t xml:space="preserve"> OBJETO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51" w:leader="none"/>
        </w:tabs>
        <w:bidi w:val="0"/>
        <w:spacing w:lineRule="auto" w:line="276" w:before="36" w:after="0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stitui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jet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 presente contrat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a </w:t>
      </w:r>
      <w:r>
        <w:rPr>
          <w:rFonts w:ascii="Arial Narrow" w:hAnsi="Arial Narrow"/>
          <w:b/>
          <w:spacing w:val="0"/>
          <w:w w:val="100"/>
          <w:sz w:val="21"/>
        </w:rPr>
        <w:t>Locação de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01 (um) Imóvel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ara a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rede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nsino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 educação do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unicípio de Itapiranga/AM, para funcionamento da Escola Municipal Armando Corrêa – Monte Sinai</w:t>
      </w:r>
      <w:r>
        <w:rPr>
          <w:rFonts w:ascii="Arial Narrow" w:hAnsi="Arial Narrow"/>
          <w:b w:val="false"/>
          <w:spacing w:val="0"/>
          <w:w w:val="100"/>
          <w:sz w:val="21"/>
        </w:rPr>
        <w:t>, de propriedade do LOCADOR, para abrigar as devidas instalações do presente objeto de locaçã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76"/>
        <w:ind w:left="122" w:right="186" w:firstLine="719"/>
        <w:jc w:val="both"/>
        <w:rPr/>
      </w:pPr>
      <w:r>
        <w:rPr>
          <w:rFonts w:ascii="Arial Narrow" w:hAnsi="Arial Narrow"/>
          <w:b/>
          <w:i/>
          <w:spacing w:val="0"/>
          <w:w w:val="100"/>
          <w:sz w:val="21"/>
        </w:rPr>
        <w:t xml:space="preserve">Parágrafo único –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 xml:space="preserve">A Locação do Imóvel ora locado, destinar-se-á para funcionamento da Escola Municipal Armando Corrêa – Monte Sinai, pelo </w:t>
      </w:r>
      <w:r>
        <w:rPr>
          <w:rFonts w:ascii="Arial Narrow" w:hAnsi="Arial Narrow"/>
          <w:b/>
          <w:i w:val="false"/>
          <w:spacing w:val="0"/>
          <w:w w:val="100"/>
          <w:sz w:val="21"/>
        </w:rPr>
        <w:t>período de 03 meses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, até que seja concluída as obras e serviços de reforma da referida escol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77" w:leader="none"/>
        </w:tabs>
        <w:bidi w:val="0"/>
        <w:spacing w:lineRule="auto" w:line="276" w:before="1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o valor proposto estão inclusos os custos de tributos incidentes sobre a contratação, bem impostos os tributos relativos ao imóvel, ficando a cargo da contratante as despesas de água, energia e manutenção necessária do imó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FUNDAMENTAÇÃO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SCRIÇÃ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NECESSIDADE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90" w:leader="none"/>
        </w:tabs>
        <w:bidi w:val="0"/>
        <w:spacing w:lineRule="auto" w:line="276" w:before="38" w:after="0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Fundamentação da Contratação e de seus quantitativos encontra-se pormenorizada em tópico específico da solicitação da despesa, apêndice deste Processo Administrativo, que fundamentou a contratação da locação do imóvel com fulcro no inciso V do art. 74 da Lei 14.133/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REQUISITOS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48" w:leader="none"/>
        </w:tabs>
        <w:bidi w:val="0"/>
        <w:spacing w:lineRule="auto" w:line="240" w:before="35" w:after="0"/>
        <w:ind w:left="447" w:hanging="336"/>
        <w:jc w:val="left"/>
        <w:rPr/>
      </w:pPr>
      <w:r>
        <w:rPr>
          <w:rFonts w:ascii="Arial Narrow" w:hAnsi="Arial Narrow"/>
          <w:b w:val="false"/>
          <w:spacing w:val="-2"/>
          <w:w w:val="100"/>
          <w:sz w:val="21"/>
        </w:rPr>
        <w:t>Subcontratação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92" w:leader="none"/>
        </w:tabs>
        <w:bidi w:val="0"/>
        <w:spacing w:lineRule="auto" w:line="240" w:before="38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é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miti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bcontrat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je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ual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48" w:leader="none"/>
        </w:tabs>
        <w:bidi w:val="0"/>
        <w:spacing w:lineRule="auto" w:line="240" w:before="35" w:after="0"/>
        <w:ind w:left="447" w:hanging="336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Garant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ação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92" w:leader="none"/>
        </w:tabs>
        <w:bidi w:val="0"/>
        <w:spacing w:lineRule="auto" w:line="240" w:before="37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averá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igênc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arant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m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92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XII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14.133/2021.</w:t>
      </w:r>
    </w:p>
    <w:p>
      <w:pPr>
        <w:sectPr>
          <w:headerReference w:type="default" r:id="rId4"/>
          <w:type w:val="nextPage"/>
          <w:pgSz w:w="12240" w:h="15840"/>
          <w:pgMar w:left="1580" w:right="1000" w:gutter="0" w:header="46" w:top="20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6"/>
        </w:numPr>
        <w:tabs>
          <w:tab w:val="clear" w:pos="720"/>
          <w:tab w:val="left" w:pos="448" w:leader="none"/>
        </w:tabs>
        <w:bidi w:val="0"/>
        <w:spacing w:lineRule="auto" w:line="240" w:before="35" w:after="0"/>
        <w:ind w:left="447" w:hanging="336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odel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ual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49" w:leader="none"/>
        </w:tabs>
        <w:bidi w:val="0"/>
        <w:spacing w:lineRule="auto" w:line="240" w:before="62" w:after="0"/>
        <w:ind w:left="448" w:hanging="337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ritéri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diçã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art.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60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XXIII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"g"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.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14.133/2021)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22" w:leader="none"/>
        </w:tabs>
        <w:bidi w:val="0"/>
        <w:spacing w:lineRule="auto" w:line="276" w:before="35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avaliação da execução do objeto não utilizará de metodologias de medição, visto ser o objeto a locação de imóvel, que estando em posse do locador, satisfaz as exigências de medições e pagamento quando no decurso do lapso temporal mensal da locação, conforme datas de vigência pré-definida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TAÇÃ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ORÇAMENTÁRI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48" w:leader="none"/>
        </w:tabs>
        <w:bidi w:val="0"/>
        <w:spacing w:lineRule="auto" w:line="240" w:before="37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corrent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çã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rrer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urs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guinte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t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OTAÇÃO</w:t>
      </w:r>
      <w:r>
        <w:rPr>
          <w:rFonts w:ascii="Arial Narrow" w:hAnsi="Arial Narrow"/>
          <w:b/>
          <w:spacing w:val="-9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02.06.01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-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ecretaria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unicipal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Educação</w:t>
      </w:r>
    </w:p>
    <w:p>
      <w:pPr>
        <w:pStyle w:val="Normal"/>
        <w:bidi w:val="0"/>
        <w:spacing w:lineRule="auto" w:line="240" w:before="36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12.361.0062.2019.0000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–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anutenção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Rede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nsin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Fundamental</w:t>
      </w:r>
    </w:p>
    <w:p>
      <w:pPr>
        <w:pStyle w:val="Normal"/>
        <w:bidi w:val="0"/>
        <w:spacing w:lineRule="auto" w:line="276" w:before="37" w:after="0"/>
        <w:ind w:left="112" w:right="238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Elemento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spesa: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3.3.90.36.00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–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Outro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erviços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Terceiros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-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essoa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Física Fonte: 011 – FUNDEB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8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contratação será atendida conforme “Indicação de Recursos Orçamentários” detalhada no documento “Solicitação de Despesa ou Requisição” apêndice deste termo de referênc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108710</wp:posOffset>
                </wp:positionH>
                <wp:positionV relativeFrom="paragraph">
                  <wp:posOffset>-76835</wp:posOffset>
                </wp:positionV>
                <wp:extent cx="5943600" cy="3022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-6.0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70" w:leader="none"/>
        </w:tabs>
        <w:bidi w:val="0"/>
        <w:spacing w:lineRule="auto" w:line="276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dotação relativa aos exercícios financeiros subsequentes (se necessários) será indicada após aprovação da Lei Orçamentária respectiva e liberação dos créditos correspondentes, mediante apostilament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exact" w:line="239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2"/>
          <w:w w:val="100"/>
          <w:sz w:val="21"/>
        </w:rPr>
        <w:t xml:space="preserve"> PAGAMENT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 w:before="37" w:after="0"/>
        <w:ind w:left="122" w:right="185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pagamento do valor mensal da locação será devido no decurso do mês a ser pago no mês subsequente, até o 20º dia útil, observados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1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Para cumprimento do que determina a presente cláusula, o </w:t>
      </w:r>
      <w:r>
        <w:rPr>
          <w:rFonts w:ascii="Arial Narrow" w:hAnsi="Arial Narrow"/>
          <w:b/>
          <w:spacing w:val="0"/>
          <w:w w:val="100"/>
          <w:sz w:val="21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pagará à </w:t>
      </w:r>
      <w:r>
        <w:rPr>
          <w:rFonts w:ascii="Arial Narrow" w:hAnsi="Arial Narrow"/>
          <w:b/>
          <w:spacing w:val="0"/>
          <w:w w:val="100"/>
          <w:sz w:val="21"/>
        </w:rPr>
        <w:t>CONTRATADA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o valor global de </w:t>
      </w:r>
      <w:r>
        <w:rPr>
          <w:rFonts w:ascii="Arial Narrow" w:hAnsi="Arial Narrow"/>
          <w:b/>
          <w:spacing w:val="0"/>
          <w:w w:val="100"/>
          <w:sz w:val="21"/>
        </w:rPr>
        <w:t>R$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13.200,00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(treze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il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uzentos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reais)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cel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x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3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nsais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R$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4.400,00 (quatro mil e quatrocentos reais )</w:t>
      </w:r>
      <w:r>
        <w:rPr>
          <w:rFonts w:ascii="Arial Narrow" w:hAnsi="Arial Narrow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9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NTE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ancár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da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tr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 usualmente aceito, conforme o caso, nas datas pactuada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87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nsal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a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ío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1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um)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d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-bas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 assinatura do contrato, com base na variação acumulada do índice Geral de Preços do Mercado (IGP-M) no respectivo período, calculada pela Fundação Getúlio Vargas, observando-se as seguintes diretriz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9" w:leader="none"/>
        </w:tabs>
        <w:bidi w:val="0"/>
        <w:spacing w:lineRule="exact" w:line="240"/>
        <w:ind w:hanging="97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tiliza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álcul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índic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umula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ê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-</w:t>
      </w:r>
      <w:r>
        <w:rPr>
          <w:rFonts w:ascii="Arial Narrow" w:hAnsi="Arial Narrow"/>
          <w:b w:val="false"/>
          <w:spacing w:val="-2"/>
          <w:w w:val="100"/>
          <w:sz w:val="21"/>
        </w:rPr>
        <w:t>bas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7" w:leader="none"/>
        </w:tabs>
        <w:bidi w:val="0"/>
        <w:spacing w:lineRule="auto" w:line="240" w:before="30" w:after="0"/>
        <w:ind w:left="256" w:hanging="1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centual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idi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br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nsal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gent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-</w:t>
      </w:r>
      <w:r>
        <w:rPr>
          <w:rFonts w:ascii="Arial Narrow" w:hAnsi="Arial Narrow"/>
          <w:b w:val="false"/>
          <w:spacing w:val="-2"/>
          <w:w w:val="100"/>
          <w:sz w:val="21"/>
        </w:rPr>
        <w:t>bas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5" w:leader="none"/>
        </w:tabs>
        <w:bidi w:val="0"/>
        <w:spacing w:lineRule="auto" w:line="240" w:before="38" w:after="0"/>
        <w:ind w:left="304" w:hanging="193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lica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ulta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perio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ç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ticad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mercad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9" w:leader="none"/>
        </w:tabs>
        <w:bidi w:val="0"/>
        <w:spacing w:lineRule="auto" w:line="276" w:before="35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aso a variação acumulada do IGP-M no período acima indicado seja positiva, o reajuste será aplicado mediante solicitação do LOCADOR à fiscalização do contrato, podendo o índice apurado ser objeto de negociação entre as partes, com vistas à sua reduçã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" w:leader="none"/>
        </w:tabs>
        <w:bidi w:val="0"/>
        <w:spacing w:lineRule="auto" w:line="276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Caso a variação acumulada do IGP-M no período acima indicado seja negativa, o valor mensal da locação poderá </w:t>
      </w:r>
      <w:r>
        <w:rPr>
          <w:rFonts w:ascii="Arial Narrow" w:hAnsi="Arial Narrow"/>
          <w:b w:val="false"/>
          <w:spacing w:val="-4"/>
          <w:w w:val="100"/>
          <w:sz w:val="21"/>
        </w:rPr>
        <w:t>ser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3" w:leader="none"/>
        </w:tabs>
        <w:bidi w:val="0"/>
        <w:spacing w:lineRule="exact" w:line="239"/>
        <w:ind w:hanging="361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reduzid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as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lic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eri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índic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;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1"/>
        </w:rPr>
        <w:t>ou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3" w:leader="none"/>
        </w:tabs>
        <w:bidi w:val="0"/>
        <w:spacing w:lineRule="auto" w:line="276" w:before="37" w:after="0"/>
        <w:ind w:left="832" w:right="190" w:hanging="36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antido no mesmo patamar, mediante negociação entre as partes, especialmente nos casos em que o LOCADOR tenha flexibilizado a incidência de reajustes anteriores, e desde que o valor do contrato esteja em consonância com os preços praticados no mercad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9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A prorrogação da vigência do contrato sem o prévio requerimento, por parte do LOCADOR, do reajuste dos valores contratados, implicará na preclusão do seu direito. O direito ao reajuste também precluirá quando ocorrer a extinção do presente contrato sem a prévia apresentação, por parte do LOCADOR, do respectivo requerimento;</w:t>
      </w:r>
    </w:p>
    <w:p>
      <w:pPr>
        <w:sectPr>
          <w:headerReference w:type="default" r:id="rId7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"/>
        </w:numPr>
        <w:tabs>
          <w:tab w:val="clear" w:pos="720"/>
          <w:tab w:val="left" w:pos="372" w:leader="none"/>
        </w:tabs>
        <w:bidi w:val="0"/>
        <w:spacing w:lineRule="exact" w:line="240"/>
        <w:ind w:left="371" w:hanging="26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in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GP-M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uguel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a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índic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e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bstituí-</w:t>
      </w:r>
      <w:r>
        <w:rPr>
          <w:rFonts w:ascii="Arial Narrow" w:hAnsi="Arial Narrow"/>
          <w:b w:val="false"/>
          <w:spacing w:val="-5"/>
          <w:w w:val="100"/>
          <w:sz w:val="21"/>
        </w:rPr>
        <w:t>l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bidi w:val="0"/>
        <w:spacing w:lineRule="auto" w:line="276" w:before="62" w:after="0"/>
        <w:ind w:left="122" w:right="192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A variação do valor da locação para fazer frente ao índice de reajuste previsto neste contrato será realizada p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imples apostilamento, dispensada a celebra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termo aditivo, na forma do artigo 136, inciso I, da Lei n° 14.133/202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63" w:leader="none"/>
        </w:tabs>
        <w:bidi w:val="0"/>
        <w:spacing w:lineRule="auto" w:line="276"/>
        <w:ind w:left="122" w:right="190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LOCATÁRIO, quando a lei assim determinar, reembolsará o LOCADOR das despesas referidas no inciso XIII d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item </w:t>
      </w:r>
      <w:r>
        <w:rPr>
          <w:rFonts w:ascii="Arial Narrow" w:hAnsi="Arial Narrow"/>
          <w:b w:val="false"/>
          <w:spacing w:val="-2"/>
          <w:w w:val="100"/>
          <w:sz w:val="21"/>
        </w:rPr>
        <w:t>7.1.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73" w:leader="none"/>
        </w:tabs>
        <w:bidi w:val="0"/>
        <w:spacing w:lineRule="auto" w:line="276"/>
        <w:ind w:left="122" w:right="191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sabilizará</w:t>
      </w:r>
      <w:r>
        <w:rPr>
          <w:rFonts w:ascii="Arial Narrow" w:hAnsi="Arial Narrow"/>
          <w:b w:val="false"/>
          <w:spacing w:val="2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lquer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lizada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 conste neste Contrat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/>
        <w:ind w:left="122" w:right="192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o ato de pagamento do valor do aluguel será feita retenção do imposto de renda e das contribuições sobre o total a ser pago, conforme previsto na legislação tributária vigent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/>
        <w:ind w:left="122" w:right="191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Na eventualidade de atraso no pagamento, sem que o LOCADOR tenha contribuído para a mora, serão devidos pelo </w:t>
      </w:r>
      <w:r>
        <w:rPr>
          <w:rFonts w:ascii="Arial Narrow" w:hAnsi="Arial Narrow"/>
          <w:b w:val="false"/>
          <w:spacing w:val="-2"/>
          <w:w w:val="100"/>
          <w:sz w:val="21"/>
        </w:rPr>
        <w:t>LOCATÁRI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/>
        <w:ind w:left="832" w:right="192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juros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ora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,5%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meio</w:t>
      </w:r>
      <w:r>
        <w:rPr>
          <w:rFonts w:ascii="Arial Narrow" w:hAnsi="Arial Narrow"/>
          <w:b w:val="false"/>
          <w:spacing w:val="3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nto)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3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ê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6%</w:t>
      </w:r>
      <w:r>
        <w:rPr>
          <w:rFonts w:ascii="Arial Narrow" w:hAnsi="Arial Narrow"/>
          <w:b w:val="false"/>
          <w:spacing w:val="3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is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nto)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o,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lculado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ata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e (proporcionalmente por dia de atraso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ult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oratóri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%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um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nto)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traso;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1"/>
        </w:rPr>
        <w:t>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0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tualização</w:t>
      </w:r>
      <w:r>
        <w:rPr>
          <w:rFonts w:ascii="Arial Narrow" w:hAnsi="Arial Narrow"/>
          <w:b w:val="false"/>
          <w:spacing w:val="-1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nanceira</w:t>
      </w:r>
      <w:r>
        <w:rPr>
          <w:rFonts w:ascii="Arial Narrow" w:hAnsi="Arial Narrow"/>
          <w:b w:val="false"/>
          <w:spacing w:val="-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GP-</w:t>
      </w:r>
      <w:r>
        <w:rPr>
          <w:rFonts w:ascii="Arial Narrow" w:hAnsi="Arial Narrow"/>
          <w:b w:val="false"/>
          <w:spacing w:val="-5"/>
          <w:w w:val="100"/>
          <w:sz w:val="21"/>
        </w:rPr>
        <w:t>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108710</wp:posOffset>
                </wp:positionH>
                <wp:positionV relativeFrom="paragraph">
                  <wp:posOffset>120650</wp:posOffset>
                </wp:positionV>
                <wp:extent cx="5943600" cy="3022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9.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70" w:leader="none"/>
        </w:tabs>
        <w:bidi w:val="0"/>
        <w:spacing w:lineRule="auto" w:line="276" w:before="35" w:after="0"/>
        <w:ind w:left="122" w:right="131" w:hanging="0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Nenhum pagamento será efetuado se constatado que não houve prestação de serviços na forma contratada, ou seja, pela suspensão em razão de fatos supervenientes que as tornem excessivamente onerosas, como a </w:t>
      </w:r>
      <w:r>
        <w:rPr>
          <w:rFonts w:ascii="Arial Narrow" w:hAnsi="Arial Narrow"/>
          <w:b/>
          <w:spacing w:val="-2"/>
          <w:w w:val="100"/>
          <w:sz w:val="21"/>
        </w:rPr>
        <w:t>seguir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74" w:leader="none"/>
        </w:tabs>
        <w:bidi w:val="0"/>
        <w:spacing w:lineRule="auto" w:line="240" w:before="1" w:after="0"/>
        <w:ind w:left="1274" w:hanging="43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ecorrente</w:t>
      </w:r>
      <w:r>
        <w:rPr>
          <w:rFonts w:ascii="Arial Narrow" w:hAnsi="Arial Narrow"/>
          <w:b/>
          <w:spacing w:val="-9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uspensão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9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quaisquer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tividades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dministração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ública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municipal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301" w:leader="none"/>
        </w:tabs>
        <w:bidi w:val="0"/>
        <w:spacing w:lineRule="auto" w:line="276" w:before="35" w:after="0"/>
        <w:ind w:left="122" w:right="129" w:firstLine="71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Por</w:t>
      </w:r>
      <w:r>
        <w:rPr>
          <w:rFonts w:ascii="Arial Narrow" w:hAnsi="Arial Narrow"/>
          <w:b/>
          <w:spacing w:val="2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otivos</w:t>
      </w:r>
      <w:r>
        <w:rPr>
          <w:rFonts w:ascii="Arial Narrow" w:hAnsi="Arial Narrow"/>
          <w:b/>
          <w:spacing w:val="2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inda</w:t>
      </w:r>
      <w:r>
        <w:rPr>
          <w:rFonts w:ascii="Arial Narrow" w:hAnsi="Arial Narrow"/>
          <w:b/>
          <w:spacing w:val="2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correntes</w:t>
      </w:r>
      <w:r>
        <w:rPr>
          <w:rFonts w:ascii="Arial Narrow" w:hAnsi="Arial Narrow"/>
          <w:b/>
          <w:spacing w:val="2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2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uspensão</w:t>
      </w:r>
      <w:r>
        <w:rPr>
          <w:rFonts w:ascii="Arial Narrow" w:hAnsi="Arial Narrow"/>
          <w:b/>
          <w:spacing w:val="2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:</w:t>
      </w:r>
      <w:r>
        <w:rPr>
          <w:rFonts w:ascii="Arial Narrow" w:hAnsi="Arial Narrow"/>
          <w:b/>
          <w:spacing w:val="2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)</w:t>
      </w:r>
      <w:r>
        <w:rPr>
          <w:rFonts w:ascii="Arial Narrow" w:hAnsi="Arial Narrow"/>
          <w:b/>
          <w:spacing w:val="2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nchente</w:t>
      </w:r>
      <w:r>
        <w:rPr>
          <w:rFonts w:ascii="Arial Narrow" w:hAnsi="Arial Narrow"/>
          <w:b/>
          <w:spacing w:val="2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(cheia</w:t>
      </w:r>
      <w:r>
        <w:rPr>
          <w:rFonts w:ascii="Arial Narrow" w:hAnsi="Arial Narrow"/>
          <w:b/>
          <w:spacing w:val="2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s</w:t>
      </w:r>
      <w:r>
        <w:rPr>
          <w:rFonts w:ascii="Arial Narrow" w:hAnsi="Arial Narrow"/>
          <w:b/>
          <w:spacing w:val="2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rios);</w:t>
      </w:r>
      <w:r>
        <w:rPr>
          <w:rFonts w:ascii="Arial Narrow" w:hAnsi="Arial Narrow"/>
          <w:b/>
          <w:spacing w:val="2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levada</w:t>
      </w:r>
      <w:r>
        <w:rPr>
          <w:rFonts w:ascii="Arial Narrow" w:hAnsi="Arial Narrow"/>
          <w:b/>
          <w:spacing w:val="2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stiagem (seca dos rios exagerada)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; </w:t>
      </w:r>
      <w:r>
        <w:rPr>
          <w:rFonts w:ascii="Arial Narrow" w:hAnsi="Arial Narrow"/>
          <w:b/>
          <w:spacing w:val="0"/>
          <w:w w:val="100"/>
          <w:sz w:val="21"/>
        </w:rPr>
        <w:t>etc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VIGÊNCIA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PRORROG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8" w:leader="none"/>
        </w:tabs>
        <w:bidi w:val="0"/>
        <w:spacing w:lineRule="auto" w:line="276" w:before="35" w:after="0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O presente Contrato </w:t>
      </w:r>
      <w:r>
        <w:rPr>
          <w:rFonts w:ascii="Arial Narrow" w:hAnsi="Arial Narrow"/>
          <w:b/>
          <w:spacing w:val="0"/>
          <w:w w:val="100"/>
          <w:sz w:val="21"/>
        </w:rPr>
        <w:t xml:space="preserve">vigerá pelo prazo de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>04/01/2024 a 04/04/2024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ou seja, </w:t>
      </w:r>
      <w:r>
        <w:rPr>
          <w:rFonts w:ascii="Arial Narrow" w:hAnsi="Arial Narrow"/>
          <w:b/>
          <w:spacing w:val="0"/>
          <w:w w:val="100"/>
          <w:sz w:val="21"/>
        </w:rPr>
        <w:t>03 (três) meses</w:t>
      </w:r>
      <w:r>
        <w:rPr>
          <w:rFonts w:ascii="Arial Narrow" w:hAnsi="Arial Narrow"/>
          <w:b w:val="false"/>
          <w:spacing w:val="0"/>
          <w:w w:val="100"/>
          <w:sz w:val="21"/>
        </w:rPr>
        <w:t>, a contar da data da assinatura deste contrato, nos termos do artigo 3° da Lei n° 8.245/1991 e dos artigos 106 e 107 da Lei n° 14.133/2021, podendo, por interesse da Administração, ser prorrogado.</w:t>
      </w:r>
    </w:p>
    <w:p>
      <w:pPr>
        <w:pStyle w:val="Normal"/>
        <w:bidi w:val="0"/>
        <w:spacing w:lineRule="exact" w:line="240"/>
        <w:ind w:left="84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6.1.1.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rrog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gênc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verá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movi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lebraç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m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aditiv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 w:before="35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presente Contrato continuará em vigor em qualquer hipótese de alienação do imóvel locado, na forma do artigo 8° da Lei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.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m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mov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verba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gistr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Imóveis competente, ficando sob sua responsabilidade o pagamento de todos os custos inerentes à inscrição, bem como a obrigação de exclusão do registro por ocasião do término da locaçã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O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IREITOS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RESPONSABILIDADE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8" w:leader="none"/>
        </w:tabs>
        <w:bidi w:val="0"/>
        <w:spacing w:lineRule="auto" w:line="240" w:before="38" w:after="0"/>
        <w:ind w:left="447" w:hanging="336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obrigaçõ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locatário</w:t>
      </w:r>
    </w:p>
    <w:p>
      <w:pPr>
        <w:pStyle w:val="Normal"/>
        <w:bidi w:val="0"/>
        <w:spacing w:lineRule="auto" w:line="240" w:before="35" w:after="0"/>
        <w:ind w:left="1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7.1.1.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rigaçõe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ipulad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23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form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segu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9" w:leader="none"/>
        </w:tabs>
        <w:bidi w:val="0"/>
        <w:spacing w:lineRule="auto" w:line="240" w:before="37" w:after="0"/>
        <w:ind w:hanging="97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uguel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carg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igíveis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ipula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est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2" w:leader="none"/>
        </w:tabs>
        <w:bidi w:val="0"/>
        <w:spacing w:lineRule="auto" w:line="276" w:before="36" w:after="0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servir-se do imóvel para o uso convencionado ou presumido, compatível com a natureza deste e com o fim a que se destina, devendo conservá-lo como se seu foss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restituir o imóvel, finda a locação, nas condições em qu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 recebeu, salvo os desgaste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 deteriorações decorrentes do uso norma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8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omunicar à LOCADORA sobre qualquer dano ou defeito cuja reparação a ele incumba, bem como acerca das eventuais turbações de terceiros;</w:t>
      </w:r>
    </w:p>
    <w:p>
      <w:pPr>
        <w:sectPr>
          <w:headerReference w:type="default" r:id="rId10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27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onsentir com a realiza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reparos urgentes, a cargo do Locador, sendo assegurado ao LOCATÁRIO o direito ao abatimento proporcional do aluguel, caso os reparos perdurem por mais de 10 (dez) dias e haja comprometimento da fruição do imóvel ou do conforto dos usuário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1" w:leader="none"/>
        </w:tabs>
        <w:bidi w:val="0"/>
        <w:spacing w:lineRule="auto" w:line="276" w:before="62" w:after="0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realizar o imediato reparo dos danos verificados no imóvel, ou nas suas instalações, provocados por seus agentes, funcionários terceirizados ou visitantes autorizado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2" w:leader="none"/>
        </w:tabs>
        <w:bidi w:val="0"/>
        <w:spacing w:lineRule="exact" w:line="239"/>
        <w:ind w:left="371" w:hanging="26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odific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m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n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ern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m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ntimen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év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crit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Locador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auto" w:line="276" w:before="38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ntregar imediatamente à LOCADORA os documentos de cobrança de tributos e encargos condominiais eventualmente existentes, se houver, cujo pagamento não seja de sua responsabilidade, bem como qualquer intimação, multa ou exigência de autoridade pública, ainda que dirigida ao próprio LOCATÁRI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gra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m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ip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omínio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ja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sarci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ctiva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 ordinárias, assim entendidas aquelas necessárias à administração do condomínio, tais com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alários,</w:t>
      </w:r>
      <w:r>
        <w:rPr>
          <w:rFonts w:ascii="Arial Narrow" w:hAnsi="Arial Narrow"/>
          <w:b w:val="false"/>
          <w:spacing w:val="-1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carg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rabalhistas,</w:t>
      </w:r>
      <w:r>
        <w:rPr>
          <w:rFonts w:ascii="Arial Narrow" w:hAnsi="Arial Narrow"/>
          <w:b w:val="false"/>
          <w:spacing w:val="-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ibuiçõe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videnciária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ciai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pregad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domínio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1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sum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águ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goto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ás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uz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ç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área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8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limpeza,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rv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intur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alaçõ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pendênci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6" w:after="0"/>
        <w:ind w:left="832" w:right="192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anutenção e conservação das instalações e equipamentos hidráulicos, elétricos, mecânicos e de segurança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uso comum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/>
        <w:ind w:left="832" w:right="192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manutenção e conservação das instalações e equipamentos de uso comum destinados à prática de esportes e </w:t>
      </w:r>
      <w:r>
        <w:rPr>
          <w:rFonts w:ascii="Arial Narrow" w:hAnsi="Arial Narrow"/>
          <w:b w:val="false"/>
          <w:spacing w:val="-2"/>
          <w:w w:val="100"/>
          <w:sz w:val="21"/>
        </w:rPr>
        <w:t>lazer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08710</wp:posOffset>
                </wp:positionH>
                <wp:positionV relativeFrom="paragraph">
                  <wp:posOffset>99695</wp:posOffset>
                </wp:positionV>
                <wp:extent cx="5943600" cy="3022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7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9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nuten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rvaçã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vadores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teir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trônic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n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letivas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equen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pendênci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alaçõ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étric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idráulic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7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ratei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l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vedor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lv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erent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ío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íc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;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1"/>
        </w:rPr>
        <w:t>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5" w:after="0"/>
        <w:ind w:left="832" w:right="189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reposiçã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undo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erva,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tal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cialmente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tilizad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ustei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plementaçã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 ordinárias referidas nas alíneas anteriores, salvo se referentes ao período anterior ao início da locaçã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bidi w:val="0"/>
        <w:spacing w:lineRule="auto" w:line="240"/>
        <w:ind w:left="285" w:hanging="164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r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retament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ctiv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redores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lativ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1"/>
        </w:rPr>
        <w:t>a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-2"/>
          <w:w w:val="100"/>
          <w:sz w:val="21"/>
        </w:rPr>
        <w:t>telefon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8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sum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ergi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elétrica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gá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houver)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8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águ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got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ndividualizado)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egur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houver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7" w:leader="none"/>
        </w:tabs>
        <w:bidi w:val="0"/>
        <w:spacing w:lineRule="auto" w:line="276" w:before="37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permitir a vistoria do imóvel pelo Locador ou por seus mandatários, mediante prévia combinação de dia e hora, bem como admitir que ele seja visitado e examinado por terceiros, na hipótese prevista no artigo 27 da Lei n° 8.245/1991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9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quando o imóvel locado integrar um condomínio, cumprir integralmente a respectiva convenção e os regulamentos </w:t>
      </w:r>
      <w:r>
        <w:rPr>
          <w:rFonts w:ascii="Arial Narrow" w:hAnsi="Arial Narrow"/>
          <w:b w:val="false"/>
          <w:spacing w:val="-2"/>
          <w:w w:val="100"/>
          <w:sz w:val="21"/>
        </w:rPr>
        <w:t>interno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abe ao LOCATÁRIO o reembolso das despesas relativas ao IPTU, bem como de despesas ordinárias de condomínio eventualmente existentes, discriminadas no inciso IX desta Cláusula, o qual será promovido por meio de ressarcimento ao LOCADO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9" w:leader="none"/>
        </w:tabs>
        <w:bidi w:val="0"/>
        <w:spacing w:lineRule="exact" w:line="238"/>
        <w:ind w:left="438" w:hanging="327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-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sabiliz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isque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cup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8" w:leader="none"/>
        </w:tabs>
        <w:bidi w:val="0"/>
        <w:spacing w:lineRule="auto" w:line="240" w:before="36" w:after="0"/>
        <w:ind w:left="447" w:hanging="336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obrigaçõ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Locador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92" w:leader="none"/>
        </w:tabs>
        <w:bidi w:val="0"/>
        <w:spacing w:lineRule="auto" w:line="240" w:before="35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rigaçõe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quel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ipulad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22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form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segu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5" w:leader="none"/>
        </w:tabs>
        <w:bidi w:val="0"/>
        <w:spacing w:lineRule="auto" w:line="276" w:before="38" w:after="0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ntregar o imóvel em perfeitas condições de uso para os fins a que se destina, com Habite-se ou documento equivalente, aprovado por órgão competente da Prefeitura Municipal, e Plano de Prevenção Contra Incêndio (PPCI), se houver, devidamente aprovados na forma da legislação vigent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necer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rtidão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iro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or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trícul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rtidão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egativa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ônus,</w:t>
      </w:r>
      <w:r>
        <w:rPr>
          <w:rFonts w:ascii="Arial Narrow" w:hAnsi="Arial Narrow"/>
          <w:b w:val="false"/>
          <w:spacing w:val="1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ravames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distribuição de ações reais e reipersecutórias relativas ao imóvel, caso exista, e, ainda caso exista algum impedimento, prestar os esclarecimentos cabíveis, inclusive com a juntada da documentação pertinente, para fins de avaliação por parte do </w:t>
      </w:r>
      <w:r>
        <w:rPr>
          <w:rFonts w:ascii="Arial Narrow" w:hAnsi="Arial Narrow"/>
          <w:b w:val="false"/>
          <w:spacing w:val="-2"/>
          <w:w w:val="100"/>
          <w:sz w:val="21"/>
        </w:rPr>
        <w:t>LOCATÁR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5" w:leader="none"/>
        </w:tabs>
        <w:bidi w:val="0"/>
        <w:spacing w:lineRule="exact" w:line="239"/>
        <w:ind w:left="304" w:hanging="193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arantir,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urant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mp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,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cífic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;</w:t>
      </w:r>
    </w:p>
    <w:p>
      <w:pPr>
        <w:sectPr>
          <w:headerReference w:type="default" r:id="rId13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24" w:leader="none"/>
        </w:tabs>
        <w:bidi w:val="0"/>
        <w:spacing w:lineRule="auto" w:line="240" w:before="31" w:after="0"/>
        <w:ind w:left="323" w:hanging="212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nter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urant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m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in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6" w:leader="none"/>
        </w:tabs>
        <w:bidi w:val="0"/>
        <w:spacing w:lineRule="auto" w:line="240" w:before="62" w:after="0"/>
        <w:ind w:left="275" w:hanging="164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de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íci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feit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e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locaç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6" w:leader="none"/>
        </w:tabs>
        <w:bidi w:val="0"/>
        <w:spacing w:lineRule="auto" w:line="276" w:before="35" w:after="0"/>
        <w:ind w:left="122" w:right="191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xecutar, sempre que o LOCATÁRIO o notificar por escrito, os reparos e demais providências necessários ao uso regular do imóvel, observando os seguintes prazos para inicio da execução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/>
        <w:ind w:left="832" w:right="191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5 (cinco) dias úteis contados a partir do recebimento da notificação para as ocorrências que comprometem 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forto dos usuários e a integridade das instalações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9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20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dias)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d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i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ebiment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tific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mai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situaçõe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" w:leader="none"/>
        </w:tabs>
        <w:bidi w:val="0"/>
        <w:spacing w:lineRule="auto" w:line="240" w:before="38" w:after="0"/>
        <w:ind w:left="371" w:hanging="2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uxili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cri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nucios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ad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liz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stori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nici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bidi w:val="0"/>
        <w:spacing w:lineRule="auto" w:line="276" w:before="35" w:after="0"/>
        <w:ind w:left="122" w:right="190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pagar as taxas de administração imobiliária, se houver, e de intermediações, nestas compreendidas as despesas necessárias à aferição da idoneidade do LOCATÁR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bidi w:val="0"/>
        <w:spacing w:lineRule="auto" w:line="276"/>
        <w:ind w:left="122" w:right="189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grar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m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omínio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r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ctivas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raordinárias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sim consideradas aquelas que não se referem aos gastos rotineiros de manutenção do edifício, tais como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7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br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orm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réscim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ess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rutur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gral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3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intur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achadas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penas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ç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eraç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luminação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em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quadri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externas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7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br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inad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içõ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abitabilida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edifício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08710</wp:posOffset>
                </wp:positionH>
                <wp:positionV relativeFrom="paragraph">
                  <wp:posOffset>123190</wp:posOffset>
                </wp:positionV>
                <wp:extent cx="5943600" cy="3022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9.7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5" w:after="0"/>
        <w:ind w:left="832" w:right="190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indenizações trabalhistas e previdenciárias pela dispensa de empregados, ocorridas em data anterior ao iníc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 locação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/>
        <w:ind w:left="832" w:right="193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instalação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quipamento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gurança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êndio,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lefonia,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comunicação,</w:t>
      </w:r>
      <w:r>
        <w:rPr>
          <w:rFonts w:ascii="Arial Narrow" w:hAnsi="Arial Narrow"/>
          <w:b w:val="false"/>
          <w:spacing w:val="2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port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1"/>
        </w:rPr>
        <w:t>lazer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9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cor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isagism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e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8" w:after="0"/>
        <w:ind w:left="832" w:right="190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stituiçã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un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erva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osiçã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tiliza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bertura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despesas </w:t>
      </w:r>
      <w:r>
        <w:rPr>
          <w:rFonts w:ascii="Arial Narrow" w:hAnsi="Arial Narrow"/>
          <w:b w:val="false"/>
          <w:spacing w:val="-2"/>
          <w:w w:val="100"/>
          <w:sz w:val="21"/>
        </w:rPr>
        <w:t>extraordinári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6" w:leader="none"/>
        </w:tabs>
        <w:bidi w:val="0"/>
        <w:spacing w:lineRule="auto" w:line="276"/>
        <w:ind w:left="122" w:right="188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fetuar o pagamento do IPTU à vista, com o máximo de desconto, sob pena de não ser ressarcido da diferença entre os valores devidos com e sem desconto, e encaminhar, posteriormente ao pagamento, o requerimento de ressarcimento da despes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quando o imóvel locado integrar um condomínio, efetuar o pagamento das respectivas despesas ordinárias mencionadas no inciso IX da Cláusula Sétima deste Contrato, e encaminhar, após o pagamento, o requerimento de reembolso das despesas (Anexo I) à Seção de Bens Imóveis do LOCATÁR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bidi w:val="0"/>
        <w:spacing w:lineRule="auto" w:line="276"/>
        <w:ind w:left="122" w:right="194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fetu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3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3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mai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axa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3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post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ida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nham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idi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bre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 objeto da locaç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7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informar ao LOCATÁRIO sobre quaisquer alterações na titularidade do imóvel, inclusive com a apresentação da documentação correspondent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assegurar ao LOCATÁRIO o direito de preferência na aquisição do imóvel locado, nos termos do artigo 27 da Lei n° 8.245/1991, que deverá ser exercido no prazo de 30 (trinta) dias, após o recebimento de comunicação formal do </w:t>
      </w:r>
      <w:r>
        <w:rPr>
          <w:rFonts w:ascii="Arial Narrow" w:hAnsi="Arial Narrow"/>
          <w:b w:val="false"/>
          <w:spacing w:val="-2"/>
          <w:w w:val="100"/>
          <w:sz w:val="21"/>
        </w:rPr>
        <w:t>LOCADOR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2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responder, em um prazo de até 5 (cinco) dias úteis contados a partir de seu recebimento, as notificações do LOCATÁRIO acerca da autorização para a realização de benfeitorias úteis, as quais, no silêncio do LOCADOR, serão consideradas autorizad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6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manter atualizados, durante a vigência deste Contrato, seu(s) endereço(s) e telefone(s), com a comunicação de eventuais alterações por endereço de e-mail da Prefeitura Municipal de Itapiranga/AM ou por meio de protocolo da Prefeitura Municipal de Itapiranga/AM.</w:t>
      </w:r>
    </w:p>
    <w:p>
      <w:pPr>
        <w:sectPr>
          <w:headerReference w:type="default" r:id="rId16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 seja necessária a elaboração de um novo Plano de Prevenção e Proteção Contra Incêndio - PPCI, em decorrência de mudanças de ocupação ou de outro evento causado pelo LOCATÁRIO, a aprovação das adequações necessárias junto ao Corpo de Bombeiros e/ou da Defesa Civil deverá ser realizada por profissional habilitado, a encargo do LOCADOR, com posterior ressarcimento das despesas pel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, sendo a elaboração 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ayout, assim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 a execução das reformas necessárias, de responsabilidade do LOCATÁRI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 w:before="101" w:after="0"/>
        <w:ind w:hanging="19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ONSERVAÇÃ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BENFEITORIA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30" w:leader="none"/>
        </w:tabs>
        <w:bidi w:val="0"/>
        <w:spacing w:lineRule="auto" w:line="276" w:before="37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ita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osiçõ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gai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gulamentar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tinentes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c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utoriza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az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 locado as alterações ou benfeitorias que entender convenientes aos seus serviço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73" w:leader="none"/>
        </w:tabs>
        <w:bidi w:val="0"/>
        <w:spacing w:lineRule="auto" w:line="276"/>
        <w:ind w:left="830" w:right="189" w:firstLine="48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benfeitorias necessárias introduzidas pelo LOCATÁRIO, ainda que não autorizadas pelo LOCADOR, deverão ser indenizadas e permitem o direito do exercício de retenção, conforme previsto no artigo 35 da Lei n° 8.245/1991 e no artigo 578 do Código Civil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68" w:leader="none"/>
        </w:tabs>
        <w:bidi w:val="0"/>
        <w:spacing w:lineRule="auto" w:line="276"/>
        <w:ind w:left="830" w:right="1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benfeitorias úteis realizadas pelo LOCATÁRIO, quando autorizadas pelo Locador, deverão ser indenizadas e permitem o exercício do direito de retenção, conforme previsto n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 35 d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 n°8.245/1991 e no artigo 578 do Código Civil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39" w:leader="none"/>
        </w:tabs>
        <w:bidi w:val="0"/>
        <w:spacing w:lineRule="auto" w:line="276"/>
        <w:ind w:left="830" w:right="1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Todas as benfeitorias voluptuárias desmontáveis, tais como lambris, biombos, cofre embutido, lustres, tapetes etc., não serão indenizadas e poderão ser retiradas pelo LOCATÁRIO, desde que a sua retirada não afete a estrutura e a substância do imóvel, que será devolvido com os seus respectivos acessório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8" w:leader="none"/>
        </w:tabs>
        <w:bidi w:val="0"/>
        <w:spacing w:lineRule="exact" w:line="240"/>
        <w:ind w:left="447" w:hanging="336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ransferi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bloca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tal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parcialmen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08710</wp:posOffset>
                </wp:positionH>
                <wp:positionV relativeFrom="paragraph">
                  <wp:posOffset>100965</wp:posOffset>
                </wp:positionV>
                <wp:extent cx="5943600" cy="30232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323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.05pt;mso-wrap-distance-left:5.7pt;mso-wrap-distance-right:5.7pt;mso-wrap-distance-top:5.7pt;mso-wrap-distance-bottom:5.7pt;margin-top:7.9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323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19" w:leader="none"/>
        </w:tabs>
        <w:bidi w:val="0"/>
        <w:spacing w:lineRule="auto" w:line="276" w:before="29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LOCATÁRIO poderá ceder parte do espaço locado para órgãos e entidades cuja atuação é imprescindível à administração da Justiça e para o exercício de atividades de apoio à prestação jurisdicion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GESTÃO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FISCALIZ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0" w:leader="none"/>
        </w:tabs>
        <w:bidi w:val="0"/>
        <w:spacing w:lineRule="auto" w:line="276" w:before="37" w:after="0"/>
        <w:ind w:left="122" w:right="185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est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ca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rg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vidor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YLLA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KAROLINE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BORGES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GARCIA VASCONCELOS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matrícula nº 489-2, nomeada como </w:t>
      </w:r>
      <w:r>
        <w:rPr>
          <w:rFonts w:ascii="Arial Narrow" w:hAnsi="Arial Narrow"/>
          <w:b/>
          <w:spacing w:val="0"/>
          <w:w w:val="100"/>
          <w:sz w:val="21"/>
        </w:rPr>
        <w:t>GESTORA DE CONTRATOS</w:t>
      </w:r>
      <w:r>
        <w:rPr>
          <w:rFonts w:ascii="Arial Narrow" w:hAnsi="Arial Narrow"/>
          <w:b w:val="false"/>
          <w:spacing w:val="0"/>
          <w:w w:val="100"/>
          <w:sz w:val="21"/>
        </w:rPr>
        <w:t>; e a fiscalização do 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Contrato ficará a cargo da servidora </w:t>
      </w:r>
      <w:r>
        <w:rPr>
          <w:rFonts w:ascii="Arial Narrow" w:hAnsi="Arial Narrow"/>
          <w:b/>
          <w:spacing w:val="0"/>
          <w:w w:val="100"/>
          <w:sz w:val="21"/>
        </w:rPr>
        <w:t>MARIA JOELMA DO NASCIMENTO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matrícula nº 608-3, nomeada como </w:t>
      </w:r>
      <w:r>
        <w:rPr>
          <w:rFonts w:ascii="Arial Narrow" w:hAnsi="Arial Narrow"/>
          <w:b/>
          <w:spacing w:val="0"/>
          <w:w w:val="100"/>
          <w:sz w:val="21"/>
        </w:rPr>
        <w:t>FISCAL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 CONTRATOS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conforme </w:t>
      </w:r>
      <w:r>
        <w:rPr>
          <w:rFonts w:ascii="Arial Narrow" w:hAnsi="Arial Narrow"/>
          <w:b/>
          <w:i/>
          <w:spacing w:val="0"/>
          <w:w w:val="100"/>
          <w:sz w:val="21"/>
        </w:rPr>
        <w:t>PORTARIA Nº 001A/2024 ITAPIRANGA/AM, 02 DE JANEIRO DE 2024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 w:before="1" w:after="0"/>
        <w:ind w:left="400" w:hanging="289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ANÇÕE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ADMINISTRATIVA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 w:before="35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Comete infração administrativa o LOCADOR que incorrer em quaisquer das condutas previstas no artigo 155 da Lei n° </w:t>
      </w:r>
      <w:r>
        <w:rPr>
          <w:rFonts w:ascii="Arial Narrow" w:hAnsi="Arial Narrow"/>
          <w:b w:val="false"/>
          <w:spacing w:val="-2"/>
          <w:w w:val="100"/>
          <w:sz w:val="21"/>
        </w:rPr>
        <w:t>14.133/202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/>
        <w:ind w:left="122" w:right="193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sanção de advertência será aplicada exclusivamente pela infração administrativa prevista no inciso I do caput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 155 da Lei n° 14.133/2021, quando não se justificar a imposição de penalidade mais grav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a hipótese de atraso no cumprimento da obrigação estabelecida no inciso VI da Cláusula Oitava deste Contrato, o Locador ficará sujeita à multa diária de 0,5% (meio por cento) sobre o valor mensal do aluguel, limitada a 8% (oito por cento), sem prejuízo da responsabilidade civil e criminal que couber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a hipótese de inexecução total ou parcial do objeto contratado, o Locador estará sujeita a multa compensatória de 10% (dez por cento) sobre o valor da parcela não executad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02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n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pedi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icit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lic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quel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tic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isqu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frações administrativas previstas nos incisos II, III, IV, V, VI e VII do caput do art. 155 da Lei n° 14.133/2021, quando não se justificar a imposição de penalidade mais grave, e impedirá o apenado de licitar ou contratar no âmbito da Administração Pública direta e indireta da União, pelo prazo máximo de 3 (três) ano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76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sanção de declaração de inidoneidade para licitar ou contratar será aplicada ao responsável pelas infrações administrativas previstas nos incisos VIII, IX, X, XI e XII do caput do artigo 155 da Lei n° 14.133/2021, bem como pelas infrações administrativas previstas nos incisos II, 111,1V, V, VI e VII 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pt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 referido artigo que justifiquem a imposição de penalidade mais grave que a sanção prevista na cláusula anterior, e impedirá o responsável de licitar ou contratar no âmbito da Administração Pública direta e indireta de todos os entes federativos, pelo prazo mínimo de 3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três) anos e máximo de 6 (seis) anos.</w:t>
      </w:r>
    </w:p>
    <w:p>
      <w:pPr>
        <w:sectPr>
          <w:headerReference w:type="default" r:id="rId19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552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sanções de advertência, impedimento de licitar e contratar e declaração de inidoneidade para licitar ou contratar poderão ser aplicadas cumulativamente à penalidade de mult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4" w:leader="none"/>
        </w:tabs>
        <w:bidi w:val="0"/>
        <w:spacing w:lineRule="auto" w:line="240" w:before="62" w:after="0"/>
        <w:ind w:left="543" w:hanging="432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branç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vid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ítul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ult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serva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cediment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vist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legislaçã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7" w:leader="none"/>
        </w:tabs>
        <w:bidi w:val="0"/>
        <w:spacing w:lineRule="auto" w:line="276" w:before="35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empre que ocorrer situação de desacordo com o escopo contratado, e a fiscalização solicitar pronunciamento do Locador, esta deverá manifestar-se por escrito e promover a correção da situação motivadora da desconformidade.</w:t>
      </w:r>
    </w:p>
    <w:p>
      <w:pPr>
        <w:pStyle w:val="Normal"/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10.9.1. Em qualquer caso, o Locador será notificada por escrito, e terá o prazo de 15 dias úteis para apresentar sua </w:t>
      </w:r>
      <w:r>
        <w:rPr>
          <w:rFonts w:ascii="Arial Narrow" w:hAnsi="Arial Narrow"/>
          <w:b w:val="false"/>
          <w:spacing w:val="-2"/>
          <w:w w:val="100"/>
          <w:sz w:val="21"/>
        </w:rPr>
        <w:t>defes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86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Verific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corrênci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cumpri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ura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im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 apresentar defesa escrita no prazo de 15 (quinze) dias úteis, contados do recebimento da intimação, a qual deverá ser encaminhada exclusivamente por endereço de e-mail da Prefeitura Municipal de Itapiranga/AM ou por meio de protocolo da Prefeitura Municipal de Itapiranga/AM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fesa prévia deverá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 acompanhada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eventuais provas ou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u requerimento, n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m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369 a 484 do Código de Processo Civil de 2015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9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Da decisão proferida pela Administração caberá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urso administrativo, que deverá ser apresentad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 prazo de 15 dias úteis, e encaminhado exclusivamente por endereço de e-mail da Prefeitura Municipal de Itapiranga/AM ou por meio de protocolo da Prefeitura Municipal de Itapiranga/A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08710</wp:posOffset>
                </wp:positionH>
                <wp:positionV relativeFrom="paragraph">
                  <wp:posOffset>453390</wp:posOffset>
                </wp:positionV>
                <wp:extent cx="5943600" cy="30232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323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.05pt;mso-wrap-distance-left:5.7pt;mso-wrap-distance-right:5.7pt;mso-wrap-distance-top:5.7pt;mso-wrap-distance-bottom:5.7pt;margin-top:35.7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323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2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apuração dos descumprimentos e a eventual cominação de sanções administrativas observarão o disposto na legislação aplicáve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HIPÓTES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XTINÇÃ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4" w:leader="none"/>
        </w:tabs>
        <w:bidi w:val="0"/>
        <w:spacing w:lineRule="auto" w:line="240" w:before="35" w:after="0"/>
        <w:ind w:left="543" w:hanging="432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in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1"/>
        </w:rPr>
        <w:t>se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spacing w:lineRule="auto" w:line="276" w:before="37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determinada por ato unilateral e escrito do LOCATÁRIO, exceto no caso de descumprimento decorrente de sua própria condu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7" w:leader="none"/>
        </w:tabs>
        <w:bidi w:val="0"/>
        <w:spacing w:lineRule="auto" w:line="276"/>
        <w:ind w:left="122" w:right="188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nsual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or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tr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es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ciliação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dia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itê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olu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utas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de que haja interesse da Administração LOCATÁR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determinada por decisão arbitral, em decorrência de cláusula compromissória ou compromisso arbitrai, ou por decisão judicial.</w:t>
      </w:r>
    </w:p>
    <w:p>
      <w:pPr>
        <w:pStyle w:val="Normal"/>
        <w:bidi w:val="0"/>
        <w:spacing w:lineRule="auto" w:line="276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 Primeiro. A extinção contratual será formalmente motivada nos autos do respectivo processo, assegurado o contraditório e a ampla defesa, nos termos dos artigos 137, 138 e 139 da Lei n° 14.133/2021.</w:t>
      </w:r>
    </w:p>
    <w:p>
      <w:pPr>
        <w:pStyle w:val="Normal"/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 Segundo. Caso, por razões de interesse público devidamente justificadas, nos termos do artigo 137, inciso VIII, da Lei n° 14.133/2021, o LOCATÁRIO decida devolver o imóvel e extinguir o Contrato antes do término do seu prazo de vigência, ficará dispensado do pagamento de qualquer multa ou ônus, desde que notifique o Locador, por escrito, com antecedência mínima de 30 (trinta) dia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2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possibilit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cupa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ai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êndi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moronamento, desapropriação, caso fortuito ou força maior, o LOCATÁRIO, desde que não tenha concorrido para a situação, poderá considerar o Contrato imediatamente extinto, ficando dispensado de efetuar a prévia notificação do Locador, bem como o pagamento de qualquer multa ou ônu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9" w:leader="none"/>
        </w:tabs>
        <w:bidi w:val="0"/>
        <w:spacing w:lineRule="auto" w:line="276"/>
        <w:ind w:left="122" w:right="193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pós o término de vigência do Contrato ou a sua extinção, o Locador efetuará a vistoria do imóvel e fornecerá ao LOCATÁRIO o recibo definitivo de quitação do aluguel e de devolução das chaves.</w:t>
      </w:r>
    </w:p>
    <w:p>
      <w:pPr>
        <w:pStyle w:val="Normal"/>
        <w:bidi w:val="0"/>
        <w:spacing w:lineRule="auto" w:line="276"/>
        <w:ind w:left="122" w:right="188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imeiro.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ouve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ecessida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resentará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5 (cinco) dias úteis, contados do término do Contrato ou d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tificação sobre sua extinção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3 (três) orçamentos fornecidos por profissionais do ramo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89" w:leader="none"/>
        </w:tabs>
        <w:bidi w:val="0"/>
        <w:spacing w:lineRule="exact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pós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eber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rçament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ncionad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ágrafo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,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poderá:</w:t>
      </w:r>
    </w:p>
    <w:p>
      <w:pPr>
        <w:sectPr>
          <w:headerReference w:type="default" r:id="rId22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bidi w:val="0"/>
        <w:spacing w:lineRule="auto" w:line="276" w:before="23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pagar o menor valor indicado nos orçamentos apresentados, desde que compatível com o valor de mercado, conforme análise de sua área técnica. Nesta hipótese, o LOCATÁRIO se libera de eventuais ônus em razão de demor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 imperfeições nos serviços. Após autorizado e efetuado o pagamento, o Locador entregará ao LOCATÁRIO o recibo definitivo de quitação do aluguel e de devolução das chav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7" w:leader="none"/>
        </w:tabs>
        <w:bidi w:val="0"/>
        <w:spacing w:lineRule="auto" w:line="276" w:before="62" w:after="0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pta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liza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isc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den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uguel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rrespondent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as despendidos para 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 execução. Nest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ipótese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ós 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clusão d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 Locador realizará, e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5 (cinco) dias úteis, nova vistoria no imóvel e, após constatar(em) a conformidade dos reparos realizados, entregará(ão) ao LOCATÁRIO o recibo definitivo de quitação do aluguel e de devolução das chave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VINCULAÇÃO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2"/>
          <w:w w:val="100"/>
          <w:sz w:val="21"/>
        </w:rPr>
        <w:t xml:space="preserve"> AUTORIZ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7" w:leader="none"/>
        </w:tabs>
        <w:bidi w:val="0"/>
        <w:spacing w:lineRule="auto" w:line="276" w:before="35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Fica fazendo parte do presente contrato, independentemente de transcrição, o Termo de Referência, nos termos em que não for contrário ao presente contrat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7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autorização para celebrar o presente contrato encontra-se consignada nos despachos exarados pelas autoridades competentes no Documento de Formalização da Despesa — DFD, Compra Direta, mediante inexigibilidade de licitação prevista no inciso V do artigo 74 da Lei n° 14.133/202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4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ger-se-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4.133/2021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em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s demais regulamentos e normas administrativas federais, os quais são parte integrante deste 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dependentemente de sua transcriçã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08710</wp:posOffset>
                </wp:positionH>
                <wp:positionV relativeFrom="paragraph">
                  <wp:posOffset>453390</wp:posOffset>
                </wp:positionV>
                <wp:extent cx="5943600" cy="302323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323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.05pt;mso-wrap-distance-left:5.7pt;mso-wrap-distance-right:5.7pt;mso-wrap-distance-top:5.7pt;mso-wrap-distance-bottom:5.7pt;margin-top:35.7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323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ONDIÇÕ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AR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ANUTENÇÃO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 w:before="37" w:after="0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a forma do inciso XVI do artigo 92 da Lei n° 14.133/2021, o Locador obriga-se a manter, durante toda a execução do 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patibilida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rigaçõ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sumi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rumen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içõ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habilitação e qualificação exigidas na Compra Diret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DA </w:t>
      </w:r>
      <w:r>
        <w:rPr>
          <w:rFonts w:ascii="Arial Narrow" w:hAnsi="Arial Narrow"/>
          <w:b/>
          <w:spacing w:val="-2"/>
          <w:w w:val="100"/>
          <w:sz w:val="21"/>
        </w:rPr>
        <w:t>PUBLIC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 w:before="35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videncia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ublica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rument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0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a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útei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assinatura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672" w:leader="none"/>
        </w:tabs>
        <w:bidi w:val="0"/>
        <w:spacing w:lineRule="auto" w:line="276" w:before="38" w:after="0"/>
        <w:ind w:left="122" w:right="1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Este instrumento contratual terá a publicação resumida, no mural localizado na entrada do prédio da Prefeitura Municipal, demais outros murais de órgãos púbicos e outros meios de publicidade, para sua eficácia, providenciada pela Contratante, até o décimo dia seguinte a sua assinatura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799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forme estabelecido no Art. 176 da Lei n° 14.133/2021, os municípios com até 20.000 (vinte mil) habitantes terão o prazo de 6 (seis) anos, contado da data de publicação desta Lei, para cumprimento: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único.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quant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otarem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NCP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unicípi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er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put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dever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" w:leader="none"/>
        </w:tabs>
        <w:bidi w:val="0"/>
        <w:spacing w:lineRule="auto" w:line="276" w:before="32" w:after="0"/>
        <w:ind w:left="122" w:right="1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-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ublicar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ári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ficial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formaçõe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ig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ja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vulgada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íti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trônic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ficial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miti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 publicação de ext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</w:tabs>
        <w:bidi w:val="0"/>
        <w:spacing w:lineRule="auto" w:line="276"/>
        <w:ind w:left="122" w:right="1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-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onibilizar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rsão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ísic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cumentos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s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tições,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dad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brança</w:t>
      </w:r>
      <w:r>
        <w:rPr>
          <w:rFonts w:ascii="Arial Narrow" w:hAnsi="Arial Narrow"/>
          <w:b w:val="false"/>
          <w:spacing w:val="1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lquer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,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lvo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 referente ao forneciment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dital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ópia d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cumento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 será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perior ao cust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rodução gráfic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 w:before="1" w:after="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ISPOSIÇÕES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GERAI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 w:before="18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ost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men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tera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enda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e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m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aditivo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4" w:leader="none"/>
        </w:tabs>
        <w:bidi w:val="0"/>
        <w:spacing w:lineRule="auto" w:line="256" w:before="19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briga-se o LOCATÁRIO, em conformidade com a legislação tributária, a fornecer anualmente à LOCADORA, na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s fixadas e em tempo hábil, os comprovantes de rendimentos e de retenção de imposto de renda na fonte, mediante formulário próprio aprovado pela Instrução Normativa RFB n°2.060/2021, ou posteriores, da Receita Federal do Brasil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93" w:leader="none"/>
        </w:tabs>
        <w:bidi w:val="0"/>
        <w:spacing w:lineRule="auto" w:line="25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É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d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nutençã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ita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rroga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nh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mitir empregados que sejam cônjuges, companheiros ou parente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 linha reta, colateral ou por afinidade, até o terceiro grau, inclusive, 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7" w:leader="none"/>
        </w:tabs>
        <w:bidi w:val="0"/>
        <w:spacing w:lineRule="auto" w:line="259"/>
        <w:ind w:left="830" w:right="190" w:firstLine="38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servidores que tenham participado do planejamento da contratação ou que desempenhem função na área de licitações e contratos da Prefeitura Municipal de Itapiranga/A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bidi w:val="0"/>
        <w:spacing w:lineRule="auto" w:line="256"/>
        <w:ind w:left="830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servidores ocupantes de cargos ou funções de direção, chefia ou assessoramento vinculados à Prefeitura e às demais unidades envolvidas no procedimento licitatório;</w:t>
      </w:r>
    </w:p>
    <w:p>
      <w:pPr>
        <w:sectPr>
          <w:headerReference w:type="default" r:id="rId25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miss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olvid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um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or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tr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part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 w:before="62" w:after="0"/>
        <w:ind w:left="400" w:hanging="289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spacing w:val="-4"/>
          <w:w w:val="100"/>
          <w:sz w:val="21"/>
        </w:rPr>
        <w:t>FOR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 w:before="18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Fic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i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a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arc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rimi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ventuai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úvid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corrent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9" w:leader="none"/>
        </w:tabs>
        <w:bidi w:val="0"/>
        <w:spacing w:lineRule="auto" w:line="256" w:before="19" w:after="0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partes contratantes obrigam-se por si e por seus sucessores, a qualquer título, cumprir o presente contrato. E, por estarem justos e contratados, assinam o presente instrumento em 03 (três) vias de igual teor, o representante do CONTRATANTE e o representante da CONTRATADA, juntamente com as testemunhas, abaixo e a tudo presentes, para que se produzam os efeitos legais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01" w:after="0"/>
        <w:ind w:left="3288" w:right="335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1"/>
        </w:rPr>
        <w:t>Itapiranga/AM,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04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janeir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2024.</w:t>
      </w:r>
    </w:p>
    <w:p>
      <w:pPr>
        <w:pStyle w:val="Normal"/>
        <w:bidi w:val="0"/>
        <w:spacing w:lineRule="auto" w:line="240" w:before="1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  <w:u w:val="single"/>
        </w:rPr>
        <w:t>Pelo</w:t>
      </w:r>
      <w:r>
        <w:rPr>
          <w:rFonts w:ascii="Arial Narrow" w:hAnsi="Arial Narrow"/>
          <w:b/>
          <w:spacing w:val="-4"/>
          <w:w w:val="100"/>
          <w:sz w:val="21"/>
          <w:u w:val="single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  <w:u w:val="single"/>
        </w:rPr>
        <w:t>LOCATÁRI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exact" w:line="20"/>
        <w:ind w:left="306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192020" cy="635"/>
                <wp:effectExtent l="3175" t="3810" r="2540" b="1905"/>
                <wp:wrapNone/>
                <wp:docPr id="5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720"/>
                          <a:chOff x="0" y="0"/>
                          <a:chExt cx="2192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0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25pt;width:172.6pt;height:0.05pt" coordorigin="0,5" coordsize="3452,1"/>
            </w:pict>
          </mc:Fallback>
        </mc:AlternateContent>
      </w:r>
    </w:p>
    <w:p>
      <w:pPr>
        <w:sectPr>
          <w:headerReference w:type="default" r:id="rId26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bookmarkStart w:id="0" w:name="LOCATÁRIA"/>
      <w:bookmarkEnd w:id="0"/>
      <w:r>
        <w:rPr>
          <w:rFonts w:ascii="Arial Narrow" w:hAnsi="Arial Narrow"/>
          <w:b/>
          <w:spacing w:val="0"/>
          <w:w w:val="100"/>
          <w:sz w:val="21"/>
          <w:u w:val="single"/>
        </w:rPr>
        <w:t>Pelo</w:t>
      </w:r>
      <w:r>
        <w:rPr>
          <w:rFonts w:ascii="Arial Narrow" w:hAnsi="Arial Narrow"/>
          <w:b/>
          <w:spacing w:val="-4"/>
          <w:w w:val="100"/>
          <w:sz w:val="21"/>
          <w:u w:val="single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  <w:u w:val="single"/>
        </w:rPr>
        <w:t>LOCADOR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08710</wp:posOffset>
                </wp:positionH>
                <wp:positionV relativeFrom="paragraph">
                  <wp:posOffset>61595</wp:posOffset>
                </wp:positionV>
                <wp:extent cx="5943600" cy="30226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4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4" w:after="0"/>
        <w:ind w:left="109" w:right="362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1"/>
        </w:rPr>
        <w:t>DENISE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FARIA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4"/>
          <w:w w:val="100"/>
          <w:sz w:val="21"/>
        </w:rPr>
        <w:t>LIMA</w:t>
      </w:r>
    </w:p>
    <w:p>
      <w:pPr>
        <w:pStyle w:val="Normal"/>
        <w:bidi w:val="0"/>
        <w:spacing w:lineRule="auto" w:line="240" w:before="18" w:after="0"/>
        <w:ind w:left="111" w:right="362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refeit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unicipal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tapiranga,</w:t>
      </w:r>
    </w:p>
    <w:p>
      <w:pPr>
        <w:pStyle w:val="Normal"/>
        <w:bidi w:val="0"/>
        <w:spacing w:lineRule="auto" w:line="240" w:before="18" w:after="0"/>
        <w:ind w:left="111" w:right="3627" w:hanging="0"/>
        <w:jc w:val="center"/>
        <w:rPr/>
      </w:pPr>
      <w:r>
        <w:rPr>
          <w:rFonts w:ascii="Arial Narrow" w:hAnsi="Arial Narrow"/>
          <w:b/>
          <w:spacing w:val="-2"/>
          <w:w w:val="100"/>
          <w:sz w:val="21"/>
        </w:rPr>
        <w:t>LOCATÁRIA</w:t>
      </w:r>
    </w:p>
    <w:p>
      <w:pPr>
        <w:sectPr>
          <w:type w:val="continuous"/>
          <w:pgSz w:w="12240" w:h="15840"/>
          <w:pgMar w:left="1580" w:right="1000" w:gutter="0" w:header="46" w:top="2020" w:footer="0" w:bottom="280"/>
          <w:cols w:num="2" w:equalWidth="false" w:sep="false">
            <w:col w:w="1494" w:space="1952"/>
            <w:col w:w="6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27"/>
        </w:rPr>
      </w:pPr>
      <w:r>
        <w:rPr>
          <w:rFonts w:ascii="Arial Narrow" w:hAnsi="Arial Narrow"/>
          <w:b/>
          <w:i w:val="false"/>
          <w:sz w:val="27"/>
        </w:rPr>
      </w:r>
    </w:p>
    <w:p>
      <w:pPr>
        <w:pStyle w:val="Normal"/>
        <w:bidi w:val="0"/>
        <w:spacing w:lineRule="exact" w:line="20"/>
        <w:ind w:left="27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616835" cy="635"/>
                <wp:effectExtent l="3810" t="3810" r="1905" b="1905"/>
                <wp:wrapNone/>
                <wp:docPr id="5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720"/>
                          <a:chOff x="0" y="0"/>
                          <a:chExt cx="261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68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25pt;width:206.05pt;height:0.05pt" coordorigin="0,5" coordsize="4121,1"/>
            </w:pict>
          </mc:Fallback>
        </mc:AlternateContent>
      </w:r>
    </w:p>
    <w:p>
      <w:pPr>
        <w:pStyle w:val="Normal"/>
        <w:bidi w:val="0"/>
        <w:spacing w:lineRule="auto" w:line="256" w:before="23" w:after="0"/>
        <w:ind w:left="3223" w:right="3292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1"/>
        </w:rPr>
        <w:t>CLEDISON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JOSÉ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ILVA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S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ANTOS CPF nº 493.724.912-68</w:t>
      </w:r>
    </w:p>
    <w:p>
      <w:pPr>
        <w:pStyle w:val="Normal"/>
        <w:bidi w:val="0"/>
        <w:spacing w:lineRule="exact" w:line="239"/>
        <w:ind w:left="3223" w:right="3289" w:hanging="0"/>
        <w:jc w:val="center"/>
        <w:rPr/>
      </w:pPr>
      <w:r>
        <w:rPr>
          <w:rFonts w:ascii="Arial Narrow" w:hAnsi="Arial Narrow"/>
          <w:b/>
          <w:spacing w:val="-2"/>
          <w:w w:val="100"/>
          <w:sz w:val="21"/>
        </w:rPr>
        <w:t>LOCADOR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 Narrow" w:hAnsi="Arial Narrow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4478" w:leader="none"/>
        </w:tabs>
        <w:bidi w:val="0"/>
        <w:spacing w:lineRule="auto" w:line="24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1ª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4452" w:leader="none"/>
        </w:tabs>
        <w:bidi w:val="0"/>
        <w:spacing w:lineRule="auto" w:line="240" w:before="101" w:after="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RG/CPF: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4479" w:leader="none"/>
        </w:tabs>
        <w:bidi w:val="0"/>
        <w:spacing w:lineRule="auto" w:line="240" w:before="101" w:after="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2ª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4453" w:leader="none"/>
        </w:tabs>
        <w:bidi w:val="0"/>
        <w:spacing w:lineRule="auto" w:line="240" w:before="101" w:after="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RG/CPF: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sectPr>
          <w:type w:val="continuous"/>
          <w:pgSz w:w="12240" w:h="15840"/>
          <w:pgMar w:left="1580" w:right="1000" w:gutter="0" w:header="46" w:top="2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EXTRAT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ARTA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ONTRAT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º</w:t>
      </w:r>
      <w:r>
        <w:rPr>
          <w:rFonts w:ascii="Arial Narrow" w:hAnsi="Arial Narrow"/>
          <w:b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spacing w:val="-2"/>
          <w:w w:val="100"/>
          <w:sz w:val="22"/>
        </w:rPr>
        <w:t>007/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9"/>
        </w:rPr>
      </w:pPr>
      <w:r>
        <w:rPr>
          <w:rFonts w:ascii="Arial Narrow" w:hAnsi="Arial Narrow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Partes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efeitur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tapiranga/A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LEDISON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OSÉ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LV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ANTO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PF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º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93.724.912-</w:t>
      </w:r>
      <w:r>
        <w:rPr>
          <w:rFonts w:ascii="Arial Narrow" w:hAnsi="Arial Narrow"/>
          <w:b w:val="false"/>
          <w:spacing w:val="-5"/>
          <w:w w:val="100"/>
          <w:sz w:val="22"/>
        </w:rPr>
        <w:t>68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Data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assinatura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ontrato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4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aneir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2024.</w:t>
      </w:r>
    </w:p>
    <w:p>
      <w:pPr>
        <w:pStyle w:val="Normal"/>
        <w:bidi w:val="0"/>
        <w:spacing w:lineRule="auto" w:line="271" w:before="41" w:after="0"/>
        <w:ind w:left="122" w:hanging="1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Objeto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o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1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um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mó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nsi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du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íp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tapiranga/AM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uncionamento da Escola Municipal Armando Corrêa – Monte Sinai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Valor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mensa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$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.400,00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quatr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atrocento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ai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).</w:t>
      </w:r>
    </w:p>
    <w:p>
      <w:pPr>
        <w:pStyle w:val="Normal"/>
        <w:bidi w:val="0"/>
        <w:spacing w:lineRule="auto" w:line="240" w:before="35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Valor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Tota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$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3.200,00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trez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uzento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reais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45720</wp:posOffset>
                </wp:positionV>
                <wp:extent cx="5943600" cy="30226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3.6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Prazo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igência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3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três)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ese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04/01/2024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4/04/2024)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tado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t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ssinatura.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Dotação</w:t>
      </w:r>
      <w:r>
        <w:rPr>
          <w:rFonts w:ascii="Arial Narrow" w:hAnsi="Arial Narrow"/>
          <w:b/>
          <w:spacing w:val="-2"/>
          <w:w w:val="100"/>
          <w:sz w:val="22"/>
        </w:rPr>
        <w:t xml:space="preserve"> orçamentária</w:t>
      </w:r>
      <w:r>
        <w:rPr>
          <w:rFonts w:ascii="Arial Narrow" w:hAnsi="Arial Narrow"/>
          <w:b w:val="false"/>
          <w:spacing w:val="-2"/>
          <w:w w:val="100"/>
          <w:sz w:val="22"/>
        </w:rPr>
        <w:t>: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02.06.01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cretari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Educação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12.361.0062.2019.0000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nutenç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nsin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Fundamental</w:t>
      </w:r>
    </w:p>
    <w:p>
      <w:pPr>
        <w:pStyle w:val="Normal"/>
        <w:bidi w:val="0"/>
        <w:spacing w:lineRule="auto" w:line="276" w:before="38" w:after="0"/>
        <w:ind w:left="112" w:right="23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lement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spesa: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.3.90.36.00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tro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rviço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erceiro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esso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ísica Fonte: 011 – FUNDEB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Fundamento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Lega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cis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rt.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74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4.133/2021.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exigibilida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icitaç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°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L002/2024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76"/>
        <w:ind w:left="122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Publicado por afixação no Quadro de Avisos da Prefeitura Municipal de Itapiranga, em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04 de janeiro de 2024</w:t>
      </w:r>
      <w:r>
        <w:rPr>
          <w:rFonts w:ascii="Arial Narrow" w:hAnsi="Arial Narrow"/>
          <w:b w:val="false"/>
          <w:spacing w:val="0"/>
          <w:w w:val="100"/>
          <w:sz w:val="22"/>
        </w:rPr>
        <w:t>, 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sonância com a Lei Orgânica do Municípi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223" w:right="3230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ENIS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ARIA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2"/>
        </w:rPr>
        <w:t>LIMA</w:t>
      </w:r>
    </w:p>
    <w:p>
      <w:pPr>
        <w:pStyle w:val="Normal"/>
        <w:bidi w:val="0"/>
        <w:spacing w:lineRule="auto" w:line="240" w:before="38" w:after="0"/>
        <w:ind w:left="3223" w:right="3228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Prefeit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tapiranga/AM</w:t>
      </w:r>
    </w:p>
    <w:sectPr>
      <w:headerReference w:type="default" r:id="rId31"/>
      <w:type w:val="nextPage"/>
      <w:pgSz w:w="12240" w:h="15840"/>
      <w:pgMar w:left="1580" w:right="1000" w:gutter="0" w:header="46" w:top="2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830" w:hanging="108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108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22" w:hanging="96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9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22" w:hanging="140"/>
      </w:pPr>
      <w:rPr>
        <w:sz w:val="21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14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688" w:hanging="57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57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8" w:hanging="577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4" w:hanging="5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5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5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5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5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4" w:hanging="5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122" w:hanging="128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128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22" w:hanging="67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2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75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6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6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6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6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6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675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22" w:hanging="50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" w:hanging="5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07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5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5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5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5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5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507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830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0" w:hanging="495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495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22" w:hanging="132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591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9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1" w:hanging="48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8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208" w:hanging="96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208" w:hanging="96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04" w:hanging="192"/>
      </w:pPr>
      <w:rPr>
        <w:sz w:val="21"/>
        <w:spacing w:val="-1"/>
        <w:i w:val="false"/>
        <w:b/>
        <w:w w:val="100"/>
        <w:rFonts w:ascii="Arial Narrow" w:hAnsi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433"/>
      </w:pPr>
      <w:rPr>
        <w:spacing w:val="-1"/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" w:hanging="433"/>
      </w:pPr>
      <w:rPr>
        <w:spacing w:val="-1"/>
        <w:w w:val="1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" w:hanging="433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0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6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73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70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6" w:hanging="433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447" w:hanging="3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7" w:hanging="336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2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4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6" w:hanging="33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04" w:hanging="192"/>
      </w:pPr>
      <w:rPr>
        <w:sz w:val="21"/>
        <w:spacing w:val="-1"/>
        <w:i w:val="false"/>
        <w:b/>
        <w:w w:val="100"/>
        <w:rFonts w:ascii="Arial Narrow" w:hAnsi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39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1" w:hanging="48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88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2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77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1" w:hanging="48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4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5.xm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6.xm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7.xm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header" Target="head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0:00Z</dcterms:created>
  <dc:creator>DIGITAL</dc:creator>
  <dc:description/>
  <dc:language>en-US</dc:language>
  <cp:lastModifiedBy/>
  <dcterms:modified xsi:type="dcterms:W3CDTF">2025-03-31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