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387" w:right="0" w:hanging="0"/>
        <w:jc w:val="left"/>
        <w:rPr>
          <w:sz w:val="18"/>
          <w:szCs w:val="18"/>
        </w:rPr>
      </w:pPr>
      <w:r>
        <w:rPr>
          <w:rFonts w:eastAsia="Arial" w:cs="Arial" w:ascii="Arial" w:hAnsi="Arial"/>
          <w:color w:val="000000"/>
          <w:spacing w:val="0"/>
          <w:w w:val="100"/>
          <w:sz w:val="18"/>
          <w:szCs w:val="18"/>
          <w:shd w:fill="auto" w:val="clear"/>
        </w:rPr>
        <w:t>BorbaPrev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359150" cy="82931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378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</w:rPr>
        <w:t>Vidarissado o Servídcr</w:t>
      </w:r>
    </w:p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Heading111"/>
        <w:keepNext w:val="true"/>
        <w:keepLines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800"/>
        <w:ind w:left="0" w:right="0" w:firstLine="1220"/>
        <w:jc w:val="both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hd w:fill="auto" w:val="clear"/>
        </w:rPr>
        <w:t>FUNDO MUNICIPAL DE PREVIDÊNCIA SOCIAL DE BORBA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00"/>
        <w:ind w:left="600" w:right="0" w:hanging="0"/>
        <w:jc w:val="left"/>
        <w:rPr>
          <w:sz w:val="22"/>
          <w:szCs w:val="22"/>
        </w:rPr>
      </w:pPr>
      <w:bookmarkStart w:id="1" w:name="bookmark1"/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u w:val="single"/>
          <w:shd w:fill="auto" w:val="clear"/>
        </w:rPr>
        <w:t>rARIA BORBAPREV N. 04/2025</w:t>
      </w:r>
      <w:bookmarkEnd w:id="1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28" w:before="0" w:after="500"/>
        <w:ind w:left="4200" w:right="0" w:hanging="0"/>
        <w:jc w:val="right"/>
        <w:rPr>
          <w:sz w:val="22"/>
          <w:szCs w:val="22"/>
        </w:rPr>
      </w:pPr>
      <w:bookmarkStart w:id="2" w:name="bookmark2"/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shd w:fill="auto" w:val="clear"/>
        </w:rPr>
        <w:t>NOMEIA SERVIDORES PARA O QUADRO DE PESSOAL DO BORBAPREV;</w:t>
      </w:r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52" w:before="0" w:after="200"/>
        <w:ind w:left="0" w:right="0" w:firstLine="1220"/>
        <w:jc w:val="both"/>
        <w:rPr/>
      </w:pPr>
      <w:r>
        <w:rPr>
          <w:color w:val="000000"/>
          <w:spacing w:val="0"/>
          <w:w w:val="100"/>
          <w:shd w:fill="auto" w:val="clear"/>
        </w:rPr>
        <w:t>A Presidente do Fundo de Previdência dos Servidores do Município de Borba/AM, no uso das atribuições legais asseguradas pelo artigo 23, §6°, da Lei Municipal 126/2013;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1220"/>
        <w:jc w:val="both"/>
        <w:rPr/>
      </w:pPr>
      <w:r>
        <w:rPr>
          <w:color w:val="000000"/>
          <w:spacing w:val="0"/>
          <w:w w:val="100"/>
          <w:shd w:fill="auto" w:val="clear"/>
        </w:rPr>
        <w:t>CONSIDERANDO a autonomia administrativa e financeira da Autarquia Previdenciária para gerir o quadro de servidores;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80"/>
        <w:ind w:left="0" w:right="0" w:firstLine="1220"/>
        <w:jc w:val="both"/>
        <w:rPr/>
      </w:pPr>
      <w:r>
        <w:rPr>
          <w:color w:val="000000"/>
          <w:spacing w:val="0"/>
          <w:w w:val="100"/>
          <w:shd w:fill="auto" w:val="clear"/>
        </w:rPr>
        <w:t>CONSIDERANDO a Lei Municipal n. 199/2018, que cria o Quadro Próprio de Servidores da Autarquia Municipal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60"/>
        <w:ind w:left="0" w:right="0" w:firstLine="1220"/>
        <w:jc w:val="both"/>
        <w:rPr>
          <w:sz w:val="22"/>
          <w:szCs w:val="22"/>
        </w:rPr>
      </w:pPr>
      <w:bookmarkStart w:id="3" w:name="bookmark3"/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u w:val="single"/>
          <w:shd w:fill="auto" w:val="clear"/>
        </w:rPr>
        <w:t>RESOLVE:</w:t>
      </w:r>
      <w:bookmarkEnd w:id="3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firstLine="1220"/>
        <w:jc w:val="both"/>
        <w:rPr/>
      </w:pPr>
      <w:r>
        <w:rPr>
          <w:color w:val="000000"/>
          <w:spacing w:val="0"/>
          <w:w w:val="100"/>
          <w:shd w:fill="auto" w:val="clear"/>
        </w:rPr>
        <w:t>1</w:t>
      </w:r>
      <w:r>
        <w:rPr>
          <w:color w:val="000000"/>
          <w:spacing w:val="0"/>
          <w:w w:val="100"/>
          <w:shd w:fill="auto" w:val="clear"/>
          <w:vertAlign w:val="superscript"/>
        </w:rPr>
        <w:t>o</w:t>
      </w:r>
      <w:r>
        <w:rPr>
          <w:color w:val="000000"/>
          <w:spacing w:val="0"/>
          <w:w w:val="100"/>
          <w:shd w:fill="auto" w:val="clear"/>
        </w:rPr>
        <w:t xml:space="preserve"> NOMEAR os seguintes servidores para ocupar cargos comissionados do Quadro de Servidores desta Autarquia Municipal: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330"/>
      </w:tblGrid>
      <w:tr>
        <w:trPr>
          <w:trHeight w:val="744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SERVIDOR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CARGO</w:t>
            </w:r>
          </w:p>
        </w:tc>
      </w:tr>
      <w:tr>
        <w:trPr>
          <w:trHeight w:val="734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 xml:space="preserve">JANEIDE COLARES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 xml:space="preserve">JATAÍ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FERREIR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Auxiliar de Serviços Jurídicos</w:t>
            </w:r>
          </w:p>
        </w:tc>
      </w:tr>
      <w:tr>
        <w:trPr>
          <w:trHeight w:val="734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LUIZ ADRIANO CHAVES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Chefe de Gabinete</w:t>
            </w:r>
          </w:p>
        </w:tc>
      </w:tr>
      <w:tr>
        <w:trPr>
          <w:trHeight w:val="744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FRANK BRITO DA FONSECA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Tesoureiro</w:t>
            </w:r>
          </w:p>
        </w:tc>
      </w:tr>
    </w:tbl>
    <w:p>
      <w:pPr>
        <w:pStyle w:val="Normal"/>
        <w:widowControl w:val="false"/>
        <w:spacing w:lineRule="exact" w:line="1" w:before="0" w:after="19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8" w:before="0" w:after="480"/>
        <w:ind w:left="0" w:right="0" w:firstLine="1220"/>
        <w:jc w:val="both"/>
        <w:rPr/>
      </w:pPr>
      <w:r>
        <w:rPr>
          <w:color w:val="000000"/>
          <w:spacing w:val="0"/>
          <w:w w:val="100"/>
          <w:shd w:fill="auto" w:val="clear"/>
        </w:rPr>
        <w:t>2</w:t>
      </w:r>
      <w:r>
        <w:rPr>
          <w:color w:val="000000"/>
          <w:spacing w:val="0"/>
          <w:w w:val="100"/>
          <w:shd w:fill="auto" w:val="clear"/>
          <w:vertAlign w:val="superscript"/>
        </w:rPr>
        <w:t>o</w:t>
      </w:r>
      <w:r>
        <w:rPr>
          <w:color w:val="000000"/>
          <w:spacing w:val="0"/>
          <w:w w:val="100"/>
          <w:shd w:fill="auto" w:val="clear"/>
        </w:rPr>
        <w:t xml:space="preserve"> Esta Portaria entra em vigor na data de sua publicação, com efeitos a contar de 15 de janeiro de 2025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8" w:before="0" w:after="260"/>
        <w:ind w:left="0" w:right="0" w:firstLine="1220"/>
        <w:jc w:val="both"/>
        <w:rPr/>
      </w:pPr>
      <w:r>
        <w:rPr>
          <w:color w:val="000000"/>
          <w:spacing w:val="0"/>
          <w:w w:val="100"/>
          <w:shd w:fill="auto" w:val="clear"/>
        </w:rPr>
        <w:t>PUBLIQUE-SE, CIENTIFIQUE-SE E CUMPRA-SE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20" w:before="0" w:after="740"/>
        <w:ind w:left="0" w:right="0" w:firstLine="1220"/>
        <w:jc w:val="both"/>
        <w:rPr/>
      </w:pPr>
      <w:r>
        <w:rPr>
          <w:color w:val="000000"/>
          <w:spacing w:val="0"/>
          <w:w w:val="100"/>
          <w:shd w:fill="auto" w:val="clear"/>
        </w:rPr>
        <w:t>GABINETE DA PRESIDENTE DO BORBAPREV, em Borba/AM, 15 de janeiro de 2025.</w:t>
      </w:r>
    </w:p>
    <w:p>
      <w:pPr>
        <w:pStyle w:val="Bodytext31"/>
        <w:keepNext w:val="false"/>
        <w:keepLines w:val="false"/>
        <w:widowControl w:val="false"/>
        <w:pBdr>
          <w:top w:val="single" w:sz="4" w:space="0" w:color="000000"/>
        </w:pBdr>
        <w:shd w:val="clear" w:color="auto" w:fill="auto"/>
        <w:bidi w:val="0"/>
        <w:spacing w:before="0" w:after="0"/>
        <w:ind w:left="0" w:right="140" w:hanging="0"/>
        <w:jc w:val="center"/>
        <w:rPr/>
      </w:pPr>
      <w:r>
        <w:rPr>
          <w:color w:val="000000"/>
          <w:spacing w:val="0"/>
          <w:w w:val="100"/>
          <w:shd w:fill="auto" w:val="clear"/>
        </w:rPr>
        <w:t>Maria de Fátima do Nascimento dos Santo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2980" w:right="2780" w:firstLine="20"/>
        <w:jc w:val="left"/>
        <w:rPr/>
      </w:pPr>
      <w:r>
        <w:rPr>
          <w:color w:val="000000"/>
          <w:spacing w:val="0"/>
          <w:w w:val="100"/>
          <w:shd w:fill="auto" w:val="clear"/>
        </w:rPr>
        <w:t>Presidente do BORBAPREV Decreto n. 0051/2025-GPMB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28" w:before="0" w:after="440"/>
        <w:ind w:left="50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STADO DO AMAZONAS</w:t>
        <w:br/>
        <w:t>MUNICÍPIO DE BORB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300"/>
        <w:ind w:left="50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UNDO MUNICIPAL DE PREVIDÊNCIA SOCIAL DE BORBA -</w:t>
        <w:br/>
        <w:t>BORBAPREV</w:t>
        <w:br/>
        <w:t>PORTARIA BORBAPREV N. 04/2025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60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NOMEIA SERVIDORES PARA O QUADR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600" w:right="0" w:firstLine="20"/>
        <w:jc w:val="both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E PESSOAL DO BORBAPREV;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600" w:right="106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 Presidente do Fundo de Previdência dos Servidores do Município de Borba/AM, no uso das atribuições legais asseguradas pelo artigo 23, §6°, da Lei Municipal 126/2013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600" w:right="106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IDERANDO a autonomia administrativa e financeira da Autarquia Previdenciária para gerir o quadro de servidore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600" w:right="106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IDERANDO a Lei Municipal n. 199/2018, que cria o Quadro Próprio de Servidores da Autarquia Municipal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600" w:right="0" w:firstLine="20"/>
        <w:jc w:val="both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PT" w:eastAsia="pt-PT" w:bidi="pt-PT"/>
        </w:rPr>
        <w:t>RESOLVE: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600" w:right="106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NOMEAR os seguintes servidores para ocupar cargos comissionados do Quadro de Servidores desta Autarquia Municipal: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3681"/>
      </w:tblGrid>
      <w:tr>
        <w:trPr>
          <w:trHeight w:val="25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DOR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RGO</w:t>
            </w:r>
          </w:p>
        </w:tc>
      </w:tr>
      <w:tr>
        <w:trPr>
          <w:trHeight w:val="235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JANEIDE COLARES JATAÍ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</w:rPr>
              <w:t>FERREIR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Auxiliar de Serviços Jurídicos</w:t>
            </w:r>
          </w:p>
        </w:tc>
      </w:tr>
      <w:tr>
        <w:trPr>
          <w:trHeight w:val="240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UIZ ADRIANO CHAV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hefe de Gabinete</w:t>
            </w:r>
          </w:p>
        </w:tc>
      </w:tr>
      <w:tr>
        <w:trPr>
          <w:trHeight w:val="259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FRANK BRITO DA FONSECA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soureiro</w:t>
            </w:r>
          </w:p>
        </w:tc>
      </w:tr>
    </w:tbl>
    <w:p>
      <w:pPr>
        <w:pStyle w:val="Tabl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2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Esta Portaria entra em vigor na data de sua publicação, com efeitos a contar de 15 de janeiro de 2025.</w:t>
      </w:r>
    </w:p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60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UBLIQUE-SE, CIENTIFIQUE-SE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UMPRA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600" w:right="106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GABINETE DA PRESIDENTE DO BORBAPREV, em Borba/AM, 15 de janeiro de 2025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600" w:right="0" w:firstLine="20"/>
        <w:jc w:val="both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RIA DE FÁTIMA DO NASCIMENTO DOS SANTOS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60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residente do BORBAPREV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60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ecreto n. 0051/2025-GPMB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620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ublicado p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1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ria de Fátima Nascimento dos Santos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40" w:before="0" w:after="220"/>
        <w:ind w:left="430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ódigo Identificador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HPMRHNE76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120"/>
        <w:ind w:left="32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téria publicada no Diário Oficial dos Municípios do Estado do Amazonas no dia 16/01/2025 - N° 3778. A verificação de autenticidade da matéria pode ser feita informando o código identificador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site: </w:t>
      </w:r>
      <w:hyperlink r:id="rId3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https://diariomunicipalaam.org.br</w:t>
        </w:r>
      </w:hyperlink>
    </w:p>
    <w:sectPr>
      <w:type w:val="nextPage"/>
      <w:pgSz w:w="11906" w:h="16838"/>
      <w:pgMar w:left="1914" w:right="1331" w:gutter="0" w:header="0" w:top="39" w:footer="0" w:bottom="17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Bodytext3" w:customStyle="1">
    <w:name w:val="Body text|3_"/>
    <w:basedOn w:val="DefaultParagraphFont"/>
    <w:link w:val="Bodytext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1" w:customStyle="1">
    <w:name w:val="Table caption|1_"/>
    <w:basedOn w:val="DefaultParagraphFont"/>
    <w:link w:val="Tabl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330"/>
      <w:ind w:left="600" w:right="0" w:firstLine="2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310"/>
      <w:ind w:left="0" w:right="0" w:firstLine="122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before="0" w:after="120"/>
      <w:ind w:left="0" w:right="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  <w:spacing w:lineRule="auto" w:line="276"/>
      <w:ind w:left="0" w:right="140" w:hanging="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pt-BR" w:eastAsia="pt-BR" w:bidi="pt-B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20"/>
      <w:ind w:left="0" w:right="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Tablecaption11" w:customStyle="1">
    <w:name w:val="Table caption|1"/>
    <w:basedOn w:val="Normal"/>
    <w:link w:val="Tablecaption1"/>
    <w:qFormat/>
    <w:pPr>
      <w:widowControl w:val="false"/>
      <w:shd w:val="clear" w:color="auto" w:fill="FFFFFF"/>
      <w:ind w:left="30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ariomunicipalaam.org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