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2743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27430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27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0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27430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27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680" w:right="1680" w:gutter="0" w:header="0" w:top="1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37:00Z</dcterms:created>
  <dc:creator/>
  <dc:description/>
  <dc:language>en-US</dc:language>
  <cp:lastModifiedBy/>
  <dcterms:modified xsi:type="dcterms:W3CDTF">2024-07-04T1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Port 14</vt:lpwstr>
  </property>
  <property fmtid="{D5CDD505-2E9C-101B-9397-08002B2CF9AE}" pid="3" name="Producer">
    <vt:lpwstr>PaperPort 14</vt:lpwstr>
  </property>
</Properties>
</file>