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CARTA CONTRATO N</w:t>
      </w:r>
      <w:r>
        <w:rPr>
          <w:b/>
          <w:bCs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e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: 006/2024- BORBAPREV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58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CONTRATO DE PRESTAÇÃO DE SERVIÇOS ATUARIAIS, QUE ENTRE SI CELEBRAM O FUNDO DE</w:t>
        <w:br/>
        <w:t>PREVIDÊNCIA SOCIAL DE BORBA - BORBAPREV, E A EMPRESA RTM CONSULTORES</w:t>
        <w:br/>
        <w:t>ASSOCIADOS LTDA.-M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2" w:before="0" w:after="5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lo presente instrumento contratual, o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FUNDO MUNICIPAL DE PREVIDÊNCIA SOCIAL DE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BORBA-BORBAPREV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ssoa jurídica de direito públic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nscrita no CNPJ/MF sob o n.s 21.407.460/0001-09, com sede na Av.13 de maio 108, Centro, Borba - AM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9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69200- 000, neste ato representado por sua presidente, Sra. Roseane Silva Lima, brasileira, casada, Auxiliar Administrativo, portadora da Cédula de Identidade n. 1378626-1 - SSP/AM, e do CPF n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 xml:space="preserve">9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613.712.702-87, residente e domiciliada na rua Wilson Maués, n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9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47, bairr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piranga, CEP: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69.200-000, cidade Borba-AM, doravante designada simplesment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e a empresa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RTM CONSULTORES ASSOCIADOS LTDA-ME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ssoa jurídica de direito privad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inscrita no CNPJ/MF sob o n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9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22.911.238/0001-01, estabelecida a Rua Queluzita, 34, sala 1401, bloco 02 - Tower, Bairro Dom Joaquim em Belo Horizonte/MG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CEP.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:31.170.679, neste ato representado pelo Sr.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PEDRO ANTÔNIO MOREIRA JÚNIOR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casado, Analista de Sistemas, portador do CPF n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9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089.311.546-07, e RG MG-12.620.449, residente e domiciliado nesta cidade, doravante denominado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DO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m conformidade com o PROCESSO N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9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11.129/2023- PMB-BORBA-PREV de 11/12/2023, protocolo 11.129-10.55, e o artigo 24, inciso II da Lei Federal 8.666/93 e suas alterações, resolvem firmar o presente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O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ediante as seguintes cláusulas e condições: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CLÁUSULA I - DO OBJETO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7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 objeto do presente Contrato consiste em prestação de serviços atuariais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2" w:before="0" w:after="1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s Atividades a serem desenvolvidas para a realização da Avaliação Atuarial e preenchimento do Demonstrativo de Resultados da Avaliação Atuarial (DRAA), de 2024, ano-base de 2023, serão as seguintes,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30" w:leader="none"/>
        </w:tabs>
        <w:bidi w:val="0"/>
        <w:spacing w:lineRule="auto" w:line="307" w:before="0" w:after="0"/>
        <w:ind w:left="3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nviar layout para que o responsável da Unidade Gestora faça a coleta de dados dos servidores ativos, aposentados e pensionistas que comporão a base de informação para realização da avaliação atuarial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30" w:leader="none"/>
        </w:tabs>
        <w:bidi w:val="0"/>
        <w:spacing w:lineRule="auto" w:line="336" w:before="0" w:after="380"/>
        <w:ind w:left="300" w:right="0" w:hanging="0"/>
        <w:jc w:val="both"/>
        <w:rPr/>
      </w:pPr>
      <w:r>
        <w:rPr>
          <w:color w:val="000000"/>
          <w:spacing w:val="0"/>
          <w:w w:val="100"/>
          <w:sz w:val="14"/>
          <w:szCs w:val="14"/>
          <w:shd w:fill="auto" w:val="clear"/>
          <w:lang w:val="pt-PT" w:eastAsia="pt-PT" w:bidi="pt-PT"/>
        </w:rPr>
        <w:t xml:space="preserve">Analisar a base de dados enviada, promovendo crítica de seu conteúdo, verifican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ossíveis distorções no conteúdo de dados e informações, objetivando aprimorar as informações e os dados remetidos, de forma que a avaliação atuarial apresente resultados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2180" w:right="1920" w:firstLine="6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Fundo Municipal de Previdência Social de Borba — BORBAPREV Avenida 13 de Maio, n° 108, Centro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EP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69.200-000 / Borba-AM Fone: (92) 98838-1887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2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-MAIL: 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en-US" w:eastAsia="en-US" w:bidi="en-US"/>
        </w:rPr>
        <w:t>rppstSborbaprev.com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is reais do ponto de vista técnico, como forma de se buscar o equilíbrio atuarial e financeiro do regime previdenciári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30" w:leader="none"/>
        </w:tabs>
        <w:bidi w:val="0"/>
        <w:spacing w:lineRule="auto" w:line="32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urar as reservas Matemáticas correspondentes, bem como estabelecer o Plano de Custeio para o próximo exercício, promovendo-se a adequação da legislação local com a correta implementação do prazo máximo do plano de amortização permitido por lei, estabelecendo definições entre alíquotas e aport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30" w:leader="none"/>
        </w:tabs>
        <w:bidi w:val="0"/>
        <w:spacing w:lineRule="auto" w:line="321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visão de todo o plano de custeio, visando o equilíbrio financeiro e atuarial, verificando se as alíquotas de contribuição atualmente praticadas garantem uma solvência 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longo- praz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o sistema, permitindo assim a verificação da situação atual e as projeções de comportamento futuro do plano previdenciário, bem como maior probabilidade de implementação de medidas eficazes de reforma, se necessári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30" w:leader="none"/>
        </w:tabs>
        <w:bidi w:val="0"/>
        <w:spacing w:lineRule="auto" w:line="321" w:before="0" w:after="2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laboração do Relatório de Avaliação Atuarial contendo, no mínimo, os seguintes estudo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77" w:leader="none"/>
        </w:tabs>
        <w:bidi w:val="0"/>
        <w:spacing w:lineRule="auto" w:line="312" w:before="0" w:after="0"/>
        <w:ind w:left="66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lação de todas as bases técnicas e premissas atuariais que foram utilizadas para a avaliação atuaria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77" w:leader="none"/>
        </w:tabs>
        <w:bidi w:val="0"/>
        <w:spacing w:lineRule="auto" w:line="312" w:before="0" w:after="0"/>
        <w:ind w:left="66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crição de toda a legislação utilizada para a realização do Cálculo Atuaria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77" w:leader="none"/>
        </w:tabs>
        <w:bidi w:val="0"/>
        <w:spacing w:lineRule="auto" w:line="312" w:before="0" w:after="0"/>
        <w:ind w:left="66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studo estatístico detalhado do grupo de servidores ativos, aposentados e pensionistas, com gráficos e tabelas explicativas, discorrendo sobre a influência destas variáveis estatísticas no resultado previdenciári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77" w:leader="none"/>
        </w:tabs>
        <w:bidi w:val="0"/>
        <w:spacing w:lineRule="auto" w:line="312" w:before="0" w:after="0"/>
        <w:ind w:left="66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lação de benefícios previstos no plano, a serem concedidos aos participantes do Regime Próprio de Previdênci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77" w:leader="none"/>
        </w:tabs>
        <w:bidi w:val="0"/>
        <w:spacing w:lineRule="auto" w:line="312" w:before="0" w:after="0"/>
        <w:ind w:left="66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álculo das reservas matemáticas com a descrição dos resultados da avaliação atuarial, considerando as modelagens de financiamento das despesas previdenciári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77" w:leader="none"/>
        </w:tabs>
        <w:bidi w:val="0"/>
        <w:spacing w:lineRule="auto" w:line="312" w:before="0" w:after="0"/>
        <w:ind w:left="66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arecer atuarial que discorrerá sobre a atual situação do Regime Próprio de Previdência; sobre a qualidade da base de dados; as atuais alíquotas de contribuição e as propostas pelo estudo e sugestão de qual é, na opinião da contratada, a melhor forma de financiamento do custo previdenciári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77" w:leader="none"/>
        </w:tabs>
        <w:bidi w:val="0"/>
        <w:spacing w:lineRule="auto" w:line="312" w:before="0" w:after="300"/>
        <w:ind w:left="66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ojeção Atuarial de receitas e despesas previdenciári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30" w:leader="none"/>
        </w:tabs>
        <w:bidi w:val="0"/>
        <w:spacing w:lineRule="auto" w:line="316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senvolver o demonstrativo das Projeções Atuariais Previdenciárias, para os próximos 35 anos, com finalidade de atender o Art. 53 §1, Inciso II da Lei de Responsabilidade Fisca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30" w:leader="none"/>
        </w:tabs>
        <w:bidi w:val="0"/>
        <w:spacing w:lineRule="auto" w:line="285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íntese dos resultados da avaliação atuarial do fluxo financeiro do fundo de previdência para os próximos 75 (setenta e cinco) an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30" w:leader="none"/>
        </w:tabs>
        <w:bidi w:val="0"/>
        <w:spacing w:lineRule="auto" w:line="290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encher e enviar o DRAA - Demonstrativo do Resultado de Avaliação Atuarial do exercício 2024 e exercício 202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30" w:leader="none"/>
        </w:tabs>
        <w:bidi w:val="0"/>
        <w:spacing w:lineRule="auto" w:line="292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laborar Nota técnica atuarial; que tem por objetivo estabelecer as bases técnicas, estatísticas e atuariais a serem aplicadas nos cálculos das reservas técnicas e contribuiçõ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30" w:leader="none"/>
        </w:tabs>
        <w:bidi w:val="0"/>
        <w:spacing w:lineRule="auto" w:line="268" w:before="0" w:after="1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tender ao RPPS em resposta às notificações efetivadas pela SPREV ou TCEAM em relação a Avaliação Atuarial e DDRA a qualquer tempo, visando à orientação, emissão de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undo Municipal de Previdência Social de Borba - BORBAPREV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3220" w:right="1960" w:hanging="13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venida 13 de Maio, n° 108, Centro - CEP: 69.200-000 / Borba-AM Fone: (92) 98838-1887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-MAIL: 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 xml:space="preserve">rppstS) borba 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en-US" w:eastAsia="en-US" w:bidi="en-US"/>
        </w:rPr>
        <w:t>prev.com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9" w:before="0" w:after="0"/>
        <w:ind w:left="3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sclarecimentos e aconselhamento para nortear e balizar os atos, decisões e procedimentos do Instituto de Previdência que tenham aderência ao objeto deste Termo de Referênci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60" w:leader="none"/>
        </w:tabs>
        <w:bidi w:val="0"/>
        <w:spacing w:lineRule="auto" w:line="319" w:before="0" w:after="0"/>
        <w:ind w:left="3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presentação aos dirigentes e conselheiros, via Teams ou outra plataforma on-line, em data a ser acordada entre as partes, do relatório final de Avaliação Atuarial, explicitando a atual realidad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inanceira-atuarial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o Regime Próprio de Previdência Social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60" w:leader="none"/>
        </w:tabs>
        <w:bidi w:val="0"/>
        <w:spacing w:lineRule="auto" w:line="319" w:before="0" w:after="0"/>
        <w:ind w:left="3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pós a conclusão dos serviços será encaminhado à </w:t>
      </w:r>
      <w:r>
        <w:rPr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BORBAPREV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 reavaliação atuari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9" w:before="0" w:after="440"/>
        <w:ind w:left="34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2024 em PDF via correio Eletrônico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16" w:before="0" w:after="140"/>
        <w:ind w:left="0" w:right="0" w:hanging="0"/>
        <w:jc w:val="both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II - DO PREÇO, REAJUSTE E FORMA DE PAGAMENTO.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6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ela prestação dos serviços contratados, nos termos da Cláusula Primeira, o Contratante pagará ao Contratado parcela única no valor de </w:t>
      </w:r>
      <w:r>
        <w:rPr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R$ 5.950,00 (Cinco mil novecentos e cinquenta reai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1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valor engloba todo e qualquer custo ou despesa, direta ou indireta, a ser incorrida pelo Contratado para a prestação dos serviços contratad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6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ajuste - O reajuste poderá ser feito nos termos do artigo 135, da Lei n2 14.133/2021 desde que haja interesse do contratante ou na hipótese de fatos imprevisíve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6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valor será pago até o 5 (cinco) dias úteis após o envio da nota fisc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58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o caso de atraso no pagamento, o Contratante pagará multa de 2% do valor, sem prejuízo de juros de mora de 1% ao mês e correção monetária pelo IPCA, tudo calculado a partir da data de vencimento até o efetivo pagamento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09" w:before="0" w:after="160"/>
        <w:ind w:left="0" w:right="0" w:hanging="0"/>
        <w:jc w:val="both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III - DA VIGÊNCIA E CONDIÇÕES DOS TERMOS DO CONTRATO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1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Contrato terá validade pelo prazo de 12 (doze) meses, com início na data de assinatura do presente contrato e poderá ser prorrogado nos termos da Lei 8.666/199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1" w:before="0" w:after="1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recusa injustificada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djudicatóri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m assina ou retirar o instrumento equivalente dentro do prazo estabelecido sujeitará as penalidades estabelecidas no art. 87 da Lei 8.666/199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56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 Contrata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brigar-se-á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a desenvolver a prestação dos serviços objeto deste contrato sempre em regime de atendimento, com fiscalização do Contratante, dispondo este para atuar no sentido do cumprimento deste contrato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IV - DA DOTAÇÃO ORÇAMENTÁRI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10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 despesas decorrentes da execução do presente Contrato correrão pela seguinte dotação orçamentária: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28" w:before="0" w:after="0"/>
        <w:ind w:left="0" w:right="20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undo Municipal de Previdência Social de Borba - BORBAPREV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3520" w:right="1880" w:hanging="13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venida 13 de Maio, n° 108, Centro - CEP: 69.200-000 / Borba-AM Fone: (92) 98838-188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5" w:right="1553" w:gutter="0" w:header="0" w:top="2961" w:footer="3" w:bottom="1518"/>
          <w:pgNumType w:start="1" w:fmt="decimal"/>
          <w:formProt w:val="false"/>
          <w:textDirection w:val="lrTb"/>
          <w:docGrid w:type="default" w:linePitch="360" w:charSpace="0"/>
        </w:sect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28" w:before="0" w:after="14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-MAIL: 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rpps&lt;a&gt;borbaprev.com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Unidade Orçamentari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6.01: Fundo Municipal de Previdênc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ojeto/Atividad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9.122.0011.2.047: Encargos com BORBAPREV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atureza da Despes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3.3.90.39.00: Outros Serviços de Terceiros - Pessoa Jurídic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onte de Recurs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0043 - BORBAPREV - RPPS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04" w:before="0" w:after="160"/>
        <w:ind w:left="1500" w:right="0" w:hanging="0"/>
        <w:jc w:val="both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V - OBRIGAÇÕES DO CONTRATADO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ão obrigações exclusivas do Contratado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1849" w:leader="none"/>
        </w:tabs>
        <w:bidi w:val="0"/>
        <w:spacing w:lineRule="auto" w:line="304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alizar o trabalho dentro do prazo previs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1854" w:leader="none"/>
        </w:tabs>
        <w:bidi w:val="0"/>
        <w:spacing w:lineRule="auto" w:line="304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ter o total sigilo dos dados obtidos e das negociações que vier a participar, ficando responsável por qualquer divulgação sem à prévia autorização do RPP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58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s direitos decorrentes deste Contrato não poderão ser cedidos por qualquer das partes sem a autorização prévia e expressa da outra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04" w:before="0" w:after="160"/>
        <w:ind w:left="1500" w:right="0" w:hanging="0"/>
        <w:jc w:val="both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VI - OBRIGAÇÕES DO CONTRATANTE</w:t>
      </w:r>
      <w:bookmarkEnd w:id="4"/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858" w:leader="none"/>
        </w:tabs>
        <w:bidi w:val="0"/>
        <w:spacing w:lineRule="auto" w:line="304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Gestor do RPPS ou do ente federado designará um responsável para participar, em regime de tempo integral, como contraparte da RTM Consultores Associados em todas as etapas dos trabalh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854" w:leader="none"/>
        </w:tabs>
        <w:bidi w:val="0"/>
        <w:spacing w:lineRule="auto" w:line="292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acilitar o acesso ao Gestor de Recursos Humanos, a fim de possibilitar a obtenção dos dados necessários à execução dos trabalh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854" w:leader="none"/>
        </w:tabs>
        <w:bidi w:val="0"/>
        <w:spacing w:lineRule="auto" w:line="290" w:before="0" w:after="160"/>
        <w:ind w:left="150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alizar o pagamento acertado com a RTM Consultores Associados nas condições e datas previst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1858" w:leader="none"/>
        </w:tabs>
        <w:bidi w:val="0"/>
        <w:spacing w:lineRule="auto" w:line="304" w:before="0" w:after="1220"/>
        <w:ind w:left="150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Atestar ao final do trabalho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 escrito, o cumprimento da presente proposta pela RTM Consultores Associados, quanto à qualidade do serviço e às obrigações assumidas.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32" w:before="0" w:after="0"/>
        <w:ind w:left="372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undo Municipal de Previdência Social de Borba - BORBAPREV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4960" w:right="2120" w:hanging="1300"/>
        <w:jc w:val="left"/>
        <w:rPr/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page">
              <wp:posOffset>6889115</wp:posOffset>
            </wp:positionH>
            <wp:positionV relativeFrom="paragraph">
              <wp:posOffset>50800</wp:posOffset>
            </wp:positionV>
            <wp:extent cx="487680" cy="628015"/>
            <wp:effectExtent l="0" t="0" r="0" b="0"/>
            <wp:wrapSquare wrapText="bothSides"/>
            <wp:docPr id="11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venida 13 de Maio, n° 108, Centro - CEP: 69.200-000 / Borba-AM Fone: (92) 98838-1887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2" w:right="1435" w:gutter="0" w:header="0" w:top="3058" w:footer="3" w:bottom="1436"/>
          <w:pgNumType w:fmt="decimal"/>
          <w:formProt w:val="false"/>
          <w:textDirection w:val="lrTb"/>
          <w:docGrid w:type="default" w:linePitch="360" w:charSpace="0"/>
        </w:sect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32" w:before="0" w:after="160"/>
        <w:ind w:left="45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-MAIL: 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rpps(5)borbaprev.com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16" w:before="0" w:after="140"/>
        <w:ind w:left="1480" w:right="0" w:firstLine="20"/>
        <w:jc w:val="left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BR" w:eastAsia="pt-BR" w:bidi="pt-BR"/>
        </w:rPr>
        <w:t>CLÁUSULA VII - DAS DISPOSIÇÕES GERAIS E DO FORO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6" w:before="0" w:after="140"/>
        <w:ind w:left="148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 omissões constantes no presente Contrato serão resolvidas com vista na Lei 8.666/1993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24" w:before="0" w:after="140"/>
        <w:ind w:left="148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ica eleito o Foro da Comarca de BORBA - AM para dirimir quaisquer dúvidas oriundas do presente contra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600"/>
        <w:ind w:left="148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 por estarem justos e contratados, as partes firmam o presente contrato em 02 (duas) vias de igual forma e teor, com 02 (duas) testemunhas a tudo presente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480" w:right="0" w:firstLine="2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orba, AM, 04 de janeiro de 2024.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274955" distB="1197610" distL="0" distR="0" simplePos="0" locked="0" layoutInCell="0" allowOverlap="1" relativeHeight="27">
                <wp:simplePos x="0" y="0"/>
                <wp:positionH relativeFrom="page">
                  <wp:posOffset>4077335</wp:posOffset>
                </wp:positionH>
                <wp:positionV relativeFrom="paragraph">
                  <wp:posOffset>274955</wp:posOffset>
                </wp:positionV>
                <wp:extent cx="990600" cy="320040"/>
                <wp:effectExtent l="0" t="0" r="0" b="0"/>
                <wp:wrapTopAndBottom/>
                <wp:docPr id="2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EDRO ANTONI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MOREI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21.05pt;margin-top:21.65pt;width:77.95pt;height:25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EDRO ANTONI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MOREI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40665" distB="1196975" distL="0" distR="0" simplePos="0" locked="0" layoutInCell="0" allowOverlap="1" relativeHeight="32">
                <wp:simplePos x="0" y="0"/>
                <wp:positionH relativeFrom="page">
                  <wp:posOffset>5080000</wp:posOffset>
                </wp:positionH>
                <wp:positionV relativeFrom="paragraph">
                  <wp:posOffset>241300</wp:posOffset>
                </wp:positionV>
                <wp:extent cx="816610" cy="353695"/>
                <wp:effectExtent l="0" t="635" r="0" b="0"/>
                <wp:wrapTopAndBottom/>
                <wp:docPr id="2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ssinado de forma digital por PEDRO ANTONIO MOREI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400pt;margin-top:19pt;width:64.25pt;height:2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ssinado de forma digital por PEDRO ANTONIO MOREI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76910" distB="734695" distL="0" distR="0" simplePos="0" locked="0" layoutInCell="0" allowOverlap="1" relativeHeight="36">
                <wp:simplePos x="0" y="0"/>
                <wp:positionH relativeFrom="page">
                  <wp:posOffset>1419225</wp:posOffset>
                </wp:positionH>
                <wp:positionV relativeFrom="paragraph">
                  <wp:posOffset>676910</wp:posOffset>
                </wp:positionV>
                <wp:extent cx="1932305" cy="381000"/>
                <wp:effectExtent l="0" t="0" r="0" b="0"/>
                <wp:wrapTopAndBottom/>
                <wp:docPr id="2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111.75pt;margin-top:53.3pt;width:152.1pt;height:29.9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98170" distB="874395" distL="0" distR="0" simplePos="0" locked="0" layoutInCell="0" allowOverlap="1" relativeHeight="38">
                <wp:simplePos x="0" y="0"/>
                <wp:positionH relativeFrom="page">
                  <wp:posOffset>4067810</wp:posOffset>
                </wp:positionH>
                <wp:positionV relativeFrom="paragraph">
                  <wp:posOffset>598170</wp:posOffset>
                </wp:positionV>
                <wp:extent cx="960120" cy="320040"/>
                <wp:effectExtent l="0" t="0" r="0" b="0"/>
                <wp:wrapTopAndBottom/>
                <wp:docPr id="2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UN10R:0893115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460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320.3pt;margin-top:47.1pt;width:75.55pt;height:25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UN10R:0893115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46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598170" distB="859155" distL="0" distR="0" simplePos="0" locked="0" layoutInCell="0" allowOverlap="1" relativeHeight="42">
                <wp:simplePos x="0" y="0"/>
                <wp:positionH relativeFrom="page">
                  <wp:posOffset>5076825</wp:posOffset>
                </wp:positionH>
                <wp:positionV relativeFrom="paragraph">
                  <wp:posOffset>598170</wp:posOffset>
                </wp:positionV>
                <wp:extent cx="899160" cy="335280"/>
                <wp:effectExtent l="0" t="0" r="0" b="0"/>
                <wp:wrapTopAndBottom/>
                <wp:docPr id="3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JUNIOR:08931154607</w:t>
                            </w:r>
                          </w:p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2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ados: 2024.01.04 17:41:05 -03'00'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" path="m0,0l-2147483645,0l-2147483645,-2147483646l0,-2147483646xe" stroked="f" o:allowincell="f" style="position:absolute;margin-left:399.75pt;margin-top:47.1pt;width:70.75pt;height:26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JUNIOR:08931154607</w:t>
                      </w:r>
                    </w:p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2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ados: 2024.01.04 17:41:05 -03'0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935355" distB="560705" distL="0" distR="0" simplePos="0" locked="0" layoutInCell="0" allowOverlap="1" relativeHeight="44">
                <wp:simplePos x="0" y="0"/>
                <wp:positionH relativeFrom="page">
                  <wp:posOffset>1391920</wp:posOffset>
                </wp:positionH>
                <wp:positionV relativeFrom="paragraph">
                  <wp:posOffset>935990</wp:posOffset>
                </wp:positionV>
                <wp:extent cx="2301240" cy="295910"/>
                <wp:effectExtent l="0" t="0" r="0" b="0"/>
                <wp:wrapTopAndBottom/>
                <wp:docPr id="3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bottom w:val="single" w:sz="4" w:space="0" w:color="000000"/>
                              </w:pBdr>
                              <w:shd w:val="clear" w:color="auto" w:fill="auto"/>
                              <w:tabs>
                                <w:tab w:val="clear" w:pos="720"/>
                                <w:tab w:val="left" w:pos="2769" w:leader="underscore"/>
                              </w:tabs>
                              <w:bidi w:val="0"/>
                              <w:spacing w:lineRule="auto" w:line="240" w:before="0" w:after="0"/>
                              <w:ind w:left="94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ab/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624" w:leader="none"/>
                              </w:tabs>
                              <w:bidi w:val="0"/>
                              <w:spacing w:lineRule="auto" w:line="1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Roseane Silva Lim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109.6pt;margin-top:73.7pt;width:181.15pt;height:2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bottom w:val="single" w:sz="4" w:space="0" w:color="000000"/>
                        </w:pBdr>
                        <w:shd w:val="clear" w:color="auto" w:fill="auto"/>
                        <w:tabs>
                          <w:tab w:val="clear" w:pos="720"/>
                          <w:tab w:val="left" w:pos="2769" w:leader="underscore"/>
                        </w:tabs>
                        <w:bidi w:val="0"/>
                        <w:spacing w:lineRule="auto" w:line="240" w:before="0" w:after="0"/>
                        <w:ind w:left="94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ab/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624" w:leader="none"/>
                        </w:tabs>
                        <w:bidi w:val="0"/>
                        <w:spacing w:lineRule="auto" w:line="1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Roseane Silva Li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33805" distB="27305" distL="0" distR="0" simplePos="0" locked="0" layoutInCell="0" allowOverlap="1" relativeHeight="47">
                <wp:simplePos x="0" y="0"/>
                <wp:positionH relativeFrom="page">
                  <wp:posOffset>1776095</wp:posOffset>
                </wp:positionH>
                <wp:positionV relativeFrom="paragraph">
                  <wp:posOffset>1235075</wp:posOffset>
                </wp:positionV>
                <wp:extent cx="1542415" cy="530225"/>
                <wp:effectExtent l="0" t="635" r="0" b="0"/>
                <wp:wrapTopAndBottom/>
                <wp:docPr id="3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9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residente do BORBAPREV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9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c. 166/2018-GPMB</w:t>
                              <w:br/>
                              <w:t>CONTRATA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139.85pt;margin-top:97.25pt;width:121.4pt;height:41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9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residente do BORBAPREV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9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ec. 166/2018-GPMB</w:t>
                        <w:br/>
                        <w:t>CONTRA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934720" distB="0" distL="0" distR="0" simplePos="0" locked="0" layoutInCell="0" allowOverlap="1" relativeHeight="51">
                <wp:simplePos x="0" y="0"/>
                <wp:positionH relativeFrom="page">
                  <wp:posOffset>3970655</wp:posOffset>
                </wp:positionH>
                <wp:positionV relativeFrom="paragraph">
                  <wp:posOffset>935990</wp:posOffset>
                </wp:positionV>
                <wp:extent cx="2206625" cy="856615"/>
                <wp:effectExtent l="0" t="635" r="0" b="0"/>
                <wp:wrapTopAndBottom/>
                <wp:docPr id="3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85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17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Pedro Antônio Moreira Júnior</w:t>
                              <w:br/>
                              <w:t>Sócio Diretor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RTM Consultores associados Ltda.-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ME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CONTRATA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312.65pt;margin-top:73.7pt;width:173.7pt;height:67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17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0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Pedro Antônio Moreira Júnior</w:t>
                        <w:br/>
                        <w:t>Sócio Diretor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RTM Consultores associados Ltda.-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ME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0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CONTRAT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62" w:right="1395" w:gutter="0" w:header="0" w:top="3015" w:footer="3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36" w:after="3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62" w:right="1395" w:gutter="0" w:header="0" w:top="3015" w:footer="3" w:bottom="337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8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estemunhas: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284480" distB="51435" distL="0" distR="0" simplePos="0" locked="0" layoutInCell="0" allowOverlap="1" relativeHeight="55">
            <wp:simplePos x="0" y="0"/>
            <wp:positionH relativeFrom="page">
              <wp:posOffset>2330450</wp:posOffset>
            </wp:positionH>
            <wp:positionV relativeFrom="paragraph">
              <wp:posOffset>285115</wp:posOffset>
            </wp:positionV>
            <wp:extent cx="542290" cy="250190"/>
            <wp:effectExtent l="0" t="0" r="0" b="0"/>
            <wp:wrapTopAndBottom/>
            <wp:docPr id="48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0" distR="0" simplePos="0" locked="0" layoutInCell="0" allowOverlap="1" relativeHeight="56">
            <wp:simplePos x="0" y="0"/>
            <wp:positionH relativeFrom="page">
              <wp:posOffset>2888615</wp:posOffset>
            </wp:positionH>
            <wp:positionV relativeFrom="paragraph">
              <wp:posOffset>266700</wp:posOffset>
            </wp:positionV>
            <wp:extent cx="511810" cy="316865"/>
            <wp:effectExtent l="0" t="0" r="0" b="0"/>
            <wp:wrapTopAndBottom/>
            <wp:docPr id="49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34010" distB="88265" distL="0" distR="0" simplePos="0" locked="0" layoutInCell="0" allowOverlap="1" relativeHeight="57">
                <wp:simplePos x="0" y="0"/>
                <wp:positionH relativeFrom="page">
                  <wp:posOffset>1327785</wp:posOffset>
                </wp:positionH>
                <wp:positionV relativeFrom="paragraph">
                  <wp:posOffset>334010</wp:posOffset>
                </wp:positionV>
                <wp:extent cx="2307590" cy="161290"/>
                <wp:effectExtent l="0" t="0" r="0" b="0"/>
                <wp:wrapTopAndBottom/>
                <wp:docPr id="50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38" w:leader="none"/>
                                <w:tab w:val="left" w:pos="3605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Nome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104.55pt;margin-top:26.3pt;width:181.65pt;height:12.6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38" w:leader="none"/>
                          <w:tab w:val="left" w:pos="3605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Nome: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48615" distB="54610" distL="0" distR="0" simplePos="0" locked="0" layoutInCell="0" allowOverlap="1" relativeHeight="59">
                <wp:simplePos x="0" y="0"/>
                <wp:positionH relativeFrom="page">
                  <wp:posOffset>3851275</wp:posOffset>
                </wp:positionH>
                <wp:positionV relativeFrom="paragraph">
                  <wp:posOffset>349250</wp:posOffset>
                </wp:positionV>
                <wp:extent cx="2386330" cy="179705"/>
                <wp:effectExtent l="0" t="635" r="0" b="0"/>
                <wp:wrapTopAndBottom/>
                <wp:docPr id="52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3283" w:leader="underscore"/>
                                <w:tab w:val="left" w:pos="3701" w:leader="none"/>
                                <w:tab w:val="left" w:pos="3710" w:leader="underscor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Nome: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" path="m0,0l-2147483645,0l-2147483645,-2147483646l0,-2147483646xe" stroked="f" o:allowincell="f" style="position:absolute;margin-left:303.25pt;margin-top:27.5pt;width:187.85pt;height:14.1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3283" w:leader="underscore"/>
                          <w:tab w:val="left" w:pos="3701" w:leader="none"/>
                          <w:tab w:val="left" w:pos="3710" w:leader="underscor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Nome:</w:t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2" w:right="1395" w:gutter="0" w:header="0" w:top="3015" w:footer="3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74" w:after="7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262" w:right="1395" w:gutter="0" w:header="0" w:top="3015" w:footer="3" w:bottom="337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439" w:leader="none"/>
          <w:tab w:val="left" w:pos="5727" w:leader="none"/>
          <w:tab w:val="left" w:pos="9514" w:leader="none"/>
        </w:tabs>
        <w:bidi w:val="0"/>
        <w:spacing w:lineRule="auto" w:line="240" w:before="0" w:after="2440"/>
        <w:ind w:left="182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PF: </w:t>
      </w:r>
      <w:r>
        <w:rPr>
          <w:color w:val="000000"/>
          <w:spacing w:val="0"/>
          <w:w w:val="100"/>
          <w:u w:val="single"/>
          <w:shd w:fill="auto" w:val="clear"/>
          <w:lang w:val="pt-BR" w:eastAsia="pt-BR" w:bidi="pt-BR"/>
        </w:rPr>
        <w:t>Cm . 374. 73 ?- 5 3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  <w:t>CPF:</w:t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125" w:leader="none"/>
        </w:tabs>
        <w:bidi w:val="0"/>
        <w:spacing w:lineRule="auto" w:line="240" w:before="0" w:after="0"/>
        <w:ind w:left="0" w:right="-2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61" w:before="0" w:after="0"/>
        <w:ind w:left="0" w:right="138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undo Municipal de Previdência Social de Borba - BORBAPREV</w:t>
        <w:br/>
        <w:t>Avenida 13 de Maio, n° 108, Centro - CEP: 69.200-000 / Borba-AM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61" w:before="0" w:after="920"/>
        <w:ind w:left="0" w:right="-2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one: (92) 98838-1887</w:t>
        <w:br/>
        <w:t xml:space="preserve">E-MAIL: 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 xml:space="preserve">rpps(õ)borba </w:t>
      </w:r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en-US" w:eastAsia="en-US" w:bidi="en-US"/>
        </w:rPr>
        <w:t>prev.com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19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sectPr>
      <w:type w:val="continuous"/>
      <w:pgSz w:w="11906" w:h="16838"/>
      <w:pgMar w:left="262" w:right="1395" w:gutter="0" w:header="0" w:top="3015" w:footer="3" w:bottom="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451600</wp:posOffset>
              </wp:positionH>
              <wp:positionV relativeFrom="page">
                <wp:posOffset>9795510</wp:posOffset>
              </wp:positionV>
              <wp:extent cx="54610" cy="137160"/>
              <wp:effectExtent l="0" t="0" r="0" b="0"/>
              <wp:wrapNone/>
              <wp:docPr id="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508pt;margin-top:771.3pt;width:4.2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</w:rPr>
                      <w:fldChar w:fldCharType="begin"/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t>3</w:t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6451600</wp:posOffset>
              </wp:positionH>
              <wp:positionV relativeFrom="page">
                <wp:posOffset>9795510</wp:posOffset>
              </wp:positionV>
              <wp:extent cx="54610" cy="137160"/>
              <wp:effectExtent l="0" t="0" r="0" b="0"/>
              <wp:wrapNone/>
              <wp:docPr id="2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508pt;margin-top:771.3pt;width:4.2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</w:rPr>
                      <w:fldChar w:fldCharType="begin"/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t>4</w:t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6451600</wp:posOffset>
              </wp:positionH>
              <wp:positionV relativeFrom="page">
                <wp:posOffset>9795510</wp:posOffset>
              </wp:positionV>
              <wp:extent cx="54610" cy="137160"/>
              <wp:effectExtent l="0" t="0" r="0" b="0"/>
              <wp:wrapNone/>
              <wp:docPr id="4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9"/>
                              <w:spacing w:val="0"/>
                              <w:shd w:fill="auto" w:val="clear"/>
                              <w:szCs w:val="19"/>
                              <w:w w:val="100"/>
                              <w:rFonts w:eastAsia="Arial"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508pt;margin-top:771.3pt;width:4.2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</w:rPr>
                      <w:fldChar w:fldCharType="begin"/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t>5</w:t>
                    </w:r>
                    <w:r>
                      <w:rPr>
                        <w:sz w:val="19"/>
                        <w:spacing w:val="0"/>
                        <w:shd w:fill="auto" w:val="clear"/>
                        <w:szCs w:val="19"/>
                        <w:w w:val="100"/>
                        <w:rFonts w:eastAsia="Arial"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482340</wp:posOffset>
              </wp:positionH>
              <wp:positionV relativeFrom="page">
                <wp:posOffset>417195</wp:posOffset>
              </wp:positionV>
              <wp:extent cx="631190" cy="275590"/>
              <wp:effectExtent l="0" t="0" r="0" b="0"/>
              <wp:wrapNone/>
              <wp:docPr id="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</w:rPr>
                            <w:t xml:space="preserve">Borb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274.2pt;margin-top:32.85pt;width:49.65pt;height:2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</w:rPr>
                      <w:t xml:space="preserve">Borb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46475</wp:posOffset>
              </wp:positionH>
              <wp:positionV relativeFrom="page">
                <wp:posOffset>539115</wp:posOffset>
              </wp:positionV>
              <wp:extent cx="527050" cy="542290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54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0225" cy="542290"/>
                                <wp:effectExtent l="0" t="0" r="0" b="0"/>
                                <wp:docPr id="5" name="Picut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ut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279.25pt;margin-top:42.45pt;width:41.45pt;height:4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30225" cy="542290"/>
                          <wp:effectExtent l="0" t="0" r="0" b="0"/>
                          <wp:docPr id="6" name="Picut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ut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699260</wp:posOffset>
              </wp:positionH>
              <wp:positionV relativeFrom="page">
                <wp:posOffset>1329055</wp:posOffset>
              </wp:positionV>
              <wp:extent cx="4285615" cy="524510"/>
              <wp:effectExtent l="635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544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</w:rPr>
                            <w:t>FUNDO MUNICIPAL DE PREVIDÊNCIA SOCIAL DE BORB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BORBA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33.8pt;margin-top:104.65pt;width:337.4pt;height:41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</w:rPr>
                      <w:t>FUNDO MUNICIPAL DE PREVIDÊNCIA SOCIAL DE BORB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BORBAP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482340</wp:posOffset>
              </wp:positionH>
              <wp:positionV relativeFrom="page">
                <wp:posOffset>417195</wp:posOffset>
              </wp:positionV>
              <wp:extent cx="631190" cy="275590"/>
              <wp:effectExtent l="0" t="0" r="0" b="0"/>
              <wp:wrapNone/>
              <wp:docPr id="1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</w:rPr>
                            <w:t xml:space="preserve">Borb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74.2pt;margin-top:32.85pt;width:49.65pt;height:2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</w:rPr>
                      <w:t xml:space="preserve">Borb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546475</wp:posOffset>
              </wp:positionH>
              <wp:positionV relativeFrom="page">
                <wp:posOffset>539115</wp:posOffset>
              </wp:positionV>
              <wp:extent cx="527050" cy="542290"/>
              <wp:effectExtent l="0" t="0" r="0" b="0"/>
              <wp:wrapNone/>
              <wp:docPr id="1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54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0225" cy="54229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279.25pt;margin-top:42.45pt;width:41.45pt;height:4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30225" cy="54229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699260</wp:posOffset>
              </wp:positionH>
              <wp:positionV relativeFrom="page">
                <wp:posOffset>1329055</wp:posOffset>
              </wp:positionV>
              <wp:extent cx="4285615" cy="524510"/>
              <wp:effectExtent l="635" t="0" r="0" b="0"/>
              <wp:wrapNone/>
              <wp:docPr id="1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544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</w:rPr>
                            <w:t>FUNDO MUNICIPAL DE PREVIDÊNCIA SOCIAL DE BORB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BORBA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33.8pt;margin-top:104.65pt;width:337.4pt;height:41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</w:rPr>
                      <w:t>FUNDO MUNICIPAL DE PREVIDÊNCIA SOCIAL DE BORB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BORBAP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3482340</wp:posOffset>
              </wp:positionH>
              <wp:positionV relativeFrom="page">
                <wp:posOffset>417195</wp:posOffset>
              </wp:positionV>
              <wp:extent cx="631190" cy="275590"/>
              <wp:effectExtent l="0" t="0" r="0" b="0"/>
              <wp:wrapNone/>
              <wp:docPr id="3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</w:rPr>
                            <w:t xml:space="preserve">Borb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274.2pt;margin-top:32.85pt;width:49.65pt;height:2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</w:rPr>
                      <w:t xml:space="preserve">Borb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546475</wp:posOffset>
              </wp:positionH>
              <wp:positionV relativeFrom="page">
                <wp:posOffset>539115</wp:posOffset>
              </wp:positionV>
              <wp:extent cx="527050" cy="542290"/>
              <wp:effectExtent l="0" t="0" r="0" b="0"/>
              <wp:wrapNone/>
              <wp:docPr id="40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54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0225" cy="54229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542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279.25pt;margin-top:42.45pt;width:41.45pt;height:4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30225" cy="54229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542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1699260</wp:posOffset>
              </wp:positionH>
              <wp:positionV relativeFrom="page">
                <wp:posOffset>1329055</wp:posOffset>
              </wp:positionV>
              <wp:extent cx="4285615" cy="524510"/>
              <wp:effectExtent l="635" t="0" r="0" b="0"/>
              <wp:wrapNone/>
              <wp:docPr id="44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544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</w:rPr>
                            <w:t>FUNDO MUNICIPAL DE PREVIDÊNCIA SOCIAL DE BORBA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BR" w:eastAsia="pt-BR" w:bidi="pt-BR"/>
                            </w:rPr>
                            <w:t>BORBA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133.8pt;margin-top:104.65pt;width:337.4pt;height:41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</w:rPr>
                      <w:t>FUNDO MUNICIPAL DE PREVIDÊNCIA SOCIAL DE BORBA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BR" w:eastAsia="pt-BR" w:bidi="pt-BR"/>
                      </w:rPr>
                      <w:t>BORBAPRE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9" w:before="0" w:after="1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PT" w:eastAsia="pt-PT" w:bidi="pt-PT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307" w:before="0" w:after="160"/>
      <w:ind w:left="740" w:right="0" w:hanging="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20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