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19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5" w:right="305" w:gutter="0" w:header="0" w:top="2124" w:footer="3" w:bottom="8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ARTA CONTRATO N.005/2024 - BORBAPRE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ONTRATA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0"/>
        <w:ind w:left="1180" w:right="960" w:firstLine="2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UNDO MUNICIPAL DE PREVIDÊNCIA SOCIAL DE BORBA- BORBAPREV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V. 13 de maio , n°108, Centr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1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EP: 69.200.000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00"/>
        <w:ind w:left="11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NPJ: 21.407.460/0001-09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40"/>
        <w:ind w:left="0" w:right="0" w:hanging="0"/>
        <w:jc w:val="both"/>
        <w:rPr/>
      </w:pPr>
      <w:bookmarkStart w:id="0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DA: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1180" w:right="960" w:firstLine="2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IORILLI SOFTWARE LTD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v. Marginal, 65, Distrito Industrial CEP: 15140-000 - Bálsamo - SP CNPJ: 01.704.233/0001-38. Administrador: José Roberto Fiorill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esta data, entre as partes contratantes acima especificadas, legitimamente representadas por quem de direito, ficou ajustado o presente Termo Contratual, mediante as seguintes cláusulas e condições: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90805" distB="2540" distL="0" distR="0" simplePos="0" locked="0" layoutInCell="0" allowOverlap="1" relativeHeight="49">
                <wp:simplePos x="0" y="0"/>
                <wp:positionH relativeFrom="page">
                  <wp:posOffset>1289685</wp:posOffset>
                </wp:positionH>
                <wp:positionV relativeFrom="paragraph">
                  <wp:posOffset>92075</wp:posOffset>
                </wp:positionV>
                <wp:extent cx="682625" cy="170815"/>
                <wp:effectExtent l="0" t="635" r="0" b="0"/>
                <wp:wrapTopAndBottom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láusula 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4" path="m0,0l-2147483645,0l-2147483645,-2147483646l0,-2147483646xe" stroked="f" o:allowincell="f" style="position:absolute;margin-left:101.55pt;margin-top:7.25pt;width:53.7pt;height:13.4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láusula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8265" distB="0" distL="0" distR="0" simplePos="0" locked="0" layoutInCell="0" allowOverlap="1" relativeHeight="52">
                <wp:simplePos x="0" y="0"/>
                <wp:positionH relativeFrom="page">
                  <wp:posOffset>2639695</wp:posOffset>
                </wp:positionH>
                <wp:positionV relativeFrom="paragraph">
                  <wp:posOffset>88900</wp:posOffset>
                </wp:positionV>
                <wp:extent cx="433070" cy="176530"/>
                <wp:effectExtent l="0" t="0" r="0" b="0"/>
                <wp:wrapTopAndBottom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1" w:name="bookmark0"/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bjeto</w:t>
                            </w:r>
                            <w:bookmarkEnd w:id="1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207.85pt;margin-top:7pt;width:34.05pt;height:13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2" w:name="bookmark0"/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bjeto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titui objeto deste contato o licenciamento de uso de Programas ou Sistemas para a Administração Pública Municipal, por tempo indeterminado e o treinamento dos técnicos municipais para a execução dos seguintes serviços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0"/>
        <w:ind w:left="460" w:right="0" w:hanging="0"/>
        <w:jc w:val="left"/>
        <w:rPr>
          <w:sz w:val="16"/>
          <w:szCs w:val="16"/>
        </w:rPr>
      </w:pP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a - Sistema de Contabilidade Pública Integrado - SCP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tes Programas são de propriedade da Fiorilli Software Ltda, de uma das empresas subsidiárias ou de uma empresa fornecedora da Fiorilli, estando protegido por direitos autorais/de autor, sendo fornecido sob licença e não vendi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termo "Programa" significa o programa original e todas as cópias completas ou parciais do mesmo. Um Programa consiste em instruções legíveis por máquina, seus componentes, dados, conteúdo audiovisual (tal como imagens, texto, gravações ou figuras) e materiais licenciados relaciona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02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Utilização do Program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Fiorilli Software Ltda concede a Contratante uma licenç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ão-exclusiv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utilização do Programa. A Contratante pod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17" w:leader="none"/>
        </w:tabs>
        <w:bidi w:val="0"/>
        <w:spacing w:lineRule="auto" w:line="307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utilizar o Programa para as autorizações que adquiriu e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36" w:leader="none"/>
        </w:tabs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azer e instalar cópias para suportar o nível de utilização autorizado, desde qu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produz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 observação de direitos autorais/de autor e outras legendas de propriedade em cada cópia ou cópia parcial do Progra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01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nte garantirá que qualquer pessoa que utilizar o Programa o fará apenas de acordo com os termos desse Contrat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>
          <w:sz w:val="16"/>
          <w:szCs w:val="16"/>
        </w:rPr>
      </w:pP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A Contratante não pod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22" w:leader="none"/>
        </w:tabs>
        <w:bidi w:val="0"/>
        <w:spacing w:lineRule="auto" w:line="22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utilizar, copiar, modificar ou distribuir o Programa, salvo como previsto neste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21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nverter a montagem, inverter a compilação ou, de outro modo, converter o Programa, salvo se </w:t>
      </w: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^£P[gggg]H</w:t>
      </w:r>
      <w:r>
        <w:rPr>
          <w:color w:val="000000"/>
          <w:spacing w:val="0"/>
          <w:w w:val="100"/>
          <w:u w:val="single"/>
          <w:shd w:fill="auto" w:val="clear"/>
          <w:vertAlign w:val="superscript"/>
          <w:lang w:val="pt-BR" w:eastAsia="pt-BR" w:bidi="pt-BR"/>
        </w:rPr>
        <w:t>e</w:t>
      </w: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nte permitido pela lei, sem a possibilidade de renúncia contratual;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ou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6986" w:leader="none"/>
          <w:tab w:val="left" w:pos="7095" w:leader="hyphen"/>
          <w:tab w:val="left" w:pos="9139" w:leader="hyphen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. 13 de Maio, n° ! 08, bairro Centro - CEP 69.200-000</w:t>
        <w:tab/>
        <w:tab/>
        <w:t>~</w:t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one: (92) 98520-4592 - E-mail: </w:t>
      </w:r>
      <w:hyperlink r:id="rId6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rpps@borbaprev.com</w:t>
        </w:r>
      </w:hyperlink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79120" cy="389890"/>
            <wp:effectExtent l="0" t="0" r="0" b="0"/>
            <wp:docPr id="28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98" w:leader="none"/>
        </w:tabs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ublicenciar, alugar ou locar o Progra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nte declara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03" w:leader="none"/>
        </w:tabs>
        <w:bidi w:val="0"/>
        <w:spacing w:lineRule="auto" w:line="285" w:before="0" w:after="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m pessoal técnico qualificado para execução dos serviços para os quais serão utilizados os sistem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08" w:leader="none"/>
        </w:tabs>
        <w:bidi w:val="0"/>
        <w:spacing w:lineRule="auto" w:line="261" w:before="0" w:after="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tá ciente de que os resultados apresentados pelos sistemas dependem exclusivamente das informações registradas por seus técnicos nos mesm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08" w:leader="none"/>
        </w:tabs>
        <w:bidi w:val="0"/>
        <w:spacing w:lineRule="auto" w:line="240" w:before="0" w:after="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tá ciente de que a contratada não tem qualquer obrigação de executar serviços, dar consultoria e ou assessoria nas áreas envolvidas pelos sistem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08" w:leader="none"/>
        </w:tabs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tá ciente de que a contratada não tem obrigação de enviar técnicos ou prepostos a quaisquer dependências da contratante para prestar eventual suporte técnico de siste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nte se obriga a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298" w:leader="none"/>
        </w:tabs>
        <w:bidi w:val="0"/>
        <w:spacing w:lineRule="auto" w:line="276" w:before="0" w:after="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ter os equipamentos de informática em perfeito funcionamento, bem como as redes internas e extern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03" w:leader="none"/>
        </w:tabs>
        <w:bidi w:val="0"/>
        <w:spacing w:lineRule="auto" w:line="252" w:before="0" w:after="2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uidar da segurança das suas bases de dados, realizando copias ou backups com a regularidade compatível com o uso de cada um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bookmarkStart w:id="3" w:name="bookmark2"/>
      <w:r>
        <w:rPr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Cláusula 03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Transferência de Direitos e Obrigações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nte não pode transferir todos os seus direitos de licença e obrigações ao abrigo de uma Prova de Titularidade para o Programa a tercei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transferência das obrigações e direitos de licença da Contratante rescinde sua autorização de utilização do Programa na Prova de Titularidad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04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ova de Titularida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Prova Titularidade para este Programa é a evidência da autorização para a Contratante utilizar este Programa e sua aceitação dos serviços de garantia, preços de programas de atualização futuros (se anunciados) e oportunidades especiais ou promocionais em potenci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05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Encargos e Impos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Contratada define a utilização para o Programa quanto aos encargos e a específica na Prova de Titularidade. Os encargos são baseados na extensão de uso autorizado. Se a Contratante desejar aumentar a extensão do uso, deverá notificar a Contratada ou seu revendedor e pagar os encargos aplicáveis. A Contratada não faz devoluções, nem concede créditos, em relação a encargos já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xigíve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u pag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 qualquer autoridade impuser um imposto, encargo, coleta ou um honorário excluindo-se aqueles baseados no lucro líquido da Contratada, sobre o Programa fornecido e os serviços que o acompanham pela Contratada mediante este Contrato, a Contratante concordará em pagar essa quantia da maneira especificada pela Contratada ou fornecerá documentação de isen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06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Garantia Limitad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Contratada garante que quando o Programa for utilizado no ambiente operacional especificado, ele funcionará em conformidade com as especificações. A Contratada não garante a operação ininterrupta ou isenta de erros do Programa, ou que irá corrigir todos os defeitos do Programa. A Contratante é responsável pelos resultados obtidos com a utilização do Programa. O período de </w:t>
      </w: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garantia do Programa expira um ano após a data da aquisição. As Informações sobr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icença especificam a duração dos serviços do Progra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urante o período de garantia, é fornecida assistência sem encargos para a parte não-modificada do </w:t>
      </w: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Programa através dos serviços do Programa relacionados a defeitos. 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serviços do programa estão disponíveis por um período nunca inferior a um ano, contado a partir da data de lançamento do Programa. Deste modo, a duração do serviço de garantia depende de quando a Contratante obtém a licença. Se o Programa não funcionar de acordo com a garantia durante o primeiro ano após a</w:t>
      </w:r>
    </w:p>
    <w:p>
      <w:pPr>
        <w:sectPr>
          <w:type w:val="continuous"/>
          <w:pgSz w:w="11906" w:h="16838"/>
          <w:pgMar w:left="1535" w:right="305" w:gutter="0" w:header="0" w:top="2124" w:footer="3" w:bottom="80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tabs>
          <w:tab w:val="clear" w:pos="720"/>
          <w:tab w:val="left" w:pos="1882" w:leader="none"/>
          <w:tab w:val="left" w:pos="3187" w:leader="none"/>
          <w:tab w:val="left" w:pos="5299" w:leader="none"/>
          <w:tab w:val="left" w:pos="6720" w:leader="none"/>
          <w:tab w:val="left" w:pos="8582" w:leader="none"/>
        </w:tabs>
        <w:bidi w:val="0"/>
        <w:spacing w:lineRule="auto" w:line="240" w:before="0" w:after="6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tratante ter obtido a licença e a Contratada não conseguir resolver o problema fornecendo uma correção, restrição ou derivação, a Contratante poderá devolver o Programa onde o adquiriu e receber</w:t>
        <w:tab/>
        <w:t>a</w:t>
        <w:tab/>
        <w:t>devolução</w:t>
        <w:tab/>
        <w:t>da</w:t>
        <w:tab/>
        <w:t>quantia</w:t>
        <w:tab/>
        <w:t>pag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bookmarkStart w:id="4" w:name="bookmark3"/>
      <w:r>
        <w:rPr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Cláusula 07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Limitação de Responsabilidade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odem ocorrer casos em que, devido a um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ão-cumpri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a parte da Contratada ou a outra responsabilidade, a Contratante tenha direito a reclamar danos da Contratada. Em cada caso, independentemente da base em que a Contratante pode ter direito a reclamar os danos da Contratada (incluindo violação fundamental, negligência, falsas afirmações ou outra reclamação contratual ou extracontratual), a Contratada é responsável por não mais do que a quantia de quaisquer outros danos diretos reais até o máximo correspondente ao valor dos encargos para Programa que é a causa da reclam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82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contratada não será responsável por quaisquer danos especiai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cidentai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u indiretos ou por quaisquer danos de consequência econômica (incluindo lucros cessantes), mesmo se a Contratada ou seu revendedor, tiverem sido advertidos da possibilidade de tais dan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da não será responsável por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15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rda ou danos a seus registros ou dados, ou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30" w:leader="none"/>
        </w:tabs>
        <w:bidi w:val="0"/>
        <w:spacing w:lineRule="auto" w:line="240" w:before="0" w:after="2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quaisquer danos reclamados pela Contratante com base em qualquer reclamação de tercei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08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eços e Condi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82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preço total dos serviços propostos é de R$ 4.884,00 (quatro mil, oitocentos e oitenta e quatro reais) é correspondente a locação de licenciamento de uso de sistemas será pago em parcela única mediante a emissão da nota fiscal., sendo emitida no início do mês imediatamente seguinte ao da implantação do siste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valor da locação será reajustado anualmente com aplicação do IGPM da FGV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á considerado motivo para a paralisação dos serviços e posterior rescisão de contrato o atraso de pagamento dos valores faturados por mais de noventa d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300"/>
        <w:ind w:left="0" w:right="82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s sistemas informatizados poderão ser bloqueados ou suspensos para novos lançamentos, sempre que houver falta de pagamento do preço ajustado, por mais de noventa d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09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az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320"/>
        <w:ind w:left="0" w:right="82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prazo de vigência do presente contrato é de doze meses a contar da data de assinatura do presente termo, enquanto o prazo da licença de uso para consultas, ajustes e emissão de relatórios é indetermina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0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atur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340"/>
        <w:ind w:left="0" w:right="82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s valores devidos pela contratante serão faturados no primeiro decêndio do mês seguinte ao da liquidação da locação, com vencimento até o último dia útil do mês da emissão da respectiva nota fisc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89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1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ag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89" w:before="0" w:after="280"/>
        <w:ind w:left="0" w:right="82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contratante se obriga expressamente efetuar o pagamento através de boleto de compensação </w:t>
      </w: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bancária, ou ordem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agamento para o banco e conta indicados no Bole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89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2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azos de iníci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89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Programa objeto do presente contrato fica a disposição da contratante a partir desta da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89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3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ontrole de Informa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84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nte é responsável pela supervisão, administração e controle do uso dos sistemas e se obriga a tratar como segredo comercial quaisquer informações, dados, processos, fórmulas, códigos, fluxogramas, diagramas lógicos, dispositivos e modelos relativos ao sistema, inclusive planilhas, formulários e relatórios de saída, utilizando-os apenas para as finalidades previstas no objeto deste contrato, não podendo revelá-los ou facilitar a revelação a tercei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4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ote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da poderá, com relação ao sistema informatizado, e com isso a contratante expressamente concorda, introduzir meios de proteção contra cópias e uso indevido no sistema, mesmo que tais meios impliquem na destruição de arquivos ou registros no caso de tentativa de violação ou mal uso, sendo a responsabilidade por tais eventos inteiramente assumidos pelo usuário contrata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80"/>
        <w:ind w:left="0" w:right="84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da se obriga, com relação aos bancos de dados ou tabelas cadastrais de todos os sistemas, mantê-los disponíveis para utilização pelas demais linguagens de programação existentes no mercado de software, ou a emitir mediante remuneração, quando solicitada, no prazo de uma semana, arquivos TXT's com os respectivos lay-out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5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companh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84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contratante se compromete a manter funcionários que atuarão nos serviços e serão instruídos pelos técnicos da contratada, reservando-se está o direito de se manifestar sobre a falta de condições de aprendizagem desses funcionários ou sobre a resistência à implantação de sistemas e procedimentos, sendo nesse caso substituídos pela contrata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6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Mui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 caso da inexecução parcial ou total do presente termo contratual, ou mesmo em caso de mora contratual, poderão ser aplicadas pela contratante as seguintes multa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07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la inexecução parcial do contrato, multa de até 5%, do valor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07" w:leader="none"/>
        </w:tabs>
        <w:bidi w:val="0"/>
        <w:spacing w:lineRule="auto" w:line="220" w:before="0" w:after="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la inexecução total do contrato, assim também entendida a recusa à sua assinatura, multa de até 10% do valor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07" w:leader="none"/>
        </w:tabs>
        <w:bidi w:val="0"/>
        <w:spacing w:lineRule="auto" w:line="225" w:before="0" w:after="26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ela mora contratual, assim entendido eventual atraso no atendimento de consultas formuladas, multa de 1% (um por cento) do valor da parcela mensal, por dia de atras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7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escis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32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titui motivo para rescisão do presente o descumprimento pelas partes das condições estabelecidas neste contra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96" w:before="0" w:after="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8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rédi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96" w:before="0" w:after="2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despesas oriundas deste contrato correrão por conta da seguinte dotação do orçamento vigent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6.01, Fundo Municipal de Previdência social de Borba, projeto/atividade: 09.122.011.2.047: encargos com BORBAPREV, Natureza da Despesas: 3.3.90.39.00: Outros Serviços de Terceiros - Pessoa Jurídica, Fonte de Recurso: 0043- BORBAPREV - RPP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96" w:before="0" w:after="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láusula 19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Ger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08" w:before="0" w:after="80"/>
        <w:ind w:left="0" w:right="84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lém das cláusulas contratuais deste termo, os contratantes declaram conhecer e sujeitar-se às </w:t>
      </w: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normas da Lei Federal n° 8.060/93 e suas alterações posteriores, especialment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0 caso de rescisão administrativa prevista no seu artigo 77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5" w:right="305" w:gutter="0" w:header="0" w:top="2124" w:footer="3" w:bottom="807"/>
          <w:pgNumType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192" w:before="0" w:after="80"/>
        <w:ind w:left="0" w:right="840" w:hanging="0"/>
        <w:jc w:val="both"/>
        <w:rPr>
          <w:sz w:val="16"/>
          <w:szCs w:val="16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Nada neste Contrato afeta quaisquer direitos legais dos consumidores que não possam ser </w:t>
      </w: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>renunciados ou limitados pelo contrato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368300" distB="432435" distL="135890" distR="114300" simplePos="0" locked="0" layoutInCell="0" allowOverlap="1" relativeHeight="54">
            <wp:simplePos x="0" y="0"/>
            <wp:positionH relativeFrom="page">
              <wp:posOffset>2038350</wp:posOffset>
            </wp:positionH>
            <wp:positionV relativeFrom="paragraph">
              <wp:posOffset>3566160</wp:posOffset>
            </wp:positionV>
            <wp:extent cx="1791970" cy="286385"/>
            <wp:effectExtent l="0" t="0" r="0" b="0"/>
            <wp:wrapTopAndBottom/>
            <wp:docPr id="55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481455" distL="238760" distR="114300" simplePos="0" locked="0" layoutInCell="0" allowOverlap="1" relativeHeight="55">
                <wp:simplePos x="0" y="0"/>
                <wp:positionH relativeFrom="page">
                  <wp:posOffset>4391025</wp:posOffset>
                </wp:positionH>
                <wp:positionV relativeFrom="paragraph">
                  <wp:posOffset>3852545</wp:posOffset>
                </wp:positionV>
                <wp:extent cx="2423160" cy="603250"/>
                <wp:effectExtent l="0" t="0" r="0" b="0"/>
                <wp:wrapSquare wrapText="left"/>
                <wp:docPr id="56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6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OSE ROBERTO FIORILLI: 47660937804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40" w:right="0" w:firstLine="2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ntratad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40" w:right="0" w:firstLine="2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Fiorilli Software Ltd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540" w:right="0" w:firstLine="2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Representa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9" path="m0,0l-2147483645,0l-2147483645,-2147483646l0,-2147483646xe" stroked="f" o:allowincell="f" style="position:absolute;margin-left:345.75pt;margin-top:303.35pt;width:190.75pt;height:47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OSE ROBERTO FIORILLI: 47660937804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540" w:right="0" w:firstLine="2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ntratad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540" w:right="0" w:firstLine="2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Fiorilli Software Ltd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540" w:right="0" w:firstLine="2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Representant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1633855" distB="0" distL="113665" distR="532130" simplePos="0" locked="0" layoutInCell="0" allowOverlap="1" relativeHeight="57">
                <wp:simplePos x="0" y="0"/>
                <wp:positionH relativeFrom="page">
                  <wp:posOffset>4265930</wp:posOffset>
                </wp:positionH>
                <wp:positionV relativeFrom="paragraph">
                  <wp:posOffset>5486400</wp:posOffset>
                </wp:positionV>
                <wp:extent cx="2130425" cy="450850"/>
                <wp:effectExtent l="635" t="0" r="0" b="0"/>
                <wp:wrapSquare wrapText="left"/>
                <wp:docPr id="58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estemup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Nome..&amp;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03" w:leader="none"/>
                                <w:tab w:val="left" w:pos="3322" w:leader="dot"/>
                              </w:tabs>
                              <w:bidi w:val="0"/>
                              <w:spacing w:lineRule="auto" w:line="22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RG:</w:t>
                              <w:tab/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1" path="m0,0l-2147483645,0l-2147483645,-2147483646l0,-2147483646xe" stroked="f" o:allowincell="f" style="position:absolute;margin-left:335.9pt;margin-top:432pt;width:167.7pt;height:35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estemup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Nome..&amp;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03" w:leader="none"/>
                          <w:tab w:val="left" w:pos="3322" w:leader="dot"/>
                        </w:tabs>
                        <w:bidi w:val="0"/>
                        <w:spacing w:lineRule="auto" w:line="228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RG:</w:t>
                        <w:tab/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16760</wp:posOffset>
                </wp:positionH>
                <wp:positionV relativeFrom="paragraph">
                  <wp:posOffset>3831590</wp:posOffset>
                </wp:positionV>
                <wp:extent cx="1673225" cy="450850"/>
                <wp:effectExtent l="635" t="0" r="0" b="0"/>
                <wp:wrapNone/>
                <wp:docPr id="60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ROSE ANE SILVA LIMA Contratante: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sidente do BORBAPRE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7" path="m0,0l-2147483645,0l-2147483645,-2147483646l0,-2147483646xe" stroked="f" o:allowincell="f" style="position:absolute;margin-left:158.8pt;margin-top:301.7pt;width:131.7pt;height:35.4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ROSE ANE SILVA LIMA Contratante: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esidente do BORBAP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9701" w:leader="none"/>
        </w:tabs>
        <w:bidi w:val="0"/>
        <w:spacing w:lineRule="auto" w:line="240" w:before="0" w:after="8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margin">
              <wp:posOffset>3855720</wp:posOffset>
            </wp:positionH>
            <wp:positionV relativeFrom="margin">
              <wp:posOffset>5516880</wp:posOffset>
            </wp:positionV>
            <wp:extent cx="1310640" cy="341630"/>
            <wp:effectExtent l="0" t="0" r="0" b="0"/>
            <wp:wrapNone/>
            <wp:docPr id="62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91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.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4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Contratada pode rescindir a licença da Contratante no caso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ão-cumpri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os termos deste Contrato. Se a Contratada rescindir a licença, a autorização da Contratante para utilizar o Programa também será rescindid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4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em a Contratante e nem a Contratada poderão iniciar uma ação legal sob este Contrato mais de um ano depois de ter surgido a causa da ação a não ser que seja estabelecido de outra forma pela lei sem a possibilidade de limitação ou renúncia contratu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4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Nem a Contratante e nem a Contratada são responsáveis pel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ão-cumpriment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as obrigações devido a causas fora do seu control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4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20 For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4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ica eleito, para dirimir quaisquer questões oriundas deste contrato, o Foro da Comarca de Borba/AM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80"/>
        <w:ind w:left="400" w:right="0" w:firstLine="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 por assim se acharem justos e contratados, mandaram elaborar o presente, que foi lido e achado conforme, ao qual conferem plena e irrevogável validade, após rubricado em todas as folhas e anexos e assinado na presença de testemunhas que a tudo assistiram nesta da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1820" w:right="0" w:hanging="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Borba/AM 05 de janeiro, de 2024.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2118" w:leader="dot"/>
        </w:tabs>
        <w:bidi w:val="0"/>
        <w:spacing w:lineRule="auto" w:line="240" w:before="0" w:after="1680"/>
        <w:ind w:left="18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en-US" w:eastAsia="en-US" w:bidi="en-US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080" w:right="0" w:firstLine="2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Testemunh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71" w:leader="dot"/>
        </w:tabs>
        <w:bidi w:val="0"/>
        <w:spacing w:lineRule="auto" w:line="240" w:before="0" w:after="0"/>
        <w:ind w:left="1080" w:right="0" w:firstLine="2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Nome: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2262" w:leader="dot"/>
        </w:tabs>
        <w:bidi w:val="0"/>
        <w:spacing w:lineRule="auto" w:line="240" w:before="0" w:after="3840"/>
        <w:ind w:left="1080" w:right="0" w:firstLine="20"/>
        <w:jc w:val="left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RG:</w:t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963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9694" w:leader="none"/>
        </w:tabs>
        <w:bidi w:val="0"/>
        <w:spacing w:lineRule="auto" w:line="180" w:before="0" w:after="0"/>
        <w:ind w:left="884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180" w:before="0" w:after="0"/>
        <w:ind w:left="3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v. 13 de Maio, n° 108, bairro Centro - CEP 69.200-000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30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one: (92) 98520-4592 - E-mail: </w:t>
      </w:r>
      <w:hyperlink r:id="rId14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rpps@borbaprev.com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00" w:right="690" w:gutter="0" w:header="0" w:top="1885" w:footer="843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9995535</wp:posOffset>
              </wp:positionV>
              <wp:extent cx="6169025" cy="635"/>
              <wp:effectExtent l="6985" t="7620" r="6350" b="6350"/>
              <wp:wrapNone/>
              <wp:docPr id="1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5" path="m0,0l-2147483648,-2147483647e" stroked="t" o:allowincell="f" style="position:absolute;margin-left:62.8pt;margin-top:787.05pt;width:485.7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95680</wp:posOffset>
              </wp:positionH>
              <wp:positionV relativeFrom="page">
                <wp:posOffset>10023475</wp:posOffset>
              </wp:positionV>
              <wp:extent cx="5821680" cy="218440"/>
              <wp:effectExtent l="0" t="0" r="0" b="0"/>
              <wp:wrapNone/>
              <wp:docPr id="1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470" w:leader="none"/>
                              <w:tab w:val="right" w:pos="7910" w:leader="none"/>
                              <w:tab w:val="right" w:pos="8059" w:leader="none"/>
                              <w:tab w:val="right" w:pos="916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Av. 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 de Maio, n° 108, bairro Centro - CEP 69.200-000</w:t>
                            <w:tab/>
                            <w:t>~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Fone: (92) 98520-4592 - E-mail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78.4pt;margin-top:789.25pt;width:458.35pt;height:17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470" w:leader="none"/>
                        <w:tab w:val="right" w:pos="7910" w:leader="none"/>
                        <w:tab w:val="right" w:pos="8059" w:leader="none"/>
                        <w:tab w:val="right" w:pos="916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Av. 1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 de Maio, n° 108, bairro Centro - CEP 69.200-000</w:t>
                      <w:tab/>
                      <w:t>~</w:t>
                      <w:tab/>
                      <w:tab/>
                      <w:tab/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Fone: (92) 98520-4592 - E-mail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732270</wp:posOffset>
              </wp:positionH>
              <wp:positionV relativeFrom="page">
                <wp:posOffset>10240010</wp:posOffset>
              </wp:positionV>
              <wp:extent cx="484505" cy="295910"/>
              <wp:effectExtent l="635" t="0" r="0" b="0"/>
              <wp:wrapNone/>
              <wp:docPr id="2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" cy="29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7680" cy="298450"/>
                                <wp:effectExtent l="0" t="0" r="0" b="0"/>
                                <wp:docPr id="22" name="Picut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Picut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7680" cy="298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530.1pt;margin-top:806.3pt;width:38.1pt;height:23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487680" cy="298450"/>
                          <wp:effectExtent l="0" t="0" r="0" b="0"/>
                          <wp:docPr id="23" name="Picut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Picut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7680" cy="298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4385</wp:posOffset>
              </wp:positionH>
              <wp:positionV relativeFrom="page">
                <wp:posOffset>9994265</wp:posOffset>
              </wp:positionV>
              <wp:extent cx="6165850" cy="635"/>
              <wp:effectExtent l="6350" t="6985" r="6985" b="6350"/>
              <wp:wrapNone/>
              <wp:docPr id="45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3" path="m0,0l-2147483648,-2147483647e" stroked="t" o:allowincell="f" style="position:absolute;margin-left:62.55pt;margin-top:786.95pt;width:4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89965</wp:posOffset>
              </wp:positionH>
              <wp:positionV relativeFrom="page">
                <wp:posOffset>10013950</wp:posOffset>
              </wp:positionV>
              <wp:extent cx="2496185" cy="218440"/>
              <wp:effectExtent l="635" t="0" r="0" b="0"/>
              <wp:wrapNone/>
              <wp:docPr id="46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624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Av. 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3 de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 Maio, n° 108, bairro Centro - CEP 69.200-0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Fone: (92) 98520-4592 -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7" path="m0,0l-2147483645,0l-2147483645,-2147483646l0,-2147483646xe" stroked="f" o:allowincell="f" style="position:absolute;margin-left:77.95pt;margin-top:788.5pt;width:196.5pt;height:17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Av. 1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3 de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 Maio, n° 108, bairro Centro - CEP 69.200-0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Fone: (92) 98520-4592 -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832600</wp:posOffset>
              </wp:positionH>
              <wp:positionV relativeFrom="page">
                <wp:posOffset>10032365</wp:posOffset>
              </wp:positionV>
              <wp:extent cx="542290" cy="457200"/>
              <wp:effectExtent l="0" t="0" r="0" b="0"/>
              <wp:wrapNone/>
              <wp:docPr id="48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1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" cy="457200"/>
                                <wp:effectExtent l="0" t="0" r="0" b="0"/>
                                <wp:docPr id="50" name="Picutre 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Picutre 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9" path="m0,0l-2147483645,0l-2147483645,-2147483646l0,-2147483646xe" stroked="f" o:allowincell="f" style="position:absolute;margin-left:538pt;margin-top:789.95pt;width:42.65pt;height:35.9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42290" cy="457200"/>
                          <wp:effectExtent l="0" t="0" r="0" b="0"/>
                          <wp:docPr id="51" name="Picutre 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Picutre 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10017125</wp:posOffset>
              </wp:positionV>
              <wp:extent cx="6165850" cy="635"/>
              <wp:effectExtent l="6350" t="6985" r="6985" b="6350"/>
              <wp:wrapNone/>
              <wp:docPr id="52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4" path="m0,0l-2147483648,-2147483647e" stroked="t" o:allowincell="f" style="position:absolute;margin-left:62.8pt;margin-top:788.75pt;width:485.4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92505</wp:posOffset>
              </wp:positionH>
              <wp:positionV relativeFrom="page">
                <wp:posOffset>10000615</wp:posOffset>
              </wp:positionV>
              <wp:extent cx="6348730" cy="218440"/>
              <wp:effectExtent l="0" t="0" r="0" b="0"/>
              <wp:wrapNone/>
              <wp:docPr id="53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21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Av.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13 de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 Maio, n° 108, bairro Centro -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CEP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 69.2OMO^^^^^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vertAlign w:val="superscript"/>
                              <w:lang w:val="pt-BR" w:eastAsia="pt-BR" w:bidi="pt-BR"/>
                            </w:rPr>
                            <w:t>=S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^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vertAlign w:val="superscript"/>
                              <w:lang w:val="pt-BR" w:eastAsia="pt-BR" w:bidi="pt-BR"/>
                            </w:rPr>
                            <w:t>====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^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vertAlign w:val="superscript"/>
                              <w:lang w:val="pt-BR" w:eastAsia="pt-BR" w:bidi="pt-BR"/>
                            </w:rPr>
                            <w:t>======!!====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^^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vertAlign w:val="superscript"/>
                              <w:lang w:val="pt-BR" w:eastAsia="pt-BR" w:bidi="pt-BR"/>
                            </w:rPr>
                            <w:t>====5===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^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vertAlign w:val="superscript"/>
                              <w:lang w:val="pt-BR" w:eastAsia="pt-BR" w:bidi="pt-BR"/>
                            </w:rPr>
                            <w:t>=S!==S=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^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vertAlign w:val="superscript"/>
                              <w:lang w:val="pt-BR" w:eastAsia="pt-BR" w:bidi="pt-BR"/>
                            </w:rPr>
                            <w:t>===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999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 xml:space="preserve">Fone: (92) 98520-4592 - E-maii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P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78.15pt;margin-top:787.45pt;width:499.85pt;height:17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Av.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13 de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 Maio, n° 108, bairro Centro -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CEP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 69.2OMO^^^^^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vertAlign w:val="superscript"/>
                        <w:lang w:val="pt-BR" w:eastAsia="pt-BR" w:bidi="pt-BR"/>
                      </w:rPr>
                      <w:t>=S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^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vertAlign w:val="superscript"/>
                        <w:lang w:val="pt-BR" w:eastAsia="pt-BR" w:bidi="pt-BR"/>
                      </w:rPr>
                      <w:t>====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^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vertAlign w:val="superscript"/>
                        <w:lang w:val="pt-BR" w:eastAsia="pt-BR" w:bidi="pt-BR"/>
                      </w:rPr>
                      <w:t>======!!====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^^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vertAlign w:val="superscript"/>
                        <w:lang w:val="pt-BR" w:eastAsia="pt-BR" w:bidi="pt-BR"/>
                      </w:rPr>
                      <w:t>====5===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^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vertAlign w:val="superscript"/>
                        <w:lang w:val="pt-BR" w:eastAsia="pt-BR" w:bidi="pt-BR"/>
                      </w:rPr>
                      <w:t>=S!==S=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^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vertAlign w:val="superscript"/>
                        <w:lang w:val="pt-BR" w:eastAsia="pt-BR" w:bidi="pt-BR"/>
                      </w:rPr>
                      <w:t>===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999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 xml:space="preserve">Fone: (92) 98520-4592 - E-maii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en-US" w:eastAsia="en-US" w:bidi="en-US"/>
                      </w:rPr>
                      <w:t>rpps@borbaprev.com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062605</wp:posOffset>
              </wp:positionH>
              <wp:positionV relativeFrom="page">
                <wp:posOffset>528955</wp:posOffset>
              </wp:positionV>
              <wp:extent cx="871855" cy="144780"/>
              <wp:effectExtent l="635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Horb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41.15pt;margin-top:41.65pt;width:68.6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Horba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037840</wp:posOffset>
              </wp:positionH>
              <wp:positionV relativeFrom="page">
                <wp:posOffset>635635</wp:posOffset>
              </wp:positionV>
              <wp:extent cx="953770" cy="58547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64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585470"/>
                                <wp:effectExtent l="0" t="0" r="0" b="0"/>
                                <wp:docPr id="5" name="Picut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ut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39.2pt;margin-top:50.05pt;width:75.05pt;height:4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56945" cy="585470"/>
                          <wp:effectExtent l="0" t="0" r="0" b="0"/>
                          <wp:docPr id="6" name="Picut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ut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184400</wp:posOffset>
              </wp:positionH>
              <wp:positionV relativeFrom="page">
                <wp:posOffset>1355090</wp:posOffset>
              </wp:positionV>
              <wp:extent cx="3432175" cy="159385"/>
              <wp:effectExtent l="635" t="635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2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Fundo Municipal de Previdência Social de Borb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72pt;margin-top:106.7pt;width:270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Fundo Municipal de Previdência Social de Bor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322955</wp:posOffset>
              </wp:positionH>
              <wp:positionV relativeFrom="page">
                <wp:posOffset>56515</wp:posOffset>
              </wp:positionV>
              <wp:extent cx="868680" cy="144780"/>
              <wp:effectExtent l="0" t="0" r="0" b="0"/>
              <wp:wrapNone/>
              <wp:docPr id="9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tsoroar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261.65pt;margin-top:4.45pt;width:68.3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tsoroar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304540</wp:posOffset>
              </wp:positionH>
              <wp:positionV relativeFrom="page">
                <wp:posOffset>153670</wp:posOffset>
              </wp:positionV>
              <wp:extent cx="948055" cy="588010"/>
              <wp:effectExtent l="635" t="0" r="0" b="0"/>
              <wp:wrapNone/>
              <wp:docPr id="1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880" cy="58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591185"/>
                                <wp:effectExtent l="0" t="0" r="0" b="0"/>
                                <wp:docPr id="13" name="Picut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ut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260.2pt;margin-top:12.1pt;width:74.6pt;height:46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51230" cy="591185"/>
                          <wp:effectExtent l="0" t="0" r="0" b="0"/>
                          <wp:docPr id="14" name="Picut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ut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447925</wp:posOffset>
              </wp:positionH>
              <wp:positionV relativeFrom="page">
                <wp:posOffset>879475</wp:posOffset>
              </wp:positionV>
              <wp:extent cx="3429000" cy="159385"/>
              <wp:effectExtent l="0" t="635" r="0" b="0"/>
              <wp:wrapNone/>
              <wp:docPr id="15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Fundo Municipal de Previdência Social de Borb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192.75pt;margin-top:69.25pt;width:269.9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Fundo Municipal de Previdência Social de Bor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065145</wp:posOffset>
              </wp:positionH>
              <wp:positionV relativeFrom="page">
                <wp:posOffset>541020</wp:posOffset>
              </wp:positionV>
              <wp:extent cx="871855" cy="144780"/>
              <wp:effectExtent l="635" t="0" r="0" b="0"/>
              <wp:wrapNone/>
              <wp:docPr id="29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Bortw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241.35pt;margin-top:42.6pt;width:68.6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Bortwa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154045</wp:posOffset>
              </wp:positionH>
              <wp:positionV relativeFrom="page">
                <wp:posOffset>656590</wp:posOffset>
              </wp:positionV>
              <wp:extent cx="719455" cy="511810"/>
              <wp:effectExtent l="635" t="0" r="0" b="0"/>
              <wp:wrapNone/>
              <wp:docPr id="3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511810"/>
                                <wp:effectExtent l="0" t="0" r="0" b="0"/>
                                <wp:docPr id="33" name="Picutr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Picutr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248.35pt;margin-top:51.7pt;width:56.6pt;height:40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719455" cy="511810"/>
                          <wp:effectExtent l="0" t="0" r="0" b="0"/>
                          <wp:docPr id="34" name="Picut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Picut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2184400</wp:posOffset>
              </wp:positionH>
              <wp:positionV relativeFrom="page">
                <wp:posOffset>1370330</wp:posOffset>
              </wp:positionV>
              <wp:extent cx="3432175" cy="159385"/>
              <wp:effectExtent l="635" t="635" r="0" b="0"/>
              <wp:wrapNone/>
              <wp:docPr id="35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2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Fundo Municipal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de Previdênci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 xml:space="preserve"> Social de Borb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5" path="m0,0l-2147483645,0l-2147483645,-2147483646l0,-2147483646xe" stroked="f" o:allowincell="f" style="position:absolute;margin-left:172pt;margin-top:107.9pt;width:270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Fundo Municipal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de Previdênci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 xml:space="preserve"> Social de Bor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083560</wp:posOffset>
              </wp:positionH>
              <wp:positionV relativeFrom="page">
                <wp:posOffset>554990</wp:posOffset>
              </wp:positionV>
              <wp:extent cx="871855" cy="144780"/>
              <wp:effectExtent l="635" t="0" r="0" b="0"/>
              <wp:wrapNone/>
              <wp:docPr id="3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Borta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242.8pt;margin-top:43.7pt;width:68.6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Bortaa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171825</wp:posOffset>
              </wp:positionH>
              <wp:positionV relativeFrom="page">
                <wp:posOffset>664210</wp:posOffset>
              </wp:positionV>
              <wp:extent cx="716280" cy="511810"/>
              <wp:effectExtent l="0" t="0" r="0" b="0"/>
              <wp:wrapNone/>
              <wp:docPr id="39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511810"/>
                                <wp:effectExtent l="0" t="0" r="0" b="0"/>
                                <wp:docPr id="41" name="Picutre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Picutre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6" path="m0,0l-2147483645,0l-2147483645,-2147483646l0,-2147483646xe" stroked="f" o:allowincell="f" style="position:absolute;margin-left:249.75pt;margin-top:52.3pt;width:56.35pt;height:40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719455" cy="511810"/>
                          <wp:effectExtent l="0" t="0" r="0" b="0"/>
                          <wp:docPr id="42" name="Picutr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Picutr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2202815</wp:posOffset>
              </wp:positionH>
              <wp:positionV relativeFrom="page">
                <wp:posOffset>1380490</wp:posOffset>
              </wp:positionV>
              <wp:extent cx="3432175" cy="159385"/>
              <wp:effectExtent l="635" t="635" r="0" b="0"/>
              <wp:wrapNone/>
              <wp:docPr id="43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22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Fundo Municipal de Previdência Social de Borb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0" path="m0,0l-2147483645,0l-2147483645,-2147483646l0,-2147483646xe" stroked="f" o:allowincell="f" style="position:absolute;margin-left:173.45pt;margin-top:108.7pt;width:270.2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Fundo Municipal de Previdência Social de Bor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211195</wp:posOffset>
              </wp:positionH>
              <wp:positionV relativeFrom="page">
                <wp:posOffset>148590</wp:posOffset>
              </wp:positionV>
              <wp:extent cx="862330" cy="144780"/>
              <wp:effectExtent l="0" t="0" r="0" b="0"/>
              <wp:wrapNone/>
              <wp:docPr id="63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22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Borb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5" path="m0,0l-2147483645,0l-2147483645,-2147483646l0,-2147483646xe" stroked="f" o:allowincell="f" style="position:absolute;margin-left:252.85pt;margin-top:11.7pt;width:67.85pt;height:11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Borba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305810</wp:posOffset>
              </wp:positionH>
              <wp:positionV relativeFrom="page">
                <wp:posOffset>257810</wp:posOffset>
              </wp:positionV>
              <wp:extent cx="826135" cy="579120"/>
              <wp:effectExtent l="635" t="0" r="0" b="0"/>
              <wp:wrapNone/>
              <wp:docPr id="65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200" cy="57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29310" cy="579120"/>
                                <wp:effectExtent l="0" t="0" r="0" b="0"/>
                                <wp:docPr id="67" name="Picutre 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Picutre 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260.3pt;margin-top:20.3pt;width:65pt;height:45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829310" cy="579120"/>
                          <wp:effectExtent l="0" t="0" r="0" b="0"/>
                          <wp:docPr id="68" name="Picutre 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Picutre 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2327275</wp:posOffset>
              </wp:positionH>
              <wp:positionV relativeFrom="page">
                <wp:posOffset>989330</wp:posOffset>
              </wp:positionV>
              <wp:extent cx="3425825" cy="159385"/>
              <wp:effectExtent l="635" t="635" r="0" b="0"/>
              <wp:wrapNone/>
              <wp:docPr id="69" name="Shape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576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BR" w:eastAsia="pt-BR" w:bidi="pt-BR"/>
                            </w:rPr>
                            <w:t>Fundo Municipal de Previdência Social de Borb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1" path="m0,0l-2147483645,0l-2147483645,-2147483646l0,-2147483646xe" stroked="f" o:allowincell="f" style="position:absolute;margin-left:183.25pt;margin-top:77.9pt;width:269.7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BR" w:eastAsia="pt-BR" w:bidi="pt-BR"/>
                      </w:rPr>
                      <w:t>Fundo Municipal de Previdência Social de Borb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7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15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880"/>
      <w:ind w:left="182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pps@borbaprev.com" TargetMode="Externa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mailto:rpps@borbaprev.com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