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446" w:before="80" w:after="400"/>
        <w:ind w:left="0" w:right="2120" w:firstLine="256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undo Municipal de Previdência Social de Borba CARTA CONTRATO N° 004/2024- BORBAPREV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26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ONTRATO ADMINISTRATIVO PARA A IMPLANTAÇÃO DE</w:t>
        <w:br/>
        <w:t>PROGRAMA PARA GERENCIAMENTO DOS DADO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560"/>
        <w:ind w:left="0" w:right="40" w:hanging="0"/>
        <w:jc w:val="center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BR" w:eastAsia="pt-BR" w:bidi="pt-BR"/>
        </w:rPr>
        <w:t>PREVIDENCIÁRIOS DOS SERVIDORES PÚBLICOS MUNICIPAIS</w:t>
        <w:br/>
        <w:t>E CESSÃO DE USO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80"/>
        <w:ind w:left="0" w:right="0" w:firstLine="50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FUNDO MUNICIPAL DE PREVIDÊNCIA SOCIAL DE BORBA-BORBAPREV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ESSOA JURÍDICA DE DIREITO PÚBLICO INTERNO, INSCRITO NO CNPJ/MF. N.° 21.407.460/0001-09, SITUADO A AVENIDA 13 DE MAIO,108-CENTRO, NA CIDADE DE BORBA ESTADO DO AMAZONAS, ESTANDO NESTE ATO REPRESENTADO PELO SEU PRESIDENTE, A SRA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OSEANE SILVA LIM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BRASILEIRA, CASADA, PORTADOR DO RG: 1378626-1 (SSP/AM) E DO CPF: 613.712.702-87, DE ORA EM DIANTE DENOMINADO SIMPLESMENTE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TRATANTE;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 DE OUTRO LADO A EMPRES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FOUR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INFO DESENVOLVIMENTO DE SOFTWARE LTD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M SEDE NA RUA INÁCIO FRANCO N.° 1.888, NA CIDADE DE MORRO AGUDO, ESTADO DE SÃO PAULO, INSCRITA NO C.N.P.J SOB O N.° 05.340.254-0001-72, INSCRIÇÃO ESTADUAL N.° 467.070.565.114, NESTE ATO REPRESENTADA PELO SR.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FRANCISCO ORLANDO RIBEIRO TERRA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BRASILEIRO, CASADO, PORTADOR DO RG. N.° 26.411.840-6 E DO CPF. N.° 263.407.428-07, NA QUALIDADE DE SÓCIO, RESIDENTE E DOMICILIADO À RUA JOSÉ JORGE JUNQUEIRA N.° 871, NA CIDADE DE MORRO AGUDO - ESTADO DE SÃO PAULO, DE ORA EM DIANTE DENOMINADA SIMPLESMENTE CONTRATADA, NOS TERMOS E CONDIÇÕES DAS CLÁUSULAS SEGUINTES, QUE AS PARTES ACEITAM E SE COMPROMETEM A CUMPRIR FIELMENTE ATÉ O FINAL DO PRESENTE:-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74" w:leader="none"/>
        </w:tabs>
        <w:bidi w:val="0"/>
        <w:spacing w:lineRule="auto" w:line="300" w:before="0" w:after="0"/>
        <w:ind w:left="0" w:right="0" w:hanging="0"/>
        <w:jc w:val="left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PRIMEIRA - DO OBJETO: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71" w:leader="none"/>
        </w:tabs>
        <w:bidi w:val="0"/>
        <w:spacing w:lineRule="auto" w:line="300" w:before="0" w:after="100"/>
        <w:ind w:left="74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presente Contrato destina-se a cessão de uso do programa de computador denominado para gerenciamento do Tempo de Contribuição dos dados previdenciários dos servidores públicos municipais vinculados ao CONTRATA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71" w:leader="none"/>
        </w:tabs>
        <w:bidi w:val="0"/>
        <w:spacing w:lineRule="auto" w:line="307" w:before="0" w:after="100"/>
        <w:ind w:left="74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estação de serviço de cadastramento dos servidores mediante dados fornecidos pelo CONTRATA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71" w:leader="none"/>
        </w:tabs>
        <w:bidi w:val="0"/>
        <w:spacing w:lineRule="auto" w:line="302" w:before="0" w:after="260"/>
        <w:ind w:left="74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Eventuais modificações propostas no sistema pela CONTRATANTE, poderão incorrer em custos adicionais, de acordo com as práticas e os índices de mercado, que serã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vençad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portunamente, ficando a critério da CONTRATADA, determinar a viabilidade técnica das modificações solicitadas.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36" w:leader="none"/>
        </w:tabs>
        <w:bidi w:val="0"/>
        <w:spacing w:lineRule="auto" w:line="300" w:before="0" w:after="0"/>
        <w:ind w:left="0" w:right="0" w:hanging="0"/>
        <w:jc w:val="left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SEGUNDA - DAS OBRIGAÇÕES DA CONTRATANTE:</w:t>
      </w:r>
      <w:bookmarkEnd w:id="2"/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71" w:leader="none"/>
        </w:tabs>
        <w:bidi w:val="0"/>
        <w:spacing w:lineRule="auto" w:line="300" w:before="0" w:after="100"/>
        <w:ind w:left="74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acilitar o acesso dos técnicos da CONTRATADA as informações necessárias ao desenvolvimento dos trabalh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71" w:leader="none"/>
        </w:tabs>
        <w:bidi w:val="0"/>
        <w:spacing w:lineRule="auto" w:line="300" w:before="0" w:after="260"/>
        <w:ind w:left="74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municar a CONTRATADA sempre que houver eventual falha ou erro nas configurações e/ou imperfeições nos programas de informática; por escrito, no período de 24 (vinte e quatro) horas a partir da detecção da ocorrênci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256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undo Municipal de Previdência Social de Borb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33" w:leader="none"/>
        </w:tabs>
        <w:bidi w:val="0"/>
        <w:spacing w:lineRule="auto" w:line="292"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oporcionar todas as facilidades necessárias para que a empresa CONTRATADA possa desempenhar os serviços objeto deste Contrato; de acordo com o anexo 1, que faz parte integrante deste contrat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33" w:leader="none"/>
        </w:tabs>
        <w:bidi w:val="0"/>
        <w:spacing w:lineRule="auto" w:line="300"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fetuar os pagamentos dos serviços ora contratados, no prazo e condições estabelecidos neste instrumen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33" w:leader="none"/>
        </w:tabs>
        <w:bidi w:val="0"/>
        <w:spacing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ealizar o cadastramento dos servidores no modelo padrão fornecido pela CONTRATADA; que faz parte integrante do presente contrato, por meio magnético, se possível, e através de pasta funcional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33" w:leader="none"/>
        </w:tabs>
        <w:bidi w:val="0"/>
        <w:spacing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roduzir cópias diárias (backup) dos dados no Sistema objeto deste contrato, para evitar transtornos, como perdas de dados ocasionados por falta de energia, problemas de hardware ou operação indevida;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33" w:leader="none"/>
        </w:tabs>
        <w:bidi w:val="0"/>
        <w:spacing w:lineRule="auto" w:line="307"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isponibilizar à CONTRATADA, sempre que solicitado, os seus equipamentos, que deverão atender às configurações apropriadas e necessárias ao Sistema contrat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33" w:leader="none"/>
        </w:tabs>
        <w:bidi w:val="0"/>
        <w:spacing w:lineRule="auto" w:line="300"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nviar à CONTRATADA solicitação, por escrito ou através dos meios estabelecidos por intermédio da Divisão de Informática, com detalhes e precisão, descrevendo os problemas ou pendências relativas ao Sistema, bem como identificando os programas envolvi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33" w:leader="none"/>
        </w:tabs>
        <w:bidi w:val="0"/>
        <w:spacing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sponibilizar um meio de acesso à rede mundial de computadores “INTERNET" (Acesso discado, Link Discado, via rádio, etc.), ou seja, um computador munido de hardwares para o meio de acesso com a Internet 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oftware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de comunicação sugeridos pela CONTRATADA. Nos casos onde houver filtros de pacotes (FIREWALL) a CONTRATADA deverá ter condições para possíveis alterações nos filtros, mantendo assim permanentes as condições de uso, com vistas a dar maior agilidade e eficiência na prestação do serviço (SUPORTE TÉCNICO e MANUTENÇÃO)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79" w:leader="none"/>
        </w:tabs>
        <w:bidi w:val="0"/>
        <w:spacing w:lineRule="auto" w:line="292"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Manter pessoal habilitado e adequadamente treinado para a operação do Sistema e para a comunicação com a CONTRATADA, e prover, sempre que ocorrerem quaisquer problemas com os mesmos, toda a documentação, relatórios e demais informações que relatem as circunstânciasque os problemas ocorreram, objetivando facilitar e agilizar os trabalh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794" w:leader="none"/>
        </w:tabs>
        <w:bidi w:val="0"/>
        <w:spacing w:before="0" w:after="26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Definir os responsáveis pela área de informática por escrito.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98" w:leader="none"/>
        </w:tabs>
        <w:bidi w:val="0"/>
        <w:spacing w:lineRule="auto" w:line="300" w:before="0" w:after="0"/>
        <w:ind w:left="0" w:right="0" w:hanging="0"/>
        <w:jc w:val="left"/>
        <w:rPr/>
      </w:pPr>
      <w:bookmarkStart w:id="3" w:name="bookmark3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TERCEIRA - DAS OBRIGAÇÕES DA CONTRATADA:</w:t>
      </w:r>
      <w:bookmarkEnd w:id="3"/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33" w:leader="none"/>
        </w:tabs>
        <w:bidi w:val="0"/>
        <w:spacing w:lineRule="auto" w:line="300"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 manutenção do software de gerenciamento dos dados previdenciários dos servidores conforme solicita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33" w:leader="none"/>
        </w:tabs>
        <w:bidi w:val="0"/>
        <w:spacing w:lineRule="auto" w:line="292"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nstalação do software e treinamento para utilização do mesmo, com duração de 1 (um) dia com carga horária de até 06 (seis) hor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33" w:leader="none"/>
        </w:tabs>
        <w:bidi w:val="0"/>
        <w:spacing w:lineRule="auto" w:line="292" w:before="0" w:after="1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adastramento dos servidores ativos e inativos vinculados a CONTRATANTE, mediante fornecimento dos dados em arquivo padrão Texto (TXT), conforme layout fornecido pela CONTRATADA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33" w:right="811" w:gutter="0" w:header="0" w:top="1461" w:footer="3" w:bottom="24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33" w:leader="none"/>
        </w:tabs>
        <w:bidi w:val="0"/>
        <w:spacing w:lineRule="auto" w:line="290" w:before="0" w:after="120"/>
        <w:ind w:left="720" w:right="0" w:hanging="340"/>
        <w:jc w:val="both"/>
        <w:rPr>
          <w:sz w:val="18"/>
          <w:szCs w:val="18"/>
        </w:rPr>
      </w:pPr>
      <w:r>
        <w:rPr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Esclarecimentos via telefone para a sede da CONTRATADA, no horário comercial, de possíveis 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>dúvidas quanto a metodologia utilizada para a realização dos cálculos e projeção das datas de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80"/>
        <w:ind w:left="2560" w:right="0" w:hanging="0"/>
        <w:jc w:val="left"/>
        <w:rPr/>
      </w:pPr>
      <w:bookmarkStart w:id="4" w:name="bookmark4"/>
      <w:r>
        <w:rPr>
          <w:color w:val="000000"/>
          <w:spacing w:val="0"/>
          <w:w w:val="100"/>
          <w:shd w:fill="auto" w:val="clear"/>
          <w:lang w:val="pt-PT" w:eastAsia="pt-PT" w:bidi="pt-PT"/>
        </w:rPr>
        <w:t>Fundo Municipal de Previdência Social de Borba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0" w:before="0" w:after="100"/>
        <w:ind w:left="72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osentadoria dos servidor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309" w:before="0" w:after="10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tualização e substituição dos programas sempre que houver mudança na legislação pertinente, ou mediante solicitação da CONTRATANTE, sempre que oportuno; e de comum acordo entre as part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300" w:before="0" w:after="10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ubstituição dos programas por versão atualizada, com as melhorias que a critério da CONTRATADA venham a ser introduzidas no sistema, via internet, através de software específico fornecido pela CONTRATADA, ou po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ownload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si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a CONTRATAD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300" w:before="0" w:after="10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sponibiliz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Sistema de Backup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n-lin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via FTP (Internet)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300" w:before="0" w:after="10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Tratar como confidencias informações e dados contidos nos Sistemas da CONTRATANTE, guardando total sigilo perante, a terceiro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82" w:leader="none"/>
        </w:tabs>
        <w:bidi w:val="0"/>
        <w:spacing w:before="0" w:after="100"/>
        <w:ind w:left="720" w:right="0" w:hanging="340"/>
        <w:jc w:val="both"/>
        <w:rPr/>
      </w:pPr>
      <w:r>
        <w:drawing>
          <wp:anchor behindDoc="0" distT="0" distB="0" distL="50800" distR="50800" simplePos="0" locked="0" layoutInCell="0" allowOverlap="1" relativeHeight="58">
            <wp:simplePos x="0" y="0"/>
            <wp:positionH relativeFrom="page">
              <wp:posOffset>320675</wp:posOffset>
            </wp:positionH>
            <wp:positionV relativeFrom="paragraph">
              <wp:posOffset>342900</wp:posOffset>
            </wp:positionV>
            <wp:extent cx="231775" cy="231775"/>
            <wp:effectExtent l="0" t="0" r="0" b="0"/>
            <wp:wrapSquare wrapText="bothSides"/>
            <wp:docPr id="36" name="Shap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Permitir que o CONTRATANTE efetue a execução de 01 (uma) cópia dos arquivos fornecidos nos meios magnéticos originais dos produtos contratados, para fins de segurança (‘‘backup”), com a finalidade exclusiva de propiciar a recomposição do conteúdo do meio físico original em casos de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erd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seus arquivos, na forma do inciso I, do Art. 6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, da lei 9.609/9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300" w:before="0" w:after="22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anter em seu quadro de funcionários, técnicos aptos a efetuar a Assistência Técnica adequada ao CONTRATANTE, usuário das versões implantadas e liberadas;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65" w:leader="none"/>
        </w:tabs>
        <w:bidi w:val="0"/>
        <w:spacing w:lineRule="auto" w:line="300" w:before="0" w:after="0"/>
        <w:ind w:left="0" w:right="0" w:hanging="0"/>
        <w:jc w:val="both"/>
        <w:rPr/>
      </w:pPr>
      <w:bookmarkStart w:id="5" w:name="bookmark5"/>
      <w:r>
        <w:rPr>
          <w:color w:val="000000"/>
          <w:spacing w:val="0"/>
          <w:w w:val="100"/>
          <w:shd w:fill="auto" w:val="clear"/>
          <w:lang w:val="pt-PT" w:eastAsia="pt-PT" w:bidi="pt-PT"/>
        </w:rPr>
        <w:t>- CLÁUSULA QUARTA- DO PREÇO E CONDIÇÕES DE PAGAMENTO E DOTAÇÃO ORÇAMENTARIA:</w:t>
      </w:r>
      <w:bookmarkEnd w:id="5"/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300" w:before="0" w:after="100"/>
        <w:ind w:left="860" w:right="0" w:hanging="4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á-s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o presente contrato, o valor global de R$ 13.278,36 (treze mil duzentos e setenta e oito reais e trinta e seis centavos), que serão adimplidos em 12 (doze) parcelas mensais iguais de R$ 1.106,53 (mil cento e seis reais e cinquenta e três centavos), pagas quando da apresentação da Nota Fiscal, com vencimento da primeira parcela no dia 15 (quinze) do mês subsequente ao vencid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292" w:before="0" w:after="100"/>
        <w:ind w:left="860" w:right="0" w:hanging="480"/>
        <w:jc w:val="both"/>
        <w:rPr/>
      </w:pPr>
      <w:r>
        <w:drawing>
          <wp:anchor behindDoc="0" distT="0" distB="0" distL="38100" distR="38100" simplePos="0" locked="0" layoutInCell="0" allowOverlap="1" relativeHeight="59">
            <wp:simplePos x="0" y="0"/>
            <wp:positionH relativeFrom="page">
              <wp:posOffset>327025</wp:posOffset>
            </wp:positionH>
            <wp:positionV relativeFrom="paragraph">
              <wp:posOffset>546100</wp:posOffset>
            </wp:positionV>
            <wp:extent cx="231775" cy="231775"/>
            <wp:effectExtent l="0" t="0" r="0" b="0"/>
            <wp:wrapSquare wrapText="bothSides"/>
            <wp:docPr id="37" name="Shap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hape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Se houver atraso no pagamento por parte da CONTRATANTE (prazo estabelecido acima), a mesma obriga-se a proceder a atualização monetária entre a data do efetivo pagamento e a data acima estipulada, nos termos da legislação vigente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292" w:before="0" w:after="320"/>
        <w:ind w:left="860" w:right="0" w:hanging="4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presente contrato se enquadra no que dispõe o inciso II, do artigo 24 da Lei 8.666 de 21 de junho de 1993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261" w:before="0" w:after="160"/>
        <w:ind w:left="860" w:right="0" w:hanging="4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 despesas oriundas deste contrato correrão por conta da seguinte dotação do orçamento vigente 2024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259" w:before="0" w:after="360"/>
        <w:ind w:left="860" w:right="0" w:hanging="4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06.01, Fundo Municipal de Previdência social de Borba, projeto/atividade: 09.122.011.2.047: encargos com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BORBAPREV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atureza da Despesas: 3.3.90.39.00: Outros Serviços de Terceiros - Pessoa Jurídica, Fonte de Recurso: 0043- BORBAPREV - RPPS.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80" w:leader="none"/>
        </w:tabs>
        <w:bidi w:val="0"/>
        <w:spacing w:lineRule="auto" w:line="292" w:before="0" w:after="0"/>
        <w:ind w:left="0" w:right="0" w:hanging="0"/>
        <w:jc w:val="both"/>
        <w:rPr/>
      </w:pPr>
      <w:bookmarkStart w:id="6" w:name="bookmark6"/>
      <w:r>
        <w:rPr>
          <w:color w:val="000000"/>
          <w:spacing w:val="0"/>
          <w:w w:val="100"/>
          <w:shd w:fill="auto" w:val="clear"/>
          <w:lang w:val="pt-PT" w:eastAsia="pt-PT" w:bidi="pt-PT"/>
        </w:rPr>
        <w:t>- CLÁUSULA QUINTA - DO PRAZO DO CONTRATO:</w:t>
      </w:r>
      <w:bookmarkEnd w:id="6"/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82" w:leader="none"/>
        </w:tabs>
        <w:bidi w:val="0"/>
        <w:spacing w:lineRule="auto" w:line="292" w:before="0" w:after="100"/>
        <w:ind w:left="720" w:right="0" w:hanging="34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presente contrato obriga as partes e seus sucessores, vigorará pelo período de 12 (doze) meses, contados da data de sua assinatura;</w:t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20"/>
        <w:ind w:left="2620" w:right="0" w:hanging="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undo Municipal de Previdência Social de Borb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787" w:leader="none"/>
        </w:tabs>
        <w:bidi w:val="0"/>
        <w:spacing w:lineRule="auto" w:line="292" w:before="0" w:after="26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 contrato poderá ser prorrogado por igual e sucessivo período, a critério da CONTRATANTE, na forma prevista em Lei;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72" w:leader="none"/>
        </w:tabs>
        <w:bidi w:val="0"/>
        <w:spacing w:before="0" w:after="0"/>
        <w:ind w:left="0" w:right="0" w:hanging="0"/>
        <w:jc w:val="left"/>
        <w:rPr/>
      </w:pPr>
      <w:bookmarkStart w:id="7" w:name="bookmark7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SEXTA - DA FORMA DE REAJUSTE:</w:t>
      </w:r>
      <w:bookmarkEnd w:id="7"/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787" w:leader="none"/>
        </w:tabs>
        <w:bidi w:val="0"/>
        <w:spacing w:before="0" w:after="26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Os preços apresentados serão reajustados anualmente pela variação positiva do IPCA, ou em caso de não divulgação ou extinção do mesmo, pelo índice de Preços ao Consumidor - IPC - da Fundação Instituto de Pesquisas Econômicas - FIPE.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25" w:leader="none"/>
        </w:tabs>
        <w:bidi w:val="0"/>
        <w:spacing w:lineRule="auto" w:line="307" w:before="0" w:after="0"/>
        <w:ind w:left="0" w:right="0" w:hanging="0"/>
        <w:jc w:val="left"/>
        <w:rPr/>
      </w:pPr>
      <w:bookmarkStart w:id="8" w:name="bookmark8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SÉTIMA - DOS ACRÉSCIMOS E SUPRESSÕES:</w:t>
      </w:r>
      <w:bookmarkEnd w:id="8"/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787" w:leader="none"/>
        </w:tabs>
        <w:bidi w:val="0"/>
        <w:spacing w:lineRule="auto" w:line="307" w:before="0" w:after="24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ica desde já estabelecido que o presente contrato poderá sofrer acréscimos ou supressões até o limite de 25% (vinte e cinco) por cento, conforme disposições do artigo 60, combinado com o parágrafo 1</w:t>
      </w:r>
      <w:r>
        <w:rPr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, do artigo 65 da Lei Federal n° 8.666/93;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87" w:leader="none"/>
        </w:tabs>
        <w:bidi w:val="0"/>
        <w:spacing w:lineRule="auto" w:line="264" w:before="0" w:after="0"/>
        <w:ind w:left="0" w:right="0" w:hanging="0"/>
        <w:jc w:val="left"/>
        <w:rPr/>
      </w:pPr>
      <w:bookmarkStart w:id="9" w:name="bookmark9"/>
      <w:r>
        <w:drawing>
          <wp:anchor behindDoc="0" distT="0" distB="0" distL="25400" distR="25400" simplePos="0" locked="0" layoutInCell="0" allowOverlap="1" relativeHeight="60">
            <wp:simplePos x="0" y="0"/>
            <wp:positionH relativeFrom="page">
              <wp:posOffset>335915</wp:posOffset>
            </wp:positionH>
            <wp:positionV relativeFrom="paragraph">
              <wp:posOffset>177800</wp:posOffset>
            </wp:positionV>
            <wp:extent cx="231775" cy="243840"/>
            <wp:effectExtent l="0" t="0" r="0" b="0"/>
            <wp:wrapSquare wrapText="bothSides"/>
            <wp:docPr id="38" name="Shap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OITAVA - DA RESCISÃ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64" w:before="0" w:after="24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 A rescisão do presente instrumento se operará independentemente de notificação ou interpelação judicial ou extrajudicial, desde que a CONTRATADA deixe de cumprir suas obrigações ora assumidas, nas hipóteses previstas artigo 78, incisos 1 a XII, da Lei n° 8.666/93, sem que caiba à CONTRATADA, direito a qualquer indenização, sem prejuízo das penalidades pertinentes.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67" w:leader="none"/>
        </w:tabs>
        <w:bidi w:val="0"/>
        <w:spacing w:before="0" w:after="0"/>
        <w:ind w:left="0" w:right="0" w:hanging="0"/>
        <w:jc w:val="left"/>
        <w:rPr/>
      </w:pPr>
      <w:bookmarkStart w:id="10" w:name="bookmark10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NONA-DA VISITA TÉCNICA:</w:t>
      </w:r>
      <w:bookmarkEnd w:id="10"/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787" w:leader="none"/>
        </w:tabs>
        <w:bidi w:val="0"/>
        <w:spacing w:before="0" w:after="14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ica estipulado que após a assinatura do contrato será cobrado o valor de R$ 1,50 (um real e cinquenta centavos) por quilômetro rodado em razão de visitas técnicas realizadas, quando solicitadas pela CONTRATANTE, reajustado sempre que houver aumento no preço dos combustívei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787" w:leader="none"/>
        </w:tabs>
        <w:bidi w:val="0"/>
        <w:spacing w:lineRule="auto" w:line="292" w:before="0" w:after="12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erá cobrado o valor de R$ 95,00 (noventa e cinco) reais, referente à hora técnica, quando solicitada visita pela CONTRATANTE, reajustado pelos mesmos critérios da cláusula sext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787" w:leader="none"/>
        </w:tabs>
        <w:bidi w:val="0"/>
        <w:spacing w:lineRule="auto" w:line="285" w:before="0" w:after="26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Porém não haverá custo para o CONTRATANTE caso seja detectada e/ou comprovada falha nos programas supracitados.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67" w:leader="none"/>
        </w:tabs>
        <w:bidi w:val="0"/>
        <w:spacing w:lineRule="auto" w:line="292" w:before="0" w:after="0"/>
        <w:ind w:left="0" w:right="0" w:hanging="0"/>
        <w:jc w:val="left"/>
        <w:rPr/>
      </w:pPr>
      <w:bookmarkStart w:id="11" w:name="bookmark11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DÉCIMA - DA CESSÃO E TRANSFERÊNCIA:</w:t>
      </w:r>
      <w:bookmarkEnd w:id="1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4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1. O presente contrato não poderá ser objeto de cessão ou transferência, no todo ou em parte.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63" w:leader="none"/>
        </w:tabs>
        <w:bidi w:val="0"/>
        <w:spacing w:lineRule="auto" w:line="290" w:before="0" w:after="0"/>
        <w:ind w:left="0" w:right="0" w:hanging="0"/>
        <w:jc w:val="left"/>
        <w:rPr/>
      </w:pPr>
      <w:bookmarkStart w:id="12" w:name="bookmark12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DÉCIMA PRIMEIRA - DA MULTA:</w:t>
      </w:r>
      <w:bookmarkEnd w:id="1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260"/>
        <w:ind w:left="760" w:right="0" w:hanging="32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1.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Fica estipulada uma multa contratual de 15% (quinze) por cento do valor do presente contrato a parte que infringi-lo em qualquer de suas cláusulas, em favor da parte inocente ou prejudicada, dando azo a rescisão.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425" w:leader="none"/>
        </w:tabs>
        <w:bidi w:val="0"/>
        <w:spacing w:lineRule="auto" w:line="292" w:before="0" w:after="0"/>
        <w:ind w:left="0" w:right="0" w:hanging="0"/>
        <w:jc w:val="left"/>
        <w:rPr/>
      </w:pPr>
      <w:bookmarkStart w:id="13" w:name="bookmark13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DÉCIMA SEGUNDA - DAS DISPOSIÇÕES GERAIS:</w:t>
      </w:r>
      <w:bookmarkEnd w:id="13"/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787" w:leader="none"/>
        </w:tabs>
        <w:bidi w:val="0"/>
        <w:spacing w:lineRule="auto" w:line="292" w:before="0" w:after="12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plica-se a este contrato as normas contidas na Lei n° 8.666/93 e suas posteriores alterações e aos casos omissos, aplicam-se as disposições do Código Civil Brasileiro e no que couber, os princípios do Direito Administrativo.</w:t>
      </w:r>
    </w:p>
    <w:p>
      <w:pPr>
        <w:pStyle w:val="Bodytext3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787" w:leader="none"/>
        </w:tabs>
        <w:bidi w:val="0"/>
        <w:spacing w:lineRule="auto" w:line="240" w:before="0" w:after="120"/>
        <w:ind w:left="760" w:right="0" w:hanging="32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onstituirá encargo exclusivo da CONTRATADA o pagamento dos tributos, tarifas, emolumentos</w:t>
      </w:r>
      <w:r>
        <w:br w:type="page"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60"/>
        <w:ind w:left="2540" w:right="0" w:hanging="0"/>
        <w:jc w:val="left"/>
        <w:rPr/>
      </w:pPr>
      <w:bookmarkStart w:id="14" w:name="bookmark14"/>
      <w:r>
        <w:rPr>
          <w:color w:val="000000"/>
          <w:spacing w:val="0"/>
          <w:w w:val="100"/>
          <w:shd w:fill="auto" w:val="clear"/>
          <w:lang w:val="pt-BR" w:eastAsia="pt-BR" w:bidi="pt-BR"/>
        </w:rPr>
        <w:t>Fundo Municipal de Previdência Social de Borba</w:t>
      </w:r>
      <w:bookmarkEnd w:id="1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2" w:before="0" w:after="120"/>
        <w:ind w:left="6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 despesas decorrentes da formalização deste instrumento e da execução de seu objeto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709" w:leader="none"/>
        </w:tabs>
        <w:bidi w:val="0"/>
        <w:spacing w:lineRule="auto" w:line="307" w:before="0" w:after="120"/>
        <w:ind w:left="720" w:right="0" w:hanging="3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odas as alterações e/ou customizações do sistema, sugeridas pela CONTRATANTE, passarão a ser de propriedade exclusiva da CONTRATADA, caso venham a ser implementadas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723" w:leader="none"/>
        </w:tabs>
        <w:bidi w:val="0"/>
        <w:spacing w:before="0" w:after="260"/>
        <w:ind w:left="720" w:right="0" w:hanging="3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Fica a CONTRATADA exonerada de qualquer responsabilidade, em razão de resultados produzidos pelo Sistema, decorrente de falha de operação ou indevida operação por pessoas não autorizadas.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507" w:leader="none"/>
        </w:tabs>
        <w:bidi w:val="0"/>
        <w:spacing w:lineRule="auto" w:line="307" w:before="0" w:after="0"/>
        <w:ind w:left="0" w:right="0" w:hanging="0"/>
        <w:jc w:val="left"/>
        <w:rPr/>
      </w:pPr>
      <w:bookmarkStart w:id="15" w:name="bookmark15"/>
      <w:r>
        <w:rPr>
          <w:color w:val="000000"/>
          <w:spacing w:val="0"/>
          <w:w w:val="100"/>
          <w:shd w:fill="auto" w:val="clear"/>
          <w:lang w:val="pt-BR" w:eastAsia="pt-BR" w:bidi="pt-BR"/>
        </w:rPr>
        <w:t>- CLÁUSULA DÉCIMA TERCEIRA - DO FORO</w:t>
      </w:r>
      <w:bookmarkEnd w:id="15"/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708" w:leader="none"/>
        </w:tabs>
        <w:bidi w:val="0"/>
        <w:spacing w:lineRule="auto" w:line="307" w:before="0" w:after="120"/>
        <w:ind w:left="720" w:right="0" w:hanging="3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As partes elegem o Foro da Comarca de Borba-AM para dirimir as questões resultantes do presente contrato, com renúncia expressa a qualquer outro, por mais privilegiado que sej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714" w:leader="none"/>
        </w:tabs>
        <w:bidi w:val="0"/>
        <w:spacing w:lineRule="auto" w:line="300" w:before="0" w:after="560"/>
        <w:ind w:left="720" w:right="0" w:hanging="36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E por estarem de acordo, justas e contratadas, firmam o presente instrumento em 02 (duas) vias de igual teor e para um só efeito, na presença de 02 (duas) testemunh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Borba-AM, 01 de fevereiro de 2024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292100" distB="0" distL="0" distR="0" simplePos="0" locked="0" layoutInCell="0" allowOverlap="1" relativeHeight="61">
            <wp:simplePos x="0" y="0"/>
            <wp:positionH relativeFrom="page">
              <wp:posOffset>2431415</wp:posOffset>
            </wp:positionH>
            <wp:positionV relativeFrom="paragraph">
              <wp:posOffset>292100</wp:posOffset>
            </wp:positionV>
            <wp:extent cx="2157730" cy="311150"/>
            <wp:effectExtent l="0" t="0" r="0" b="0"/>
            <wp:wrapTopAndBottom/>
            <wp:docPr id="39" name="Shap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33" w:right="811" w:gutter="0" w:header="0" w:top="1461" w:footer="3" w:bottom="24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OSEANE SILVA LIM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- Presidente -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UNDO MUN. DE PREV. SOCIAL DE BORBA-BORBAPREV - Contratante.</w:t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127000" distB="0" distL="0" distR="0" simplePos="0" locked="0" layoutInCell="0" allowOverlap="1" relativeHeight="62">
                <wp:simplePos x="0" y="0"/>
                <wp:positionH relativeFrom="page">
                  <wp:posOffset>2473960</wp:posOffset>
                </wp:positionH>
                <wp:positionV relativeFrom="paragraph">
                  <wp:posOffset>127000</wp:posOffset>
                </wp:positionV>
                <wp:extent cx="1100455" cy="518160"/>
                <wp:effectExtent l="0" t="0" r="0" b="0"/>
                <wp:wrapTopAndBottom/>
                <wp:docPr id="75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FOURINFO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DESENVOLVIMENTO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SOFTWARE</w:t>
                            </w:r>
                          </w:p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TDA:05340254000' 7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9" path="m0,0l-2147483645,0l-2147483645,-2147483646l0,-2147483646xe" stroked="f" o:allowincell="f" style="position:absolute;margin-left:194.8pt;margin-top:10pt;width:86.6pt;height:40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FOURINFO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DESENVOLVIMENTO 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SOFTWARE</w:t>
                      </w:r>
                    </w:p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TDA:05340254000' 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60655" distB="356235" distL="0" distR="0" simplePos="0" locked="0" layoutInCell="0" allowOverlap="1" relativeHeight="65">
                <wp:simplePos x="0" y="0"/>
                <wp:positionH relativeFrom="page">
                  <wp:posOffset>3900170</wp:posOffset>
                </wp:positionH>
                <wp:positionV relativeFrom="paragraph">
                  <wp:posOffset>160655</wp:posOffset>
                </wp:positionV>
                <wp:extent cx="1170305" cy="128270"/>
                <wp:effectExtent l="0" t="0" r="0" b="0"/>
                <wp:wrapTopAndBottom/>
                <wp:docPr id="77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Assinado deforma digital p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1" path="m0,0l-2147483645,0l-2147483645,-2147483646l0,-2147483646xe" stroked="f" o:allowincell="f" style="position:absolute;margin-left:307.1pt;margin-top:12.65pt;width:92.1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Assinado deforma digital p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73050" distB="12700" distL="0" distR="0" simplePos="0" locked="0" layoutInCell="0" allowOverlap="1" relativeHeight="68">
                <wp:simplePos x="0" y="0"/>
                <wp:positionH relativeFrom="page">
                  <wp:posOffset>3900170</wp:posOffset>
                </wp:positionH>
                <wp:positionV relativeFrom="paragraph">
                  <wp:posOffset>273050</wp:posOffset>
                </wp:positionV>
                <wp:extent cx="1390015" cy="359410"/>
                <wp:effectExtent l="0" t="0" r="0" b="0"/>
                <wp:wrapTopAndBottom/>
                <wp:docPr id="79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FOUR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INFO DESENVOLVIMENTO DE SOFTWARE LTDA:05340254000'72 Dados: 2024.02.07 ‘ 0:37:11 -03W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3" path="m0,0l-2147483645,0l-2147483645,-2147483646l0,-2147483646xe" stroked="f" o:allowincell="f" style="position:absolute;margin-left:307.1pt;margin-top:21.5pt;width:109.4pt;height:28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FOUR</w:t>
                      </w:r>
                      <w:r>
                        <w:rPr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INFO DESENVOLVIMENTO DE SOFTWARE LTDA:05340254000'72 Dados: 2024.02.07 ‘ 0:37:11 -03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3" w:right="811" w:gutter="0" w:header="0" w:top="1461" w:footer="3" w:bottom="24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71">
            <wp:simplePos x="0" y="0"/>
            <wp:positionH relativeFrom="page">
              <wp:posOffset>3760470</wp:posOffset>
            </wp:positionH>
            <wp:positionV relativeFrom="paragraph">
              <wp:posOffset>1432560</wp:posOffset>
            </wp:positionV>
            <wp:extent cx="2346960" cy="713105"/>
            <wp:effectExtent l="0" t="0" r="0" b="0"/>
            <wp:wrapSquare wrapText="left"/>
            <wp:docPr id="81" name="Shap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Shape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Francisco Orlando Ribeiro Terr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 xml:space="preserve">- </w:t>
      </w:r>
      <w:r>
        <w:rPr>
          <w:i/>
          <w:iCs/>
          <w:color w:val="000000"/>
          <w:spacing w:val="0"/>
          <w:w w:val="100"/>
          <w:shd w:fill="auto" w:val="clear"/>
          <w:lang w:val="pt-PT" w:eastAsia="pt-PT" w:bidi="pt-PT"/>
        </w:rPr>
        <w:t xml:space="preserve">Sócio-Proprietário </w:t>
      </w:r>
      <w:r>
        <w:rPr>
          <w:i/>
          <w:iCs/>
          <w:color w:val="000000"/>
          <w:spacing w:val="0"/>
          <w:w w:val="100"/>
          <w:shd w:fill="auto" w:val="clear"/>
          <w:lang w:val="pt-BR" w:eastAsia="pt-BR" w:bidi="pt-BR"/>
        </w:rPr>
        <w:t>-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80"/>
        <w:ind w:left="0" w:right="0" w:hanging="0"/>
        <w:jc w:val="center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OUR INFO - Desenvolvimento de Software - Contratad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8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TESTEMUNHAS: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NOM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6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CPF:</w:t>
      </w:r>
    </w:p>
    <w:sectPr>
      <w:type w:val="continuous"/>
      <w:pgSz w:w="11906" w:h="16838"/>
      <w:pgMar w:left="1033" w:right="811" w:gutter="0" w:header="0" w:top="1461" w:footer="3" w:bottom="24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00380</wp:posOffset>
              </wp:positionH>
              <wp:positionV relativeFrom="page">
                <wp:posOffset>9201785</wp:posOffset>
              </wp:positionV>
              <wp:extent cx="6910070" cy="635"/>
              <wp:effectExtent l="6350" t="7620" r="6985" b="6350"/>
              <wp:wrapNone/>
              <wp:docPr id="1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2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2" path="m0,0l-2147483648,-2147483647e" stroked="t" o:allowincell="f" style="position:absolute;margin-left:39.4pt;margin-top:724.55pt;width:544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95325</wp:posOffset>
              </wp:positionH>
              <wp:positionV relativeFrom="page">
                <wp:posOffset>9248775</wp:posOffset>
              </wp:positionV>
              <wp:extent cx="2432050" cy="173990"/>
              <wp:effectExtent l="0" t="0" r="0" b="0"/>
              <wp:wrapNone/>
              <wp:docPr id="20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Av. 13 de Maio, n° 108, bairro Centro - CEP 69.200-0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 xml:space="preserve">Fone: (92j 98520-4592 - E-maíi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en-US" w:eastAsia="en-US" w:bidi="en-US"/>
                            </w:rPr>
                            <w:t>rpps@borbaprev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54.75pt;margin-top:728.25pt;width:191.4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Av. 13 de Maio, n° 108, bairro Centro - CEP 69.200-0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 xml:space="preserve">Fone: (92j 98520-4592 - E-maíi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en-US" w:eastAsia="en-US" w:bidi="en-US"/>
                      </w:rPr>
                      <w:t>rpps@borbaprev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514725</wp:posOffset>
              </wp:positionH>
              <wp:positionV relativeFrom="page">
                <wp:posOffset>9284970</wp:posOffset>
              </wp:positionV>
              <wp:extent cx="1527175" cy="349885"/>
              <wp:effectExtent l="635" t="635" r="0" b="0"/>
              <wp:wrapNone/>
              <wp:docPr id="2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71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853" w:leader="none"/>
                              <w:tab w:val="right" w:pos="22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PT" w:eastAsia="pt-PT" w:bidi="pt-PT"/>
                            </w:rPr>
                            <w:t>FOURINF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«synaífexfernnna</w:t>
                            <w:tab/>
                            <w:t>por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DESENVOLVIMENTO DE: ««ram»®»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70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 xml:space="preserve">.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vertAlign w:val="subscript"/>
                              <w:lang w:val="pt-BR" w:eastAsia="pt-BR" w:bidi="pt-BR"/>
                            </w:rPr>
                            <w:t>nr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ab/>
                            <w:t>oi SOÍ- ÍWAfifc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00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SOFTWARE</w:t>
                            <w:tab/>
                            <w:t>L?»A«534Ô254ÜÔO172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40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LTDA:Ô5 340254ÔÔ0172</w:t>
                            <w:tab/>
                            <w:t>?. w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276.75pt;margin-top:731.1pt;width:120.2pt;height:27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853" w:leader="none"/>
                        <w:tab w:val="right" w:pos="22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PT" w:eastAsia="pt-PT" w:bidi="pt-PT"/>
                      </w:rPr>
                      <w:t>FOURINF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«synaífexfernnna</w:t>
                      <w:tab/>
                      <w:t>por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DESENVOLVIMENTO DE: ««ram»®»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70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 xml:space="preserve">.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vertAlign w:val="subscript"/>
                        <w:lang w:val="pt-BR" w:eastAsia="pt-BR" w:bidi="pt-BR"/>
                      </w:rPr>
                      <w:t>nr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ab/>
                      <w:t>oi SOÍ- ÍWAfifc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00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SOFTWARE</w:t>
                      <w:tab/>
                      <w:t>L?»A«534Ô254ÜÔO172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40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LTDA:Ô5 340254ÔÔ0172</w:t>
                      <w:tab/>
                      <w:t>?. 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910070" cy="635"/>
              <wp:effectExtent l="6350" t="7620" r="6985" b="6350"/>
              <wp:wrapNone/>
              <wp:docPr id="24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2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path="m0,0l-2147483648,-2147483647e" stroked="t" o:allowincell="f" style="position:absolute;margin-left:39.4pt;margin-top:724.55pt;width:544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432050" cy="198120"/>
              <wp:effectExtent l="0" t="0" r="0" b="0"/>
              <wp:wrapNone/>
              <wp:docPr id="2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Av. 13 de Maio, n° 108, bairro Centro - CEP 69.200-0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 xml:space="preserve">Fone: (92j 98520-4592 - E-maíi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en-US" w:eastAsia="en-US" w:bidi="en-US"/>
                            </w:rPr>
                            <w:t>rpps@borbaprev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54.75pt;margin-top:728.25pt;width:191.45pt;height:15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Av. 13 de Maio, n° 108, bairro Centro - CEP 69.200-0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 xml:space="preserve">Fone: (92j 98520-4592 - E-maíi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en-US" w:eastAsia="en-US" w:bidi="en-US"/>
                      </w:rPr>
                      <w:t>rpps@borbaprev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27175" cy="316865"/>
              <wp:effectExtent l="635" t="635" r="0" b="0"/>
              <wp:wrapNone/>
              <wp:docPr id="2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7120" cy="31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853" w:leader="none"/>
                              <w:tab w:val="right" w:pos="2242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PT" w:eastAsia="pt-PT" w:bidi="pt-PT"/>
                            </w:rPr>
                            <w:t>FOURINFO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«synaífexfernnna</w:t>
                            <w:tab/>
                            <w:t>por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DESENVOLVIMENTO DE: ««ram»®»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70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 xml:space="preserve">.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vertAlign w:val="subscript"/>
                              <w:lang w:val="pt-BR" w:eastAsia="pt-BR" w:bidi="pt-BR"/>
                            </w:rPr>
                            <w:t>nr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ab/>
                            <w:t>oi SOÍ- ÍWAfifc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00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SOFTWARE</w:t>
                            <w:tab/>
                            <w:t>L?»A«534Ô254ÜÔO172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240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LTDA:Ô5 340254ÔÔ0172</w:t>
                            <w:tab/>
                            <w:t>?. w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276.75pt;margin-top:731.1pt;width:120.2pt;height:24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853" w:leader="none"/>
                        <w:tab w:val="right" w:pos="2242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PT" w:eastAsia="pt-PT" w:bidi="pt-PT"/>
                      </w:rPr>
                      <w:t>FOURINFO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«synaífexfernnna</w:t>
                      <w:tab/>
                      <w:t>por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DESENVOLVIMENTO DE: ««ram»®»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70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 xml:space="preserve">.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vertAlign w:val="subscript"/>
                        <w:lang w:val="pt-BR" w:eastAsia="pt-BR" w:bidi="pt-BR"/>
                      </w:rPr>
                      <w:t>nr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ab/>
                      <w:t>oi SOÍ- ÍWAfifc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00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SOFTWARE</w:t>
                      <w:tab/>
                      <w:t>L?»A«534Ô254ÜÔO172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240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LTDA:Ô5 340254ÔÔ0172</w:t>
                      <w:tab/>
                      <w:t>?. 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03555</wp:posOffset>
              </wp:positionH>
              <wp:positionV relativeFrom="page">
                <wp:posOffset>9198610</wp:posOffset>
              </wp:positionV>
              <wp:extent cx="6910070" cy="635"/>
              <wp:effectExtent l="6350" t="6985" r="6985" b="6350"/>
              <wp:wrapNone/>
              <wp:docPr id="29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02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5" path="m0,0l-2147483648,-2147483647e" stroked="t" o:allowincell="f" style="position:absolute;margin-left:39.65pt;margin-top:724.3pt;width:544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98500</wp:posOffset>
              </wp:positionH>
              <wp:positionV relativeFrom="page">
                <wp:posOffset>9249410</wp:posOffset>
              </wp:positionV>
              <wp:extent cx="2432050" cy="173990"/>
              <wp:effectExtent l="0" t="0" r="0" b="0"/>
              <wp:wrapNone/>
              <wp:docPr id="30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Av. 13 de Maio, n° 108, bairro Centro - CEP 69.200-0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 xml:space="preserve">Fone: (92) 98520-4592- E-mail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en-US" w:eastAsia="en-US" w:bidi="en-US"/>
                            </w:rPr>
                            <w:t>rpps@borbaprev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9" path="m0,0l-2147483645,0l-2147483645,-2147483646l0,-2147483646xe" stroked="f" o:allowincell="f" style="position:absolute;margin-left:55pt;margin-top:728.3pt;width:191.4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Av. 13 de Maio, n° 108, bairro Centro - CEP 69.200-0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 xml:space="preserve">Fone: (92) 98520-4592- E-mail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en-US" w:eastAsia="en-US" w:bidi="en-US"/>
                      </w:rPr>
                      <w:t>rpps@borbaprev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405505</wp:posOffset>
              </wp:positionH>
              <wp:positionV relativeFrom="page">
                <wp:posOffset>9295130</wp:posOffset>
              </wp:positionV>
              <wp:extent cx="737870" cy="363855"/>
              <wp:effectExtent l="0" t="635" r="0" b="0"/>
              <wp:wrapNone/>
              <wp:docPr id="32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0" cy="36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PT" w:eastAsia="pt-PT" w:bidi="pt-PT"/>
                            </w:rPr>
                            <w:t xml:space="preserve">FOUR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INF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DESENVOLVIMENTO DE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SOFTWARE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BR" w:eastAsia="pt-BR" w:bidi="pt-BR"/>
                            </w:rPr>
                            <w:t>LTDA:O534025400017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" path="m0,0l-2147483645,0l-2147483645,-2147483646l0,-2147483646xe" stroked="f" o:allowincell="f" style="position:absolute;margin-left:268.15pt;margin-top:731.9pt;width:58.05pt;height:28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PT" w:eastAsia="pt-PT" w:bidi="pt-PT"/>
                      </w:rPr>
                      <w:t xml:space="preserve">FOUR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INF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DESENVOLVIMENTO DE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SOFTWARE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BR" w:eastAsia="pt-BR" w:bidi="pt-BR"/>
                      </w:rPr>
                      <w:t>LTDA:O534025400017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252595</wp:posOffset>
              </wp:positionH>
              <wp:positionV relativeFrom="page">
                <wp:posOffset>9340850</wp:posOffset>
              </wp:positionV>
              <wp:extent cx="783590" cy="234950"/>
              <wp:effectExtent l="0" t="0" r="0" b="0"/>
              <wp:wrapNone/>
              <wp:docPr id="34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720" cy="23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Assinado de fcxtna dtyrtsi pa f OUR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SOFTWASÍ UOAOS-MOiMO»’ 72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Oados 20244247103540 43W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3" path="m0,0l-2147483645,0l-2147483645,-2147483646l0,-2147483646xe" stroked="f" o:allowincell="f" style="position:absolute;margin-left:334.85pt;margin-top:735.5pt;width:61.65pt;height:18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Assinado de fcxtna dtyrtsi pa f OUR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SOFTWASÍ UOAOS-MOiMO»’ 72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Oados 20244247103540 43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06730</wp:posOffset>
              </wp:positionH>
              <wp:positionV relativeFrom="page">
                <wp:posOffset>9170670</wp:posOffset>
              </wp:positionV>
              <wp:extent cx="6906895" cy="635"/>
              <wp:effectExtent l="7620" t="6985" r="6350" b="6350"/>
              <wp:wrapNone/>
              <wp:docPr id="58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6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3" path="m0,0l-2147483648,-2147483647e" stroked="t" o:allowincell="f" style="position:absolute;margin-left:39.9pt;margin-top:722.1pt;width:543.8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98500</wp:posOffset>
              </wp:positionH>
              <wp:positionV relativeFrom="page">
                <wp:posOffset>9218295</wp:posOffset>
              </wp:positionV>
              <wp:extent cx="2432050" cy="173990"/>
              <wp:effectExtent l="0" t="0" r="0" b="0"/>
              <wp:wrapNone/>
              <wp:docPr id="59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Av. 13 de Maio, n° 108, bairro Centro - CEP 69.200-0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 xml:space="preserve">Fone: (92) 98520-4592 -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E-mail: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en-US" w:eastAsia="en-US" w:bidi="en-US"/>
                            </w:rPr>
                            <w:t>rpps@borbaprev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7" path="m0,0l-2147483645,0l-2147483645,-2147483646l0,-2147483646xe" stroked="f" o:allowincell="f" style="position:absolute;margin-left:55pt;margin-top:725.85pt;width:191.4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Av. 13 de Maio, n° 108, bairro Centro - CEP 69.200-0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 xml:space="preserve">Fone: (92) 98520-4592 - </w:t>
                    </w: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E-mail: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en-US" w:eastAsia="en-US" w:bidi="en-US"/>
                      </w:rPr>
                      <w:t>rpps@borbaprev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4112260</wp:posOffset>
              </wp:positionH>
              <wp:positionV relativeFrom="page">
                <wp:posOffset>9248775</wp:posOffset>
              </wp:positionV>
              <wp:extent cx="612775" cy="360045"/>
              <wp:effectExtent l="635" t="635" r="0" b="0"/>
              <wp:wrapNone/>
              <wp:docPr id="61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" cy="36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Aswrwdo de Itmrta ògitai pot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INF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OÍSOHWAM’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>Oados: 20M82.I» ■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>ofoty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9" path="m0,0l-2147483645,0l-2147483645,-2147483646l0,-2147483646xe" stroked="f" o:allowincell="f" style="position:absolute;margin-left:323.8pt;margin-top:728.25pt;width:48.2pt;height:28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Aswrwdo de Itmrta ògitai pot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INF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OÍSOHWAM’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>Oados: 20M82.I» ■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>ofoty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392805</wp:posOffset>
              </wp:positionH>
              <wp:positionV relativeFrom="page">
                <wp:posOffset>9264015</wp:posOffset>
              </wp:positionV>
              <wp:extent cx="658495" cy="328930"/>
              <wp:effectExtent l="635" t="0" r="0" b="0"/>
              <wp:wrapNone/>
              <wp:docPr id="63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440" cy="32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PT" w:eastAsia="pt-PT" w:bidi="pt-PT"/>
                            </w:rPr>
                            <w:t>FOU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>INF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>DF.SENVOLVWfNTODE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>SOFTWARE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>LTDA.O534O2S4OOOÍ 7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1" path="m0,0l-2147483645,0l-2147483645,-2147483646l0,-2147483646xe" stroked="f" o:allowincell="f" style="position:absolute;margin-left:267.15pt;margin-top:729.45pt;width:51.8pt;height:25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PT" w:eastAsia="pt-PT" w:bidi="pt-PT"/>
                      </w:rPr>
                      <w:t>FOU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>INF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>DF.SENVOLVWfNTODE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>SOFTWARE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>LTDA.O534O2S4OOOÍ 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9110</wp:posOffset>
              </wp:positionH>
              <wp:positionV relativeFrom="page">
                <wp:posOffset>9154160</wp:posOffset>
              </wp:positionV>
              <wp:extent cx="6903720" cy="635"/>
              <wp:effectExtent l="6350" t="6985" r="6985" b="6350"/>
              <wp:wrapNone/>
              <wp:docPr id="65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0" path="m0,0l-2147483648,-2147483647e" stroked="t" o:allowincell="f" style="position:absolute;margin-left:39.3pt;margin-top:720.8pt;width:54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90880</wp:posOffset>
              </wp:positionH>
              <wp:positionV relativeFrom="page">
                <wp:posOffset>9201150</wp:posOffset>
              </wp:positionV>
              <wp:extent cx="2432050" cy="173990"/>
              <wp:effectExtent l="0" t="0" r="0" b="0"/>
              <wp:wrapNone/>
              <wp:docPr id="66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1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>Av. 13 de Maio, n° 108, bairro Centro - CEP 69.200-0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 xml:space="preserve">Fone: (92) 98520-4592 - E-mail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en-US" w:eastAsia="en-US" w:bidi="en-US"/>
                            </w:rPr>
                            <w:t>rpps@borbaprev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8" path="m0,0l-2147483645,0l-2147483645,-2147483646l0,-2147483646xe" stroked="f" o:allowincell="f" style="position:absolute;margin-left:54.4pt;margin-top:724.5pt;width:191.4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>Av. 13 de Maio, n° 108, bairro Centro - CEP 69.200-0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 xml:space="preserve">Fone: (92) 98520-4592 - E-mail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en-US" w:eastAsia="en-US" w:bidi="en-US"/>
                      </w:rPr>
                      <w:t>rpps@borbaprev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06730</wp:posOffset>
              </wp:positionH>
              <wp:positionV relativeFrom="page">
                <wp:posOffset>9201785</wp:posOffset>
              </wp:positionV>
              <wp:extent cx="6903720" cy="635"/>
              <wp:effectExtent l="6350" t="7620" r="7620" b="6350"/>
              <wp:wrapNone/>
              <wp:docPr id="68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7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6" path="m0,0l-2147483648,-2147483647e" stroked="t" o:allowincell="f" style="position:absolute;margin-left:39.9pt;margin-top:724.55pt;width:543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98500</wp:posOffset>
              </wp:positionH>
              <wp:positionV relativeFrom="page">
                <wp:posOffset>9251950</wp:posOffset>
              </wp:positionV>
              <wp:extent cx="2429510" cy="173990"/>
              <wp:effectExtent l="0" t="0" r="0" b="0"/>
              <wp:wrapNone/>
              <wp:docPr id="69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9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Av. 13 de Maio, n° 108, bairro Centro -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>69.200-000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pt-PT" w:eastAsia="pt-PT" w:bidi="pt-PT"/>
                            </w:rPr>
                            <w:t xml:space="preserve">Fone: (92) 98520-4592 - E-mail: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2"/>
                              <w:szCs w:val="12"/>
                              <w:shd w:fill="auto" w:val="clear"/>
                              <w:lang w:val="en-US" w:eastAsia="en-US" w:bidi="en-US"/>
                            </w:rPr>
                            <w:t>rpps@borbaprev.com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0" path="m0,0l-2147483645,0l-2147483645,-2147483646l0,-2147483646xe" stroked="f" o:allowincell="f" style="position:absolute;margin-left:55pt;margin-top:728.5pt;width:191.25pt;height:13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Av. 13 de Maio, n° 108, bairro Centro -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>69.200-000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pt-PT" w:eastAsia="pt-PT" w:bidi="pt-PT"/>
                      </w:rPr>
                      <w:t xml:space="preserve">Fone: (92) 98520-4592 - E-mail: </w:t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2"/>
                        <w:szCs w:val="12"/>
                        <w:shd w:fill="auto" w:val="clear"/>
                        <w:lang w:val="en-US" w:eastAsia="en-US" w:bidi="en-US"/>
                      </w:rPr>
                      <w:t>rpps@borbaprev.co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649345</wp:posOffset>
              </wp:positionH>
              <wp:positionV relativeFrom="page">
                <wp:posOffset>9297670</wp:posOffset>
              </wp:positionV>
              <wp:extent cx="722630" cy="363855"/>
              <wp:effectExtent l="0" t="635" r="0" b="0"/>
              <wp:wrapNone/>
              <wp:docPr id="71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520" cy="36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PT" w:eastAsia="pt-PT" w:bidi="pt-PT"/>
                            </w:rPr>
                            <w:t>FOURINF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PT" w:eastAsia="pt-PT" w:bidi="pt-PT"/>
                            </w:rPr>
                            <w:t>DESENVOLVIMENTO DE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PT" w:eastAsia="pt-PT" w:bidi="pt-PT"/>
                            </w:rPr>
                            <w:t>SOFTWARE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0"/>
                              <w:szCs w:val="10"/>
                              <w:shd w:fill="auto" w:val="clear"/>
                              <w:lang w:val="pt-PT" w:eastAsia="pt-PT" w:bidi="pt-PT"/>
                            </w:rPr>
                            <w:t>LTDAOS340254000172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2" path="m0,0l-2147483645,0l-2147483645,-2147483646l0,-2147483646xe" stroked="f" o:allowincell="f" style="position:absolute;margin-left:287.35pt;margin-top:732.1pt;width:56.85pt;height:28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PT" w:eastAsia="pt-PT" w:bidi="pt-PT"/>
                      </w:rPr>
                      <w:t>FOURINF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PT" w:eastAsia="pt-PT" w:bidi="pt-PT"/>
                      </w:rPr>
                      <w:t>DESENVOLVIMENTO DE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PT" w:eastAsia="pt-PT" w:bidi="pt-PT"/>
                      </w:rPr>
                      <w:t>SOFTWARE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0"/>
                        <w:szCs w:val="10"/>
                        <w:shd w:fill="auto" w:val="clear"/>
                        <w:lang w:val="pt-PT" w:eastAsia="pt-PT" w:bidi="pt-PT"/>
                      </w:rPr>
                      <w:t>LTDAOS34025400017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4441825</wp:posOffset>
              </wp:positionH>
              <wp:positionV relativeFrom="page">
                <wp:posOffset>9346565</wp:posOffset>
              </wp:positionV>
              <wp:extent cx="762000" cy="294005"/>
              <wp:effectExtent l="0" t="635" r="0" b="0"/>
              <wp:wrapNone/>
              <wp:docPr id="73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29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PT" w:eastAsia="pt-PT" w:bidi="pt-PT"/>
                            </w:rPr>
                            <w:t>AssinatSo de fcms pw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PT" w:eastAsia="pt-PT" w:bidi="pt-PT"/>
                            </w:rPr>
                            <w:t>ÍNFO fJfcSFWOíWSITO Ot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BR" w:eastAsia="pt-BR" w:bidi="pt-BR"/>
                            </w:rPr>
                            <w:t xml:space="preserve">SOFT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PT" w:eastAsia="pt-PT" w:bidi="pt-PT"/>
                            </w:rPr>
                            <w:t>WARE Í.KJA:0S34fl2S40i»? 72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8"/>
                              <w:szCs w:val="8"/>
                              <w:shd w:fill="auto" w:val="clear"/>
                              <w:lang w:val="pt-PT" w:eastAsia="pt-PT" w:bidi="pt-PT"/>
                            </w:rPr>
                            <w:t>Lados 2O24.&amp;XÔ7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4" path="m0,0l-2147483645,0l-2147483645,-2147483646l0,-2147483646xe" stroked="f" o:allowincell="f" style="position:absolute;margin-left:349.75pt;margin-top:735.95pt;width:59.95pt;height:23.1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PT" w:eastAsia="pt-PT" w:bidi="pt-PT"/>
                      </w:rPr>
                      <w:t>AssinatSo de fcms pw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PT" w:eastAsia="pt-PT" w:bidi="pt-PT"/>
                      </w:rPr>
                      <w:t>ÍNFO fJfcSFWOíWSITO Ot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BR" w:eastAsia="pt-BR" w:bidi="pt-BR"/>
                      </w:rPr>
                      <w:t xml:space="preserve">SOFT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PT" w:eastAsia="pt-PT" w:bidi="pt-PT"/>
                      </w:rPr>
                      <w:t>WARE Í.KJA:0S34fl2S40i»? 72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8"/>
                        <w:szCs w:val="8"/>
                        <w:shd w:fill="auto" w:val="clear"/>
                        <w:lang w:val="pt-PT" w:eastAsia="pt-PT" w:bidi="pt-PT"/>
                      </w:rPr>
                      <w:t>Lados 2O24.&amp;XÔ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030220</wp:posOffset>
              </wp:positionH>
              <wp:positionV relativeFrom="page">
                <wp:posOffset>257175</wp:posOffset>
              </wp:positionV>
              <wp:extent cx="838200" cy="137160"/>
              <wp:effectExtent l="0" t="0" r="0" b="0"/>
              <wp:wrapNone/>
              <wp:docPr id="1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 xml:space="preserve">Borb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238.6pt;margin-top:20.25pt;width:65.9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 xml:space="preserve">Borb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115945</wp:posOffset>
              </wp:positionH>
              <wp:positionV relativeFrom="page">
                <wp:posOffset>367030</wp:posOffset>
              </wp:positionV>
              <wp:extent cx="688975" cy="511810"/>
              <wp:effectExtent l="635" t="0" r="0" b="0"/>
              <wp:wrapNone/>
              <wp:docPr id="3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8975" cy="511810"/>
                                <wp:effectExtent l="0" t="0" r="0" b="0"/>
                                <wp:docPr id="5" name="Picutr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utr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245.35pt;margin-top:28.9pt;width:54.2pt;height:40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88975" cy="511810"/>
                          <wp:effectExtent l="0" t="0" r="0" b="0"/>
                          <wp:docPr id="6" name="Picutr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utr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38200" cy="94615"/>
              <wp:effectExtent l="0" t="635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9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 xml:space="preserve">Borb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38.6pt;margin-top:20.25pt;width:65.95pt;height:7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 xml:space="preserve">Borb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8975" cy="511810"/>
              <wp:effectExtent l="635" t="0" r="0" b="0"/>
              <wp:wrapNone/>
              <wp:docPr id="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8975" cy="511810"/>
                                <wp:effectExtent l="0" t="0" r="0" b="0"/>
                                <wp:docPr id="11" name="Picut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ut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45.35pt;margin-top:28.9pt;width:54.2pt;height:40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88975" cy="511810"/>
                          <wp:effectExtent l="0" t="0" r="0" b="0"/>
                          <wp:docPr id="12" name="Picut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ut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51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024505</wp:posOffset>
              </wp:positionH>
              <wp:positionV relativeFrom="page">
                <wp:posOffset>251460</wp:posOffset>
              </wp:positionV>
              <wp:extent cx="835025" cy="137160"/>
              <wp:effectExtent l="635" t="0" r="0" b="0"/>
              <wp:wrapNone/>
              <wp:docPr id="13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520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Borfcsa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" path="m0,0l-2147483645,0l-2147483645,-2147483646l0,-2147483646xe" stroked="f" o:allowincell="f" style="position:absolute;margin-left:238.15pt;margin-top:19.8pt;width:65.7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Borfcsa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109595</wp:posOffset>
              </wp:positionH>
              <wp:positionV relativeFrom="page">
                <wp:posOffset>361315</wp:posOffset>
              </wp:positionV>
              <wp:extent cx="688975" cy="502920"/>
              <wp:effectExtent l="635" t="0" r="0" b="0"/>
              <wp:wrapNone/>
              <wp:docPr id="1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" cy="50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8975" cy="506095"/>
                                <wp:effectExtent l="0" t="0" r="0" b="0"/>
                                <wp:docPr id="17" name="Picutr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Picutr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244.85pt;margin-top:28.45pt;width:54.2pt;height:39.5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88975" cy="506095"/>
                          <wp:effectExtent l="0" t="0" r="0" b="0"/>
                          <wp:docPr id="18" name="Picutr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Picutr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057525</wp:posOffset>
              </wp:positionH>
              <wp:positionV relativeFrom="page">
                <wp:posOffset>254000</wp:posOffset>
              </wp:positionV>
              <wp:extent cx="831850" cy="137160"/>
              <wp:effectExtent l="0" t="0" r="0" b="0"/>
              <wp:wrapNone/>
              <wp:docPr id="40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9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Borba 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" path="m0,0l-2147483645,0l-2147483645,-2147483646l0,-2147483646xe" stroked="f" o:allowincell="f" style="position:absolute;margin-left:240.75pt;margin-top:20pt;width:65.4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Borba 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140075</wp:posOffset>
              </wp:positionH>
              <wp:positionV relativeFrom="page">
                <wp:posOffset>363855</wp:posOffset>
              </wp:positionV>
              <wp:extent cx="688975" cy="502920"/>
              <wp:effectExtent l="635" t="0" r="0" b="0"/>
              <wp:wrapNone/>
              <wp:docPr id="42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040" cy="50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8975" cy="506095"/>
                                <wp:effectExtent l="0" t="0" r="0" b="0"/>
                                <wp:docPr id="44" name="Picutre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Picutre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3" path="m0,0l-2147483645,0l-2147483645,-2147483646l0,-2147483646xe" stroked="f" o:allowincell="f" style="position:absolute;margin-left:247.25pt;margin-top:28.65pt;width:54.2pt;height:39.5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88975" cy="506095"/>
                          <wp:effectExtent l="0" t="0" r="0" b="0"/>
                          <wp:docPr id="45" name="Picutre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Picutre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032125</wp:posOffset>
              </wp:positionH>
              <wp:positionV relativeFrom="page">
                <wp:posOffset>207010</wp:posOffset>
              </wp:positionV>
              <wp:extent cx="838200" cy="137160"/>
              <wp:effectExtent l="0" t="0" r="0" b="0"/>
              <wp:wrapNone/>
              <wp:docPr id="46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Bor&amp;a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2" path="m0,0l-2147483645,0l-2147483645,-2147483646l0,-2147483646xe" stroked="f" o:allowincell="f" style="position:absolute;margin-left:238.75pt;margin-top:16.3pt;width:65.9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Bor&amp;a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007360</wp:posOffset>
              </wp:positionH>
              <wp:positionV relativeFrom="page">
                <wp:posOffset>325755</wp:posOffset>
              </wp:positionV>
              <wp:extent cx="914400" cy="557530"/>
              <wp:effectExtent l="0" t="0" r="0" b="0"/>
              <wp:wrapNone/>
              <wp:docPr id="48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5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560705"/>
                                <wp:effectExtent l="0" t="0" r="0" b="0"/>
                                <wp:docPr id="50" name="Picutr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Picutr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4" path="m0,0l-2147483645,0l-2147483645,-2147483646l0,-2147483646xe" stroked="f" o:allowincell="f" style="position:absolute;margin-left:236.8pt;margin-top:25.65pt;width:71.95pt;height:43.8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14400" cy="560705"/>
                          <wp:effectExtent l="0" t="0" r="0" b="0"/>
                          <wp:docPr id="51" name="Picutr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Picutr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024505</wp:posOffset>
              </wp:positionH>
              <wp:positionV relativeFrom="page">
                <wp:posOffset>260350</wp:posOffset>
              </wp:positionV>
              <wp:extent cx="838200" cy="137160"/>
              <wp:effectExtent l="0" t="0" r="0" b="0"/>
              <wp:wrapNone/>
              <wp:docPr id="52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 xml:space="preserve">Borba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BR" w:eastAsia="pt-BR" w:bidi="pt-BR"/>
                            </w:rPr>
                            <w:t>Prev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4" path="m0,0l-2147483645,0l-2147483645,-2147483646l0,-2147483646xe" stroked="f" o:allowincell="f" style="position:absolute;margin-left:238.15pt;margin-top:20.5pt;width:65.9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 xml:space="preserve">Borba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BR" w:eastAsia="pt-BR" w:bidi="pt-BR"/>
                      </w:rPr>
                      <w:t>Prev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128010</wp:posOffset>
              </wp:positionH>
              <wp:positionV relativeFrom="page">
                <wp:posOffset>370205</wp:posOffset>
              </wp:positionV>
              <wp:extent cx="667385" cy="494030"/>
              <wp:effectExtent l="635" t="0" r="0" b="0"/>
              <wp:wrapNone/>
              <wp:docPr id="54" name="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440" cy="49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70560" cy="494030"/>
                                <wp:effectExtent l="0" t="0" r="0" b="0"/>
                                <wp:docPr id="56" name="Picutre 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Picutre 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056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6" path="m0,0l-2147483645,0l-2147483645,-2147483646l0,-2147483646xe" stroked="f" o:allowincell="f" style="position:absolute;margin-left:246.3pt;margin-top:29.15pt;width:52.5pt;height:38.8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670560" cy="494030"/>
                          <wp:effectExtent l="0" t="0" r="0" b="0"/>
                          <wp:docPr id="57" name="Picutre 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Picutre 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056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97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97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before="0" w:after="120"/>
      <w:ind w:left="760" w:right="0" w:hanging="3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before="0" w:after="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30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