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419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194560" cy="117030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40"/>
          <w:szCs w:val="40"/>
        </w:rPr>
      </w:pPr>
      <w:r>
        <w:rPr>
          <w:color w:val="000000"/>
          <w:spacing w:val="0"/>
          <w:w w:val="100"/>
          <w:sz w:val="40"/>
          <w:szCs w:val="40"/>
          <w:shd w:fill="auto" w:val="clear"/>
        </w:rPr>
        <w:t>BorbaPrev</w:t>
      </w:r>
    </w:p>
    <w:p>
      <w:pPr>
        <w:pStyle w:val="Pictur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170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pacing w:val="0"/>
          <w:w w:val="100"/>
          <w:shd w:fill="auto" w:val="clear"/>
        </w:rPr>
        <w:t>FwtMrç*!</w:t>
        <w:tab/>
        <w:t xml:space="preserve">|Rr-H-^.f-3-nii-1.44 H-I </w:t>
      </w:r>
      <w:r>
        <w:rPr>
          <w:spacing w:val="0"/>
          <w:w w:val="100"/>
          <w:shd w:fill="auto" w:val="clear"/>
          <w:lang w:val="pt-PT" w:eastAsia="pt-PT" w:bidi="pt-PT"/>
        </w:rPr>
        <w:t xml:space="preserve">Ur </w:t>
      </w:r>
      <w:r>
        <w:rPr>
          <w:spacing w:val="0"/>
          <w:w w:val="100"/>
          <w:shd w:fill="auto" w:val="clear"/>
        </w:rPr>
        <w:t>J«*ctnr</w:t>
      </w:r>
    </w:p>
    <w:p>
      <w:pPr>
        <w:pStyle w:val="Normal"/>
        <w:widowControl w:val="false"/>
        <w:spacing w:lineRule="exact" w:line="1" w:before="0" w:after="259"/>
        <w:rPr/>
      </w:pPr>
      <w:r>
        <w:rPr/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MUNICIPAL DE PREVIDÊNCIA SOCIAL DE BORBA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BORBAPREV</w:t>
      </w:r>
    </w:p>
    <w:p>
      <w:pPr>
        <w:pStyle w:val="Bodytext4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76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21.407.460/0001-09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98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TA DA 26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a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SESSÃO ORDINÁR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O CONSELHO FISCAL DA PREVIDÉNCIA-BORBAPREV, PARA TRATAR DE ASSUNTOS REFERENTE AO FUNDO PREVIDENCI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firstLine="28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os dezessete dias do mês de janeiro de dois mil e vinte e cinco, às nove horas, reuniram-se na sala do BORBAPREV, localizada no antigo prédio da Prefeitura Municipal de Borba, situada na Avenida treze de Maio n° 108, Centro. O Conselho Fiscal da Previdência do BORBAPREV, juntamente com o Conselho de Previdência. Dando início a sessão a Presidente a Senhor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osál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oreira de Castro, com a presença dos demais membros do Conselhos, Senhor Cristiano Pantoja Coutinho e a Senhora Antonia Francinayre de Souza da Costa, a Senhora Presidente do Conselho Fiscal de Previdênc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osál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oreira de Castro iniciou as atividades apresentando a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auta da Reunião o Decreto n 0051/2025, de oito de janeiro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o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il e vinte e cinco, publicado no D.M.O no dia dez de janeiro de dois mil e vinte e cinco, n° 3774, que nomeia a Senhora Maria de Fatim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asciment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os Santos para o cargo de Presidente do BORBAPREV, em seguida a Senhora Presidente do Conselho Fiscal de Previdência passou a palavra a Senhora Presidente do BORBAPREV Maria de Fatima Nascimento dos Santos, desejando boas-vindas aos presentes, a Presidente do BORBAPREV comunicou a todos os Conselheiros, conforme a exigência do Ministério da Previdência, é obrigatório a todos Conselheiros ter a Certificação do RPPS e falou também sobre local aonde funciona o BORBAPREV, que não é apropriado para o funcionamento do mesmo, em seguida comentou a compra do Imóvel ou uma doação de um Prédio pertencente a prefeitura para reforma ou construção do prédio, para funcionamento do BORBAPREV, que posteriormente pretende fazer reuniões na Câmara de vereadores com o poder Legislativo e com o Público para conscientizar os vereadores e os funcionários efetivos, sobre a importância do Fundo e da responsabilidade, pois o RPPS é estudado com projeção. A 2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Pauta foi apresentação da CARTA -CIRCULAR N° 01/2025-BORBAPREV, referente a Gestão Financeira do BORBAPREV, com as seguintes informações, relativo ao mês de Dezembro de dois mil e vinte e quatro, Valor repassado pelos entes públicos: PREFEITURA: R$7.013.734,64 (Sete milhões, treze mil, setecentos e trinta e quatro reais e sessenta e quatro centavos); C AM ARA R$ 47.710,29 (Quarenta e sete mil e setecentos e dez reais e vinte e nove centavos); Valor destinado a quitação do parcelamento de débitos (Acordo: 01256; 01258/2018 - Parcela n° 72, 73 e 74): PREFEITURA: R$87.291,59 (Oitenta e sete mil, duzentos e noventa e um reais e cinquenta e nove centavos); Valor destinado a quitação do parcelamento de débitos (Acordo: 00477/2020 - Parcela n° 49, 50 e 51): PREFEITURA: R$260.741,32 (Duzentos e sessenta mil, setecentos e quarenta e um reais e trinta e dois centavos); Valor destinado a quitação do parcelamento especial de débitos (Acordo: 00366 e 00367/2022 - Parcela n° 28, 29 e 30): PREFEITURA: R$288.913,90 (Duzentos e oitenta e oito mil, novecentos e treze reais e noventa centavos); Valor destinado a quitação do parcelamento especial de débitos (Acordo: 000429 e 00432/2022 - Parcela n° 28, 29 e 30): PREFEITURA: R$3.659,30 (Três mil, seiscentos e cinquenta e nove reais e trinta centavos); Valor destinado a quitação do parcelamento especial de débitos (Acordo: 00326/2023 - Parcela n° 12, 13 e 14): PREFEITURA: R$451.041,44 (Quatrocentos e cinquenta e um mil, quarenta e um reais e quarenta e quatro centavos); Valor destinado a quitação do parcelamento especial de débitos (Acordo: 00327/2023 - Parcela n° 12, 13 e 14): PREFEITURA: R$20.544,75 (Vinte mil, quinhentos e quarenta e quatro reais e setenta e cinco centavos); Valor destinado ao pagamento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center" w:pos="3953" w:leader="none"/>
          <w:tab w:val="left" w:pos="5086" w:leader="none"/>
          <w:tab w:val="left" w:pos="7692" w:leader="none"/>
          <w:tab w:val="right" w:pos="12795" w:leader="none"/>
          <w:tab w:val="left" w:pos="12938" w:leader="none"/>
          <w:tab w:val="right" w:pos="1784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posentadorias: R$ 130.630,29 (Cento e trinta mil, seiscentos e trinta reais e vinte e nove centavos); Valor destinado ao pagamento de pensões: RS 86.819,16 (Oitenta e seis mil, oitocentos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zenov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eais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zess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entavos); Valor com pagamento de despesas administrativas: R$ 65.242,86 (Sessenta e cinco mil, duzentos e quarenta e dois reais e oitenta e seis centavos); Saldo em conta corrente (Contribuição): R$ 1.721.729,67 (Hum milhão, setecentos e vinte e um mil, setecentos e vinte nove reais e sessenta e sete centavos); Saldo em conta corrente (F. Financeiro): R$ 96.357,03 (Noventa e seis mil, trezentos e cinquenta e sete reais e três centavos); Saldo em conta corrente (Caixa): R$2.410.361,99 (Dois milhões, quatrocentos e dez mil, trezentos e sessenta e um reais e noventa e nove centavos); Saldo em contas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nvestiment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$ 51.445.121,80 (Cinquenta e um milhões, quatrocentos e quarenta e cinco mil, cento e vinte um reais e oitenta centavos), em trinta e um de dezembro de dois mil e vinte e quatro. 3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Pauta a Presidente do conselho Fiscal apresentou o Demonstrativo Analítico dos Investimentos de janeiro a dezembro de 2024, Total Anual: Aplicações R$13.587.830,72 (Treze milhões, quinhentos e oitenta e sete mil, oitocentos e trinta reais e setenta e dois centavos); Rendimentos:R$3.930.544,53 (Três milhões, novecentos e trinta mil, quinhentos e quarenta e quatro reais e cinquenta e três centavos); Resgates R$2.307.361,85 (Dois milhões, trezentos e sete mil, trezentos e sessenta e um reais e oitenta e cinco centavos)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erd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 Rentabilidade R$43.874,79 (Quarenta e três mil, oitocentos e setenta e quatro reais e setenta e nove centavos). 4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 xml:space="preserve">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auta apresentação dos rendimentos mensais com o Senhor Luiz Rozinaldo de Lima Goés - Presidente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nvestimentos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) Apresentação do Relatório do Demonstrativo das Aplicações e Investimentos dos Recursos - DA1R, contendo as operações de aplicação e resgate - APR, referente ao mês de dezembro de 2024. O Presidente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 Investimentos apresentou o DA1R do mês de dezembro/2024 contendo as seguintes ARPs: - Aplicação: A2412005; A2412007; A2412024; A2412009;</w:t>
        <w:tab/>
        <w:t>A2412011;</w:t>
        <w:tab/>
        <w:t>A2412012;</w:t>
        <w:tab/>
        <w:t>A2412020;</w:t>
        <w:tab/>
        <w:t>A2412021;</w:t>
        <w:tab/>
        <w:t>A2412017;</w:t>
        <w:tab/>
        <w:t>A2412018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center" w:pos="3953" w:leader="none"/>
          <w:tab w:val="left" w:pos="5086" w:leader="none"/>
          <w:tab w:val="left" w:pos="7692" w:leader="none"/>
          <w:tab w:val="right" w:pos="12795" w:leader="none"/>
          <w:tab w:val="left" w:pos="12938" w:leader="none"/>
          <w:tab w:val="right" w:pos="1784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2412019;</w:t>
        <w:tab/>
        <w:t>A2412025.</w:t>
        <w:tab/>
        <w:t>- Resgate:</w:t>
        <w:tab/>
        <w:t>A2412000;</w:t>
        <w:tab/>
        <w:t>A2412001;</w:t>
        <w:tab/>
        <w:t>A2412002;</w:t>
        <w:tab/>
        <w:t>A2412003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center" w:pos="3953" w:leader="none"/>
          <w:tab w:val="left" w:pos="5086" w:leader="none"/>
          <w:tab w:val="left" w:pos="7692" w:leader="none"/>
          <w:tab w:val="right" w:pos="12795" w:leader="none"/>
          <w:tab w:val="left" w:pos="12938" w:leader="none"/>
          <w:tab w:val="right" w:pos="1784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2412004;</w:t>
        <w:tab/>
        <w:t>A2412006;</w:t>
        <w:tab/>
        <w:t>A2412008;</w:t>
        <w:tab/>
        <w:t>A2412022;</w:t>
        <w:tab/>
        <w:t>A2412023;</w:t>
        <w:tab/>
        <w:t>A2412010;</w:t>
        <w:tab/>
        <w:t>A2412013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center" w:pos="3953" w:leader="none"/>
          <w:tab w:val="left" w:pos="1290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2412016;</w:t>
        <w:tab/>
        <w:t>A2412014; A2412015. Informou que o total de</w:t>
        <w:tab/>
        <w:t>recursos aplicados pel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PPS no mês foi de R$3.933.832,41 (Três milhões, novecentos e trinta e três mil, oitocentos e trinta e dois reais e quarenta e um centavos) e o total de recursos resgatados pelo RPPS no mês foi de R$246.503,99 (Duzentos e quarenta e seis mil, quinhentos e três reais e noventa e nove centavos). 2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) Rendimentos da Carteira e Rentabilidade: Quanto aos rendimentos alcançados pela Carteira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BORBAPREV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nvestiment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informou que: - No mês de dezembro, a carteira do BORBAPREV obteve um total de R$ 357.577,44 (Trezentos e cinquenta e sete mil, quinhentos e setenta e sete reais e quarenta e quatro centavos) de rendimentos com 0,69% de rentabilidade, segregados de acordo com os planos constituídos: Fundo Financeiro e Fundo Previdenciários. - No Fundo Financeiro obteve R$2.233,77 (Dois mil, duzentos e trinta e três reais e setenta e sete centavos). - No Fundo Previdenciário obteve R$355.343,67 (Trezentos e cinquenta e cinco mil, trezentos e quarenta e três reais e sessenta e sete centavos). 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erd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presentadas no mês foram de R$15.672,93 (Quinze mil, seiscentos e setenta e dois reais e noventa e três centavos). O total de recursos da Carteira aplicados em Renda Fixa é de R$51.445.121,73 (Cinquenta e um milhões, quatrocentos e quarenta e cinco mil, cento e vinte e um reais e setenta e três centavos) de acordo dom o relatório apresentado. Informou ainda que a rentabilidade acumulada no ano de janeiro a dezembro, é de 9,13%. Que a meta de rentabilidade pretendida foi alcançada em 2024, e que o total de rendimentos foi de R$3.930.544,93 (Três milhões, novecentos e trinta mil, quinhentos e quarenta e quatro reais e noventa e três centavos). 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erd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cumuladas somaram R$43.874,79 (Quarenta e três mil, oitocentos e setenta e quatro reais e setenta e nove centavos). 3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) Apresentação dos Relatórios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nvestiment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o Terceiro e quarto Trimestre de 2024. O presidente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 apresentou ainda, os relatórios e investimentos do terceiro e quarto trimestre de 2024, contendo o cenár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conômic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composição de carteira, a rentabilidade de cada produto e fundo de investimento, o resultado financeiro, o</w:t>
      </w:r>
      <w:r>
        <w:br w:type="page"/>
      </w:r>
    </w:p>
    <w:p>
      <w:pPr>
        <w:pStyle w:val="Normal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nquadramento legal dos fundos e análise de riscos. Nad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havendo a declarar esta sessão foi encenada as onze e quinze horas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zesse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 janeiro de dois mil e vinte e cinco, lavrando-se a presente Ata do Conselho Fiscal de Previdência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BORBAPREV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que lida e aprovada vai ser assinada por mim, pela Presidente e pelo demais membros do Conselh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BORBA (AM), 17 de janeir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92" w:before="0" w:after="60"/>
        <w:ind w:left="5340" w:right="0" w:hanging="0"/>
        <w:jc w:val="left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1">
                <wp:simplePos x="0" y="0"/>
                <wp:positionH relativeFrom="page">
                  <wp:posOffset>4594225</wp:posOffset>
                </wp:positionH>
                <wp:positionV relativeFrom="paragraph">
                  <wp:posOffset>76200</wp:posOffset>
                </wp:positionV>
                <wp:extent cx="525780" cy="283845"/>
                <wp:effectExtent l="0" t="635" r="0" b="0"/>
                <wp:wrapSquare wrapText="right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ou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stroked="f" o:allowincell="f" style="position:absolute;margin-left:361.75pt;margin-top:6pt;width:41.35pt;height:22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goub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PT" w:eastAsia="pt-PT" w:bidi="pt-PT"/>
        </w:rPr>
        <w:t>Documento assinado digitalmente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>
          <w:sz w:val="10"/>
          <w:szCs w:val="10"/>
        </w:rPr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PT" w:eastAsia="pt-PT" w:bidi="pt-PT"/>
        </w:rPr>
        <w:t>ROSALIA MOREIRA DE CASTRO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64" w:before="0" w:after="560"/>
        <w:ind w:left="0" w:right="968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ata: 21/03/2025 15:46:09-0300 Verifique em </w:t>
      </w:r>
      <w:hyperlink r:id="rId3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s://validar.iti.gov.br</w:t>
        </w:r>
      </w:hyperlink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4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OSÁLIA MOREIRA DE CASTR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4500" w:right="0" w:firstLine="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SIDENTE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9960" w:firstLine="4220"/>
        <w:jc w:val="left"/>
        <w:rPr/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page">
              <wp:posOffset>3235325</wp:posOffset>
            </wp:positionH>
            <wp:positionV relativeFrom="paragraph">
              <wp:posOffset>228600</wp:posOffset>
            </wp:positionV>
            <wp:extent cx="1139825" cy="499745"/>
            <wp:effectExtent l="0" t="0" r="0" b="0"/>
            <wp:wrapSquare wrapText="right"/>
            <wp:docPr id="4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ocumento assinado digitalmente CRISTIANO PANTOJA COLTTINHO Data: 1&amp;/03/2025 20:20:57-0300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Verifique em </w:t>
      </w:r>
      <w:hyperlink r:id="rId5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s://validar.rti.gov.br</w:t>
        </w:r>
      </w:hyperlink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4500" w:right="8020" w:hanging="24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RISTIANO PANTOJA COUTINHO MEMBRO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5500" w:right="0" w:firstLine="20"/>
        <w:jc w:val="left"/>
        <w:rP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PT" w:eastAsia="pt-PT" w:bidi="pt-PT"/>
        </w:rPr>
        <w:t xml:space="preserve">Document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ssinado digitalmente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416" w:leader="none"/>
        </w:tabs>
        <w:bidi w:val="0"/>
        <w:spacing w:lineRule="auto" w:line="276" w:before="0" w:after="0"/>
        <w:ind w:left="4500" w:right="10060" w:firstLine="80"/>
        <w:jc w:val="left"/>
        <w:rPr/>
      </w:pPr>
      <w:r>
        <w:rPr>
          <w:b/>
          <w:bCs/>
          <w:color w:val="167DCA"/>
          <w:spacing w:val="0"/>
          <w:w w:val="100"/>
          <w:sz w:val="10"/>
          <w:szCs w:val="10"/>
          <w:shd w:fill="auto" w:val="clear"/>
          <w:lang w:val="pt-PT" w:eastAsia="pt-PT" w:bidi="pt-PT"/>
        </w:rPr>
        <w:t xml:space="preserve">M </w:t>
      </w:r>
      <w:r>
        <w:rPr>
          <w:b/>
          <w:bCs/>
          <w:color w:val="4E8596"/>
          <w:spacing w:val="0"/>
          <w:w w:val="100"/>
          <w:sz w:val="10"/>
          <w:szCs w:val="10"/>
          <w:shd w:fill="auto" w:val="clear"/>
          <w:lang w:val="pt-PT" w:eastAsia="pt-PT" w:bidi="pt-PT"/>
        </w:rPr>
        <w:t xml:space="preserve">lf|&gt;% </w:t>
      </w: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PT" w:eastAsia="pt-PT" w:bidi="pt-PT"/>
        </w:rPr>
        <w:t xml:space="preserve">ANTONIA FRANCINAYRE DE SOUZA DA COSTA </w:t>
      </w:r>
      <w:r>
        <w:rPr>
          <w:color w:val="167DCA"/>
          <w:spacing w:val="0"/>
          <w:w w:val="100"/>
          <w:shd w:fill="auto" w:val="clear"/>
          <w:lang w:val="pt-PT" w:eastAsia="pt-PT" w:bidi="pt-PT"/>
        </w:rPr>
        <w:t>y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ata: 21/03/202515:18:15-0300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64" w:before="0" w:after="420"/>
        <w:ind w:left="5500" w:right="0" w:firstLine="20"/>
        <w:jc w:val="left"/>
        <w:rPr/>
      </w:pPr>
      <w:r>
        <w:rPr>
          <w:b/>
          <w:bCs/>
          <w:color w:val="000000"/>
          <w:spacing w:val="0"/>
          <w:w w:val="100"/>
          <w:sz w:val="10"/>
          <w:szCs w:val="10"/>
          <w:shd w:fill="auto" w:val="clear"/>
          <w:lang w:val="pt-PT" w:eastAsia="pt-PT" w:bidi="pt-PT"/>
        </w:rPr>
        <w:t xml:space="preserve">Verifiqu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</w:t>
      </w:r>
      <w:hyperlink r:id="rId6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s://validar.iti.gov.br</w:t>
        </w:r>
      </w:hyperlink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920"/>
        <w:ind w:left="4680" w:right="4460" w:hanging="25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NTON1A FRANCINAYRE DE SOUZA DA COSTA MEMBR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venida 13 de Maio, n° 108, Centro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EP:</w:t>
        <w:br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69.200-000/Borba-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one: (92)996020911/ (92)98141-514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4500" w:right="0" w:firstLine="80"/>
        <w:jc w:val="left"/>
        <w:rPr/>
      </w:pPr>
      <w:hyperlink r:id="rId7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borbaprev.transparencia-am.com.br/</w:t>
        </w:r>
      </w:hyperlink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-MA1L: </w:t>
      </w:r>
      <w:hyperlink r:id="rId8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rpps@borbaprev.com</w:t>
        </w:r>
      </w:hyperlink>
    </w:p>
    <w:sectPr>
      <w:footerReference w:type="default" r:id="rId9"/>
      <w:type w:val="nextPage"/>
      <w:pgSz w:w="24422" w:h="31680"/>
      <w:pgMar w:left="2815" w:right="3660" w:gutter="0" w:header="0" w:top="0" w:footer="3" w:bottom="2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3356590</wp:posOffset>
              </wp:positionH>
              <wp:positionV relativeFrom="page">
                <wp:posOffset>21215350</wp:posOffset>
              </wp:positionV>
              <wp:extent cx="1995170" cy="320040"/>
              <wp:effectExtent l="0" t="0" r="0" b="0"/>
              <wp:wrapNone/>
              <wp:docPr id="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512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</w:rPr>
                            <w:t>Digitalizado com CamScanner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051.7pt;margin-top:1670.5pt;width:157.05pt;height:25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</w:rPr>
                      <w:t>Digitalizado com CamScan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E8596"/>
      <w:sz w:val="34"/>
      <w:szCs w:val="34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E8596"/>
      <w:sz w:val="13"/>
      <w:szCs w:val="13"/>
      <w:u w:val="none"/>
      <w:lang w:val="pt-BR" w:eastAsia="pt-BR" w:bidi="pt-B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E8596"/>
      <w:sz w:val="34"/>
      <w:szCs w:val="34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ind w:left="1420" w:right="5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E8596"/>
      <w:sz w:val="13"/>
      <w:szCs w:val="13"/>
      <w:u w:val="none"/>
      <w:lang w:val="pt-BR" w:eastAsia="pt-BR" w:bidi="pt-BR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40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71" w:before="0" w:after="30"/>
      <w:ind w:left="4500" w:right="4840" w:firstLine="1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360"/>
      <w:ind w:left="0" w:right="9960" w:firstLine="42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lidar.iti.gov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alidar.rti.gov.br/" TargetMode="External"/><Relationship Id="rId6" Type="http://schemas.openxmlformats.org/officeDocument/2006/relationships/hyperlink" Target="https://validar.iti.gov.br/" TargetMode="External"/><Relationship Id="rId7" Type="http://schemas.openxmlformats.org/officeDocument/2006/relationships/hyperlink" Target="https://borbaprev.transparencia-am.com.br/" TargetMode="External"/><Relationship Id="rId8" Type="http://schemas.openxmlformats.org/officeDocument/2006/relationships/hyperlink" Target="mailto:rpps@borbaprev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Scanner</dc:creator>
  <dc:description/>
  <dc:language>en-US</dc:language>
  <cp:lastModifiedBy/>
  <cp:revision>0</cp:revision>
  <dc:subject>ATA_26_BORBAPREV_DIGITALIZADA_2025_assinado</dc:subject>
  <dc:title>ATA_26_BORBAPREV_DIGITALIZADA_2025_assinado</dc:title>
</cp:coreProperties>
</file>