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6710</wp:posOffset>
                </wp:positionH>
                <wp:positionV relativeFrom="paragraph">
                  <wp:posOffset>3113405</wp:posOffset>
                </wp:positionV>
                <wp:extent cx="7009130" cy="395922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39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988" w:leader="underscore"/>
                              </w:tabs>
                              <w:bidi w:val="0"/>
                              <w:spacing w:lineRule="auto" w:line="300" w:before="0" w:after="0"/>
                              <w:ind w:left="62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,_„„ </w:t>
                              <w:tab/>
                              <w:t>„.d&amp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740" w:leader="none"/>
                                <w:tab w:val="left" w:pos="10461" w:leader="none"/>
                              </w:tabs>
                              <w:bidi w:val="0"/>
                              <w:spacing w:lineRule="auto" w:line="300" w:before="0" w:after="0"/>
                              <w:ind w:left="5800" w:right="0" w:hanging="3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jth ~&amp;Y'vuí!Áuf&lt;&amp;2-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SgruLi?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 xml:space="preserve">-1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ydfóv\JjÜ</w:t>
                              <w:tab/>
                              <w:t>Qfc</w:t>
                              <w:tab/>
                              <w:t>d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11" w:leader="underscore"/>
                                <w:tab w:val="left" w:pos="1098" w:leader="underscore"/>
                                <w:tab w:val="left" w:pos="2660" w:leader="underscore"/>
                                <w:tab w:val="left" w:pos="2898" w:leader="underscore"/>
                              </w:tabs>
                              <w:bidi w:val="0"/>
                              <w:spacing w:lineRule="auto" w:line="300" w:before="0" w:after="0"/>
                              <w:ind w:left="0" w:right="0" w:firstLine="1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(L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"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337" w:leader="none"/>
                                <w:tab w:val="left" w:pos="3798" w:leader="none"/>
                                <w:tab w:val="left" w:pos="4834" w:leader="underscore"/>
                                <w:tab w:val="left" w:pos="5295" w:leader="none"/>
                              </w:tabs>
                              <w:bidi w:val="0"/>
                              <w:spacing w:lineRule="auto" w:line="300" w:before="0" w:after="0"/>
                              <w:ind w:left="0" w:right="0" w:firstLine="1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&gt;jtWAt/í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x/ôôü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</w:t>
                              <w:tab/>
                              <w:t xml:space="preserve">, XtyWftMt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fyo.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A t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977" w:leader="none"/>
                              </w:tabs>
                              <w:bidi w:val="0"/>
                              <w:spacing w:lineRule="auto" w:line="360" w:before="0" w:after="0"/>
                              <w:ind w:left="0" w:right="1620" w:firstLine="3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^CC^OOQ ^MyrU&amp;lrX^Zxy" ,_^0 JLcZZZ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j&amp;)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-süfo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kA^lAzW^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-,/ j.wixf/d^Wi^</w:t>
                              <w:tab/>
                              <w:t>vWM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,_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498" w:leader="none"/>
                              </w:tabs>
                              <w:bidi w:val="0"/>
                              <w:spacing w:lineRule="auto" w:line="30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A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&amp;) .A^dpT ^Miuddk &lt;ÀO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Zw^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c^ J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606" w:leader="none"/>
                                <w:tab w:val="left" w:pos="7200" w:leader="none"/>
                              </w:tabs>
                              <w:bidi w:val="0"/>
                              <w:spacing w:lineRule="auto" w:line="30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J/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awttM (A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, uo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(j^aA^Iflwwu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591" w:leader="none"/>
                              </w:tabs>
                              <w:bidi w:val="0"/>
                              <w:spacing w:lineRule="auto" w:line="300" w:before="0" w:after="0"/>
                              <w:ind w:left="0" w:right="0" w:firstLine="1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^W ,/Ü jittÁAM/tâ’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Rfps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ju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wih dl ^va/t^-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198" w:leader="none"/>
                                <w:tab w:val="left" w:pos="8950" w:leader="none"/>
                              </w:tabs>
                              <w:bidi w:val="0"/>
                              <w:spacing w:lineRule="auto" w:line="30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..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&lt;^óU 2 ■ v "5&gt;</w:t>
                              <w:tab/>
                              <w:t xml:space="preserve">V -, JU/m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vrrulLoiH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-tf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yaJQ/LhC^t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191" w:leader="none"/>
                              </w:tabs>
                              <w:bidi w:val="0"/>
                              <w:spacing w:lineRule="auto" w:line="30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-\L l/lfíU, 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brn wdí ' ■</w:t>
                              <w:tab/>
                              <w:t>^ipvdüè ^JJm ..l&lt;M/)-j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36" w:leader="none"/>
                                <w:tab w:val="left" w:pos="6941" w:leader="none"/>
                                <w:tab w:val="left" w:pos="8950" w:leader="none"/>
                              </w:tabs>
                              <w:bidi w:val="0"/>
                              <w:spacing w:lineRule="auto" w:line="2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-u,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JWX&gt;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&lt;zW&lt;W-&gt;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\Ji ,&lt;) AjdüòJl .nfjMM# dsdf^odfó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yyjZo #pp^ t/M vtWb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Jh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</w:t>
                              <w:tab/>
                              <w:t>"</w:t>
                              <w:tab/>
                              <w:t>./■■&gt;/</w:t>
                              <w:tab/>
                              <w:t>-4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7.3pt;margin-top:245.15pt;width:551.85pt;height:31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988" w:leader="underscore"/>
                        </w:tabs>
                        <w:bidi w:val="0"/>
                        <w:spacing w:lineRule="auto" w:line="300" w:before="0" w:after="0"/>
                        <w:ind w:left="626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,_„„ </w:t>
                        <w:tab/>
                        <w:t>„.d&amp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740" w:leader="none"/>
                          <w:tab w:val="left" w:pos="10461" w:leader="none"/>
                        </w:tabs>
                        <w:bidi w:val="0"/>
                        <w:spacing w:lineRule="auto" w:line="300" w:before="0" w:after="0"/>
                        <w:ind w:left="5800" w:right="0" w:hanging="30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jth ~&amp;Y'vuí!Áuf&lt;&amp;2-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SgruLi?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 xml:space="preserve">-1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ydfóv\JjÜ</w:t>
                        <w:tab/>
                        <w:t>Qfc</w:t>
                        <w:tab/>
                        <w:t>d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11" w:leader="underscore"/>
                          <w:tab w:val="left" w:pos="1098" w:leader="underscore"/>
                          <w:tab w:val="left" w:pos="2660" w:leader="underscore"/>
                          <w:tab w:val="left" w:pos="2898" w:leader="underscore"/>
                        </w:tabs>
                        <w:bidi w:val="0"/>
                        <w:spacing w:lineRule="auto" w:line="300" w:before="0" w:after="0"/>
                        <w:ind w:left="0" w:right="0" w:firstLine="14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(L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"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337" w:leader="none"/>
                          <w:tab w:val="left" w:pos="3798" w:leader="none"/>
                          <w:tab w:val="left" w:pos="4834" w:leader="underscore"/>
                          <w:tab w:val="left" w:pos="5295" w:leader="none"/>
                        </w:tabs>
                        <w:bidi w:val="0"/>
                        <w:spacing w:lineRule="auto" w:line="300" w:before="0" w:after="0"/>
                        <w:ind w:left="0" w:right="0" w:firstLine="14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i&gt;jtWAt/í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x/ôôü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.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</w:t>
                        <w:tab/>
                        <w:t xml:space="preserve">, XtyWftMt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fyo.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A t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977" w:leader="none"/>
                        </w:tabs>
                        <w:bidi w:val="0"/>
                        <w:spacing w:lineRule="auto" w:line="360" w:before="0" w:after="0"/>
                        <w:ind w:left="0" w:right="1620" w:firstLine="3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^CC^OOQ ^MyrU&amp;lrX^Zxy" ,_^0 JLcZZZ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j&amp;)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-süfo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kA^lAzW^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-,/ j.wixf/d^Wi^</w:t>
                        <w:tab/>
                        <w:t>vWM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,_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498" w:leader="none"/>
                        </w:tabs>
                        <w:bidi w:val="0"/>
                        <w:spacing w:lineRule="auto" w:line="30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A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&amp;) .A^dpT ^Miuddk &lt;ÀO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Zw^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c^ J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606" w:leader="none"/>
                          <w:tab w:val="left" w:pos="7200" w:leader="none"/>
                        </w:tabs>
                        <w:bidi w:val="0"/>
                        <w:spacing w:lineRule="auto" w:line="30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/J/Z</w:t>
                        <w:tab/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awttM (A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, uo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(j^aA^Iflwwu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591" w:leader="none"/>
                        </w:tabs>
                        <w:bidi w:val="0"/>
                        <w:spacing w:lineRule="auto" w:line="300" w:before="0" w:after="0"/>
                        <w:ind w:left="0" w:right="0" w:firstLine="14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^W ,/Ü jittÁAM/tâ’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 xml:space="preserve">Rfps 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ju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wih dl ^va/t^-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198" w:leader="none"/>
                          <w:tab w:val="left" w:pos="8950" w:leader="none"/>
                        </w:tabs>
                        <w:bidi w:val="0"/>
                        <w:spacing w:lineRule="auto" w:line="30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..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&lt;^óU 2 ■ v "5&gt;</w:t>
                        <w:tab/>
                        <w:t xml:space="preserve">V -, JU/m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vrrulLoiH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 xml:space="preserve">-tf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yaJQ/LhC^t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191" w:leader="none"/>
                        </w:tabs>
                        <w:bidi w:val="0"/>
                        <w:spacing w:lineRule="auto" w:line="30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.-\L l/lfíU, d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brn wdí ' ■</w:t>
                        <w:tab/>
                        <w:t>^ipvdüè ^JJm ..l&lt;M/)-j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36" w:leader="none"/>
                          <w:tab w:val="left" w:pos="6941" w:leader="none"/>
                          <w:tab w:val="left" w:pos="8950" w:leader="none"/>
                        </w:tabs>
                        <w:bidi w:val="0"/>
                        <w:spacing w:lineRule="auto" w:line="2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-u,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JWX&gt;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&lt;zW&lt;W-&gt;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\Ji ,&lt;) AjdüòJl .nfjMM# dsdf^odfó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yyjZo #pp^ t/M vtWb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Jh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</w:t>
                        <w:tab/>
                        <w:t>"</w:t>
                        <w:tab/>
                        <w:t>./■■&gt;/</w:t>
                        <w:tab/>
                        <w:t>-4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198370</wp:posOffset>
            </wp:positionH>
            <wp:positionV relativeFrom="paragraph">
              <wp:posOffset>3639185</wp:posOffset>
            </wp:positionV>
            <wp:extent cx="1645920" cy="822960"/>
            <wp:effectExtent l="0" t="0" r="0" b="0"/>
            <wp:wrapSquare wrapText="left"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5774055</wp:posOffset>
            </wp:positionH>
            <wp:positionV relativeFrom="paragraph">
              <wp:posOffset>4178935</wp:posOffset>
            </wp:positionV>
            <wp:extent cx="1560830" cy="1182370"/>
            <wp:effectExtent l="0" t="0" r="0" b="0"/>
            <wp:wrapSquare wrapText="left"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114300" distR="3634740" simplePos="0" locked="0" layoutInCell="0" allowOverlap="1" relativeHeight="20">
                <wp:simplePos x="0" y="0"/>
                <wp:positionH relativeFrom="page">
                  <wp:posOffset>438150</wp:posOffset>
                </wp:positionH>
                <wp:positionV relativeFrom="paragraph">
                  <wp:posOffset>5600700</wp:posOffset>
                </wp:positionV>
                <wp:extent cx="2377440" cy="306070"/>
                <wp:effectExtent l="0" t="0" r="0" b="0"/>
                <wp:wrapTopAndBottom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m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.tti. ÜtfMtâ \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4.5pt;margin-top:441pt;width:187.15pt;height:24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mi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.tti. ÜtfMtâ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7470" distB="635" distL="5769610" distR="11430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ragraph">
                  <wp:posOffset>5678170</wp:posOffset>
                </wp:positionV>
                <wp:extent cx="242570" cy="237490"/>
                <wp:effectExtent l="0" t="0" r="0" b="0"/>
                <wp:wrapTopAndBottom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479.8pt;margin-top:447.1pt;width:19.05pt;height:18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2430</wp:posOffset>
                </wp:positionH>
                <wp:positionV relativeFrom="paragraph">
                  <wp:posOffset>6949440</wp:posOffset>
                </wp:positionV>
                <wp:extent cx="3159125" cy="434340"/>
                <wp:effectExtent l="0" t="0" r="0" b="0"/>
                <wp:wrapSquare wrapText="right"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-&gt;4 c Ayybfe J x.fc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>ddj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0.9pt;margin-top:547.2pt;width:248.7pt;height:34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-&gt;4 c Ayybfe J x.fc^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PT" w:eastAsia="pt-PT" w:bidi="pt-PT"/>
                        </w:rPr>
                        <w:t>ddjty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05835</wp:posOffset>
                </wp:positionH>
                <wp:positionV relativeFrom="paragraph">
                  <wp:posOffset>6812280</wp:posOffset>
                </wp:positionV>
                <wp:extent cx="3653155" cy="1591310"/>
                <wp:effectExtent l="0" t="0" r="0" b="0"/>
                <wp:wrapSquare wrapText="left"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59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778" w:leader="underscore"/>
                                <w:tab w:val="left" w:pos="3181" w:leader="underscore"/>
                              </w:tabs>
                              <w:bidi w:val="0"/>
                              <w:spacing w:lineRule="auto" w:line="316" w:before="0" w:after="0"/>
                              <w:ind w:left="200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..</w:t>
                              <w:tab/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...^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902" w:leader="none"/>
                                <w:tab w:val="left" w:pos="5386" w:leader="none"/>
                              </w:tabs>
                              <w:bidi w:val="0"/>
                              <w:spacing w:lineRule="auto" w:line="316" w:before="0" w:after="0"/>
                              <w:ind w:left="0" w:right="0" w:firstLine="2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-U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ili .faMW/W'*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y W&gt;&gt;&gt;</w:t>
                              <w:tab/>
                              <w:t>-quu xAvo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9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p.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^O^JÕ ijZofej* '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tf U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tSjPM^ '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 ' 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í?o % o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76.05pt;margin-top:536.4pt;width:287.6pt;height:125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778" w:leader="underscore"/>
                          <w:tab w:val="left" w:pos="3181" w:leader="underscore"/>
                        </w:tabs>
                        <w:bidi w:val="0"/>
                        <w:spacing w:lineRule="auto" w:line="316" w:before="0" w:after="0"/>
                        <w:ind w:left="200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...</w:t>
                        <w:tab/>
                        <w:t>.</w:t>
                        <w:tab/>
                        <w:t xml:space="preserve"> </w:t>
                      </w: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...^i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y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902" w:leader="none"/>
                          <w:tab w:val="left" w:pos="5386" w:leader="none"/>
                        </w:tabs>
                        <w:bidi w:val="0"/>
                        <w:spacing w:lineRule="auto" w:line="316" w:before="0" w:after="0"/>
                        <w:ind w:left="0" w:right="0" w:firstLine="236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-U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ili .faMW/W'*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y W&gt;&gt;&gt;</w:t>
                        <w:tab/>
                        <w:t>-quu xAvo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98" w:leader="non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p.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^O^JÕ ijZofej* ' 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tf U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tSjPM^ '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h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 ' 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0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í?o % o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3985895</wp:posOffset>
            </wp:positionH>
            <wp:positionV relativeFrom="paragraph">
              <wp:posOffset>7022465</wp:posOffset>
            </wp:positionV>
            <wp:extent cx="1280160" cy="633730"/>
            <wp:effectExtent l="0" t="0" r="0" b="0"/>
            <wp:wrapSquare wrapText="left"/>
            <wp:docPr id="1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9095</wp:posOffset>
                </wp:positionH>
                <wp:positionV relativeFrom="paragraph">
                  <wp:posOffset>7255510</wp:posOffset>
                </wp:positionV>
                <wp:extent cx="2139950" cy="324485"/>
                <wp:effectExtent l="0" t="635" r="0" b="0"/>
                <wp:wrapTopAndBottom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sAWd&amp;oU ^JCfrfr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 ,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9.85pt;margin-top:571.3pt;width:168.45pt;height:25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sAWd&amp;oU ^JCfrfr</w:t>
                      </w: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 ,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2490</wp:posOffset>
                </wp:positionH>
                <wp:positionV relativeFrom="paragraph">
                  <wp:posOffset>8403590</wp:posOffset>
                </wp:positionV>
                <wp:extent cx="2066290" cy="274320"/>
                <wp:effectExtent l="0" t="0" r="0" b="0"/>
                <wp:wrapSquare wrapText="bothSides"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x.^xW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 xml:space="preserve">/^A .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PT" w:eastAsia="pt-PT" w:bidi="pt-PT"/>
                              </w:rPr>
                              <w:t xml:space="preserve">(j£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68.7pt;margin-top:661.7pt;width:162.65pt;height:21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x.^xWO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 xml:space="preserve">/^A .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PT" w:eastAsia="pt-PT" w:bidi="pt-PT"/>
                        </w:rPr>
                        <w:t xml:space="preserve">(j£)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pt-BR" w:eastAsia="pt-BR" w:bidi="pt-BR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426" w:leader="none"/>
        </w:tabs>
        <w:bidi w:val="0"/>
        <w:spacing w:lineRule="auto" w:line="328" w:before="0" w:after="0"/>
        <w:ind w:left="56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$Éú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d&amp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3**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rdwaM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899" w:leader="underscore"/>
          <w:tab w:val="left" w:pos="7779" w:leader="underscore"/>
          <w:tab w:val="left" w:pos="7780" w:leader="none"/>
          <w:tab w:val="left" w:pos="8390" w:leader="underscore"/>
          <w:tab w:val="left" w:pos="11087" w:leader="underscore"/>
        </w:tabs>
        <w:bidi w:val="0"/>
        <w:spacing w:lineRule="auto" w:line="328" w:before="0" w:after="0"/>
        <w:ind w:left="420" w:right="0" w:firstLine="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14135</wp:posOffset>
                </wp:positionH>
                <wp:positionV relativeFrom="paragraph">
                  <wp:posOffset>304800</wp:posOffset>
                </wp:positionV>
                <wp:extent cx="996950" cy="315595"/>
                <wp:effectExtent l="0" t="635" r="0" b="0"/>
                <wp:wrapSquare wrapText="left"/>
                <wp:docPr id="1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&amp;!zUU?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505.05pt;margin-top:24pt;width:78.45pt;height:24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M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&amp;!zUU?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\Ajq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T.c.m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idÇ^M^Õã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■fòO£6M£G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\^po^ jjvoJW ,/b fal/LU-T’-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X? yV/ò/jriz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\£lv dldd tytjMcfavM*-. </w:t>
        <w:tab/>
        <w:t>.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\jdüj ■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105" w:leader="underscore"/>
          <w:tab w:val="left" w:pos="11087" w:leader="none"/>
        </w:tabs>
        <w:bidi w:val="0"/>
        <w:spacing w:lineRule="auto" w:line="328" w:before="0" w:after="0"/>
        <w:ind w:left="420" w:right="0" w:firstLine="8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\£jkynlüo &lt;Aüfro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en-US" w:eastAsia="en-US" w:bidi="en-US"/>
        </w:rPr>
        <w:t xml:space="preserve">\jOlo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..,ycjK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klóM'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h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W ,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x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x/jwjy 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^xjtân# ■&gt;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k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Àa vwt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vjvyu^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|I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/ww-/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/r^a</w:t>
        <w:tab/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c^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0882" w:leader="none"/>
          <w:tab w:val="left" w:pos="11509" w:leader="underscore"/>
        </w:tabs>
        <w:bidi w:val="0"/>
        <w:spacing w:lineRule="auto" w:line="328" w:before="0" w:after="0"/>
        <w:ind w:left="420" w:right="0" w:firstLine="8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UOtA* </w:t>
      </w:r>
      <w:r>
        <w:rPr>
          <w:rFonts w:eastAsia="Times New Roman" w:cs="Times New Roman"/>
          <w:b/>
          <w:bCs/>
          <w:smallCap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 C^&amp;U^áLq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&lt;/ft£ prr^j^o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ÁWu&gt;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fi-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66" w:leader="none"/>
          <w:tab w:val="left" w:pos="10112" w:leader="none"/>
        </w:tabs>
        <w:bidi w:val="0"/>
        <w:spacing w:lineRule="auto" w:line="328" w:before="0" w:after="0"/>
        <w:ind w:left="620" w:right="0" w:hanging="1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^^J^TJJLUnd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.,/Ó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fá-Prí/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kAxXiAQvOU ,/rZÃ T&amp;v&amp;yu&lt;Z;. ifo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/Yruk^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,■^40% -</w:t>
        <w:tab/>
        <w:t>... nQ ^grvu^w i^Mxxa/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-Jjj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820"/>
        <w:ind w:left="420" w:right="0" w:firstLine="8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#W ^A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\ itow\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-c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awulkp &lt;£i ^Jdí^d^M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i &lt;y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QYf^Y\d/j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,/V^ faudM/ xA aw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f^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0" w:hanging="0"/>
        <w:jc w:val="righ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2 Ufr i.U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054" w:leader="none"/>
        </w:tabs>
        <w:bidi w:val="0"/>
        <w:spacing w:lineRule="auto" w:line="240" w:before="0" w:after="400"/>
        <w:ind w:left="608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' -vt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dJ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 xml:space="preserve">v </w:t>
      </w:r>
      <w:r>
        <w:rPr>
          <w:rFonts w:eastAsia="Times New Roman" w:cs="Times New Roman"/>
          <w:b/>
          <w:bCs/>
          <w:smallCap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oJ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right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?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/x .jr?c, ,-^Q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62" w:leader="underscore"/>
        </w:tabs>
        <w:bidi w:val="0"/>
        <w:spacing w:lineRule="auto" w:line="316" w:before="0" w:after="0"/>
        <w:ind w:left="42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^JdL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58" w:leader="none"/>
        </w:tabs>
        <w:bidi w:val="0"/>
        <w:spacing w:lineRule="auto" w:line="240" w:before="0" w:after="0"/>
        <w:ind w:left="42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/TCMfW^</w:t>
        <w:tab/>
        <w:t>- — —J -}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240"/>
        <w:ind w:left="420" w:right="0" w:firstLine="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dh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en-US" w:eastAsia="en-US" w:bidi="en-US"/>
        </w:rPr>
        <w:t xml:space="preserve">\snJ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.Idd^hí) u ^jdrk. 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^v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\ túy </w:t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(kj&amp;y^^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dd^J </w:t>
      </w: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&amp;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dÁ/rcdd&amp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/y*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OfioX d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759" w:leader="none"/>
        </w:tabs>
        <w:bidi w:val="0"/>
        <w:spacing w:lineRule="auto" w:line="316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iC/Ü^À^uvV ) tfZ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^j^ArU/A .qUd</w:t>
      </w:r>
    </w:p>
    <w:p>
      <w:pPr>
        <w:sectPr>
          <w:headerReference w:type="default" r:id="rId5"/>
          <w:type w:val="nextPage"/>
          <w:pgSz w:w="12389" w:h="17055"/>
          <w:pgMar w:left="121" w:right="121" w:gutter="0" w:header="0" w:top="1648" w:footer="0" w:bottom="762"/>
          <w:pgNumType w:start="3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243" w:leader="none"/>
          <w:tab w:val="left" w:pos="8108" w:leader="none"/>
        </w:tabs>
        <w:bidi w:val="0"/>
        <w:spacing w:lineRule="auto" w:line="316" w:before="0" w:after="360"/>
        <w:ind w:left="6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vJjfa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/r/d ^Á/dWh^) ■xl ~</w:t>
        <w:tab/>
        <w:t>U. ífn/i ,</w:t>
        <w:tab/>
        <w:t xml:space="preserve">(X Aiíídj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íZm</w:t>
      </w:r>
    </w:p>
    <w:p>
      <w:pPr>
        <w:pStyle w:val="Normal"/>
        <w:widowControl w:val="false"/>
        <w:pBdr/>
        <w:rPr>
          <w:sz w:val="2"/>
          <w:szCs w:val="2"/>
        </w:rPr>
        <w:framePr w:w="12146" w:h="16406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7711440" cy="10417810"/>
            <wp:effectExtent l="0" t="0" r="0" b="0"/>
            <wp:docPr id="24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2389" w:h="17055"/>
          <w:pgMar w:left="118" w:right="125" w:gutter="0" w:header="22" w:top="450" w:footer="0" w:bottom="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7475220" simplePos="0" locked="0" layoutInCell="0" allowOverlap="1" relativeHeight="35">
                <wp:simplePos x="0" y="0"/>
                <wp:positionH relativeFrom="column">
                  <wp:posOffset>6112510</wp:posOffset>
                </wp:positionH>
                <wp:positionV relativeFrom="paragraph">
                  <wp:posOffset>6272530</wp:posOffset>
                </wp:positionV>
                <wp:extent cx="237490" cy="214630"/>
                <wp:effectExtent l="0" t="0" r="0" b="0"/>
                <wp:wrapTopAndBottom/>
                <wp:docPr id="22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pt-PT" w:eastAsia="pt-PT" w:bidi="pt-PT"/>
                              </w:rPr>
                              <w:t>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481.3pt;margin-top:493.9pt;width:18.65pt;height:16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19"/>
                          <w:szCs w:val="19"/>
                          <w:shd w:fill="auto" w:val="clear"/>
                          <w:lang w:val="pt-PT" w:eastAsia="pt-PT" w:bidi="pt-PT"/>
                        </w:rPr>
                        <w:t>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94" w:leader="none"/>
          <w:tab w:val="left" w:pos="11219" w:leader="underscore"/>
        </w:tabs>
        <w:bidi w:val="0"/>
        <w:spacing w:lineRule="auto" w:line="240" w:before="0" w:after="0"/>
        <w:ind w:left="160" w:right="0" w:hanging="0"/>
        <w:jc w:val="both"/>
        <w:rPr/>
        <w:framePr w:w="11326" w:h="2737" w:x="497" w:y="74" w:hSpace="0" w:vSpace="0" w:wrap="around" w:vAnchor="margin" w:hAnchor="page" w:hRule="exact"/>
        <w:pBdr/>
      </w:pPr>
      <w:r>
        <w:rPr>
          <w:i w:val="false"/>
          <w:iCs w:val="false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,</w:t>
        <w:tab/>
        <w:t>._ h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-14</w:t>
      </w:r>
      <w:r>
        <w:rPr>
          <w:i w:val="false"/>
          <w:iCs w:val="false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1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c c f iptA?wé&gt; &lt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y^ua*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|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660" w:leader="none"/>
        </w:tabs>
        <w:bidi w:val="0"/>
        <w:spacing w:lineRule="auto" w:line="240" w:before="0" w:after="0"/>
        <w:ind w:left="0" w:right="0" w:hanging="0"/>
        <w:jc w:val="both"/>
        <w:rPr/>
        <w:framePr w:w="11326" w:h="2737" w:x="497" w:y="74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j U U///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'JfâjQto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■) 7 </w:t>
      </w:r>
      <w:r>
        <w:rPr>
          <w:i w:val="false"/>
          <w:iCs w:val="false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£m2^ </w:t>
      </w:r>
      <w:r>
        <w:rPr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-^aJã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(^ÍC/d/X^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)\Q/rvv (_fcurtZ? xg. ctUi/l ;</w:t>
      </w:r>
      <w:r>
        <w:rPr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326" w:h="2737" w:x="497" w:y="74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kz^x kAVMUHp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h- (&amp;* JYY*k X &lt;NW&amp; oyA^W* JV&amp;JljCh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/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• fjO S, G O (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87" w:leader="none"/>
          <w:tab w:val="left" w:pos="7942" w:leader="none"/>
        </w:tabs>
        <w:bidi w:val="0"/>
        <w:spacing w:lineRule="auto" w:line="240" w:before="0" w:after="0"/>
        <w:ind w:left="960" w:right="0" w:firstLine="20"/>
        <w:jc w:val="both"/>
        <w:rPr>
          <w:sz w:val="28"/>
          <w:szCs w:val="28"/>
        </w:rPr>
        <w:framePr w:w="11326" w:h="2737" w:x="497" w:y="7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, .jtwíft/j ^ruLow l</w:t>
        <w:tab/>
      </w:r>
      <w:r>
        <w:rPr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jw^&amp; </w:t>
      </w:r>
      <w:r>
        <w:rPr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a</w:t>
      </w:r>
      <w:r>
        <w:rPr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>jSíjjqjw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54" w:leader="none"/>
          <w:tab w:val="left" w:pos="3608" w:leader="none"/>
          <w:tab w:val="left" w:pos="5466" w:leader="none"/>
          <w:tab w:val="left" w:pos="7986" w:leader="none"/>
        </w:tabs>
        <w:bidi w:val="0"/>
        <w:spacing w:before="0" w:after="0"/>
        <w:ind w:left="960" w:right="0" w:firstLine="20"/>
        <w:jc w:val="both"/>
        <w:rPr/>
        <w:framePr w:w="11326" w:h="2737" w:x="497" w:y="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~</w:t>
        <w:tab/>
        <w:t>‘</w:t>
        <w:tab/>
        <w:t>‘</w:t>
        <w:tab/>
        <w:t>~</w:t>
        <w:tab/>
        <w:t>~~T^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1" w:h="497" w:x="3269" w:y="2335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071" w:leader="underscore"/>
        </w:tabs>
        <w:bidi w:val="0"/>
        <w:spacing w:lineRule="auto" w:line="240" w:before="0" w:after="40"/>
        <w:ind w:left="620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y/Ux.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ç^aÂÁ/AJò oU</w:t>
        <w:tab/>
        <w:t>c^°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503" w:leader="underscore"/>
          <w:tab w:val="left" w:pos="2633" w:leader="underscore"/>
          <w:tab w:val="left" w:pos="4001" w:leader="underscore"/>
          <w:tab w:val="left" w:pos="5477" w:leader="underscore"/>
          <w:tab w:val="left" w:pos="5966" w:leader="underscore"/>
          <w:tab w:val="left" w:pos="6038" w:leader="underscore"/>
          <w:tab w:val="left" w:pos="7975" w:leader="underscore"/>
          <w:tab w:val="left" w:pos="9350" w:leader="underscore"/>
        </w:tabs>
        <w:bidi w:val="0"/>
        <w:spacing w:lineRule="auto" w:line="240" w:before="0" w:after="0"/>
        <w:ind w:left="1740" w:right="0" w:hanging="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Ei</w:t>
        <w:tab/>
        <w:tab/>
        <w:tab/>
      </w:r>
      <w:r>
        <w:rPr>
          <w:i w:val="false"/>
          <w:iCs w:val="false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  <w:tab/>
        <w:tab/>
        <w:tab/>
        <w:t>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84" w:leader="none"/>
        </w:tabs>
        <w:bidi w:val="0"/>
        <w:spacing w:lineRule="auto" w:line="240" w:before="0" w:after="0"/>
        <w:ind w:left="2020" w:right="0" w:hanging="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Ha£&gt;ò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''Yf&amp;Ww/?</w:t>
        <w:tab/>
        <w:t>(U $*M2cxJ^ &lt;Pd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55" w:leader="none"/>
          <w:tab w:val="left" w:pos="4939" w:leader="none"/>
          <w:tab w:val="left" w:pos="10649" w:leader="none"/>
        </w:tabs>
        <w:bidi w:val="0"/>
        <w:spacing w:lineRule="auto" w:line="324" w:before="0" w:after="0"/>
        <w:ind w:left="0" w:right="0" w:hanging="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i|.Z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Ojxh^Q ;</w:t>
        <w:tab/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, £ í 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Ka &lt;d^</w:t>
        <w:tab/>
        <w:t>k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191" w:leader="none"/>
          <w:tab w:val="left" w:pos="7598" w:leader="none"/>
        </w:tabs>
        <w:bidi w:val="0"/>
        <w:spacing w:lineRule="auto" w:line="324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K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àUjy.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çZí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KC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/i </w:t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^/CnX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^YY\</w:t>
        <w:tab/>
        <w:t>^G'ô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70" w:leader="none"/>
          <w:tab w:val="left" w:pos="9482" w:leader="none"/>
        </w:tabs>
        <w:bidi w:val="0"/>
        <w:spacing w:lineRule="auto" w:line="324" w:before="0" w:after="0"/>
        <w:ind w:left="0" w:right="0" w:hanging="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;L^UA?‘</w:t>
        <w:tab/>
        <w:t>t&gt; • 0 ■ /U .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‘JZtv)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vVtT^^ •£ “*^&lt;1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PT" w:eastAsia="pt-PT" w:bidi="pt-PT"/>
        </w:rPr>
        <w:t>ú(j0&amp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rrd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88" w:leader="none"/>
          <w:tab w:val="left" w:pos="7950" w:leader="none"/>
        </w:tabs>
        <w:bidi w:val="0"/>
        <w:spacing w:lineRule="auto" w:line="324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LZ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\M\fcl Ji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{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jji$)</w:t>
        <w:tab/>
        <w:t>QMÀ</w:t>
        <w:tab/>
        <w:t>djdã)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t/l/WC^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64" w:leader="none"/>
        </w:tabs>
        <w:bidi w:val="0"/>
        <w:spacing w:lineRule="auto" w:line="324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_d_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j. -^■■^.^</w:t>
        <w:tab/>
        <w:t>'- dxh? -'VrsJ-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uZ </w:t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WâamJ/í*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.fa&amp;d jd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24" w:before="0" w:after="0"/>
        <w:ind w:left="3740" w:right="0" w:hanging="0"/>
        <w:jc w:val="left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JvnJ , dw&gt;Orjfep </w:t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&lt;/YM^y^q jic/o^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50" w:leader="none"/>
          <w:tab w:val="left" w:pos="5488" w:leader="none"/>
          <w:tab w:val="left" w:pos="10694" w:leader="none"/>
        </w:tabs>
        <w:bidi w:val="0"/>
        <w:spacing w:lineRule="auto" w:line="240" w:before="0" w:after="0"/>
        <w:ind w:left="0" w:right="0" w:firstLine="160"/>
        <w:jc w:val="both"/>
        <w:rPr>
          <w:sz w:val="34"/>
          <w:szCs w:val="34"/>
        </w:rPr>
        <w:framePr w:w="11376" w:h="7351" w:x="468" w:y="2435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 xml:space="preserve">.jwlé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h~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>Y</w:t>
        <w:tab/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dd' JaM*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34"/>
          <w:szCs w:val="34"/>
          <w:shd w:fill="auto" w:val="clear"/>
          <w:vertAlign w:val="superscript"/>
          <w:lang w:val="pt-BR" w:eastAsia="pt-BR" w:bidi="pt-BR"/>
        </w:rPr>
        <w:t>2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 xml:space="preserve"> &lt;&amp;</w:t>
        <w:tab/>
        <w:t>) —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46" w:leader="none"/>
          <w:tab w:val="left" w:pos="6287" w:leader="none"/>
          <w:tab w:val="left" w:pos="11255" w:leader="none"/>
        </w:tabs>
        <w:bidi w:val="0"/>
        <w:spacing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Y- fps I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^MÍ^QÓ )</w:t>
        <w:tab/>
        <w:t>da</w:t>
        <w:tab/>
        <w:t>'.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\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255" w:leader="none"/>
        </w:tabs>
        <w:bidi w:val="0"/>
        <w:spacing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rwrvdjib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v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0S^iwA^\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"DoM-^ÍVSS ug ^£Sgf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'QCg^y?</w:t>
        <w:tab/>
        <w:t>\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881" w:leader="none"/>
          <w:tab w:val="left" w:pos="6143" w:leader="none"/>
          <w:tab w:val="left" w:pos="8642" w:leader="none"/>
          <w:tab w:val="left" w:pos="11421" w:leader="none"/>
        </w:tabs>
        <w:bidi w:val="0"/>
        <w:spacing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_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^W&lt;Zm&gt;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&lt;d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^kezw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jUt*à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984" w:leader="none"/>
          <w:tab w:val="left" w:pos="9266" w:leader="none"/>
        </w:tabs>
        <w:bidi w:val="0"/>
        <w:spacing w:lineRule="auto" w:line="324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;^/Auoá ^Cu?z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X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]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riaM^WYY^^dí c/gáa / '&amp;rw/ie*- &lt;a ^jerd^od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j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~^-rOafdd/M) .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S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9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f ada? ■ &lt;/y^^adddjü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'^a-‘ da d^Xdr^cdc pCc |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. I- atf/taad.. -d'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Yc-^ ~</w:t>
        <w:tab/>
        <w:t>,, €WÇk&lt;^-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-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160"/>
        <w:jc w:val="both"/>
        <w:rPr/>
        <w:framePr w:w="11376" w:h="7351" w:x="468" w:y="243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2 &lt;P-u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s/rldd^d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6"/>
          <w:szCs w:val="26"/>
        </w:rPr>
        <w:framePr w:w="2988" w:h="1030" w:x="2318" w:y="1057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34"/>
          <w:szCs w:val="34"/>
          <w:u w:val="none"/>
          <w:shd w:fill="auto" w:val="clear"/>
          <w:lang w:val="pt-BR" w:eastAsia="pt-BR" w:bidi="pt-BR"/>
        </w:rPr>
        <w:t>JiMifjL</w:t>
      </w:r>
      <w:r>
        <w:rPr>
          <w:i w:val="false"/>
          <w:iCs w:val="false"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 ú &lt;■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988" w:h="1030" w:x="2318" w:y="10579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- c{^Vip&lt;Mu&gt; .//?rry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92" w:h="1066" w:x="835" w:y="1269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k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Ovíi^éb ”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7" w:leader="hyphen"/>
          <w:tab w:val="left" w:pos="1692" w:leader="hyphen"/>
        </w:tabs>
        <w:bidi w:val="0"/>
        <w:spacing w:lineRule="auto" w:line="180" w:before="0" w:after="0"/>
        <w:ind w:left="0" w:right="0" w:hanging="0"/>
        <w:jc w:val="both"/>
        <w:rPr/>
        <w:framePr w:w="1692" w:h="1066" w:x="835" w:y="1269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7J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92" w:h="1066" w:x="835" w:y="12695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^4^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966" w:h="1008" w:x="9799" w:y="1191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4 OtiLtânà? </w:t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 xml:space="preserve">y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■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yqq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80" w:right="0" w:hanging="0"/>
        <w:jc w:val="left"/>
        <w:rPr>
          <w:sz w:val="30"/>
          <w:szCs w:val="30"/>
        </w:rPr>
        <w:framePr w:w="1692" w:h="1035" w:x="10152" w:y="102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oó &lt;qjd*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1692" w:h="1035" w:x="10152" w:y="1021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vertAlign w:val="superscript"/>
          <w:lang w:val="pt-BR" w:eastAsia="pt-BR" w:bidi="pt-BR"/>
        </w:rPr>
        <w:t>D</w:t>
      </w:r>
      <w:r>
        <w:rPr>
          <w:rFonts w:eastAsia="Times New Roman" w:cs="Times New Roman"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 xml:space="preserve"> &lt;f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3" w:leader="hyphen"/>
          <w:tab w:val="left" w:pos="317" w:leader="hyphen"/>
          <w:tab w:val="left" w:pos="1397" w:leader="hyphen"/>
          <w:tab w:val="left" w:pos="2016" w:leader="underscore"/>
          <w:tab w:val="left" w:pos="2830" w:leader="underscore"/>
          <w:tab w:val="left" w:pos="7949" w:leader="none"/>
        </w:tabs>
        <w:bidi w:val="0"/>
        <w:spacing w:lineRule="auto" w:line="240" w:before="0" w:after="0"/>
        <w:ind w:left="0" w:right="0" w:hanging="0"/>
        <w:jc w:val="both"/>
        <w:rPr/>
        <w:framePr w:w="10973" w:h="1469" w:x="886" w:y="1361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—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^sd&amp;&gt; \a&gt;</w:t>
        <w:tab/>
        <w:t>"d\joÁ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60" w:leader="underscore"/>
          <w:tab w:val="left" w:pos="3060" w:leader="underscore"/>
        </w:tabs>
        <w:bidi w:val="0"/>
        <w:spacing w:lineRule="auto" w:line="240" w:before="0" w:after="0"/>
        <w:ind w:left="0" w:right="0" w:hanging="0"/>
        <w:jc w:val="both"/>
        <w:rPr/>
        <w:framePr w:w="10973" w:h="1469" w:x="886" w:y="13610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>&lt;Uw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J&amp;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MlAjdb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,Ã^. _ya&gt;&amp;YUX ylov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&lt;s7/m/ZY^Z&gt; 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60" w:leader="none"/>
        </w:tabs>
        <w:bidi w:val="0"/>
        <w:spacing w:lineRule="auto" w:line="240" w:before="0" w:after="0"/>
        <w:ind w:left="0" w:right="0" w:hanging="0"/>
        <w:jc w:val="both"/>
        <w:rPr/>
        <w:framePr w:w="10973" w:h="1469" w:x="886" w:y="13610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a^Wm 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u</w:t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ôLc</w:t>
        <w:tab/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afaJlddd- db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009" w:leader="underscore"/>
        </w:tabs>
        <w:bidi w:val="0"/>
        <w:spacing w:lineRule="auto" w:line="240" w:before="0" w:after="0"/>
        <w:ind w:left="1620" w:right="0" w:hanging="0"/>
        <w:jc w:val="both"/>
        <w:rPr/>
        <w:framePr w:w="3175" w:h="878" w:x="857" w:y="1368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da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 &lt;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5" w:h="878" w:x="857" w:y="13689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lang w:val="pt-BR" w:eastAsia="pt-BR" w:bidi="pt-BR"/>
        </w:rPr>
        <w:t>x WX/WinÓCo./&amp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Ã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35100</wp:posOffset>
            </wp:positionH>
            <wp:positionV relativeFrom="margin">
              <wp:posOffset>3232785</wp:posOffset>
            </wp:positionV>
            <wp:extent cx="1121410" cy="762000"/>
            <wp:effectExtent l="0" t="0" r="0" b="0"/>
            <wp:wrapNone/>
            <wp:docPr id="25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646680</wp:posOffset>
            </wp:positionH>
            <wp:positionV relativeFrom="margin">
              <wp:posOffset>3712845</wp:posOffset>
            </wp:positionV>
            <wp:extent cx="1182370" cy="633730"/>
            <wp:effectExtent l="0" t="0" r="0" b="0"/>
            <wp:wrapNone/>
            <wp:docPr id="26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079625</wp:posOffset>
            </wp:positionH>
            <wp:positionV relativeFrom="margin">
              <wp:posOffset>5386070</wp:posOffset>
            </wp:positionV>
            <wp:extent cx="1286510" cy="829310"/>
            <wp:effectExtent l="0" t="0" r="0" b="0"/>
            <wp:wrapNone/>
            <wp:docPr id="27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106035</wp:posOffset>
            </wp:positionH>
            <wp:positionV relativeFrom="margin">
              <wp:posOffset>6597650</wp:posOffset>
            </wp:positionV>
            <wp:extent cx="1578610" cy="1974850"/>
            <wp:effectExtent l="0" t="0" r="0" b="0"/>
            <wp:wrapNone/>
            <wp:docPr id="28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2"/>
          <w:type w:val="nextPage"/>
          <w:pgSz w:w="12389" w:h="17055"/>
          <w:pgMar w:left="467" w:right="532" w:gutter="0" w:header="0" w:top="1265" w:footer="0" w:bottom="711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04"/>
        <w:rPr/>
      </w:pPr>
      <w:r>
        <w:rPr/>
      </w:r>
    </w:p>
    <w:p>
      <w:pPr>
        <w:pStyle w:val="Normal"/>
        <w:widowControl w:val="false"/>
        <w:pBdr/>
        <w:rPr/>
        <w:framePr w:w="151" w:h="389" w:x="11894" w:y="339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79425</wp:posOffset>
            </wp:positionH>
            <wp:positionV relativeFrom="margin">
              <wp:posOffset>0</wp:posOffset>
            </wp:positionV>
            <wp:extent cx="3919855" cy="231775"/>
            <wp:effectExtent l="0" t="0" r="0" b="0"/>
            <wp:wrapNone/>
            <wp:docPr id="31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68275</wp:posOffset>
            </wp:positionH>
            <wp:positionV relativeFrom="margin">
              <wp:posOffset>452755</wp:posOffset>
            </wp:positionV>
            <wp:extent cx="7577455" cy="10034270"/>
            <wp:effectExtent l="0" t="0" r="0" b="0"/>
            <wp:wrapNone/>
            <wp:docPr id="32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15"/>
      <w:type w:val="nextPage"/>
      <w:pgSz w:w="12389" w:h="17055"/>
      <w:pgMar w:left="265" w:right="193" w:gutter="0" w:header="0" w:top="197" w:footer="0" w:bottom="14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72860</wp:posOffset>
              </wp:positionH>
              <wp:positionV relativeFrom="page">
                <wp:posOffset>506730</wp:posOffset>
              </wp:positionV>
              <wp:extent cx="160020" cy="407670"/>
              <wp:effectExtent l="0" t="0" r="0" b="0"/>
              <wp:wrapNone/>
              <wp:docPr id="2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3</w:t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501.8pt;margin-top:39.9pt;width:12.55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3</w:t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54775</wp:posOffset>
              </wp:positionH>
              <wp:positionV relativeFrom="page">
                <wp:posOffset>593725</wp:posOffset>
              </wp:positionV>
              <wp:extent cx="160020" cy="407670"/>
              <wp:effectExtent l="0" t="0" r="0" b="0"/>
              <wp:wrapNone/>
              <wp:docPr id="29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4</w:t>
                          </w:r>
                          <w:r>
                            <w:rPr>
                              <w:sz w:val="28"/>
                              <w:spacing w:val="0"/>
                              <w:b/>
                              <w:shd w:fill="auto" w:val="clear"/>
                              <w:szCs w:val="2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508.25pt;margin-top:46.75pt;width:12.55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4</w:t>
                    </w:r>
                    <w:r>
                      <w:rPr>
                        <w:sz w:val="28"/>
                        <w:spacing w:val="0"/>
                        <w:b/>
                        <w:shd w:fill="auto" w:val="clear"/>
                        <w:szCs w:val="28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7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76"/>
      <w:ind w:left="100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92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04"/>
      <w:ind w:left="960" w:right="0" w:firstLine="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324"/>
      <w:ind w:left="0" w:right="0" w:firstLine="1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