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37"/>
      </w:tblGrid>
      <w:tr>
        <w:trPr>
          <w:trHeight w:val="166" w:hRule="exact"/>
        </w:trPr>
        <w:tc>
          <w:tcPr>
            <w:tcW w:w="310" w:type="dxa"/>
            <w:tcBorders/>
            <w:shd w:color="auto" w:fill="38383B" w:val="clear"/>
          </w:tcPr>
          <w:p>
            <w:pPr>
              <w:pStyle w:val="Bodytext21"/>
              <w:framePr w:w="547" w:hRule="atLeast" w:h="871" w:hSpace="0" w:vSpace="0" w:wrap="through" w:y="-941" w:vAnchor="margin" w:x="20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47" w:h="1045" w:x="205" w:y="-94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shd w:color="auto" w:fill="BCBABD" w:val="clear"/>
          </w:tcPr>
          <w:p>
            <w:pPr>
              <w:pStyle w:val="Bodytext21"/>
              <w:framePr w:w="547" w:hRule="atLeast" w:h="871" w:hSpace="0" w:vSpace="0" w:wrap="through" w:y="-941" w:vAnchor="margin" w:x="20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7" w:h="1045" w:x="205" w:y="-94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FFFFFF"/>
                <w:spacing w:val="0"/>
                <w:w w:val="100"/>
                <w:u w:val="none"/>
                <w:shd w:fill="auto" w:val="clear"/>
                <w:lang w:val="pt-BR" w:eastAsia="pt-BR" w:bidi="pt-BR"/>
              </w:rPr>
              <w:t>ri</w:t>
            </w:r>
          </w:p>
        </w:tc>
      </w:tr>
      <w:tr>
        <w:trPr>
          <w:trHeight w:val="382" w:hRule="exact"/>
        </w:trPr>
        <w:tc>
          <w:tcPr>
            <w:tcW w:w="547" w:type="dxa"/>
            <w:gridSpan w:val="2"/>
            <w:tcBorders/>
            <w:shd w:color="auto" w:fill="BCBABD" w:val="clear"/>
            <w:vAlign w:val="bottom"/>
          </w:tcPr>
          <w:p>
            <w:pPr>
              <w:pStyle w:val="Bodytext21"/>
              <w:framePr w:w="547" w:hRule="atLeast" w:h="871" w:hSpace="0" w:vSpace="0" w:wrap="through" w:y="-941" w:vAnchor="margin" w:x="20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0"/>
                <w:szCs w:val="30"/>
              </w:rPr>
              <w:framePr w:w="547" w:h="1045" w:x="205" w:y="-94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30"/>
                <w:szCs w:val="30"/>
                <w:u w:val="none"/>
                <w:shd w:fill="auto" w:val="clear"/>
                <w:lang w:val="pt-BR" w:eastAsia="pt-BR" w:bidi="pt-BR"/>
              </w:rPr>
              <w:t>i</w:t>
            </w:r>
          </w:p>
        </w:tc>
      </w:tr>
      <w:tr>
        <w:trPr>
          <w:trHeight w:val="324" w:hRule="exact"/>
        </w:trPr>
        <w:tc>
          <w:tcPr>
            <w:tcW w:w="310" w:type="dxa"/>
            <w:tcBorders/>
            <w:shd w:color="auto" w:fill="38383B" w:val="clear"/>
            <w:vAlign w:val="center"/>
          </w:tcPr>
          <w:p>
            <w:pPr>
              <w:pStyle w:val="Bodytext21"/>
              <w:framePr w:w="547" w:hRule="atLeast" w:h="871" w:hSpace="0" w:vSpace="0" w:wrap="through" w:y="-941" w:vAnchor="margin" w:x="20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0"/>
                <w:szCs w:val="30"/>
              </w:rPr>
              <w:framePr w:w="547" w:h="1045" w:x="205" w:y="-94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FFFFFF"/>
                <w:spacing w:val="0"/>
                <w:w w:val="100"/>
                <w:sz w:val="30"/>
                <w:szCs w:val="30"/>
                <w:u w:val="none"/>
                <w:shd w:fill="auto" w:val="clear"/>
                <w:lang w:val="pt-BR" w:eastAsia="pt-BR" w:bidi="pt-BR"/>
              </w:rPr>
              <w:t>'</w:t>
            </w:r>
          </w:p>
        </w:tc>
        <w:tc>
          <w:tcPr>
            <w:tcW w:w="237" w:type="dxa"/>
            <w:tcBorders/>
            <w:shd w:color="auto" w:fill="BCBABD" w:val="clear"/>
          </w:tcPr>
          <w:p>
            <w:pPr>
              <w:pStyle w:val="Bodytext21"/>
              <w:framePr w:w="547" w:hRule="atLeast" w:h="871" w:hSpace="0" w:vSpace="0" w:wrap="through" w:y="-941" w:vAnchor="margin" w:x="20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47" w:h="1045" w:x="205" w:y="-94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547" w:h="1045" w:x="205" w:y="-94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516" w:leader="none"/>
        </w:tabs>
        <w:bidi w:val="0"/>
        <w:spacing w:lineRule="auto" w:line="240" w:before="0" w:after="0"/>
        <w:ind w:left="90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- 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' MiWM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fenvzllw Jz</w:t>
        <w:tab/>
        <w:t>&lt;%?,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723" w:leader="none"/>
        </w:tabs>
        <w:bidi w:val="0"/>
        <w:spacing w:lineRule="auto" w:line="240" w:before="0" w:after="40"/>
        <w:ind w:left="900" w:right="0" w:firstLine="20"/>
        <w:jc w:val="both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jjjopuvj p^a.^/úwú</w:t>
        <w:tab/>
        <w:t xml:space="preserve">QZicjzwZp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'^nJ.ln',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80"/>
        <w:ind w:left="90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Jwó&amp;àzwcL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526" w:leader="none"/>
        </w:tabs>
        <w:bidi w:val="0"/>
        <w:spacing w:lineRule="auto" w:line="240" w:before="0" w:after="100"/>
        <w:ind w:left="0" w:right="0" w:hanging="0"/>
        <w:jc w:val="left"/>
        <w:rPr/>
      </w:pPr>
      <w:r>
        <w:rPr/>
        <w:t xml:space="preserve"> </w:t>
      </w:r>
      <w:r>
        <w:rPr/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0"/>
          <w:szCs w:val="30"/>
        </w:rPr>
        <w:framePr w:w="5602" w:h="1058" w:x="5757" w:y="2183" w:hSpace="0" w:vSpace="0" w:wrap="around" w:vAnchor="margin" w:hAnchor="page" w:hRule="exact"/>
        <w:pBdr/>
      </w:pPr>
      <w:r>
        <w:rPr>
          <w:rFonts w:eastAsia="Arial" w:cs="Arial" w:ascii="Arial" w:hAnsi="Arial"/>
          <w:smallCap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ó£-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, /uZt^UnD. j/.sM "nxZ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L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310" w:leader="none"/>
        </w:tabs>
        <w:bidi w:val="0"/>
        <w:spacing w:lineRule="auto" w:line="180" w:before="0" w:after="40"/>
        <w:ind w:left="0" w:right="0" w:hanging="0"/>
        <w:jc w:val="right"/>
        <w:rPr>
          <w:sz w:val="12"/>
          <w:szCs w:val="12"/>
        </w:rPr>
        <w:framePr w:w="5602" w:h="1058" w:x="5757" w:y="2183" w:hSpace="0" w:vSpace="0" w:wrap="around" w:vAnchor="margin" w:hAnchor="page" w:hRule="exact"/>
        <w:pBd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0"/>
          <w:szCs w:val="30"/>
        </w:rPr>
        <w:framePr w:w="5602" w:h="1058" w:x="5757" w:y="218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i—p ^ALUxU^g^ -/U -Vux,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,hjol(\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98" w:leader="underscore"/>
        </w:tabs>
        <w:bidi w:val="0"/>
        <w:spacing w:lineRule="auto" w:line="240" w:before="0" w:after="0"/>
        <w:ind w:left="0" w:right="0" w:hanging="0"/>
        <w:jc w:val="both"/>
        <w:rPr/>
        <w:framePr w:w="9115" w:h="2196" w:x="1105" w:y="226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;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Jk Jj^jpizt-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oL&amp;\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vertAlign w:val="subscript"/>
          <w:lang w:val="pt-BR" w:eastAsia="pt-BR" w:bidi="pt-BR"/>
        </w:rPr>
        <w:t>}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PT" w:eastAsia="pt-PT" w:bidi="pt-PT"/>
        </w:rPr>
        <w:t xml:space="preserve">olo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vWl(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I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115" w:h="2196" w:x="1105" w:y="226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í/Wl^.A ^LUfl(Xw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ZM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406" w:leader="none"/>
          <w:tab w:val="left" w:pos="6977" w:leader="none"/>
        </w:tabs>
        <w:bidi w:val="0"/>
        <w:spacing w:lineRule="auto" w:line="240" w:before="0" w:after="0"/>
        <w:ind w:left="0" w:right="0" w:hanging="0"/>
        <w:jc w:val="both"/>
        <w:rPr/>
        <w:framePr w:w="9115" w:h="2196" w:x="1105" w:y="2263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Â)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(^^rcuytZi/,</w:t>
        <w:tab/>
        <w:t>,</w:t>
        <w:tab/>
        <w:t>,/^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?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,7)/^*"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24" w:leader="none"/>
          <w:tab w:val="left" w:pos="4975" w:leader="none"/>
          <w:tab w:val="left" w:pos="6408" w:leader="none"/>
        </w:tabs>
        <w:bidi w:val="0"/>
        <w:spacing w:lineRule="auto" w:line="180" w:before="0" w:after="0"/>
        <w:ind w:left="0" w:right="0" w:hanging="0"/>
        <w:jc w:val="both"/>
        <w:rPr>
          <w:sz w:val="30"/>
          <w:szCs w:val="30"/>
        </w:rPr>
        <w:framePr w:w="9115" w:h="2196" w:x="1105" w:y="226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■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_■• £-</w:t>
        <w:tab/>
        <w:t>-B-^- , - - (j</w:t>
        <w:tab/>
        <w:t>j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_ X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PT" w:eastAsia="pt-PT" w:bidi="pt-PT"/>
        </w:rPr>
        <w:t xml:space="preserve">PO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t &gt;)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" w:right="0" w:hanging="0"/>
        <w:jc w:val="left"/>
        <w:rPr>
          <w:sz w:val="30"/>
          <w:szCs w:val="30"/>
        </w:rPr>
        <w:framePr w:w="9115" w:h="2196" w:x="1105" w:y="226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iww,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OsaAaá/A)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540" w:right="0" w:hanging="0"/>
        <w:jc w:val="left"/>
        <w:rPr/>
        <w:framePr w:w="9115" w:h="2196" w:x="1105" w:y="226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&gt;{/) cWw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10" w:h="598" w:x="3921" w:y="358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y/uólw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440" w:right="0" w:hanging="0"/>
        <w:jc w:val="left"/>
        <w:rPr/>
        <w:framePr w:w="10570" w:h="1778" w:x="810" w:y="401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.wlnAzt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n(f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(WALjW,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570" w:leader="none"/>
        </w:tabs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10570" w:h="1778" w:x="810" w:y="4019" w:hSpace="0" w:vSpace="0" w:wrap="around" w:vAnchor="margin" w:hAnchor="page" w:hRule="exact"/>
        <w:pBd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099" w:leader="none"/>
        </w:tabs>
        <w:bidi w:val="0"/>
        <w:spacing w:lineRule="auto" w:line="180" w:before="0" w:after="0"/>
        <w:ind w:left="440" w:right="0" w:hanging="0"/>
        <w:jc w:val="both"/>
        <w:rPr>
          <w:sz w:val="30"/>
          <w:szCs w:val="30"/>
        </w:rPr>
        <w:framePr w:w="10570" w:h="1778" w:x="810" w:y="401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y^M4^MÁ)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>r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j^r!4ÁÍ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JÀíúJjl.</w:t>
        <w:tab/>
        <w:t>íht^àiL^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1580" w:right="0" w:hanging="0"/>
        <w:jc w:val="left"/>
        <w:rPr>
          <w:sz w:val="30"/>
          <w:szCs w:val="30"/>
        </w:rPr>
        <w:framePr w:w="10570" w:h="1778" w:x="810" w:y="4019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i Jh-M^ÀxA. âfí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.-^aX-^C âwiix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fyx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440" w:right="0" w:hanging="0"/>
        <w:jc w:val="left"/>
        <w:rPr>
          <w:sz w:val="17"/>
          <w:szCs w:val="17"/>
        </w:rPr>
        <w:framePr w:w="10570" w:h="1778" w:x="810" w:y="4019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17"/>
          <w:szCs w:val="17"/>
          <w:u w:val="none"/>
          <w:shd w:fill="auto" w:val="clear"/>
          <w:lang w:val="pt-BR" w:eastAsia="pt-BR" w:bidi="pt-BR"/>
        </w:rPr>
        <w:t>~W;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778" w:leader="none"/>
        </w:tabs>
        <w:bidi w:val="0"/>
        <w:spacing w:lineRule="auto" w:line="331" w:before="0" w:after="0"/>
        <w:ind w:left="1480" w:right="0" w:hanging="46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$L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O&lt;v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'Wjjvdv&amp;j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aü feu/íxJ &lt;jW. gío rju.vvX ytlW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xí?AZôW^/Z&gt;Zi</w:t>
        <w:tab/>
        <w:t>jW/*W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z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^,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üxvawT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._Â&lt;vu£U)cl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321" w:before="0" w:after="0"/>
        <w:ind w:left="1480" w:right="0" w:hanging="460"/>
        <w:jc w:val="left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v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a, Ojan^diuáo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abv úuA,-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(àmMl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321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I -pvX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o(t hdc M^-ahiO Â Cydão ^'uxyyUiAâ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ab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644" w:x="11351" w:y="597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-&gt;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664" w:leader="none"/>
        </w:tabs>
        <w:bidi w:val="0"/>
        <w:spacing w:lineRule="auto" w:line="240" w:before="0" w:after="0"/>
        <w:ind w:left="0" w:right="0" w:hanging="0"/>
        <w:jc w:val="left"/>
        <w:rPr/>
        <w:framePr w:w="10591" w:h="3821" w:x="789" w:y="7252" w:hSpace="0" w:vSpace="0" w:wrap="around" w:vAnchor="margin" w:hAnchor="page" w:hRule="exact"/>
        <w:pBdr/>
      </w:pPr>
      <w:r>
        <w:rPr/>
        <w:t xml:space="preserve"> </w:t>
      </w:r>
      <w:r>
        <w:rPr/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73" w:leader="none"/>
        </w:tabs>
        <w:bidi w:val="0"/>
        <w:spacing w:lineRule="auto" w:line="180" w:before="0" w:after="0"/>
        <w:ind w:left="0" w:right="160" w:hanging="0"/>
        <w:jc w:val="center"/>
        <w:rPr/>
        <w:framePr w:w="10591" w:h="3821" w:x="789" w:y="7252" w:hSpace="0" w:vSpace="0" w:wrap="around" w:vAnchor="margin" w:hAnchor="page" w:hRule="exact"/>
        <w:pBdr/>
      </w:pPr>
      <w:r>
        <w:rPr/>
        <w:t xml:space="preserve"> </w:t>
      </w:r>
      <w:r>
        <w:rPr/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269" w:leader="none"/>
        </w:tabs>
        <w:bidi w:val="0"/>
        <w:spacing w:lineRule="auto" w:line="180" w:before="0" w:after="0"/>
        <w:ind w:left="0" w:right="0" w:hanging="0"/>
        <w:jc w:val="right"/>
        <w:rPr/>
        <w:framePr w:w="10591" w:h="3821" w:x="789" w:y="7252" w:hSpace="0" w:vSpace="0" w:wrap="around" w:vAnchor="margin" w:hAnchor="page" w:hRule="exact"/>
        <w:pBdr/>
      </w:pPr>
      <w:r>
        <w:rPr/>
        <w:t xml:space="preserve"> </w:t>
      </w:r>
      <w:r>
        <w:rPr/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20" w:leader="none"/>
        </w:tabs>
        <w:bidi w:val="0"/>
        <w:spacing w:lineRule="auto" w:line="240" w:before="0" w:after="0"/>
        <w:ind w:left="1800" w:right="0" w:firstLine="20"/>
        <w:jc w:val="both"/>
        <w:rPr>
          <w:sz w:val="30"/>
          <w:szCs w:val="30"/>
        </w:rPr>
        <w:framePr w:w="10591" w:h="3821" w:x="789" w:y="725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iw/ig;</w:t>
        <w:tab/>
        <w:t xml:space="preserve">Jy7.y5 L wiavdõx 2 'wwuõ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jl m/i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yní/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vertAlign w:val="subscript"/>
          <w:lang w:val="pt-BR" w:eastAsia="pt-BR" w:bidi="pt-BR"/>
        </w:rPr>
        <w:t>f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145" w:leader="none"/>
          <w:tab w:val="left" w:pos="5060" w:leader="none"/>
        </w:tabs>
        <w:bidi w:val="0"/>
        <w:spacing w:lineRule="auto" w:line="240" w:before="0" w:after="0"/>
        <w:ind w:left="1800" w:right="0" w:firstLine="20"/>
        <w:jc w:val="both"/>
        <w:rPr>
          <w:sz w:val="30"/>
          <w:szCs w:val="30"/>
        </w:rPr>
        <w:framePr w:w="10591" w:h="3821" w:x="789" w:y="7252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í</w:t>
        <w:tab/>
        <w:t>J.</w:t>
        <w:tab/>
        <w:t xml:space="preserve">í \^úh\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JíÍ^J-'] u^Cclw(- &amp;l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160" w:hanging="0"/>
        <w:jc w:val="center"/>
        <w:rPr>
          <w:sz w:val="30"/>
          <w:szCs w:val="30"/>
        </w:rPr>
        <w:framePr w:w="10591" w:h="3821" w:x="789" w:y="7252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ÇüÍ^wÉ^Íj Mumá£ó\j.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954" w:leader="underscore"/>
          <w:tab w:val="left" w:pos="7398" w:leader="none"/>
          <w:tab w:val="left" w:pos="8889" w:leader="none"/>
          <w:tab w:val="left" w:pos="9443" w:leader="none"/>
        </w:tabs>
        <w:bidi w:val="0"/>
        <w:spacing w:before="0" w:after="0"/>
        <w:ind w:left="400" w:right="0" w:hanging="0"/>
        <w:jc w:val="both"/>
        <w:rPr/>
        <w:framePr w:w="10591" w:h="3821" w:x="789" w:y="7252" w:hSpace="0" w:vSpace="0" w:wrap="around" w:vAnchor="margin" w:hAnchor="page" w:hRule="exact"/>
        <w:pBdr/>
      </w:pPr>
      <w:bookmarkStart w:id="0" w:name="bookmark0_Copy_1"/>
      <w:r>
        <w:rPr>
          <w:u w:val="single"/>
        </w:rPr>
        <w:t xml:space="preserve"> </w:t>
      </w:r>
      <w:r>
        <w:rPr>
          <w:u w:val="single"/>
        </w:rPr>
        <w:tab/>
      </w:r>
      <w:bookmarkEnd w:id="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54" w:leader="underscore"/>
          <w:tab w:val="left" w:pos="6998" w:leader="none"/>
          <w:tab w:val="left" w:pos="8489" w:leader="none"/>
        </w:tabs>
        <w:bidi w:val="0"/>
        <w:spacing w:lineRule="auto" w:line="180" w:before="0" w:after="0"/>
        <w:ind w:left="0" w:right="0" w:hanging="0"/>
        <w:jc w:val="both"/>
        <w:rPr/>
        <w:framePr w:w="10591" w:h="3821" w:x="789" w:y="7252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|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-£■ vu^í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^-p^AA^ío</w:t>
        <w:tab/>
        <w:t>’ Wss:</w:t>
        <w:tab/>
        <w:t>W^7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76" w:leader="underscore"/>
        </w:tabs>
        <w:bidi w:val="0"/>
        <w:spacing w:lineRule="auto" w:line="180" w:before="0" w:after="0"/>
        <w:ind w:left="0" w:right="0" w:hanging="0"/>
        <w:jc w:val="both"/>
        <w:rPr>
          <w:sz w:val="30"/>
          <w:szCs w:val="30"/>
        </w:rPr>
        <w:framePr w:w="10591" w:h="3821" w:x="789" w:y="7252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60"/>
          <w:szCs w:val="60"/>
          <w:u w:val="none"/>
          <w:shd w:fill="auto" w:val="clear"/>
          <w:lang w:val="pt-BR" w:eastAsia="pt-BR" w:bidi="pt-BR"/>
        </w:rPr>
        <w:t>I</w:t>
        <w:tab/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x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CA^Uf^Ã. J.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' AMM 7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>b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^-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J ub ÇAn —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591" w:h="3821" w:x="789" w:y="7252" w:hSpace="0" w:vSpace="0" w:wrap="around" w:vAnchor="margin" w:hAnchor="page" w:hRule="exact"/>
        <w:pBdr/>
      </w:pPr>
      <w:bookmarkStart w:id="1" w:name="bookmark1_Copy_1"/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I</w:t>
      </w:r>
      <w:bookmarkEnd w:id="1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67" w:h="907" w:x="1278" w:y="754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,g-n fr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z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67" w:h="907" w:x="1278" w:y="754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oluKln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88" w:leader="none"/>
          <w:tab w:val="left" w:pos="6466" w:leader="none"/>
        </w:tabs>
        <w:bidi w:val="0"/>
        <w:spacing w:lineRule="auto" w:line="240" w:before="0" w:after="0"/>
        <w:ind w:left="0" w:right="0" w:hanging="0"/>
        <w:jc w:val="both"/>
        <w:rPr/>
        <w:framePr w:w="6466" w:h="360" w:x="544" w:y="857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Q</w:t>
        <w:tab/>
      </w:r>
      <w:r>
        <w:rPr/>
        <w:t xml:space="preserve"> </w:t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40"/>
        <w:ind w:left="0" w:right="0" w:hanging="0"/>
        <w:jc w:val="left"/>
        <w:rPr/>
        <w:framePr w:w="864" w:h="1159" w:x="796" w:y="1031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L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1159" w:x="796" w:y="1031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!_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right"/>
        <w:rPr/>
        <w:framePr w:w="864" w:h="1159" w:x="796" w:y="1031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■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*/! *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30"/>
          <w:szCs w:val="30"/>
        </w:rPr>
        <w:framePr w:w="1714" w:h="828" w:x="8500" w:y="9887" w:hSpace="0" w:vSpace="0" w:wrap="around" w:vAnchor="margin" w:hAnchor="page" w:hRule="exact"/>
        <w:pBdr>
          <w:bottom w:val="single" w:sz="4" w:space="0" w:color="000000"/>
        </w:pBdr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Va.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30"/>
          <w:szCs w:val="30"/>
        </w:rPr>
        <w:framePr w:w="1714" w:h="828" w:x="8500" w:y="9887" w:hSpace="0" w:vSpace="0" w:wrap="around" w:vAnchor="margin" w:hAnchor="page" w:hRule="exact"/>
        <w:pBdr>
          <w:bottom w:val="single" w:sz="4" w:space="0" w:color="000000"/>
        </w:pBdr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c&amp;Ím (mu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86" w:leader="none"/>
          <w:tab w:val="left" w:pos="6768" w:leader="none"/>
        </w:tabs>
        <w:bidi w:val="0"/>
        <w:spacing w:lineRule="auto" w:line="240" w:before="0" w:after="0"/>
        <w:ind w:left="0" w:right="0" w:hanging="0"/>
        <w:jc w:val="both"/>
        <w:rPr>
          <w:sz w:val="30"/>
          <w:szCs w:val="30"/>
        </w:rPr>
        <w:framePr w:w="8410" w:h="1080" w:x="1818" w:y="10651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strike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OJ 2sf)()j</w:t>
      </w:r>
      <w:r>
        <w:rPr>
          <w:rFonts w:eastAsia="Arial" w:cs="Arial" w:ascii="Arial" w:hAnsi="Arial"/>
          <w:strike/>
          <w:color w:val="000000"/>
          <w:spacing w:val="0"/>
          <w:w w:val="100"/>
          <w:sz w:val="34"/>
          <w:szCs w:val="34"/>
          <w:u w:val="none"/>
          <w:shd w:fill="auto" w:val="clear"/>
          <w:lang w:val="pt-BR" w:eastAsia="pt-BR" w:bidi="pt-BR"/>
        </w:rPr>
        <w:t xml:space="preserve"> OJ 2 5 /</w:t>
      </w:r>
      <w:r>
        <w:rPr>
          <w:rFonts w:eastAsia="Times New Roman" w:cs="Times New Roman"/>
          <w:i/>
          <w:iCs/>
          <w:strike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í^\ %).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&amp;0, OV</w:t>
        <w:tab/>
        <w:t>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826" w:leader="none"/>
        </w:tabs>
        <w:bidi w:val="0"/>
        <w:spacing w:lineRule="auto" w:line="240" w:before="0" w:after="0"/>
        <w:ind w:left="220" w:right="0" w:hanging="0"/>
        <w:jc w:val="both"/>
        <w:rPr>
          <w:sz w:val="30"/>
          <w:szCs w:val="30"/>
        </w:rPr>
        <w:framePr w:w="8410" w:h="1080" w:x="1818" w:y="10651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~\/cdrfV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ck,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tí^kd^ín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PT" w:eastAsia="pt-PT" w:bidi="pt-PT"/>
        </w:rPr>
        <w:t xml:space="preserve">olo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^Mjda^uéb oh oU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710" w:leader="none"/>
          <w:tab w:val="left" w:pos="6782" w:leader="none"/>
          <w:tab w:val="left" w:pos="10583" w:leader="none"/>
        </w:tabs>
        <w:bidi w:val="0"/>
        <w:spacing w:lineRule="auto" w:line="240" w:before="0" w:after="80"/>
        <w:ind w:left="5860" w:right="0" w:hanging="0"/>
        <w:jc w:val="both"/>
        <w:rPr/>
        <w:framePr w:w="10598" w:h="3010" w:x="817" w:y="11738" w:hSpace="0" w:vSpace="0" w:wrap="around" w:vAnchor="margin" w:hAnchor="page" w:hRule="exact"/>
        <w:pBdr/>
      </w:pPr>
      <w:r>
        <w:rPr/>
        <w:t xml:space="preserve"> </w:t>
      </w:r>
      <w:r>
        <w:rPr/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en-US" w:eastAsia="en-US" w:bidi="en-US"/>
        </w:rPr>
        <w:tab/>
      </w:r>
      <w:r>
        <w:rPr/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91" w:leader="none"/>
        </w:tabs>
        <w:bidi w:val="0"/>
        <w:spacing w:lineRule="auto" w:line="240" w:before="0" w:after="580"/>
        <w:ind w:left="0" w:right="0" w:hanging="0"/>
        <w:jc w:val="left"/>
        <w:rPr/>
        <w:framePr w:w="10598" w:h="3010" w:x="817" w:y="11738" w:hSpace="0" w:vSpace="0" w:wrap="around" w:vAnchor="margin" w:hAnchor="page" w:hRule="exact"/>
        <w:pBdr/>
      </w:pPr>
      <w:r>
        <w:rPr/>
        <w:t xml:space="preserve"> </w:t>
      </w:r>
      <w:r>
        <w:rPr/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198" w:leader="none"/>
        </w:tabs>
        <w:bidi w:val="0"/>
        <w:spacing w:lineRule="auto" w:line="240" w:before="0" w:after="380"/>
        <w:ind w:left="5340" w:right="0" w:hanging="0"/>
        <w:jc w:val="left"/>
        <w:rPr/>
        <w:framePr w:w="10598" w:h="3010" w:x="817" w:y="11738" w:hSpace="0" w:vSpace="0" w:wrap="around" w:vAnchor="margin" w:hAnchor="page" w:hRule="exact"/>
        <w:pBdr/>
      </w:pPr>
      <w:r>
        <w:rPr/>
        <w:t xml:space="preserve"> </w:t>
      </w:r>
      <w:r>
        <w:rPr/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12" w:leader="hyphen"/>
          <w:tab w:val="left" w:pos="2923" w:leader="none"/>
          <w:tab w:val="left" w:pos="9101" w:leader="none"/>
        </w:tabs>
        <w:bidi w:val="0"/>
        <w:spacing w:lineRule="auto" w:line="240" w:before="0" w:after="0"/>
        <w:ind w:left="0" w:right="0" w:hanging="0"/>
        <w:jc w:val="both"/>
        <w:rPr/>
        <w:framePr w:w="10598" w:h="3010" w:x="817" w:y="1173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í</w:t>
        <w:tab/>
        <w:t xml:space="preserve">g^-Xi </w:t>
      </w:r>
      <w:r>
        <w:rPr>
          <w:rFonts w:eastAsia="Arial" w:cs="Arial" w:ascii="Arial" w:hAnsi="Arial"/>
          <w:strike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&lt;U&gt;A »</w:t>
        <w:tab/>
        <w:t>6y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L</w:t>
      </w:r>
      <w:r>
        <w:rPr>
          <w:rFonts w:eastAsia="Arial" w:cs="Arial" w:ascii="Arial" w:hAnsi="Arial"/>
          <w:strike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O ,ni Az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^ [ ‘ptt/ici/AAV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cil&amp;\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(X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41" w:leader="hyphen"/>
          <w:tab w:val="left" w:pos="5962" w:leader="none"/>
        </w:tabs>
        <w:bidi w:val="0"/>
        <w:spacing w:lineRule="auto" w:line="240" w:before="0" w:after="380"/>
        <w:ind w:left="0" w:right="0" w:hanging="0"/>
        <w:jc w:val="both"/>
        <w:rPr/>
        <w:framePr w:w="10598" w:h="3010" w:x="817" w:y="1173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Í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í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■^Wx/nZwwvfe oL</w:t>
        <w:tab/>
        <w:t>(cwvoló ; (IO Tilí/aUsV.lik-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5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04" w:right="391" w:gutter="0" w:header="0" w:top="1630" w:footer="0" w:bottom="4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92630</wp:posOffset>
                </wp:positionH>
                <wp:positionV relativeFrom="paragraph">
                  <wp:posOffset>12700</wp:posOffset>
                </wp:positionV>
                <wp:extent cx="4695190" cy="448310"/>
                <wp:effectExtent l="0" t="0" r="0" b="0"/>
                <wp:wrapSquare wrapText="left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,;00,úo ^XUitaUyw*-)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Wa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ob/^^.üLz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582" w:leader="none"/>
                                <w:tab w:val="left" w:pos="2979" w:leader="none"/>
                                <w:tab w:val="left" w:pos="4354" w:leader="none"/>
                                <w:tab w:val="left" w:pos="7011" w:leader="none"/>
                              </w:tabs>
                              <w:bidi w:val="0"/>
                              <w:spacing w:lineRule="auto" w:line="180" w:before="0" w:after="0"/>
                              <w:ind w:left="38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z-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U 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/ _ ‘</w:t>
                              <w:tab/>
                              <w:t xml:space="preserve">.7 J ) n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A . f</w:t>
                              <w:tab/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156.9pt;margin-top:1pt;width:369.65pt;height:35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,;00,úo ^XUitaUyw*-)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^Wa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ob/^^.üLz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582" w:leader="none"/>
                          <w:tab w:val="left" w:pos="2979" w:leader="none"/>
                          <w:tab w:val="left" w:pos="4354" w:leader="none"/>
                          <w:tab w:val="left" w:pos="7011" w:leader="none"/>
                        </w:tabs>
                        <w:bidi w:val="0"/>
                        <w:spacing w:lineRule="auto" w:line="180" w:before="0" w:after="0"/>
                        <w:ind w:left="38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z-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n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6"/>
                          <w:szCs w:val="16"/>
                          <w:u w:val="none"/>
                          <w:shd w:fill="auto" w:val="clear"/>
                          <w:lang w:val="pt-BR" w:eastAsia="pt-BR" w:bidi="pt-BR"/>
                        </w:rPr>
                        <w:t>U i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/ _ ‘</w:t>
                        <w:tab/>
                        <w:t xml:space="preserve">.7 J ) n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6"/>
                          <w:szCs w:val="16"/>
                          <w:u w:val="none"/>
                          <w:shd w:fill="auto" w:val="clear"/>
                          <w:lang w:val="pt-BR" w:eastAsia="pt-BR" w:bidi="pt-BR"/>
                        </w:rPr>
                        <w:t>A . f</w:t>
                        <w:tab/>
                        <w:t>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139700" distB="3424555" distL="113665" distR="113665" simplePos="0" locked="0" layoutInCell="0" allowOverlap="1" relativeHeight="22">
                <wp:simplePos x="0" y="0"/>
                <wp:positionH relativeFrom="page">
                  <wp:posOffset>1069340</wp:posOffset>
                </wp:positionH>
                <wp:positionV relativeFrom="paragraph">
                  <wp:posOffset>868680</wp:posOffset>
                </wp:positionV>
                <wp:extent cx="6350635" cy="694690"/>
                <wp:effectExtent l="635" t="0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6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655" w:leader="none"/>
                                <w:tab w:val="left" w:pos="8975" w:leader="none"/>
                                <w:tab w:val="left" w:pos="9868" w:leader="hyphen"/>
                              </w:tabs>
                              <w:bidi w:val="0"/>
                              <w:spacing w:lineRule="auto" w:line="240" w:before="0" w:after="0"/>
                              <w:ind w:left="4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Á/i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oIiáÍÍ^/&gt;Jíi 3j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>r?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ab/>
                              <w:t>|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370" w:leader="none"/>
                                <w:tab w:val="left" w:pos="7949" w:leader="none"/>
                                <w:tab w:val="left" w:pos="9900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. (íjl^uvdA. J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&lt;ZaL\ w7/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ab/>
                              <w:t>7 fi^A.n-UW', 7, ,/iAÁ</w:t>
                              <w:tab/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84.2pt;margin-top:68.4pt;width:500pt;height:54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655" w:leader="none"/>
                          <w:tab w:val="left" w:pos="8975" w:leader="none"/>
                          <w:tab w:val="left" w:pos="9868" w:leader="hyphen"/>
                        </w:tabs>
                        <w:bidi w:val="0"/>
                        <w:spacing w:lineRule="auto" w:line="240" w:before="0" w:after="0"/>
                        <w:ind w:left="40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Á/i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oIiáÍÍ^/&gt;Jíi 3j0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>r?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ab/>
                        <w:t>|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370" w:leader="none"/>
                          <w:tab w:val="left" w:pos="7949" w:leader="none"/>
                          <w:tab w:val="left" w:pos="9900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. (íjl^uvdA. J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&lt;ZaL\ w7/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vertAlign w:val="subscript"/>
                          <w:lang w:val="pt-BR" w:eastAsia="pt-BR" w:bidi="pt-BR"/>
                        </w:rPr>
                        <w:t>)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ab/>
                        <w:t>7 fi^A.n-UW', 7, ,/iAÁ</w:t>
                        <w:tab/>
                        <w:t>j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0505" distB="3451860" distL="361315" distR="5929630" simplePos="0" locked="0" layoutInCell="0" allowOverlap="1" relativeHeight="25">
                <wp:simplePos x="0" y="0"/>
                <wp:positionH relativeFrom="page">
                  <wp:posOffset>1316355</wp:posOffset>
                </wp:positionH>
                <wp:positionV relativeFrom="paragraph">
                  <wp:posOffset>960120</wp:posOffset>
                </wp:positionV>
                <wp:extent cx="288290" cy="575945"/>
                <wp:effectExtent l="0" t="635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ZtÁ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180" w:before="0" w:after="0"/>
                              <w:ind w:left="0" w:right="0" w:hanging="0"/>
                              <w:jc w:val="left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68"/>
                                <w:szCs w:val="6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03.65pt;margin-top:75.6pt;width:22.65pt;height:45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ZtÁ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180" w:before="0" w:after="0"/>
                        <w:ind w:left="0" w:right="0" w:hanging="0"/>
                        <w:jc w:val="left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68"/>
                          <w:szCs w:val="68"/>
                          <w:u w:val="none"/>
                          <w:shd w:fill="auto" w:val="clear"/>
                          <w:lang w:val="pt-BR" w:eastAsia="pt-BR" w:bidi="pt-BR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4310" distB="2976245" distL="5317490" distR="827405" simplePos="0" locked="0" layoutInCell="0" allowOverlap="1" relativeHeight="28">
                <wp:simplePos x="0" y="0"/>
                <wp:positionH relativeFrom="page">
                  <wp:posOffset>6272530</wp:posOffset>
                </wp:positionH>
                <wp:positionV relativeFrom="paragraph">
                  <wp:posOffset>923290</wp:posOffset>
                </wp:positionV>
                <wp:extent cx="434340" cy="1088390"/>
                <wp:effectExtent l="0" t="0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Ç/J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180" w:before="0" w:after="0"/>
                              <w:ind w:left="0" w:right="0" w:hanging="0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70"/>
                                <w:szCs w:val="7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ví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4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■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/,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Vj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493.9pt;margin-top:72.7pt;width:34.15pt;height:85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Ç/J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180" w:before="0" w:after="0"/>
                        <w:ind w:left="0" w:right="0" w:hanging="0"/>
                        <w:jc w:val="left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70"/>
                          <w:szCs w:val="70"/>
                          <w:u w:val="none"/>
                          <w:shd w:fill="auto" w:val="clear"/>
                          <w:lang w:val="pt-BR" w:eastAsia="pt-BR" w:bidi="pt-BR"/>
                        </w:rPr>
                        <w:t>ví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4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■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/,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V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943610" distB="2560320" distL="328930" distR="777875" simplePos="0" locked="0" layoutInCell="0" allowOverlap="1" relativeHeight="31">
                <wp:simplePos x="0" y="0"/>
                <wp:positionH relativeFrom="page">
                  <wp:posOffset>1283970</wp:posOffset>
                </wp:positionH>
                <wp:positionV relativeFrom="paragraph">
                  <wp:posOffset>1673225</wp:posOffset>
                </wp:positionV>
                <wp:extent cx="5472430" cy="754380"/>
                <wp:effectExtent l="0" t="0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tabs>
                                <w:tab w:val="clear" w:pos="720"/>
                                <w:tab w:val="left" w:pos="5242" w:leader="none"/>
                              </w:tabs>
                              <w:bidi w:val="0"/>
                              <w:spacing w:lineRule="auto" w:line="31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fa|xuutw-vn/^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(JyvdjO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ZW^- y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mSmÚ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L^Wvtã.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-t oLtá (fríüL^j)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Vcdtft ü&amp;rr^ /^X^\&gt;v&gt;rJl7y^ &lt;ok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£l^lv&lt;U-rtc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101.1pt;margin-top:131.75pt;width:430.85pt;height:59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tabs>
                          <w:tab w:val="clear" w:pos="720"/>
                          <w:tab w:val="left" w:pos="5242" w:leader="none"/>
                        </w:tabs>
                        <w:bidi w:val="0"/>
                        <w:spacing w:lineRule="auto" w:line="31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fa|xuutw-vn/^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(JyvdjO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ZW^- y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mSmÚ)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L^Wvtã.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-t oLtá (fríüL^j)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Vcdtft ü&amp;rr^ /^X^\&gt;v&gt;rJl7y^ &lt;ok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£l^lv&lt;U-rtc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342390" distB="2322195" distL="378460" distR="2308860" simplePos="0" locked="0" layoutInCell="0" allowOverlap="1" relativeHeight="34">
                <wp:simplePos x="0" y="0"/>
                <wp:positionH relativeFrom="page">
                  <wp:posOffset>1334770</wp:posOffset>
                </wp:positionH>
                <wp:positionV relativeFrom="paragraph">
                  <wp:posOffset>2071370</wp:posOffset>
                </wp:positionV>
                <wp:extent cx="3890645" cy="594360"/>
                <wp:effectExtent l="635" t="0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392" w:leader="none"/>
                                <w:tab w:val="left" w:pos="5566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W#l Ç^yy 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x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r&lt;feiA.k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r^i^Arjl (i^kò^-v^d/.M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tu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126" w:leader="none"/>
                                <w:tab w:val="left" w:pos="3588" w:leader="none"/>
                                <w:tab w:val="left" w:pos="5035" w:leader="none"/>
                              </w:tabs>
                              <w:bidi w:val="0"/>
                              <w:spacing w:lineRule="auto" w:line="180" w:before="0" w:after="0"/>
                              <w:ind w:left="78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lt;</w:t>
                              <w:tab/>
                              <w:t>2</w:t>
                              <w:tab/>
                              <w:t xml:space="preserve">1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/ 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105.1pt;margin-top:163.1pt;width:306.3pt;height:46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392" w:leader="none"/>
                          <w:tab w:val="left" w:pos="5566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W#l Ç^yy »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ab/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x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r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r&lt;feiA.k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r^i^Arjl (i^kò^-v^d/.M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tu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126" w:leader="none"/>
                          <w:tab w:val="left" w:pos="3588" w:leader="none"/>
                          <w:tab w:val="left" w:pos="5035" w:leader="none"/>
                        </w:tabs>
                        <w:bidi w:val="0"/>
                        <w:spacing w:lineRule="auto" w:line="180" w:before="0" w:after="0"/>
                        <w:ind w:left="78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&lt;</w:t>
                        <w:tab/>
                        <w:t>2</w:t>
                        <w:tab/>
                        <w:t xml:space="preserve">1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I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/ 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79880" distB="996315" distL="328930" distR="727075" simplePos="0" locked="0" layoutInCell="0" allowOverlap="1" relativeHeight="37">
                <wp:simplePos x="0" y="0"/>
                <wp:positionH relativeFrom="page">
                  <wp:posOffset>1283970</wp:posOffset>
                </wp:positionH>
                <wp:positionV relativeFrom="paragraph">
                  <wp:posOffset>2308860</wp:posOffset>
                </wp:positionV>
                <wp:extent cx="5523230" cy="1682750"/>
                <wp:effectExtent l="0" t="0" r="0" b="0"/>
                <wp:wrapTopAndBottom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168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73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U^fíÂWk. J^^u-êATiÂ^</w:t>
                              <w:tab/>
                              <w:t xml:space="preserve">^&gt;vvíV z iwtô jU/taA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i^Aló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283" w:leader="none"/>
                                <w:tab w:val="left" w:pos="8698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'fí e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I^ÍÓ(L^Í\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ab/>
                              <w:t>Qí&gt;n^2&lt;, Cxí*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v~V^VV iM^wu/fevVCiW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!lrr\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^íWYI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L^ )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.0^ Ca^rdá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f^-vt^cô /%njw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75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'fa, GawJz (</w:t>
                              <w:tab/>
                              <w:t>^//o^h.U^-.^CQtCofy^jTZ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973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flAfâ.</w:t>
                              <w:tab/>
                              <w:t>JzvT /4&gt;1 A, ÓOlMn^Z ^GUTVuXv^kOjfw» 4l/()^a?^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101.1pt;margin-top:181.8pt;width:434.85pt;height:132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73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U^fíÂWk. J^^u-êATiÂ^</w:t>
                        <w:tab/>
                        <w:t xml:space="preserve">^&gt;vvíV z iwtô jU/taA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i^Aló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283" w:leader="none"/>
                          <w:tab w:val="left" w:pos="8698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'fí e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vertAlign w:val="superscript"/>
                          <w:lang w:val="pt-BR" w:eastAsia="pt-BR" w:bidi="pt-BR"/>
                        </w:rPr>
                        <w:t>/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I^ÍÓ(L^Í\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ab/>
                        <w:t>Qí&gt;n^2&lt;, Cxí*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vertAlign w:val="superscript"/>
                          <w:lang w:val="pt-BR" w:eastAsia="pt-BR" w:bidi="pt-BR"/>
                        </w:rPr>
                        <w:t>e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v~V^VV iM^wu/fevVCiW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!lrr\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^íWYI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4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L^ )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f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.0^ Ca^rdá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f^-vt^cô /%njw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75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'fa, GawJz (</w:t>
                        <w:tab/>
                        <w:t>^//o^h.U^-.^CQtCofy^jTZ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973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flAfâ.</w:t>
                        <w:tab/>
                        <w:t>JzvT /4&gt;1 A, ÓOlMn^Z ^GUTVuXv^kOjfw» 4l/()^a?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064385" distB="0" distL="310515" distR="603250" simplePos="0" locked="0" layoutInCell="0" allowOverlap="1" relativeHeight="40">
                <wp:simplePos x="0" y="0"/>
                <wp:positionH relativeFrom="page">
                  <wp:posOffset>1266190</wp:posOffset>
                </wp:positionH>
                <wp:positionV relativeFrom="paragraph">
                  <wp:posOffset>2793365</wp:posOffset>
                </wp:positionV>
                <wp:extent cx="5664835" cy="2194560"/>
                <wp:effectExtent l="635" t="0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219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84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tóOotllO (^rvOjú.f.íu^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645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JíjJMyf.ÜA)) :y:-\''.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>/uotújy SaZoôo j&gt;.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493" w:leader="hyphen"/>
                                <w:tab w:val="left" w:pos="4637" w:leader="hyphen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l^i/C^vUrc/z ( 6&gt;wpx.-.r-^,</w:t>
                              <w:tab/>
                              <w:tab/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aÁ/^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1^ frJã. r^v^ct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401" w:leader="hyphen"/>
                                <w:tab w:val="left" w:pos="7747" w:leader="hyphen"/>
                                <w:tab w:val="left" w:pos="7884" w:leader="hyphen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PT" w:eastAsia="pt-PT" w:bidi="pt-PT"/>
                              </w:rPr>
                              <w:t xml:space="preserve">yúto'00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Cuto JUOl' . _ .'...' -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——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tabs>
                                <w:tab w:val="clear" w:pos="720"/>
                                <w:tab w:val="left" w:pos="77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3J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MmM;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^OO.QoC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^)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§üUo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^Oa^a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plt</w:t>
                              <w:tab/>
                              <w:t>íj, ~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tabs>
                                <w:tab w:val="clear" w:pos="720"/>
                                <w:tab w:val="left" w:pos="527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w^s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1 Ot/WM; t£&gt;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7 5 ó^xut^i^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Â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ü^ia 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99.7pt;margin-top:219.95pt;width:446pt;height:172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84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tóOotllO (^rvOjú.f.íu^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645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JíjJMyf.ÜA)) :y:-\''.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>/uotújy SaZoôo j&gt;.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493" w:leader="hyphen"/>
                          <w:tab w:val="left" w:pos="4637" w:leader="hyphen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l^i/C^vUrc/z ( 6&gt;wpx.-.r-^,</w:t>
                        <w:tab/>
                        <w:tab/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aÁ/^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j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1^ frJã. r^v^ct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401" w:leader="hyphen"/>
                          <w:tab w:val="left" w:pos="7747" w:leader="hyphen"/>
                          <w:tab w:val="left" w:pos="7884" w:leader="hyphen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PT" w:eastAsia="pt-PT" w:bidi="pt-PT"/>
                        </w:rPr>
                        <w:t xml:space="preserve">yúto'00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Cuto JUOl' . _ .'...' -  </w:t>
                        <w:tab/>
                        <w:t xml:space="preserve"> 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vertAlign w:val="subscript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——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tabs>
                          <w:tab w:val="clear" w:pos="720"/>
                          <w:tab w:val="left" w:pos="77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3J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MmM;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^OO.QoC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vertAlign w:val="subscript"/>
                          <w:lang w:val="pt-BR" w:eastAsia="pt-BR" w:bidi="pt-BR"/>
                        </w:rPr>
                        <w:t>i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^)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vertAlign w:val="subscript"/>
                          <w:lang w:val="pt-BR" w:eastAsia="pt-BR" w:bidi="pt-BR"/>
                        </w:rPr>
                        <w:t>r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§üUo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^Oa^a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plt</w:t>
                        <w:tab/>
                        <w:t>íj, ~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tabs>
                          <w:tab w:val="clear" w:pos="720"/>
                          <w:tab w:val="left" w:pos="527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w^s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^1 Ot/WM; t£&gt;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7 5 ó^xut^i^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Â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ü^ia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211830" distB="667385" distL="2005965" distR="735965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ragraph">
                  <wp:posOffset>3940810</wp:posOffset>
                </wp:positionV>
                <wp:extent cx="3836035" cy="379730"/>
                <wp:effectExtent l="635" t="0" r="0" b="0"/>
                <wp:wrapTopAndBottom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cA 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ÊjoJâL® JIa&gt;^\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C$V\Jhyfó ^Cou/yCô^ Jbw.'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233.25pt;margin-top:310.3pt;width:302pt;height:29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cA 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ÊjoJâL® JIa&gt;^\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C$V\Jhyfó ^Cou/yCô^ Jbw.'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50" w:leader="none"/>
          <w:tab w:val="left" w:pos="3882" w:leader="hyphen"/>
          <w:tab w:val="left" w:pos="7238" w:leader="none"/>
          <w:tab w:val="left" w:pos="9232" w:leader="none"/>
        </w:tabs>
        <w:bidi w:val="0"/>
        <w:spacing w:lineRule="auto" w:line="240" w:before="0" w:after="0"/>
        <w:ind w:left="1420" w:right="0" w:hanging="0"/>
        <w:jc w:val="both"/>
        <w:rPr/>
      </w:pPr>
      <w:r>
        <w:rPr>
          <w:rFonts w:eastAsia="Arial" w:cs="Arial" w:ascii="Arial" w:hAnsi="Arial"/>
          <w:strike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q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r^r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'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&gt;orvf OTWi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-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—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"t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~QJ—: 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-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z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w |“—</w:t>
        <w:tab/>
        <w:t>-»-j ’-</w:t>
        <w:tab/>
        <w:t>- - - 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718" w:leader="none"/>
        </w:tabs>
        <w:bidi w:val="0"/>
        <w:spacing w:lineRule="auto" w:line="240" w:before="0" w:after="0"/>
        <w:ind w:left="14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L</w:t>
        <w:tab/>
        <w:t xml:space="preserve">/if7^2z2Z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Á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J^ujh^ íiWWfo:.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91105</wp:posOffset>
                </wp:positionH>
                <wp:positionV relativeFrom="paragraph">
                  <wp:posOffset>12700</wp:posOffset>
                </wp:positionV>
                <wp:extent cx="4732020" cy="923290"/>
                <wp:effectExtent l="0" t="0" r="0" b="0"/>
                <wp:wrapSquare wrapText="left"/>
                <wp:docPr id="2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92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tabs>
                                <w:tab w:val="clear" w:pos="720"/>
                                <w:tab w:val="left" w:pos="5907" w:leader="none"/>
                                <w:tab w:val="left" w:pos="7182" w:leader="none"/>
                              </w:tabs>
                              <w:bidi w:val="0"/>
                              <w:spacing w:lineRule="auto" w:line="240" w:before="0" w:after="0"/>
                              <w:ind w:left="17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Ct^L^</w:t>
                              <w:tab/>
                              <w:t>C^\,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315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qÀa%paIc :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7&amp;&gt;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Hí 3&gt; oy. 5 í 3,7J {,é&amp;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j cZ^K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178" w:leader="none"/>
                              </w:tabs>
                              <w:bidi w:val="0"/>
                              <w:spacing w:lineRule="auto" w:line="240" w:before="0" w:after="0"/>
                              <w:ind w:left="34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(X. y^WirtXÁ.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jT^Úà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yKJÀÁh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stroked="f" o:allowincell="f" style="position:absolute;margin-left:196.15pt;margin-top:1pt;width:372.55pt;height:72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tabs>
                          <w:tab w:val="clear" w:pos="720"/>
                          <w:tab w:val="left" w:pos="5907" w:leader="none"/>
                          <w:tab w:val="left" w:pos="7182" w:leader="none"/>
                        </w:tabs>
                        <w:bidi w:val="0"/>
                        <w:spacing w:lineRule="auto" w:line="240" w:before="0" w:after="0"/>
                        <w:ind w:left="176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Ct^L^</w:t>
                        <w:tab/>
                        <w:t>C^\,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1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315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qÀa%paIc :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7&amp;&gt;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Hí 3&gt; oy. 5 í 3,7J {,é&amp;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j cZ^K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J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178" w:leader="none"/>
                        </w:tabs>
                        <w:bidi w:val="0"/>
                        <w:spacing w:lineRule="auto" w:line="240" w:before="0" w:after="0"/>
                        <w:ind w:left="342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(X. y^WirtXÁ.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jT^Úà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yKJÀÁh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307" w:leader="underscore"/>
          <w:tab w:val="left" w:pos="6672" w:leader="none"/>
          <w:tab w:val="left" w:pos="8500" w:leader="none"/>
        </w:tabs>
        <w:bidi w:val="0"/>
        <w:spacing w:lineRule="auto" w:line="316" w:before="0" w:after="0"/>
        <w:ind w:left="580" w:right="0" w:hanging="0"/>
        <w:jc w:val="both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-VniAA^^ytb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L tíiciò ^vu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ab/>
        <w:t xml:space="preserve">x,zu/w^Á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j^ÍaU) .uaáa,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L 'vtâL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z-n»c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üb'\ -^vM'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348" w:leader="underscore"/>
          <w:tab w:val="left" w:pos="4029" w:leader="none"/>
          <w:tab w:val="left" w:pos="5490" w:leader="none"/>
        </w:tabs>
        <w:bidi w:val="0"/>
        <w:spacing w:lineRule="auto" w:line="316" w:before="0" w:after="0"/>
        <w:ind w:left="580" w:right="0" w:hanging="0"/>
        <w:jc w:val="both"/>
        <w:rPr>
          <w:sz w:val="30"/>
          <w:szCs w:val="30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  <w:t>'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i/wZnfó)</w:t>
        <w:tab/>
        <w:t>c^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&lt;ál2a)2U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\ à^lo^o^ifíujCíál‘.' 1U8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4687" w:leader="none"/>
        </w:tabs>
        <w:bidi w:val="0"/>
        <w:spacing w:lineRule="auto" w:line="316" w:before="0" w:after="0"/>
        <w:ind w:left="1360" w:right="0" w:firstLine="4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20670</wp:posOffset>
                </wp:positionH>
                <wp:positionV relativeFrom="paragraph">
                  <wp:posOffset>266700</wp:posOffset>
                </wp:positionV>
                <wp:extent cx="3945890" cy="320040"/>
                <wp:effectExtent l="0" t="0" r="0" b="0"/>
                <wp:wrapSquare wrapText="left"/>
                <wp:docPr id="2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/ uLcàvçfei jL-rv^.AzoAA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,l J\JM^J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.XVhq. O^i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stroked="f" o:allowincell="f" style="position:absolute;margin-left:222.1pt;margin-top:21pt;width:310.65pt;height:25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/ uLcàvçfei jL-rv^.AzoAA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,l J\JM^J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.XVhq. O^i-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H.3- /T7 /.3^O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j.jru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wMaMa,,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ità^ovvÓtM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K^fírd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733" w:leader="none"/>
          <w:tab w:val="left" w:pos="7038" w:leader="none"/>
          <w:tab w:val="left" w:pos="9370" w:leader="none"/>
        </w:tabs>
        <w:bidi w:val="0"/>
        <w:spacing w:lineRule="auto" w:line="316" w:before="0" w:after="340"/>
        <w:ind w:left="1360" w:right="0" w:firstLine="40"/>
        <w:jc w:val="both"/>
        <w:rPr>
          <w:sz w:val="30"/>
          <w:szCs w:val="30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J.</w:t>
        <w:tab/>
        <w:t>1</w:t>
        <w:tab/>
        <w:t>.L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CJai-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tabs>
          <w:tab w:val="clear" w:pos="720"/>
          <w:tab w:val="left" w:pos="4687" w:leader="none"/>
        </w:tabs>
        <w:bidi w:val="0"/>
        <w:spacing w:lineRule="auto" w:line="336" w:before="0" w:after="340"/>
        <w:ind w:left="1360" w:right="0" w:firstLine="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PT" w:eastAsia="pt-PT" w:bidi="pt-PT"/>
        </w:rPr>
        <w:t>Ah^^vi/.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,A-lM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.AXXUX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Í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'^ua^vçfe j?1/M ç£v&amp;-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1430" w:leader="underscore"/>
          <w:tab w:val="left" w:pos="8514" w:leader="none"/>
          <w:tab w:val="left" w:pos="8515" w:leader="underscore"/>
        </w:tabs>
        <w:bidi w:val="0"/>
        <w:spacing w:lineRule="auto" w:line="324" w:before="0" w:after="0"/>
        <w:ind w:left="580" w:right="0" w:hanging="0"/>
        <w:jc w:val="both"/>
        <w:rPr>
          <w:sz w:val="30"/>
          <w:szCs w:val="30"/>
        </w:rPr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^CJXãAU, wmw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jj£à&amp;. L.AJÀJy^rMÁ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j&gt;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■y*"úfá&gt;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1 iW^rW ^A^à&gt;cfc-ziwl OvÍ^Ml).^L&lt;ív^&gt;&lt;fe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PT" w:eastAsia="pt-PT" w:bidi="pt-PT"/>
        </w:rPr>
        <w:t>dfiwk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8226" w:leader="none"/>
        </w:tabs>
        <w:bidi w:val="0"/>
        <w:spacing w:lineRule="auto" w:line="336" w:before="0" w:after="340"/>
        <w:ind w:left="580" w:right="0" w:hanging="0"/>
        <w:jc w:val="both"/>
        <w:rPr/>
      </w:pP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l^Aw^Ó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À^2^\Í^á/ o/ty^^n^iíx^o !</w:t>
        <w:tab/>
        <w:t>fteÁ</w:t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307" w:leader="none"/>
        </w:tabs>
        <w:bidi w:val="0"/>
        <w:spacing w:lineRule="auto" w:line="304" w:before="0" w:after="0"/>
        <w:ind w:left="580" w:right="0" w:firstLine="60"/>
        <w:jc w:val="both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["KtviA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jv^cb.L &amp;d^j\JMÁA J-d^Auk)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6585" w:leader="none"/>
        </w:tabs>
        <w:bidi w:val="0"/>
        <w:spacing w:lineRule="auto" w:line="304" w:before="0" w:after="380"/>
        <w:ind w:left="580" w:right="0" w:firstLine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2800</wp:posOffset>
                </wp:positionH>
                <wp:positionV relativeFrom="paragraph">
                  <wp:posOffset>342900</wp:posOffset>
                </wp:positionV>
                <wp:extent cx="219710" cy="151130"/>
                <wp:effectExtent l="0" t="0" r="0" b="0"/>
                <wp:wrapSquare wrapText="right"/>
                <wp:docPr id="2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 xml:space="preserve">ifl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•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0" path="m0,0l-2147483645,0l-2147483645,-2147483646l0,-2147483646xe" stroked="f" o:allowincell="f" style="position:absolute;margin-left:64pt;margin-top:27pt;width:17.25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7"/>
                          <w:szCs w:val="17"/>
                          <w:u w:val="none"/>
                          <w:shd w:fill="auto" w:val="clear"/>
                          <w:lang w:val="pt-PT" w:eastAsia="pt-PT" w:bidi="pt-PT"/>
                        </w:rPr>
                        <w:t xml:space="preserve">ifl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7"/>
                          <w:szCs w:val="17"/>
                          <w:u w:val="none"/>
                          <w:shd w:fill="auto" w:val="clear"/>
                          <w:lang w:val="pt-BR" w:eastAsia="pt-BR" w:bidi="pt-BR"/>
                        </w:rPr>
                        <w:t>•,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41570</wp:posOffset>
                </wp:positionH>
                <wp:positionV relativeFrom="paragraph">
                  <wp:posOffset>533400</wp:posOffset>
                </wp:positionV>
                <wp:extent cx="1764665" cy="351790"/>
                <wp:effectExtent l="0" t="0" r="0" b="0"/>
                <wp:wrapSquare wrapText="left"/>
                <wp:docPr id="3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 ^&gt;?4waw7&amp;cv~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2" path="m0,0l-2147483645,0l-2147483645,-2147483646l0,-2147483646xe" stroked="f" o:allowincell="f" style="position:absolute;margin-left:389.1pt;margin-top:42pt;width:138.9pt;height:27.6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lang w:val="pt-BR" w:eastAsia="pt-BR" w:bidi="pt-BR"/>
                        </w:rPr>
                        <w:t>- ^&gt;?4waw7&amp;cv~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^fwfe JAÀiM/Z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z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ia^Yi^^g/^2/G^/n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d\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5&lt;?^//iAi^mizu2 ^4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&amp;6âZ~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mI”IL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Ol7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&lt;TWyyVM^(2V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4ü Ú^mZfeo íjL^íCo/y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49" w:leader="none"/>
        </w:tabs>
        <w:bidi w:val="0"/>
        <w:spacing w:lineRule="auto" w:line="324" w:before="0" w:after="0"/>
        <w:ind w:left="4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"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x?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vuvw&lt;^q^7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/z^2/^P/A.?3^à 3^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b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.Vw^-J/vo Jft&amp;2uÀi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4307" w:leader="none"/>
        </w:tabs>
        <w:bidi w:val="0"/>
        <w:spacing w:lineRule="auto" w:line="304" w:before="0" w:after="0"/>
        <w:ind w:left="460" w:right="0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2780</wp:posOffset>
                </wp:positionH>
                <wp:positionV relativeFrom="paragraph">
                  <wp:posOffset>254000</wp:posOffset>
                </wp:positionV>
                <wp:extent cx="6117590" cy="882650"/>
                <wp:effectExtent l="0" t="0" r="0" b="0"/>
                <wp:wrapTopAndBottom/>
                <wp:docPr id="3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354" w:leader="none"/>
                                <w:tab w:val="left" w:pos="7603" w:leader="none"/>
                              </w:tabs>
                              <w:bidi w:val="0"/>
                              <w:spacing w:lineRule="auto" w:line="240" w:before="0" w:after="0"/>
                              <w:ind w:left="160" w:right="0" w:firstLine="2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ôk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íL í^Jj^i^u/,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&gt;Qj^thy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-w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\f,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&amp;b*Jjtp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02" w:leader="underscore"/>
                                <w:tab w:val="left" w:pos="788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â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2^^lA 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t//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v\ZvOi&gt; ^h^V^z/xMM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0^0 fyvnÀ^j</w:t>
                              <w:tab/>
                              <w:t>&amp;k)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60" w:right="0" w:firstLine="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.í^.gjAAÁjn^, (Áv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^vwZmz^A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^scúj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(Áq&lt;.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rtJbW^tflL/l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Aj-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^nw.J,A&gt;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4" path="m0,0l-2147483645,0l-2147483645,-2147483646l0,-2147483646xe" stroked="f" o:allowincell="f" style="position:absolute;margin-left:51.4pt;margin-top:20pt;width:481.65pt;height:69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354" w:leader="none"/>
                          <w:tab w:val="left" w:pos="7603" w:leader="none"/>
                        </w:tabs>
                        <w:bidi w:val="0"/>
                        <w:spacing w:lineRule="auto" w:line="240" w:before="0" w:after="0"/>
                        <w:ind w:left="160" w:right="0" w:firstLine="2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ôk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íL í^Jj^i^u/,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&gt;Qj^thy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-w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\f,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á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&amp;b*Jjtp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02" w:leader="underscore"/>
                          <w:tab w:val="left" w:pos="788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â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2^^lA •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t//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vertAlign w:val="superscript"/>
                          <w:lang w:val="pt-BR" w:eastAsia="pt-BR" w:bidi="pt-BR"/>
                        </w:rPr>
                        <w:t>y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v\ZvOi&gt; ^h^V^z/xMM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0^0 fyvnÀ^j</w:t>
                        <w:tab/>
                        <w:t>&amp;k)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60" w:right="0" w:firstLine="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.í^.gjAAÁjn^, (Áv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^vwZmz^A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^scúj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(Áq&lt;.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rtJbW^tflL/l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Aj-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^nw.J,A&gt;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3745</wp:posOffset>
                </wp:positionH>
                <wp:positionV relativeFrom="paragraph">
                  <wp:posOffset>812800</wp:posOffset>
                </wp:positionV>
                <wp:extent cx="5966460" cy="2139950"/>
                <wp:effectExtent l="0" t="0" r="0" b="0"/>
                <wp:wrapSquare wrapText="bothSides"/>
                <wp:docPr id="3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213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3" w:before="0" w:after="0"/>
                              <w:ind w:left="1420" w:right="0" w:hanging="14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,/^uxuz&lt;&gt;v&lt;aÁ oL‘VrvXMÓ^Z^A &lt;?u€Cik/ oU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rMAi^bv^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PwiladA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- li^U) -jin^uMptu^ÚM.- &lt;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450" w:leader="none"/>
                                <w:tab w:val="left" w:pos="8834" w:leader="none"/>
                              </w:tabs>
                              <w:bidi w:val="0"/>
                              <w:spacing w:lineRule="auto" w:line="307" w:before="0" w:after="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(qPPl5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oh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30 oü kAWwÁvo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dl. M/O*- Jj^wMútK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i"A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mrfV&amp;í ^LmlrrtX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r„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 xml:space="preserve">x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J^javu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gít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Va/.í'u?(mz^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lLo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/^wk&gt;Jh(Muy.^p(x/ dj. cWam À ^1-^.-(lia Vt-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ÁúLtZU'!?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dtí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ab/>
                              <w:t>, /(L|lZiZ, tXZx^V .7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u(^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813" w:leader="none"/>
                              </w:tabs>
                              <w:bidi w:val="0"/>
                              <w:spacing w:lineRule="auto" w:line="307" w:before="0" w:after="0"/>
                              <w:ind w:left="1420" w:right="0" w:firstLine="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WrR) CM&amp;nóL</w:t>
                              <w:tab/>
                              <w:t>AiÂ^-kw^o { 'fllU^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6" path="m0,0l-2147483645,0l-2147483645,-2147483646l0,-2147483646xe" stroked="f" o:allowincell="f" style="position:absolute;margin-left:59.35pt;margin-top:64pt;width:469.75pt;height:168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3" w:before="0" w:after="0"/>
                        <w:ind w:left="1420" w:right="0" w:hanging="14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,/^uxuz&lt;&gt;v&lt;aÁ oL‘VrvXMÓ^Z^A &lt;?u€Cik/ oU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rMAi^bv^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A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PwiladA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7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- li^U) -jin^uMptu^ÚM.- &lt;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450" w:leader="none"/>
                          <w:tab w:val="left" w:pos="8834" w:leader="none"/>
                        </w:tabs>
                        <w:bidi w:val="0"/>
                        <w:spacing w:lineRule="auto" w:line="307" w:before="0" w:after="0"/>
                        <w:ind w:left="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(qPPl5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oh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30 oü kAWwÁvo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dl. M/O*- Jj^wMútK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i"A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mrfV&amp;í ^LmlrrtX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r„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vertAlign w:val="subscript"/>
                          <w:lang w:val="pt-BR" w:eastAsia="pt-BR" w:bidi="pt-BR"/>
                        </w:rPr>
                        <w:t xml:space="preserve">x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J^javu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gít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Va/.í'u?(mz^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lLo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/^wk&gt;Jh(Muy.^p(x/ dj. cWam À ^1-^.-(lia Vt-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ÁúLtZU'!?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dtí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ab/>
                        <w:t>, /(L|lZiZ, tXZx^V .7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u(^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813" w:leader="none"/>
                        </w:tabs>
                        <w:bidi w:val="0"/>
                        <w:spacing w:lineRule="auto" w:line="307" w:before="0" w:after="0"/>
                        <w:ind w:left="1420" w:right="0" w:firstLine="8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WrR) CM&amp;nóL</w:t>
                        <w:tab/>
                        <w:t>AiÂ^-kw^o { 'fllU^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^aÜZ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.Axpkt gv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a4 «^wvvJmi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#U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CcmuJIz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shd w:fill="auto" w:val="clear"/>
            <w:tabs>
              <w:tab w:val="clear" w:pos="720"/>
              <w:tab w:val="left" w:pos="5213" w:leader="underscore"/>
            </w:tabs>
            <w:bidi w:val="0"/>
            <w:spacing w:lineRule="auto" w:line="240" w:before="0" w:after="0"/>
            <w:ind w:left="0" w:right="0" w:hanging="0"/>
            <w:jc w:val="both"/>
            <w:rPr/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2">
                    <wp:simplePos x="0" y="0"/>
                    <wp:positionH relativeFrom="page">
                      <wp:posOffset>822325</wp:posOffset>
                    </wp:positionH>
                    <wp:positionV relativeFrom="paragraph">
                      <wp:posOffset>241300</wp:posOffset>
                    </wp:positionV>
                    <wp:extent cx="5637530" cy="356870"/>
                    <wp:effectExtent l="0" t="0" r="0" b="0"/>
                    <wp:wrapSquare wrapText="right"/>
                    <wp:docPr id="37" name="Shape 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76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11"/>
                                  <w:keepNext w:val="false"/>
                                  <w:keepLines w:val="false"/>
                                  <w:widowControl w:val="false"/>
                                  <w:shd w:val="clear" w:color="auto" w:fill="auto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0"/>
                                    <w:u w:val="none"/>
                                    <w:shd w:fill="auto" w:val="clear"/>
                                    <w:szCs w:val="28"/>
                                    <w:w w:val="100"/>
                                    <w:rFonts w:eastAsia="Times New Roman" w:cs="Times New Roman"/>
                                    <w:color w:val="000000"/>
                                    <w:lang w:val="pt-BR" w:eastAsia="pt-BR" w:bidi="pt-BR"/>
                                  </w:rPr>
                                  <w:instrText xml:space="preserve"> TOC \z \o "1-5" \h</w:instrText>
                                </w:r>
                                <w:r>
                                  <w:rPr>
                                    <w:sz w:val="28"/>
                                    <w:spacing w:val="0"/>
                                    <w:u w:val="none"/>
                                    <w:shd w:fill="auto" w:val="clear"/>
                                    <w:szCs w:val="28"/>
                                    <w:w w:val="100"/>
                                    <w:rFonts w:eastAsia="Times New Roman" w:cs="Times New Roman"/>
                                    <w:color w:val="000000"/>
                                    <w:lang w:val="pt-BR" w:eastAsia="pt-BR" w:bidi="pt-BR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  <w:color w:val="000000"/>
                                    <w:spacing w:val="0"/>
                                    <w:w w:val="100"/>
                                    <w:sz w:val="28"/>
                                    <w:szCs w:val="28"/>
                                    <w:u w:val="none"/>
                                    <w:shd w:fill="auto" w:val="clear"/>
                                    <w:lang w:val="pt-BR" w:eastAsia="pt-BR" w:bidi="pt-BR"/>
                                  </w:rPr>
                                  <w:t xml:space="preserve">í~q Pmfi, </w:t>
                                </w:r>
                                <w:r>
                                  <w:rPr>
                                    <w:rFonts w:eastAsia="Times New Roman" w:cs="Times New Roman"/>
                                    <w:i/>
                                    <w:iCs/>
                                    <w:color w:val="000000"/>
                                    <w:spacing w:val="0"/>
                                    <w:w w:val="100"/>
                                    <w:sz w:val="30"/>
                                    <w:szCs w:val="30"/>
                                    <w:u w:val="none"/>
                                    <w:shd w:fill="auto" w:val="clear"/>
                                    <w:lang w:val="pt-BR" w:eastAsia="pt-BR" w:bidi="pt-BR"/>
                                  </w:rPr>
                                  <w:t>oh 7)0</w:t>
                                </w:r>
                                <w:r>
                                  <w:rPr>
                                    <w:rFonts w:eastAsia="Times New Roman" w:cs="Times New Roman"/>
                                    <w:color w:val="000000"/>
                                    <w:spacing w:val="0"/>
                                    <w:w w:val="100"/>
                                    <w:sz w:val="28"/>
                                    <w:szCs w:val="28"/>
                                    <w:u w:val="none"/>
                                    <w:shd w:fill="auto" w:val="clear"/>
                                    <w:lang w:val="pt-BR" w:eastAsia="pt-BR" w:bidi="pt-BR"/>
                                  </w:rPr>
                                  <w:t xml:space="preserve"> &amp;6 </w:t>
                                </w:r>
                                <w:r>
                                  <w:rPr>
                                    <w:rFonts w:eastAsia="Times New Roman" w:cs="Times New Roman"/>
                                    <w:i/>
                                    <w:iCs/>
                                    <w:color w:val="000000"/>
                                    <w:spacing w:val="0"/>
                                    <w:w w:val="100"/>
                                    <w:sz w:val="30"/>
                                    <w:szCs w:val="30"/>
                                    <w:u w:val="none"/>
                                    <w:shd w:fill="auto" w:val="clear"/>
                                    <w:lang w:val="pt-BR" w:eastAsia="pt-BR" w:bidi="pt-BR"/>
                                  </w:rPr>
                                  <w:t>^WbvniiW) {^. Mí)~- J\/üvS\LÚCh fl\ ^MV&amp;i ^LmllW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hape 48" path="m0,0l-2147483645,0l-2147483645,-2147483646l0,-2147483646xe" stroked="f" o:allowincell="f" style="position:absolute;margin-left:64.75pt;margin-top:19pt;width:443.85pt;height:28.05pt;mso-wrap-style:non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u w:val="none"/>
                              <w:shd w:fill="auto" w:val="clear"/>
                              <w:lang w:val="pt-BR" w:eastAsia="pt-BR" w:bidi="pt-BR"/>
                            </w:rPr>
                            <w:t xml:space="preserve">í~q Pmfi, </w:t>
                          </w: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u w:val="none"/>
                              <w:shd w:fill="auto" w:val="clear"/>
                              <w:lang w:val="pt-BR" w:eastAsia="pt-BR" w:bidi="pt-BR"/>
                            </w:rPr>
                            <w:t>oh 7)0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u w:val="none"/>
                              <w:shd w:fill="auto" w:val="clear"/>
                              <w:lang w:val="pt-BR" w:eastAsia="pt-BR" w:bidi="pt-BR"/>
                            </w:rPr>
                            <w:t xml:space="preserve"> &amp;6 </w:t>
                          </w: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u w:val="none"/>
                              <w:shd w:fill="auto" w:val="clear"/>
                              <w:lang w:val="pt-BR" w:eastAsia="pt-BR" w:bidi="pt-BR"/>
                            </w:rPr>
                            <w:t>^WbvniiW) {^. Mí)~- J\/üvS\LÚCh fl\ ^MV&amp;i ^LmllW.</w:t>
                          </w:r>
                        </w:p>
                      </w:txbxContent>
                    </v:textbox>
                    <w10:wrap type="square" side="right"/>
                  </v:rect>
                </w:pict>
              </mc:Fallback>
            </mc:AlternateContent>
          </w:r>
          <w:r>
            <w:rPr>
              <w:rFonts w:eastAsia="Times New Roman" w:cs="Times New Roman"/>
              <w:color w:val="000000"/>
              <w:spacing w:val="0"/>
              <w:w w:val="100"/>
              <w:shd w:fill="auto" w:val="clear"/>
              <w:lang w:val="pt-BR" w:eastAsia="pt-BR" w:bidi="pt-BR"/>
            </w:rPr>
            <w:t>. &lt;Quni)õ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 xml:space="preserve"> /Vluwtz-LpUL/z-n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shd w:fill="auto" w:val="clear"/>
              <w:vertAlign w:val="superscript"/>
              <w:lang w:val="pt-BR" w:eastAsia="pt-BR" w:bidi="pt-BR"/>
            </w:rPr>
            <w:t>1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 xml:space="preserve"> </w:t>
          </w:r>
          <w:r>
            <w:rPr>
              <w:rFonts w:eastAsia="Times New Roman" w:cs="Times New Roman"/>
              <w:color w:val="000000"/>
              <w:spacing w:val="0"/>
              <w:w w:val="100"/>
              <w:shd w:fill="auto" w:val="clear"/>
              <w:lang w:val="pt-BR" w:eastAsia="pt-BR" w:bidi="pt-BR"/>
            </w:rPr>
            <w:t>j^/)?.tí/</w:t>
          </w:r>
          <w:r>
            <w:rPr>
              <w:rFonts w:eastAsia="Times New Roman" w:cs="Times New Roman"/>
              <w:color w:val="000000"/>
              <w:spacing w:val="0"/>
              <w:w w:val="100"/>
              <w:u w:val="none"/>
              <w:shd w:fill="auto" w:val="clear"/>
              <w:lang w:val="pt-BR" w:eastAsia="pt-BR" w:bidi="pt-BR"/>
            </w:rPr>
            <w:tab/>
            <w:t>._.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1289" w:leader="underscore"/>
            </w:tabs>
            <w:bidi w:val="0"/>
            <w:spacing w:lineRule="auto" w:line="240" w:before="0" w:after="320"/>
            <w:ind w:left="0" w:right="0" w:hanging="0"/>
            <w:jc w:val="both"/>
            <w:rPr>
              <w:sz w:val="42"/>
              <w:szCs w:val="42"/>
            </w:rPr>
          </w:pPr>
          <w:r>
            <mc:AlternateContent>
              <mc:Choice Requires="wps">
                <w:drawing>
                  <wp:anchor behindDoc="0" distT="0" distB="0" distL="113665" distR="114300" simplePos="0" locked="0" layoutInCell="0" allowOverlap="1" relativeHeight="64">
                    <wp:simplePos x="0" y="0"/>
                    <wp:positionH relativeFrom="page">
                      <wp:posOffset>799465</wp:posOffset>
                    </wp:positionH>
                    <wp:positionV relativeFrom="paragraph">
                      <wp:posOffset>546100</wp:posOffset>
                    </wp:positionV>
                    <wp:extent cx="5902325" cy="420370"/>
                    <wp:effectExtent l="635" t="0" r="0" b="0"/>
                    <wp:wrapTopAndBottom/>
                    <wp:docPr id="39" name="Shape 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022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hape 50" path="m0,0l-2147483645,0l-2147483645,-2147483646l0,-2147483646xe" stroked="f" o:allowincell="f" style="position:absolute;margin-left:62.95pt;margin-top:43pt;width:464.7pt;height:33.05pt;mso-wrap-style:none;v-text-anchor:middle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42"/>
              <w:szCs w:val="42"/>
              <w:u w:val="none"/>
              <w:shd w:fill="auto" w:val="clear"/>
              <w:lang w:val="pt-BR" w:eastAsia="pt-BR" w:bidi="pt-BR"/>
            </w:rPr>
            <w:t xml:space="preserve">i </w:t>
          </w:r>
          <w:r>
            <w:rPr>
              <w:rFonts w:eastAsia="Arial" w:cs="Arial" w:ascii="Arial" w:hAnsi="Arial"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>úkn</w:t>
            <w:tab/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42"/>
              <w:szCs w:val="42"/>
              <w:u w:val="none"/>
              <w:shd w:fill="auto" w:val="clear"/>
              <w:lang w:val="pt-BR" w:eastAsia="pt-BR" w:bidi="pt-BR"/>
            </w:rPr>
            <w:t>1-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bidi w:val="0"/>
            <w:spacing w:lineRule="auto" w:line="240" w:before="0" w:after="260"/>
            <w:ind w:left="780" w:right="0" w:firstLine="20"/>
            <w:jc w:val="both"/>
            <w:rPr>
              <w:sz w:val="38"/>
              <w:szCs w:val="38"/>
            </w:rPr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8"/>
              <w:szCs w:val="38"/>
              <w:u w:val="none"/>
              <w:shd w:fill="auto" w:val="clear"/>
              <w:lang w:val="pt-BR" w:eastAsia="pt-BR" w:bidi="pt-BR"/>
            </w:rPr>
            <w:t>-&gt;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643" w:leader="underscore"/>
              <w:tab w:val="left" w:pos="8276" w:leader="none"/>
              <w:tab w:val="left" w:pos="10732" w:leader="underscore"/>
            </w:tabs>
            <w:bidi w:val="0"/>
            <w:spacing w:lineRule="auto" w:line="240" w:before="0" w:after="0"/>
            <w:ind w:left="0" w:right="0" w:hanging="0"/>
            <w:jc w:val="both"/>
            <w:rPr/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>1</w:t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shd w:fill="auto" w:val="clear"/>
              <w:lang w:val="pt-BR" w:eastAsia="pt-BR" w:bidi="pt-BR"/>
            </w:rPr>
            <w:t xml:space="preserve">&lt;ha 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hd w:fill="auto" w:val="clear"/>
              <w:lang w:val="pt-BR" w:eastAsia="pt-BR" w:bidi="pt-BR"/>
            </w:rPr>
            <w:t>-^ía</w:t>
          </w:r>
          <w:r>
            <w:rPr>
              <w:rFonts w:eastAsia="Times New Roman" w:cs="Times New Roman"/>
              <w:color w:val="000000"/>
              <w:spacing w:val="0"/>
              <w:w w:val="100"/>
              <w:shd w:fill="auto" w:val="clear"/>
              <w:lang w:val="pt-BR" w:eastAsia="pt-BR" w:bidi="pt-BR"/>
            </w:rPr>
            <w:t xml:space="preserve"> jÁlA^odÁy oh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 xml:space="preserve"> W7; D</w:t>
            <w:tab/>
          </w:r>
          <w:r>
            <w:rPr>
              <w:rFonts w:eastAsia="Arial" w:cs="Arial" w:ascii="Arial" w:hAnsi="Arial"/>
              <w:i w:val="false"/>
              <w:iCs w:val="false"/>
              <w:smallCaps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/)(z&gt; 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hd w:fill="auto" w:val="clear"/>
              <w:lang w:val="pt-BR" w:eastAsia="pt-BR" w:bidi="pt-BR"/>
            </w:rPr>
            <w:t>(íÂjJj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u w:val="none"/>
              <w:shd w:fill="auto" w:val="clear"/>
              <w:lang w:val="pt-BR" w:eastAsia="pt-BR" w:bidi="pt-BR"/>
            </w:rPr>
            <w:tab/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643" w:leader="underscore"/>
              <w:tab w:val="left" w:pos="8276" w:leader="none"/>
              <w:tab w:val="left" w:pos="10732" w:leader="underscore"/>
            </w:tabs>
            <w:bidi w:val="0"/>
            <w:spacing w:lineRule="auto" w:line="240" w:before="0" w:after="0"/>
            <w:ind w:left="0" w:right="0" w:hanging="0"/>
            <w:jc w:val="both"/>
            <w:rPr/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8"/>
              <w:szCs w:val="38"/>
              <w:u w:val="none"/>
              <w:shd w:fill="auto" w:val="clear"/>
              <w:lang w:val="pt-BR" w:eastAsia="pt-BR" w:bidi="pt-BR"/>
            </w:rPr>
            <w:t>4</w:t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u w:val="none"/>
              <w:shd w:fill="auto" w:val="clear"/>
              <w:lang w:val="pt-BR" w:eastAsia="pt-BR" w:bidi="pt-BR"/>
            </w:rPr>
            <w:t xml:space="preserve">(Ál. </w:t>
          </w:r>
          <w:r>
            <w:rPr>
              <w:rFonts w:eastAsia="Times New Roman" w:cs="Times New Roman"/>
              <w:color w:val="000000"/>
              <w:spacing w:val="0"/>
              <w:w w:val="100"/>
              <w:shd w:fill="auto" w:val="clear"/>
              <w:lang w:val="pt-BR" w:eastAsia="pt-BR" w:bidi="pt-BR"/>
            </w:rPr>
            <w:t>^ULxk^l^hiK ^pALVl^ihlU. 0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 xml:space="preserve"> -êSftJR </w:t>
          </w:r>
          <w:r>
            <w:rPr>
              <w:rFonts w:eastAsia="Times New Roman" w:cs="Times New Roman"/>
              <w:color w:val="000000"/>
              <w:spacing w:val="0"/>
              <w:w w:val="100"/>
              <w:shd w:fill="auto" w:val="clear"/>
              <w:lang w:val="pt-BR" w:eastAsia="pt-BR" w:bidi="pt-BR"/>
            </w:rPr>
            <w:t>&lt;Áo «níÁ (Ák</w:t>
            <w:tab/>
            <w:t>.CódínOte</w:t>
          </w:r>
          <w:r>
            <w:rPr>
              <w:rFonts w:eastAsia="Times New Roman" w:cs="Times New Roman"/>
              <w:color w:val="000000"/>
              <w:spacing w:val="0"/>
              <w:w w:val="100"/>
              <w:u w:val="none"/>
              <w:shd w:fill="auto" w:val="clear"/>
              <w:lang w:val="pt-BR" w:eastAsia="pt-BR" w:bidi="pt-BR"/>
            </w:rPr>
            <w:tab/>
            <w:t>|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10732" w:leader="underscore"/>
            </w:tabs>
            <w:bidi w:val="0"/>
            <w:spacing w:lineRule="auto" w:line="240" w:before="0" w:after="0"/>
            <w:ind w:left="0" w:right="0" w:hanging="0"/>
            <w:jc w:val="both"/>
            <w:rPr>
              <w:sz w:val="28"/>
              <w:szCs w:val="28"/>
            </w:rPr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>4—^sAjLZ^À^-JÉÈA^T^iieiZ^^</w:t>
            <w:tab/>
            <w:t>I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643" w:leader="none"/>
              <w:tab w:val="left" w:pos="5213" w:leader="none"/>
            </w:tabs>
            <w:bidi w:val="0"/>
            <w:spacing w:lineRule="auto" w:line="240" w:before="0" w:after="380"/>
            <w:ind w:left="0" w:right="0" w:hanging="0"/>
            <w:jc w:val="both"/>
            <w:rPr/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>4</w:t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u w:val="none"/>
              <w:shd w:fill="auto" w:val="clear"/>
              <w:lang w:val="pt-BR" w:eastAsia="pt-BR" w:bidi="pt-BR"/>
            </w:rPr>
            <w:t>W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>0^15; 4;ACOIP</w:t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u w:val="none"/>
              <w:shd w:fill="auto" w:val="clear"/>
              <w:lang w:val="pt-BR" w:eastAsia="pt-BR" w:bidi="pt-BR"/>
            </w:rPr>
            <w:t>KM; fílWxm;fílWM' fíMWV.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200" w:leader="underscore"/>
              <w:tab w:val="left" w:pos="643" w:leader="underscore"/>
              <w:tab w:val="left" w:pos="8508" w:leader="none"/>
              <w:tab w:val="left" w:pos="10732" w:leader="underscore"/>
            </w:tabs>
            <w:bidi w:val="0"/>
            <w:spacing w:lineRule="auto" w:line="240" w:before="0" w:after="0"/>
            <w:ind w:left="0" w:right="0" w:hanging="0"/>
            <w:jc w:val="both"/>
            <w:rPr>
              <w:sz w:val="16"/>
              <w:szCs w:val="16"/>
            </w:rPr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ab/>
            <w:tab/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>/)lWPJ4'^WgJ.3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shd w:fill="auto" w:val="clear"/>
              <w:vertAlign w:val="subscript"/>
              <w:lang w:val="pt-BR" w:eastAsia="pt-BR" w:bidi="pt-BR"/>
            </w:rPr>
            <w:t>7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 xml:space="preserve"> J-inJÁZtwMfM, (W- </w:t>
          </w:r>
          <w:r>
            <w:rPr>
              <w:rFonts w:eastAsia="Times New Roman" w:cs="Times New Roman"/>
              <w:color w:val="000000"/>
              <w:spacing w:val="0"/>
              <w:w w:val="100"/>
              <w:sz w:val="16"/>
              <w:szCs w:val="16"/>
              <w:shd w:fill="auto" w:val="clear"/>
              <w:lang w:val="pt-BR" w:eastAsia="pt-BR" w:bidi="pt-BR"/>
            </w:rPr>
            <w:t>&lt;0</w:t>
            <w:tab/>
            <w:t>ãnJícA-</w:t>
          </w:r>
          <w:r>
            <w:rPr>
              <w:rFonts w:eastAsia="Times New Roman" w:cs="Times New Roman"/>
              <w:color w:val="000000"/>
              <w:spacing w:val="0"/>
              <w:w w:val="100"/>
              <w:sz w:val="16"/>
              <w:szCs w:val="16"/>
              <w:u w:val="none"/>
              <w:shd w:fill="auto" w:val="clear"/>
              <w:lang w:val="pt-BR" w:eastAsia="pt-BR" w:bidi="pt-BR"/>
            </w:rPr>
            <w:tab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683" w:right="568" w:gutter="0" w:header="0" w:top="1472" w:footer="3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02615</wp:posOffset>
              </wp:positionH>
              <wp:positionV relativeFrom="page">
                <wp:posOffset>9265920</wp:posOffset>
              </wp:positionV>
              <wp:extent cx="22860" cy="86360"/>
              <wp:effectExtent l="0" t="0" r="0" b="0"/>
              <wp:wrapNone/>
              <wp:docPr id="44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47.45pt;margin-top:729.6pt;width:1.75pt;height:6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309485</wp:posOffset>
              </wp:positionH>
              <wp:positionV relativeFrom="page">
                <wp:posOffset>9563100</wp:posOffset>
              </wp:positionV>
              <wp:extent cx="210185" cy="122555"/>
              <wp:effectExtent l="635" t="635" r="0" b="0"/>
              <wp:wrapNone/>
              <wp:docPr id="46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31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pt-BR" w:eastAsia="pt-BR" w:bidi="pt-BR"/>
                            </w:rPr>
                            <w:t>. |</w:t>
                            <w:tab/>
                            <w:t>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" path="m0,0l-2147483645,0l-2147483645,-2147483646l0,-2147483646xe" stroked="f" o:allowincell="f" style="position:absolute;margin-left:575.55pt;margin-top:753pt;width:16.5pt;height:9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31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pt-BR" w:eastAsia="pt-BR" w:bidi="pt-BR"/>
                      </w:rPr>
                      <w:t>. |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273290</wp:posOffset>
              </wp:positionH>
              <wp:positionV relativeFrom="page">
                <wp:posOffset>10157460</wp:posOffset>
              </wp:positionV>
              <wp:extent cx="260350" cy="122555"/>
              <wp:effectExtent l="0" t="635" r="0" b="0"/>
              <wp:wrapNone/>
              <wp:docPr id="48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pt-BR" w:eastAsia="pt-BR" w:bidi="pt-BR"/>
                            </w:rPr>
                            <w:t>T^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572.7pt;margin-top:799.8pt;width:20.45pt;height:9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pt-BR" w:eastAsia="pt-BR" w:bidi="pt-BR"/>
                      </w:rPr>
                      <w:t>T^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217285</wp:posOffset>
              </wp:positionH>
              <wp:positionV relativeFrom="page">
                <wp:posOffset>10281285</wp:posOffset>
              </wp:positionV>
              <wp:extent cx="356870" cy="187960"/>
              <wp:effectExtent l="0" t="0" r="0" b="0"/>
              <wp:wrapNone/>
              <wp:docPr id="50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pt-PT" w:eastAsia="pt-PT" w:bidi="pt-PT"/>
                            </w:rPr>
                            <w:t>GRAFSET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" path="m0,0l-2147483645,0l-2147483645,-2147483646l0,-2147483646xe" stroked="f" o:allowincell="f" style="position:absolute;margin-left:489.55pt;margin-top:809.55pt;width:28.05pt;height:14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pt-PT" w:eastAsia="pt-PT" w:bidi="pt-PT"/>
                      </w:rPr>
                      <w:t>GRAFS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1024255</wp:posOffset>
              </wp:positionV>
              <wp:extent cx="6702425" cy="635"/>
              <wp:effectExtent l="7620" t="7620" r="6350" b="6350"/>
              <wp:wrapNone/>
              <wp:docPr id="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6" path="m0,0l-2147483648,-2147483647e" stroked="t" o:allowincell="f" style="position:absolute;margin-left:39pt;margin-top:80.65pt;width:527.7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118860</wp:posOffset>
              </wp:positionH>
              <wp:positionV relativeFrom="page">
                <wp:posOffset>793115</wp:posOffset>
              </wp:positionV>
              <wp:extent cx="365760" cy="553720"/>
              <wp:effectExtent l="0" t="0" r="0" b="0"/>
              <wp:wrapNone/>
              <wp:docPr id="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8"/>
                              <w:szCs w:val="38"/>
                              <w:shd w:fill="auto" w:val="clear"/>
                              <w:lang w:val="pt-BR" w:eastAsia="pt-BR" w:bidi="pt-BR"/>
                            </w:rPr>
                            <w:t>16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481.8pt;margin-top:62.45pt;width:28.75pt;height:43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8"/>
                        <w:szCs w:val="38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8"/>
                        <w:szCs w:val="38"/>
                        <w:shd w:fill="auto" w:val="clear"/>
                        <w:lang w:val="pt-BR" w:eastAsia="pt-BR" w:bidi="pt-BR"/>
                      </w:rPr>
                      <w:t>16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1024255</wp:posOffset>
              </wp:positionV>
              <wp:extent cx="6702425" cy="635"/>
              <wp:effectExtent l="7620" t="7620" r="6350" b="635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path="m0,0l-2147483648,-2147483647e" stroked="t" o:allowincell="f" style="position:absolute;margin-left:39pt;margin-top:80.65pt;width:527.7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18860</wp:posOffset>
              </wp:positionH>
              <wp:positionV relativeFrom="page">
                <wp:posOffset>793115</wp:posOffset>
              </wp:positionV>
              <wp:extent cx="365760" cy="553720"/>
              <wp:effectExtent l="0" t="0" r="0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8"/>
                              <w:szCs w:val="38"/>
                              <w:shd w:fill="auto" w:val="clear"/>
                              <w:lang w:val="pt-BR" w:eastAsia="pt-BR" w:bidi="pt-BR"/>
                            </w:rPr>
                            <w:t>16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81.8pt;margin-top:62.45pt;width:28.75pt;height:43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8"/>
                        <w:szCs w:val="38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8"/>
                        <w:szCs w:val="38"/>
                        <w:shd w:fill="auto" w:val="clear"/>
                        <w:lang w:val="pt-BR" w:eastAsia="pt-BR" w:bidi="pt-BR"/>
                      </w:rPr>
                      <w:t>16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5600</wp:posOffset>
              </wp:positionH>
              <wp:positionV relativeFrom="page">
                <wp:posOffset>940435</wp:posOffset>
              </wp:positionV>
              <wp:extent cx="6876415" cy="635"/>
              <wp:effectExtent l="6985" t="6985" r="6985" b="6350"/>
              <wp:wrapNone/>
              <wp:docPr id="41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3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7" path="m0,0l-2147483648,-2147483647e" stroked="t" o:allowincell="f" style="position:absolute;margin-left:28pt;margin-top:74.05pt;width:541.4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176010</wp:posOffset>
              </wp:positionH>
              <wp:positionV relativeFrom="page">
                <wp:posOffset>730250</wp:posOffset>
              </wp:positionV>
              <wp:extent cx="370205" cy="276225"/>
              <wp:effectExtent l="635" t="635" r="0" b="0"/>
              <wp:wrapNone/>
              <wp:docPr id="4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27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8"/>
                              <w:szCs w:val="38"/>
                              <w:shd w:fill="auto" w:val="clear"/>
                              <w:lang w:val="pt-BR" w:eastAsia="pt-BR" w:bidi="pt-BR"/>
                            </w:rPr>
                            <w:t>167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486.3pt;margin-top:57.5pt;width:29.1pt;height:21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8"/>
                        <w:szCs w:val="38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8"/>
                        <w:szCs w:val="38"/>
                        <w:shd w:fill="auto" w:val="clear"/>
                        <w:lang w:val="pt-BR" w:eastAsia="pt-BR" w:bidi="pt-BR"/>
                      </w:rPr>
                      <w:t>1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180"/>
      <w:ind w:left="20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</w:pPr>
    <w:rPr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