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1" w:before="0" w:after="0"/>
        <w:ind w:left="0" w:right="0" w:firstLine="1720"/>
        <w:jc w:val="left"/>
        <w:rPr>
          <w:sz w:val="26"/>
          <w:szCs w:val="26"/>
        </w:rPr>
        <w:framePr w:w="9504" w:h="1519" w:x="1235" w:y="1" w:hSpace="0" w:vSpace="0" w:wrap="around" w:vAnchor="margin" w:hAnchor="page" w:hRule="exact"/>
        <w:pBdr>
          <w:top w:val="single" w:sz="4" w:space="0" w:color="000000"/>
          <w:bottom w:val="single" w:sz="4" w:space="0" w:color="000000"/>
        </w:pBdr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- JUu/yvjClO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rkü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XvmóLK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aJjU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r^UAoGxvgJL^ l^cn^o^pwz/ pO/uO- jUojfelA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yh^ucto^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,/T-jL^ÂVui^ótM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(l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ImáaX&amp;O Ptuj-^cá/az-xta^o</w:t>
      </w:r>
      <w:r>
        <w:rPr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.1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a &lt;;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1" w:leader="none"/>
        </w:tabs>
        <w:bidi w:val="0"/>
        <w:spacing w:lineRule="auto" w:line="333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y4Vn JOÍiywjX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jqUáàA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c/J3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Wa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jl, ^maXajO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joia,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^tÔQ-Ca»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,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-)T&lt; a xAóJbujc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tyuoix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13" w:leader="none"/>
          <w:tab w:val="left" w:pos="7487" w:leader="none"/>
        </w:tabs>
        <w:bidi w:val="0"/>
        <w:spacing w:lineRule="auto" w:line="348" w:before="0" w:after="0"/>
        <w:ind w:left="280" w:right="0" w:firstLine="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v«?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_àq1q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olü feeiXúpxw- Jbgocz^^xx^ -x&lt;x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(Xl^ax^Ux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/u.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V c/u -TryQgLO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, S/ir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“HO</w:t>
        <w:tab/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P&lt;jloU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^9ÍCL p^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713" w:h="576" w:x="789" w:y="41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^U&amp;VLCH Q </w:t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CjQvo^ÀO jQÍXX- ■^WAac^uvCAXI. qLQ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Kí&amp;lÒC^I&gt;zz.V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3" w:before="0" w:after="0"/>
        <w:ind w:left="1000" w:right="0" w:hanging="1000"/>
        <w:jc w:val="left"/>
        <w:rPr/>
        <w:framePr w:w="10073" w:h="986" w:x="1012" w:y="4544" w:hSpace="0" w:vSpace="0" w:wrap="around" w:vAnchor="margin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'rC&gt;y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V-&gt;xA-'^yU^ r^fagYvkX? *^TX^ ^v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u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&lt;-q&gt;zw ptCc Ç/UXg C&amp;iy^cÕ244±_) 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íhnjjp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ott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SO^^^.CUuj-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jUoZÓtt- QkxXxyyo. oQx. 'P&amp;K^^Ç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343" w:before="0" w:after="0"/>
        <w:ind w:left="160" w:right="0" w:hanging="160"/>
        <w:jc w:val="both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i 1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Lu\&lt;Xu&gt;c/ax^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olü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Socã/iao çM&amp;?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Sxa^ctxgo f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jc'lazx^&lt;&amp;. , /xlWa^~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"Yni/vvfac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jCá9t~&gt;a. O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‘Ttut^aIoa^?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n(z?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QczuazZ&amp;vz?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Pa/^clY qUo -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Eumxj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72" w:leader="underscore"/>
        </w:tabs>
        <w:bidi w:val="0"/>
        <w:spacing w:lineRule="auto" w:line="336" w:before="0" w:after="0"/>
        <w:ind w:left="160" w:right="0" w:firstLine="4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&gt;WJv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&lt;», yH jiUMUZo ,lA4Xxú&gt;a-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£/&amp;&gt;^ &lt;^-^suc^xxx‘x5'&gt;n .jnho-^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tLeast" w:line="45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.jC-Jj-te-. ~</w:t>
      </w:r>
      <w:r>
        <w:rPr/>
        <w:drawing>
          <wp:inline distT="0" distB="0" distL="0" distR="0">
            <wp:extent cx="194945" cy="16446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AXXaÁJQ-A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Yy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O£í ZjO^Z^ 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P^i-k^-p^LíAr-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oCt j&lt;? o(JL </w:t>
      </w:r>
      <w:r>
        <w:rPr>
          <w:color w:val="000000"/>
          <w:spacing w:val="0"/>
          <w:w w:val="100"/>
          <w:u w:val="none"/>
          <w:shd w:fill="auto" w:val="clear"/>
          <w:lang w:val="pt-PT" w:eastAsia="pt-PT" w:bidi="pt-PT"/>
        </w:rPr>
        <w:t>^XzThLv.-: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36" w:h="439" w:x="4705" w:y="6294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düu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P^ujj^cLiajucáx^- SqzajqJL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iQ&amp;x&amp;c^ 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2" w:leader="underscore"/>
          <w:tab w:val="left" w:pos="4090" w:leader="none"/>
          <w:tab w:val="left" w:pos="5018" w:leader="none"/>
          <w:tab w:val="left" w:pos="9144" w:leader="none"/>
        </w:tabs>
        <w:bidi w:val="0"/>
        <w:spacing w:lineRule="auto" w:line="316" w:before="0" w:after="880"/>
        <w:ind w:left="1140" w:right="0" w:hanging="1140"/>
        <w:jc w:val="both"/>
        <w:rPr/>
      </w:pPr>
      <w:r>
        <w:rPr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ab/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EáZv/v&lt;1/v«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rkQ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^ucrt/&gt;opnjuy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z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_/Cu|jla£^&amp;C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Q </w:t>
      </w:r>
      <w:r>
        <w:rPr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-vtvQulo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- vajjgq, ,/U^OJ^^</w:t>
        <w:tab/>
        <w:t>,&gt;vcta\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8" w:leader="underscore"/>
          <w:tab w:val="left" w:pos="8381" w:leader="none"/>
        </w:tabs>
        <w:bidi w:val="0"/>
        <w:spacing w:lineRule="auto" w:line="316" w:before="0" w:after="0"/>
        <w:ind w:left="1140" w:right="0" w:hanging="1140"/>
        <w:jc w:val="both"/>
        <w:rPr/>
      </w:pP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:</w:t>
      </w:r>
      <w:r>
        <w:rPr>
          <w:i/>
          <w:i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A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21&amp;ÃO</w:t>
        <w:tab/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ÂJUOU^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094" w:leader="underscore"/>
        </w:tabs>
        <w:bidi w:val="0"/>
        <w:spacing w:lineRule="auto" w:line="316" w:before="0" w:after="0"/>
        <w:ind w:left="240" w:right="0" w:firstLine="40"/>
        <w:jc w:val="both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X^&lt;t£Ü?Qo). G&gt;^p€Wj^rjOur? A^^XV^XOlo ; Z/VS5 ■'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R-tf '^■5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c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i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t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(q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224" w:leader="none"/>
        </w:tabs>
        <w:bidi w:val="0"/>
        <w:spacing w:lineRule="auto" w:line="316" w:before="0" w:after="0"/>
        <w:ind w:left="480" w:right="0" w:firstLine="2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^UWXlÜdQ&gt;</w:t>
        <w:tab/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AjUCU^Q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^A^U^XX- J2--AJLÍ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282" w:leader="none"/>
          <w:tab w:val="left" w:pos="11102" w:leader="underscore"/>
        </w:tabs>
        <w:bidi w:val="0"/>
        <w:spacing w:lineRule="auto" w:line="31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.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yúpocU.. |um^WLO « P^OÜ,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Çg^iz?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Xccue,)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102" w:leader="underscore"/>
        </w:tabs>
        <w:bidi w:val="0"/>
        <w:spacing w:lineRule="auto" w:line="31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_ l/kL^ ók^hXuxcU? (G- .jopxztucxio Hto po^xxla^vv^^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737" w:leader="none"/>
        </w:tabs>
        <w:bidi w:val="0"/>
        <w:spacing w:lineRule="auto" w:line="316" w:before="0" w:after="0"/>
        <w:ind w:left="240" w:right="0" w:firstLine="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. cU. lOdx-teo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Ç</w:t>
        <w:tab/>
        <w:t>Ç)Á^Sf&gt;- OlJâtf C^ó^^i P^u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070" w:leader="underscore"/>
        </w:tabs>
        <w:bidi w:val="0"/>
        <w:spacing w:lineRule="auto" w:line="316" w:before="0" w:after="0"/>
        <w:ind w:left="48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U-wv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00 Ç f&amp;MJba rv jt &lt;£3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V'fyu4X-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358" w:leader="none"/>
          <w:tab w:val="left" w:pos="9856" w:leader="none"/>
          <w:tab w:val="left" w:pos="11022" w:leader="underscore"/>
        </w:tabs>
        <w:bidi w:val="0"/>
        <w:spacing w:lineRule="auto" w:line="316" w:before="0" w:after="0"/>
        <w:ind w:left="240" w:right="0" w:firstLine="40"/>
        <w:jc w:val="both"/>
        <w:rPr>
          <w:sz w:val="22"/>
          <w:szCs w:val="22"/>
        </w:rPr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■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/úurto-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g^fatlCUA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‘7~nA^j .WkQvXXJZcctfí^ JL</w:t>
        <w:tab/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XjUX&lt;X&gt;)</w:t>
      </w:r>
      <w:r>
        <w:rPr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ab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102" w:leader="underscore"/>
        </w:tabs>
        <w:bidi w:val="0"/>
        <w:spacing w:lineRule="auto" w:line="31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,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102" w:leader="underscore"/>
        </w:tabs>
        <w:bidi w:val="0"/>
        <w:spacing w:lineRule="auto" w:line="316" w:before="0" w:after="0"/>
        <w:ind w:left="0" w:right="0" w:hanging="0"/>
        <w:jc w:val="both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-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.-.-tso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C OjjQnjokC) QO3Çf)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ijOO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3 &amp; T-fauaJ,-! )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: í?AJb£su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ua.£l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07" w:leader="none"/>
          <w:tab w:val="left" w:pos="3528" w:leader="none"/>
          <w:tab w:val="left" w:pos="8258" w:leader="none"/>
          <w:tab w:val="left" w:pos="11102" w:leader="underscore"/>
        </w:tabs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■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,</w:t>
        <w:tab/>
        <w:t>52 ■ y'9-js ^/í ('</w:t>
        <w:tab/>
        <w:t xml:space="preserve">. X~ </w:t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Ma.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ifl&lt; </w:t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MJUa&amp;CX-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.jc ol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Ào</w:t>
        <w:tab/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■ QUAá.^W^-</w:t>
      </w:r>
      <w:r>
        <w:rPr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961" w:leader="none"/>
          <w:tab w:val="left" w:pos="8379" w:leader="none"/>
        </w:tabs>
        <w:bidi w:val="0"/>
        <w:spacing w:lineRule="auto" w:line="180" w:before="0" w:after="0"/>
        <w:ind w:left="380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r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U.</w:t>
        <w:tab/>
      </w:r>
      <w:r>
        <w:rPr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: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• </w:t>
      </w:r>
      <w:r>
        <w:rPr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v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.. •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17" w:leader="none"/>
        </w:tabs>
        <w:bidi w:val="0"/>
        <w:spacing w:lineRule="auto" w:line="19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.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W^VráO... ,,&lt;■ ./^*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&gt;'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., í’d&lt; ,,L /C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ko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jÀAj&lt;ct£k jL ZUx-S /&gt;u,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94" w:leader="none"/>
        </w:tabs>
        <w:bidi w:val="0"/>
        <w:spacing w:lineRule="auto" w:line="316" w:before="0" w:after="44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[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;L ^-rpí '|QO/:C; ■-•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AY^^OXÍ£&gt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U. ^ucfe^a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6" w:leader="none"/>
          <w:tab w:val="left" w:pos="2657" w:leader="none"/>
        </w:tabs>
        <w:bidi w:val="0"/>
        <w:spacing w:lineRule="auto" w:line="240" w:before="0" w:after="0"/>
        <w:ind w:left="0" w:right="0" w:hanging="0"/>
        <w:jc w:val="both"/>
        <w:rPr/>
        <w:framePr w:w="2657" w:h="360" w:x="544" w:y="10815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'*</w:t>
        <w:tab/>
      </w:r>
      <w:r>
        <w:rPr/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31" w:leader="none"/>
          <w:tab w:val="left" w:pos="2614" w:leader="none"/>
          <w:tab w:val="left" w:pos="7286" w:leader="none"/>
        </w:tabs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  <w:framePr w:w="9461" w:h="598" w:x="1408" w:y="13767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52 ■ y'9-js</w:t>
        <w:tab/>
        <w:t>('</w:t>
        <w:tab/>
        <w:t xml:space="preserve">. X~ </w:t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Ma.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ifl&lt; </w:t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MJUa&amp;CX-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Jc</w:t>
      </w:r>
      <w:r>
        <w:rPr>
          <w:b/>
          <w:bCs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ol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Ào</w:t>
        <w:tab/>
      </w:r>
      <w:r>
        <w:rPr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, QUAá.^W^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94" w:leader="none"/>
          <w:tab w:val="left" w:pos="7560" w:leader="none"/>
        </w:tabs>
        <w:bidi w:val="0"/>
        <w:spacing w:lineRule="auto" w:line="180" w:before="0" w:after="0"/>
        <w:ind w:left="2700" w:right="0" w:hanging="0"/>
        <w:jc w:val="both"/>
        <w:rPr/>
        <w:framePr w:w="9461" w:h="598" w:x="1408" w:y="13767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cr—</w:t>
        <w:tab/>
        <w:t>rj</w:t>
        <w:tab/>
        <w:t>—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42085</wp:posOffset>
            </wp:positionH>
            <wp:positionV relativeFrom="margin">
              <wp:posOffset>4041775</wp:posOffset>
            </wp:positionV>
            <wp:extent cx="902335" cy="280670"/>
            <wp:effectExtent l="0" t="0" r="0" b="0"/>
            <wp:wrapNone/>
            <wp:docPr id="2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543" w:right="226" w:gutter="0" w:header="0" w:top="896" w:footer="0" w:bottom="4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53"/>
        <w:rPr/>
      </w:pPr>
      <w:r>
        <w:rPr/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569" w:leader="none"/>
        </w:tabs>
        <w:bidi w:val="0"/>
        <w:spacing w:before="0" w:after="0"/>
        <w:ind w:left="320" w:right="0" w:hanging="180"/>
        <w:jc w:val="both"/>
        <w:rPr/>
        <w:framePr w:w="10332" w:h="2498" w:x="1386" w:y="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j.X; ^ULAxtoAAjOíJjO C-Z.-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fCuC-O^ÁO 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90" w:leader="none"/>
          <w:tab w:val="left" w:pos="10170" w:leader="underscore"/>
        </w:tabs>
        <w:bidi w:val="0"/>
        <w:spacing w:before="0" w:after="300"/>
        <w:ind w:left="320" w:right="0" w:hanging="180"/>
        <w:jc w:val="both"/>
        <w:rPr/>
        <w:framePr w:w="10332" w:h="2498" w:x="1386" w:y="1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i^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pijb^Q-)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:&amp;£/&amp;■ (M &amp;&lt;ó C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K)jwJjq-'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Yk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H-t] &lt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&gt;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J</w:t>
      </w:r>
      <w:r>
        <w:rPr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j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doS&amp;x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Q- CpxifciózxCt*?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dbQ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pxSMxxto- —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  <w:tab/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320" w:right="0" w:hanging="180"/>
        <w:jc w:val="both"/>
        <w:rPr/>
        <w:framePr w:w="10332" w:h="2498" w:x="1386" w:y="1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^j^irihrvUA-^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' ££3J)£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,9*7 - jf/iíò ‘^-ÚJt J^y^gr?g-—J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475" w:h="216" w:x="7931" w:y="2341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>■</w:t>
      </w:r>
      <w:r>
        <w:rPr>
          <w:i/>
          <w:iCs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>Kf~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30" w:leader="none"/>
          <w:tab w:val="left" w:pos="9994" w:leader="none"/>
        </w:tabs>
        <w:bidi w:val="0"/>
        <w:spacing w:lineRule="auto" w:line="208" w:before="0" w:after="0"/>
        <w:ind w:left="0" w:right="0" w:firstLine="69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ÜJ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p&amp;AAxhx-</w:t>
      </w:r>
      <w:r>
        <w:rPr>
          <w:b/>
          <w:bCs/>
          <w:color w:val="000000"/>
          <w:spacing w:val="0"/>
          <w:w w:val="100"/>
          <w:sz w:val="66"/>
          <w:szCs w:val="66"/>
          <w:shd w:fill="auto" w:val="clear"/>
          <w:lang w:val="pt-BR" w:eastAsia="pt-BR" w:bidi="pt-BR"/>
        </w:rPr>
        <w:t xml:space="preserve"> 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\núJj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j^wzzzb^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b^ cLihhd^ rO-^yâujjQ -00 3^2-6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7 '.</w:t>
        <w:tab/>
        <w:t>■-«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574" w:leader="none"/>
        </w:tabs>
        <w:bidi w:val="0"/>
        <w:spacing w:lineRule="auto" w:line="33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&amp;8juàuo-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R£: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JL CpJ^AJ^XcA /g*Á J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|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2j_^CínAí2z&gt;íX^^_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x^çto-i^?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3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Ó^^mjíXg- iV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üí /.L/íâXô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(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7ÇL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\tetjv&lt;/^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 xml:space="preserve">ce/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Q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Jjulã^QáJJjO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d£).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40" w:right="0" w:hanging="0"/>
        <w:jc w:val="center"/>
        <w:rPr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(QzWa ^VA3? AW^Z' m/i&gt;dwbcMA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704" w:leader="none"/>
        </w:tabs>
        <w:bidi w:val="0"/>
        <w:spacing w:lineRule="auto" w:line="33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. -^pvju ,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/xwA^c^G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L^/UAÃfcP"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í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. AUT/O -X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336" w:before="0" w:after="0"/>
        <w:ind w:left="0" w:right="0" w:hanging="0"/>
        <w:jc w:val="left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yuXUÃfoc*-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xjCvu&lt;X7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PT" w:eastAsia="pt-PT" w:bidi="pt-PT"/>
        </w:rPr>
        <w:t>ALXaÂXLaaS^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503" w:leader="none"/>
        </w:tabs>
        <w:bidi w:val="0"/>
        <w:spacing w:lineRule="auto" w:line="252" w:before="0" w:after="140"/>
        <w:ind w:left="0" w:right="0" w:firstLine="8360"/>
        <w:jc w:val="left"/>
        <w:rPr/>
        <w:framePr w:w="10152" w:h="1829" w:x="1329" w:y="4890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çljL*'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 xml:space="preserve"> • yj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8"/>
          <w:szCs w:val="38"/>
          <w:u w:val="none"/>
          <w:shd w:fill="auto" w:val="clear"/>
          <w:lang w:val="pt-BR" w:eastAsia="pt-BR" w:bidi="pt-BR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8"/>
          <w:szCs w:val="38"/>
          <w:shd w:fill="auto" w:val="clear"/>
          <w:vertAlign w:val="subscript"/>
          <w:lang w:val="pt-BR" w:eastAsia="pt-BR" w:bidi="pt-BR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jjjAte&gt; (fcU^vçfcQ’ ^0^=37 AtoJj/'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38"/>
          <w:szCs w:val="38"/>
        </w:rPr>
        <w:framePr w:w="10152" w:h="1829" w:x="1329" w:y="4890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•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iü^/U^OÉ) 1/ohx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 xml:space="preserve"> 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55" w:leader="none"/>
          <w:tab w:val="left" w:pos="9828" w:leader="none"/>
        </w:tabs>
        <w:bidi w:val="0"/>
        <w:spacing w:lineRule="auto" w:line="333" w:before="0" w:after="0"/>
        <w:ind w:left="0" w:right="0" w:hanging="0"/>
        <w:jc w:val="both"/>
        <w:rPr/>
        <w:framePr w:w="10109" w:h="1505" w:x="1264" w:y="6654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.AiTmxW^O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gj</w:t>
        <w:tab/>
        <w:t>.Á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-py.. y'ZuA/s/;.&lt;-^&gt;</w:t>
        <w:tab/>
        <w:t>_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3" w:before="0" w:after="0"/>
        <w:ind w:left="0" w:right="0" w:hanging="0"/>
        <w:jc w:val="both"/>
        <w:rPr/>
        <w:framePr w:w="10109" w:h="1505" w:x="1264" w:y="665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?jT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bfO- ,£&gt;£&gt;■ 33 __ 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wtMUÃ^Q-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y^O JU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&gt;^o^A4j^LotJ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av v&gt;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,/XCLÍ/ô j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12" w:leader="none"/>
          <w:tab w:val="left" w:pos="9238" w:leader="none"/>
        </w:tabs>
        <w:bidi w:val="0"/>
        <w:spacing w:lineRule="auto" w:line="336" w:before="0" w:after="0"/>
        <w:ind w:left="29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. :úvwU&gt;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l-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ab/>
        <w:t>U^fdxy. j&amp;a ±</w:t>
        <w:tab/>
        <w:t>cp^-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250" w:leader="none"/>
        </w:tabs>
        <w:bidi w:val="0"/>
        <w:spacing w:lineRule="auto" w:line="321" w:before="0" w:after="0"/>
        <w:ind w:left="0" w:right="0" w:hanging="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'üuouc^y Qv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|XWUa&gt;&lt;ax^x?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p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k^O'4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Uo J 3 . [U&amp;L^ACterr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, T^uA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</w:t>
        <w:tab/>
        <w:t>jl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ot^ygvK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750" w:leader="none"/>
        </w:tabs>
        <w:bidi w:val="0"/>
        <w:spacing w:lineRule="auto" w:line="321" w:before="0" w:after="0"/>
        <w:ind w:left="2320" w:right="0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/QXcx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Ç/0*n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pG^^^cÁ^&gt;,oU.</w:t>
        <w:tab/>
        <w:t>., ■,!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223" w:leader="none"/>
        </w:tabs>
        <w:bidi w:val="0"/>
        <w:spacing w:lineRule="auto" w:line="336" w:before="0" w:after="0"/>
        <w:ind w:left="0" w:right="0" w:firstLine="2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1^4vu/^u^bGZ5 -. 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^Hb-Hs.0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, ys»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4xoçvt&gt;. '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396" w:before="0" w:after="0"/>
        <w:ind w:left="0" w:right="0" w:firstLine="260"/>
        <w:jc w:val="left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■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-tvj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,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|^(^££&amp;WAXg»X XuittP- ycXX^- J c&gt; ^uXÍ/i^^táS--| XÚuCQ ’ (&gt;útCLvA9O . ãa^x/g çg4vt C^çfcpv t^W4,{Xc - J "&lt; ^uiwhMÇõJ jü^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si tâÁ&amp;H M OOM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Q^o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mqX^SJ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^M^L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^m&lt;xJUa&lt;zmZ7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I Çòu^jüjJU^\^S úG^O Ck^o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TCOUbl . dX otjJüobte»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Cw^&amp;^dbo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0X^-5 &amp;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- Ó jgZô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% 1^0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 ■'. ^/qL •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15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f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CO 6 Ç^AQAuJtCk .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l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cX©&lt;0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ÍAlJL. </w:t>
      </w:r>
      <w:r>
        <w:rPr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z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\XsQfijMblAj£&amp;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68" w:leader="none"/>
        </w:tabs>
        <w:bidi w:val="0"/>
        <w:spacing w:lineRule="auto" w:line="336" w:before="0" w:after="0"/>
        <w:ind w:left="0" w:right="0" w:firstLine="2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jL jbuffi- ./uujco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QkMwLcl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nií &amp; £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? 6^À i/Ò-m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opfib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^lódz?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Qi</w:t>
        <w:tab/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o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6" w:before="0" w:after="0"/>
        <w:ind w:left="440" w:right="0" w:hanging="440"/>
        <w:jc w:val="left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. GtCyWxiiiC</w:t>
      </w:r>
      <w:r>
        <w:rPr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.^.?^'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L.VOSÍ^'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/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416" w:leader="none"/>
        </w:tabs>
        <w:bidi w:val="0"/>
        <w:spacing w:lineRule="auto" w:line="316" w:before="0" w:after="0"/>
        <w:ind w:left="440" w:right="0" w:hanging="44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„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&lt;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i^&lt;pjji&lt;Cfc&lt;&gt;~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&lt;ZxÇXA ^uX, Qxu..vv^^&lt;t&lt;g&gt;j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KUW^^AK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uü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-ZU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^:/; jü. ./Ca/i^k^cmkJxl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l.AÚa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ab/>
        <w:t>(pQJ\JuJ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^j-(2^3á^</w:t>
      </w:r>
    </w:p>
    <w:p>
      <w:pPr>
        <w:pStyle w:val="Normal"/>
        <w:widowControl w:val="false"/>
        <w:pBdr/>
        <w:rPr/>
        <w:framePr w:w="5818" w:h="684" w:x="5512" w:y="7907" w:hSpace="0" w:vSpace="0" w:wrap="around" w:vAnchor="margin" w:hAnchor="page" w:hRule="exact"/>
        <w:pBd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493" w:h="461" w:x="6621" w:y="13357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LCc-CU^tuCXô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çkJL c^Z’-j^C'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873240</wp:posOffset>
            </wp:positionH>
            <wp:positionV relativeFrom="margin">
              <wp:posOffset>7593965</wp:posOffset>
            </wp:positionV>
            <wp:extent cx="560705" cy="1718945"/>
            <wp:effectExtent l="0" t="0" r="0" b="0"/>
            <wp:wrapNone/>
            <wp:docPr id="3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11" w:right="169" w:gutter="0" w:header="0" w:top="925" w:footer="3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97"/>
        <w:rPr/>
      </w:pPr>
      <w:r>
        <w:rPr/>
      </w:r>
    </w:p>
    <w:p>
      <w:pPr>
        <w:pStyle w:val="Normal"/>
        <w:widowControl w:val="false"/>
        <w:spacing w:lineRule="exact" w:line="240" w:before="69" w:after="6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96" w:right="266" w:gutter="0" w:header="0" w:top="583" w:footer="3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690</wp:posOffset>
                </wp:positionH>
                <wp:positionV relativeFrom="paragraph">
                  <wp:posOffset>27305</wp:posOffset>
                </wp:positionV>
                <wp:extent cx="6245225" cy="2235835"/>
                <wp:effectExtent l="0" t="635" r="0" b="0"/>
                <wp:wrapSquare wrapText="bothSides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22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16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•&lt;, V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220"/>
                              <w:ind w:left="4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96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 Â,k--r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670" w:leader="none"/>
                                <w:tab w:val="left" w:pos="449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(</w:t>
                              <w:tab/>
                              <w:t>. Jo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.jíl 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(2á^^^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&g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Aaa^aJC^Ca-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_X- yVocV\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88" w:leader="none"/>
                              </w:tabs>
                              <w:bidi w:val="0"/>
                              <w:spacing w:lineRule="auto" w:line="31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\ M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£q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HM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j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JãJ^ o(jb4^Ck&lt;yijC) O CUM±O^- -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•</w:t>
                              <w:tab/>
                              <w:t>c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rXptu£cv^'Xo jòop^oóxk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Lí~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çX-í t-T^&amp;ps»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' ;i.yU2 jp€&gt;A°í ;, OO J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l^jujbaAXA--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^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,/ÍZ^Za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/ ^qy&lt;&lt;jCG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14.7pt;margin-top:2.15pt;width:491.7pt;height:17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160"/>
                        <w:ind w:left="76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/•&lt;, V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220"/>
                        <w:ind w:left="46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-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96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 Â,k--r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.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670" w:leader="none"/>
                          <w:tab w:val="left" w:pos="449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(</w:t>
                        <w:tab/>
                        <w:t>. Jo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.jíl , 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vertAlign w:val="subscript"/>
                          <w:lang w:val="pt-BR" w:eastAsia="pt-BR" w:bidi="pt-BR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(2á^^^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vertAlign w:val="superscript"/>
                          <w:lang w:val="pt-BR" w:eastAsia="pt-BR" w:bidi="pt-BR"/>
                        </w:rPr>
                        <w:t>&gt;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Aaa^aJC^Ca-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_X- yVocV\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88" w:leader="none"/>
                        </w:tabs>
                        <w:bidi w:val="0"/>
                        <w:spacing w:lineRule="auto" w:line="31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\ MZ 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£q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H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HM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j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JãJ^ o(jb4^Ck&lt;yijC) O CUM±O^- -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•</w:t>
                        <w:tab/>
                        <w:t>c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1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rXptu£cv^'Xo jòop^oóxkL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Lí~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çX-í t-T^&amp;ps»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' ;i.yU2 jp€&gt;A°í ;, OO J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l^jujbaAXA--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^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1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,/ÍZ^Zao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/ ^qy&lt;&lt;jCG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587490</wp:posOffset>
            </wp:positionH>
            <wp:positionV relativeFrom="paragraph">
              <wp:posOffset>146050</wp:posOffset>
            </wp:positionV>
            <wp:extent cx="902335" cy="5071745"/>
            <wp:effectExtent l="0" t="0" r="0" b="0"/>
            <wp:wrapSquare wrapText="bothSides"/>
            <wp:docPr id="10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370</wp:posOffset>
                </wp:positionH>
                <wp:positionV relativeFrom="paragraph">
                  <wp:posOffset>3757930</wp:posOffset>
                </wp:positionV>
                <wp:extent cx="260350" cy="146050"/>
                <wp:effectExtent l="0" t="0" r="0" b="0"/>
                <wp:wrapSquare wrapText="bothSides"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&lt;A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43.1pt;margin-top:295.9pt;width:20.4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u w:val="none"/>
                          <w:shd w:fill="auto" w:val="clear"/>
                          <w:lang w:val="pt-BR" w:eastAsia="pt-BR" w:bidi="pt-BR"/>
                        </w:rPr>
                        <w:t>&lt;&lt;AÁ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993890</wp:posOffset>
                </wp:positionH>
                <wp:positionV relativeFrom="paragraph">
                  <wp:posOffset>8489950</wp:posOffset>
                </wp:positionV>
                <wp:extent cx="91440" cy="155575"/>
                <wp:effectExtent l="0" t="635" r="0" b="0"/>
                <wp:wrapTopAndBottom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f" o:allowincell="f" style="position:absolute;margin-left:550.7pt;margin-top:668.5pt;width:7.15pt;height:12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u w:val="none"/>
                          <w:shd w:fill="auto" w:val="clear"/>
                          <w:lang w:val="pt-BR" w:eastAsia="pt-BR" w:bidi="pt-BR"/>
                        </w:rPr>
                        <w:t>•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u w:val="none"/>
                          <w:shd w:fill="auto" w:val="clear"/>
                          <w:lang w:val="pt-BR" w:eastAsia="pt-BR" w:bidi="pt-B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4" w:before="0" w:after="1720"/>
        <w:ind w:left="0" w:right="0" w:firstLine="1640"/>
        <w:jc w:val="left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mxoU?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u &lt;x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wJxuxàZz'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&lt;£&amp;• /Áv ■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f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 - 159 ■&gt;YM -dx? dò^ cXzôx^jSD f-ZoéxXx -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XiM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H Ij-O&amp;o)'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.'&amp;-£&gt; £-2-- (?</w:t>
      </w:r>
      <w:r>
        <w:rPr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&lt;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?£',-5'é' f (Pcfa^xo-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jl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cüHjpH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.'. ■ z. v..ÍÃJZ-'-Mo j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541" w:leader="none"/>
          <w:tab w:val="left" w:pos="5530" w:leader="none"/>
        </w:tabs>
        <w:bidi w:val="0"/>
        <w:spacing w:lineRule="auto" w:line="352" w:before="0" w:after="0"/>
        <w:ind w:left="0" w:right="0" w:hanging="0"/>
        <w:jc w:val="both"/>
        <w:rPr/>
      </w:pP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 ■ &lt;■ ■ -.&lt;?</w:t>
        <w:tab/>
        <w:t xml:space="preserve">&lt; SlHjO \ .\&lt;&gt;&gt;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</w:t>
        <w:tab/>
        <w:t>fj jLrj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} l/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Jj9^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557" w:leader="underscor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: ■■.(ÇIX7 CÀv^fcQZ.UZz cLg |XÀ&gt;t4^üUvvb^cõt&lt;;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50690</wp:posOffset>
                </wp:positionH>
                <wp:positionV relativeFrom="paragraph">
                  <wp:posOffset>63500</wp:posOffset>
                </wp:positionV>
                <wp:extent cx="2007235" cy="260350"/>
                <wp:effectExtent l="0" t="0" r="0" b="0"/>
                <wp:wrapSquare wrapText="bothSides"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02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:O0-3^ 6</w:t>
                              <w:tab/>
                              <w:t>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stroked="f" o:allowincell="f" style="position:absolute;margin-left:334.7pt;margin-top:5pt;width:158pt;height:20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02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:O0-3^ 6</w:t>
                        <w:tab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97405</wp:posOffset>
                </wp:positionH>
                <wp:positionV relativeFrom="paragraph">
                  <wp:posOffset>342900</wp:posOffset>
                </wp:positionV>
                <wp:extent cx="2957830" cy="265430"/>
                <wp:effectExtent l="0" t="0" r="0" b="0"/>
                <wp:wrapSquare wrapText="right"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34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Ho.^6.</w:t>
                              <w:tab/>
                              <w:t>&gt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stroked="f" o:allowincell="f" style="position:absolute;margin-left:165.15pt;margin-top:27pt;width:232.85pt;height:20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34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.Ho.^6.</w:t>
                        <w:tab/>
                        <w:t>&gt;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xq-úJL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óU-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íxkr^&amp;2&gt; (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QuCaTuoCO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;Ú&amp;BJ2é' /^OSh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04" w:leader="none"/>
        </w:tabs>
        <w:bidi w:val="0"/>
        <w:spacing w:before="0" w:after="0"/>
        <w:ind w:left="0" w:right="0" w:hanging="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jLAAjQyiJLZ^L. 3c ,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&lt;^u-^xxfc&lt;? OKÕÁ9O -M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vÒv^&lt;^^CUaA5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-»- /XC-6&lt;\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jyÇ^O ^Lv.TjQ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, jL/j&amp;-Ct&gt;QAZvd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Ç|XM&lt;zZ&lt;?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/O~O0)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1/OLH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•yi -O,_&lt;X-&lt;7</w:t>
        <w:tab/>
        <w:t xml:space="preserve">,,'A.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C^-AaáXól&lt;&gt;^&lt;/'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üo p^Q^</w:t>
      </w:r>
      <w:r>
        <w:rPr>
          <w:i/>
          <w:i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/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uJ</w:t>
      </w:r>
      <w:r>
        <w:rPr>
          <w:i/>
          <w:i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i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AAAjaj^3c&gt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90" w:leader="none"/>
          <w:tab w:val="left" w:pos="9557" w:leader="underscor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&lt;ç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&gt; 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_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:xU_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(</w:t>
      </w:r>
      <w:r>
        <w:rPr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: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.</w:t>
      </w:r>
      <w:r>
        <w:rPr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{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)&gt;-^ !j-C(^-3).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^jLQfXl/TXÀ .' R&lt;s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Q • 530-h ,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??U C Z^MZ) f3~vJÔ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GpMAAyt^iÁZÍy&amp;Z) UL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&lt;V&lt;?-. Á-tSJxh-^X&lt;&lt; JLÇX.WCX&gt; Çc^fcõcA^9r&gt;. 'Axbg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H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íAp tá]: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Jo^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hA^M^JOOO 0^0 /KK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296" w:leader="none"/>
          <w:tab w:val="left" w:pos="8978" w:leader="none"/>
          <w:tab w:val="left" w:pos="9557" w:leader="none"/>
        </w:tabs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29">
                <wp:simplePos x="0" y="0"/>
                <wp:positionH relativeFrom="page">
                  <wp:posOffset>455930</wp:posOffset>
                </wp:positionH>
                <wp:positionV relativeFrom="paragraph">
                  <wp:posOffset>12700</wp:posOffset>
                </wp:positionV>
                <wp:extent cx="328930" cy="219710"/>
                <wp:effectExtent l="0" t="0" r="0" b="0"/>
                <wp:wrapSquare wrapText="right"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UaJ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stroked="f" o:allowincell="f" style="position:absolute;margin-left:35.9pt;margin-top:1pt;width:25.85pt;height:17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UaJ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ãZ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tc.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H.G . tO 6.3 3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■</w:t>
        <w:tab/>
        <w:t>4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4 ~ 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262" w:leader="none"/>
          <w:tab w:val="left" w:pos="10606" w:leader="none"/>
        </w:tabs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UÇM&lt;x^ccZ&gt;Cz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/taÁV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/^CcrXxi? , jc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X1a&gt;'v\/^aj^x.\x^o—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,z. ./yCx/z /çxxxtp</w:t>
      </w:r>
      <w:r>
        <w:rPr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Ji—ts,.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/.. VV- </w:t>
      </w:r>
      <w:r>
        <w:rPr>
          <w:color w:val="000000"/>
          <w:spacing w:val="0"/>
          <w:w w:val="100"/>
          <w:sz w:val="28"/>
          <w:szCs w:val="28"/>
          <w:shd w:fill="auto" w:val="clear"/>
          <w:lang w:val="en-US" w:eastAsia="en-US" w:bidi="en-US"/>
        </w:rPr>
        <w:t>\-7zo</w:t>
        <w:tab/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.Z/.J-ú^x/i, Z z^"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l/WW '-■■O.çX.O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ab/>
        <w:t>•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6296" w:leader="none"/>
          <w:tab w:val="left" w:pos="10217" w:leader="underscore"/>
        </w:tabs>
        <w:bidi w:val="0"/>
        <w:spacing w:before="0" w:after="2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&gt;C'C&lt;Q&lt;Xj&lt;‘^uUZ^O (q(X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J- ?-- O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z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  <w:tab/>
        <w:t>i~J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Zfau ■ . -Z J ) • l/XKxA </w:t>
      </w:r>
      <w:r>
        <w:rPr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Ú9?w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íZZ&gt;Z'A&gt;.-jZb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9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32">
                <wp:simplePos x="0" y="0"/>
                <wp:positionH relativeFrom="page">
                  <wp:posOffset>447040</wp:posOffset>
                </wp:positionH>
                <wp:positionV relativeFrom="paragraph">
                  <wp:posOffset>152400</wp:posOffset>
                </wp:positionV>
                <wp:extent cx="173990" cy="164465"/>
                <wp:effectExtent l="0" t="635" r="0" b="0"/>
                <wp:wrapSquare wrapText="right"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V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stroked="f" o:allowincell="f" style="position:absolute;margin-left:35.2pt;margin-top:12pt;width:13.65pt;height:12.9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u w:val="none"/>
                          <w:shd w:fill="auto" w:val="clear"/>
                          <w:lang w:val="pt-BR" w:eastAsia="pt-BR" w:bidi="pt-BR"/>
                        </w:rPr>
                        <w:t>'V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5">
                <wp:simplePos x="0" y="0"/>
                <wp:positionH relativeFrom="page">
                  <wp:posOffset>186690</wp:posOffset>
                </wp:positionH>
                <wp:positionV relativeFrom="margin">
                  <wp:posOffset>8110855</wp:posOffset>
                </wp:positionV>
                <wp:extent cx="6816725" cy="1677670"/>
                <wp:effectExtent l="635" t="0" r="0" b="0"/>
                <wp:wrapTopAndBottom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167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149" w:leader="none"/>
                                <w:tab w:val="left" w:pos="7546" w:leader="none"/>
                                <w:tab w:val="left" w:pos="1066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ic &lt;X&gt; )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U&amp;XAAcçfaR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/ ü5l</w:t>
                              <w:tab/>
                              <w:t>|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78" w:leader="none"/>
                                <w:tab w:val="left" w:pos="1067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- 0 (?rOQ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^Z/t£? , /WQL&lt;o ) ‘ScíjCotC?</w:t>
                              <w:tab/>
                              <w:t>~ OgLçéÇk- CP7 -</w:t>
                              <w:tab/>
                              <w:t>|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078" w:leader="none"/>
                                <w:tab w:val="left" w:pos="1069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"i</w:t>
                              <w:tab/>
                              <w:t>fát</w:t>
                              <w:tab/>
                              <w:t>‘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'- ../lüQu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/ . tyüXüCo ,VU^ CVbc6a- ÍÁ9^ztx&lt;.3t&lt;/7^- /'-wiXtçA - ;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458" w:leader="none"/>
                                <w:tab w:val="left" w:pos="9482" w:leader="none"/>
                                <w:tab w:val="left" w:pos="10721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 •-,&lt;? ^VrÁ 33/t75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ÜOi üQHtysv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  <w:t>■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178" w:leader="none"/>
                                <w:tab w:val="left" w:pos="10728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\ fJC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PT" w:eastAsia="pt-PT" w:bidi="pt-PT"/>
                              </w:rPr>
                              <w:t xml:space="preserve">.M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o&amp;^ho^-</w:t>
                              <w:tab/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( , C'íXaÍ&gt;^J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  <w:tab/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stroked="f" o:allowincell="f" style="position:absolute;margin-left:14.7pt;margin-top:638.65pt;width:536.7pt;height:132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149" w:leader="none"/>
                          <w:tab w:val="left" w:pos="7546" w:leader="none"/>
                          <w:tab w:val="left" w:pos="1066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ic &lt;X&gt; )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U&amp;XAAcçfaR-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I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/ ü5l</w:t>
                        <w:tab/>
                        <w:t>|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78" w:leader="none"/>
                          <w:tab w:val="left" w:pos="1067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•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- 0 (?rOQ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^Z/t£? , /WQL&lt;o ) ‘ScíjCotC?</w:t>
                        <w:tab/>
                        <w:t>~ OgLçéÇk- CP7 -</w:t>
                        <w:tab/>
                        <w:t>|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078" w:leader="none"/>
                          <w:tab w:val="left" w:pos="1069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"i</w:t>
                        <w:tab/>
                        <w:t>fát</w:t>
                        <w:tab/>
                        <w:t>‘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'- ../lüQuo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/ . tyüXüCo ,VU^ CVbc6a- ÍÁ9^ztx&lt;.3t&lt;/7^- /'-wiXtçA - ;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458" w:leader="none"/>
                          <w:tab w:val="left" w:pos="9482" w:leader="none"/>
                          <w:tab w:val="left" w:pos="10721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 •-,&lt;? ^VrÁ 33/t75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ÜOi üQHtysvO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  <w:t>■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178" w:leader="none"/>
                          <w:tab w:val="left" w:pos="10728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\ fJC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PT" w:eastAsia="pt-PT" w:bidi="pt-PT"/>
                        </w:rPr>
                        <w:t xml:space="preserve">.Mn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o&amp;^ho^-</w:t>
                        <w:tab/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( , C'íXaÍ&gt;^J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j^u^TuXfcvIyZ) Yó -750;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^5 C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,/?_&lt;y. ^íWst^j^C/AZ^&amp;o _X Z.ZZ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./u&amp;OU-O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&lt;A/wuzfc&lt;^ </w:t>
      </w:r>
      <w:r>
        <w:rPr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k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jz-- czúzx? yçzujòcuzzzj, ScUócXx? ç&amp;c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right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8635</wp:posOffset>
                </wp:positionH>
                <wp:positionV relativeFrom="margin">
                  <wp:posOffset>141605</wp:posOffset>
                </wp:positionV>
                <wp:extent cx="6030595" cy="996950"/>
                <wp:effectExtent l="0" t="0" r="0" b="0"/>
                <wp:wrapSquare wrapText="right"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486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5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50"/>
                                <w:szCs w:val="50"/>
                                <w:shd w:fill="auto" w:val="clear"/>
                                <w:lang w:val="pt-BR" w:eastAsia="pt-BR" w:bidi="pt-BR"/>
                              </w:rPr>
                              <w:t xml:space="preserve">âV/W^^4^ /V-óVxpc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Ço^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jCJA^tí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,7üLCL&lt;Z) 0_</w:t>
                              <w:tab/>
                              <w:t>OvótXL-ygg à So^x/Z?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4-'o .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 xml:space="preserve">CQXtOl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rÁX- ..iA/^J^SjXvr/^^-C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yr\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g/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40.05pt;margin-top:11.15pt;width:474.8pt;height:78.4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486" w:leader="none"/>
                        </w:tabs>
                        <w:bidi w:val="0"/>
                        <w:spacing w:lineRule="auto" w:line="240" w:before="0" w:after="0"/>
                        <w:ind w:left="0" w:right="0" w:firstLine="50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50"/>
                          <w:szCs w:val="50"/>
                          <w:shd w:fill="auto" w:val="clear"/>
                          <w:lang w:val="pt-BR" w:eastAsia="pt-BR" w:bidi="pt-BR"/>
                        </w:rPr>
                        <w:t xml:space="preserve">âV/W^^4^ /V-óVxpc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Ço^a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jCJA^tíO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,7üLCL&lt;Z) 0_</w:t>
                        <w:tab/>
                        <w:t>OvótXL-ygg à So^x/Z?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4-'o . 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PT" w:eastAsia="pt-PT" w:bidi="pt-PT"/>
                        </w:rPr>
                        <w:t xml:space="preserve">CQXtOlA 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rÁX- ..iA/^J^SjXvr/^^-C?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^yr\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g/j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&lt;&lt; 0 -4 </w:t>
      </w: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l!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251" w:leader="none"/>
        </w:tabs>
        <w:bidi w:val="0"/>
        <w:spacing w:lineRule="auto" w:line="331" w:before="0" w:after="280"/>
        <w:ind w:left="200" w:right="0" w:hanging="20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Q’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Hâ- 50Í 93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6 C|JU&lt;XVV&gt;^±O- JL-</w:t>
        <w:tab/>
        <w:t>-TrójcÃ^T^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B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653" w:leader="none"/>
        </w:tabs>
        <w:bidi w:val="0"/>
        <w:spacing w:lineRule="auto" w:line="336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I MA^cLuO ,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/UlCO-a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jL Vu&amp;u^^-O' J,3^-</w:t>
      </w:r>
      <w:r>
        <w:rPr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e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3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CâaãXXaam/J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1/' ^^úW^^LCtttCC ((ÍQZ&gt; (XptUXLC&amp;Io ,z,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v/W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í^ãTT»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4bV .jtjx-xUA-eso '/ujgAJA^ W'iWZ (A CcjrxtL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(ÀjÕJhJ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Í\}7j3b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dl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JímjM&amp;o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>v&lt;&gt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jfòt dk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425" w:leader="none"/>
        </w:tabs>
        <w:bidi w:val="0"/>
        <w:spacing w:lineRule="auto" w:line="316" w:before="0" w:after="0"/>
        <w:ind w:left="0" w:right="0" w:firstLine="24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-b. bbb . 5b 6,2 W QxÁÁiÃiAzLa. jç.jU/^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vertAlign w:val="superscript"/>
          <w:lang w:val="pt-BR" w:eastAsia="pt-BR" w:bidi="pt-BR"/>
        </w:rPr>
        <w:t>y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a&amp;2mãò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, í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í/U.vJjOc JL&lt;^ 1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xjOXAx?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, CjAAvbbl^feO JL &lt;^,UXXKkCbCÀ- A -bC&gt;C\ J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M|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0" w:right="0" w:firstLine="2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./■ &gt; Cáo o, Quy- XJudtQ uQO) TfXoX J.1 jUCvbWJ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"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233" w:leader="none"/>
          <w:tab w:val="left" w:pos="4425" w:leader="none"/>
          <w:tab w:val="left" w:pos="6905" w:leader="none"/>
        </w:tabs>
        <w:bidi w:val="0"/>
        <w:spacing w:lineRule="auto" w:line="220" w:before="0" w:after="680"/>
        <w:ind w:left="200" w:right="0" w:hanging="20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HXbük? pJjo T&gt;bb&gt;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|áiÇ oU: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Xü-óc^-;.J&lt;?;ÍC|bUb^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/.’ na « A.</w:t>
        <w:tab/>
        <w:t>-. J.-x,.</w:t>
        <w:tab/>
        <w:t>-._; í) _,. • .</w:t>
        <w:tab/>
        <w:t>_ ,. .JU /?■&gt;,■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169" w:leader="none"/>
        </w:tabs>
        <w:bidi w:val="0"/>
        <w:spacing w:lineRule="auto" w:line="331" w:before="0" w:after="0"/>
        <w:ind w:left="0" w:right="0" w:firstLine="24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Íi:sú~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XM-. W5 b5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J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680" w:leader="none"/>
        </w:tabs>
        <w:bidi w:val="0"/>
        <w:spacing w:lineRule="auto" w:line="331" w:before="0" w:after="0"/>
        <w:ind w:left="0" w:right="0" w:firstLine="2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vr,- Á /^aZftuzto^ A Kftv^Ãfcx-Ji-CciAC&lt;9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ftjuG/uiA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(9febuEb- XjÇX^cf ^XOüCfcQLLM9C&gt;)—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G0H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6/ÓjX cí^ JÜÃA4jt^h&lt;^^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425" w:leader="none"/>
        </w:tabs>
        <w:bidi w:val="0"/>
        <w:spacing w:lineRule="auto" w:line="331" w:before="0" w:after="0"/>
        <w:ind w:left="4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jLUaX^X9</w:t>
        <w:tab/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Ol^fax^Qg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J ■ 5^. 5^ &lt;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faoi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555" w:leader="none"/>
        </w:tabs>
        <w:bidi w:val="0"/>
        <w:spacing w:lineRule="auto" w:line="331" w:before="0" w:after="0"/>
        <w:ind w:left="0" w:right="0" w:firstLine="24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JL^lÀXVUcdXX U^a JUxZZ^&gt;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^yj^jjjpúíb^ JÇ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^xox-ooL k/wxb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Pauáz^ccqlcu^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.t?feu€ R^^fe-pjs^sg] jjlt.</w:t>
        <w:tab/>
        <w:t xml:space="preserve">JL- y^ySMbdxX P^^L, oCu^ufec&gt;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ZJL/Vb&lt;VAuAx^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L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436" w:leader="none"/>
          <w:tab w:val="left" w:pos="8719" w:leader="none"/>
        </w:tabs>
        <w:bidi w:val="0"/>
        <w:spacing w:lineRule="auto" w:line="331" w:before="0" w:after="480"/>
        <w:ind w:left="200" w:right="0" w:hanging="200"/>
        <w:jc w:val="both"/>
        <w:rPr/>
      </w:pPr>
      <w:r>
        <w:drawing>
          <wp:anchor behindDoc="0" distT="342900" distB="0" distL="0" distR="0" simplePos="0" locked="0" layoutInCell="0" allowOverlap="1" relativeHeight="41">
            <wp:simplePos x="0" y="0"/>
            <wp:positionH relativeFrom="page">
              <wp:posOffset>6219190</wp:posOffset>
            </wp:positionH>
            <wp:positionV relativeFrom="margin">
              <wp:posOffset>2934970</wp:posOffset>
            </wp:positionV>
            <wp:extent cx="1182370" cy="5614670"/>
            <wp:effectExtent l="0" t="0" r="0" b="0"/>
            <wp:wrapTight wrapText="bothSides">
              <wp:wrapPolygon edited="0">
                <wp:start x="20260" y="0"/>
                <wp:lineTo x="21592" y="0"/>
                <wp:lineTo x="21592" y="21595"/>
                <wp:lineTo x="11919" y="21595"/>
                <wp:lineTo x="11919" y="20558"/>
                <wp:lineTo x="8915" y="20558"/>
                <wp:lineTo x="8915" y="20135"/>
                <wp:lineTo x="14173" y="20135"/>
                <wp:lineTo x="14173" y="18886"/>
                <wp:lineTo x="13085" y="18886"/>
                <wp:lineTo x="13085" y="17796"/>
                <wp:lineTo x="8915" y="17796"/>
                <wp:lineTo x="8915" y="16899"/>
                <wp:lineTo x="14007" y="16899"/>
                <wp:lineTo x="14007" y="15702"/>
                <wp:lineTo x="-9" y="15702"/>
                <wp:lineTo x="-9" y="14894"/>
                <wp:lineTo x="20345" y="14894"/>
                <wp:lineTo x="20345" y="13504"/>
                <wp:lineTo x="20512" y="13504"/>
                <wp:lineTo x="20512" y="12484"/>
                <wp:lineTo x="-9" y="12484"/>
                <wp:lineTo x="-9" y="12326"/>
                <wp:lineTo x="14007" y="12326"/>
                <wp:lineTo x="14007" y="11217"/>
                <wp:lineTo x="-9" y="11217"/>
                <wp:lineTo x="-9" y="10233"/>
                <wp:lineTo x="13669" y="10233"/>
                <wp:lineTo x="13669" y="9091"/>
                <wp:lineTo x="3577" y="9091"/>
                <wp:lineTo x="3577" y="8000"/>
                <wp:lineTo x="6747" y="8000"/>
                <wp:lineTo x="6747" y="7982"/>
                <wp:lineTo x="13669" y="7982"/>
                <wp:lineTo x="13669" y="7068"/>
                <wp:lineTo x="6747" y="7068"/>
                <wp:lineTo x="6747" y="6962"/>
                <wp:lineTo x="14338" y="6962"/>
                <wp:lineTo x="14338" y="5731"/>
                <wp:lineTo x="6747" y="5731"/>
                <wp:lineTo x="6747" y="5239"/>
                <wp:lineTo x="7078" y="5239"/>
                <wp:lineTo x="7078" y="5203"/>
                <wp:lineTo x="7330" y="5203"/>
                <wp:lineTo x="7330" y="1860"/>
                <wp:lineTo x="20512" y="1860"/>
                <wp:lineTo x="20512" y="526"/>
                <wp:lineTo x="20260" y="526"/>
                <wp:lineTo x="20260" y="0"/>
              </wp:wrapPolygon>
            </wp:wrapTight>
            <wp:docPr id="27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9745</wp:posOffset>
                </wp:positionH>
                <wp:positionV relativeFrom="margin">
                  <wp:posOffset>3904615</wp:posOffset>
                </wp:positionV>
                <wp:extent cx="6130925" cy="498475"/>
                <wp:effectExtent l="0" t="635" r="0" b="0"/>
                <wp:wrapSquare wrapText="left"/>
                <wp:docPr id="28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6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KdjbuüZ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, chlApjd^ JLcb^S) Yv^x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, JXJzAaute* ,K</w:t>
                              <w:tab/>
                              <w:t xml:space="preserve">, AUV^ J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z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734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y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W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" path="m0,0l-2147483645,0l-2147483645,-2147483646l0,-2147483646xe" stroked="f" o:allowincell="f" style="position:absolute;margin-left:39.35pt;margin-top:307.45pt;width:482.7pt;height:39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6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AKdjbuüZ)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, chlApjd^ JLcb^S) Yv^x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, JXJzAaute* ,K</w:t>
                        <w:tab/>
                        <w:t xml:space="preserve">, AUV^ JL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dz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7340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yo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Wp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8305</wp:posOffset>
                </wp:positionH>
                <wp:positionV relativeFrom="paragraph">
                  <wp:posOffset>292100</wp:posOffset>
                </wp:positionV>
                <wp:extent cx="5728970" cy="311150"/>
                <wp:effectExtent l="0" t="0" r="0" b="0"/>
                <wp:wrapSquare wrapText="right"/>
                <wp:docPr id="30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87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. çÁ/3y-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S * 7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' Ht9t^OAÃXgp JL 'C‘AMjpuaiA&lt;x ,JL U^A. . ug^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32.15pt;margin-top:23pt;width:451.05pt;height:24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87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. çÁ/3y-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S * 7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' Ht9t^OAÃXgp JL 'C‘AMjpuaiA&lt;x ,JL U^A. . ug^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j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88795</wp:posOffset>
                </wp:positionH>
                <wp:positionV relativeFrom="margin">
                  <wp:posOffset>8055610</wp:posOffset>
                </wp:positionV>
                <wp:extent cx="5079365" cy="754380"/>
                <wp:effectExtent l="0" t="0" r="0" b="0"/>
                <wp:wrapSquare wrapText="bothSides"/>
                <wp:docPr id="32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fjlQOMx? M-A03^7Z^ J4 -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ÍJLjkò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stroked="f" o:allowincell="f" style="position:absolute;margin-left:140.85pt;margin-top:634.3pt;width:399.9pt;height:59.3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>fjlQOMx? M-A03^7Z^ J4 -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>oÍJLjkòZ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305</wp:posOffset>
                </wp:positionH>
                <wp:positionV relativeFrom="margin">
                  <wp:posOffset>8357870</wp:posOffset>
                </wp:positionV>
                <wp:extent cx="6602095" cy="1471930"/>
                <wp:effectExtent l="0" t="0" r="0" b="0"/>
                <wp:wrapTopAndBottom/>
                <wp:docPr id="34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4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jxohux^ doUAMfaÓÂW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b&amp;S/b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yõ 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v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0" w:before="0" w:after="4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-JWto^óuC^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k/í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jQRB M (XVvQP oU- m&gt;GÍ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MAQ% r&gt;M&lt; &gt;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■rt.nÇo.Xrl . rS-j^^íSu! /&gt;&lt;«/«. 4, ~ÜJ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31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- kJJ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;^o^O&g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i/&amp;tu4xto/UA^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32.15pt;margin-top:658.1pt;width:519.8pt;height:115.8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jxohux^ doUAMfaÓÂW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40"/>
                          <w:szCs w:val="40"/>
                          <w:u w:val="none"/>
                          <w:shd w:fill="auto" w:val="clear"/>
                          <w:lang w:val="pt-BR" w:eastAsia="pt-BR" w:bidi="pt-BR"/>
                        </w:rPr>
                        <w:t>cb&amp;S/b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yõ 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v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0" w:before="0" w:after="44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-JWto^óuC^ 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k/í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jQRB M (XVvQP oU- m&gt;GÍ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A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MAQ% r&gt;M&lt; &gt; 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■rt.nÇo.Xrl . rS-j^^íSu! /&gt;&lt;«/«. 4, ~ÜJ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31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- kJJ.5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40"/>
                          <w:szCs w:val="40"/>
                          <w:u w:val="none"/>
                          <w:shd w:fill="auto" w:val="clear"/>
                          <w:lang w:val="pt-BR" w:eastAsia="pt-BR" w:bidi="pt-BR"/>
                        </w:rPr>
                        <w:t>l;^o^O&gt;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i/&amp;tu4xto/UA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15925" distB="777875" distL="114300" distR="585470" simplePos="0" locked="0" layoutInCell="0" allowOverlap="1" relativeHeight="50">
                <wp:simplePos x="0" y="0"/>
                <wp:positionH relativeFrom="page">
                  <wp:posOffset>4989195</wp:posOffset>
                </wp:positionH>
                <wp:positionV relativeFrom="margin">
                  <wp:posOffset>8965565</wp:posOffset>
                </wp:positionV>
                <wp:extent cx="1943100" cy="306070"/>
                <wp:effectExtent l="0" t="0" r="0" b="0"/>
                <wp:wrapTopAndBottom/>
                <wp:docPr id="36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981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bn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CazwX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stroked="f" o:allowincell="f" style="position:absolute;margin-left:392.85pt;margin-top:705.95pt;width:152.95pt;height:24.0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981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bnm 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CazwX;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28270" distB="0" distL="1687195" distR="114300" simplePos="0" locked="0" layoutInCell="0" allowOverlap="1" relativeHeight="52">
            <wp:simplePos x="0" y="0"/>
            <wp:positionH relativeFrom="page">
              <wp:posOffset>6562090</wp:posOffset>
            </wp:positionH>
            <wp:positionV relativeFrom="margin">
              <wp:posOffset>8677910</wp:posOffset>
            </wp:positionV>
            <wp:extent cx="841375" cy="1371600"/>
            <wp:effectExtent l="0" t="0" r="0" b="0"/>
            <wp:wrapTopAndBottom/>
            <wp:docPr id="38" name="Shap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60565</wp:posOffset>
                </wp:positionH>
                <wp:positionV relativeFrom="margin">
                  <wp:posOffset>2592070</wp:posOffset>
                </wp:positionV>
                <wp:extent cx="82550" cy="118745"/>
                <wp:effectExtent l="0" t="635" r="0" b="0"/>
                <wp:wrapNone/>
                <wp:docPr id="3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8"/>
                                <w:szCs w:val="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■lí*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stroked="f" o:allowincell="f" style="position:absolute;margin-left:555.95pt;margin-top:204.1pt;width:6.45pt;height:9.3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8"/>
                          <w:szCs w:val="8"/>
                          <w:u w:val="none"/>
                          <w:shd w:fill="auto" w:val="clear"/>
                          <w:lang w:val="pt-BR" w:eastAsia="pt-BR" w:bidi="pt-BR"/>
                        </w:rPr>
                        <w:t>'■lí*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9270</wp:posOffset>
                </wp:positionH>
                <wp:positionV relativeFrom="margin">
                  <wp:posOffset>8549640</wp:posOffset>
                </wp:positionV>
                <wp:extent cx="77470" cy="123190"/>
                <wp:effectExtent l="0" t="0" r="0" b="0"/>
                <wp:wrapNone/>
                <wp:docPr id="41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797678"/>
                                <w:left w:val="single" w:sz="6" w:space="0" w:color="797678"/>
                                <w:bottom w:val="single" w:sz="6" w:space="0" w:color="797678"/>
                                <w:right w:val="single" w:sz="6" w:space="0" w:color="797678"/>
                              </w:pBdr>
                              <w:shd w:val="clear" w:color="auto" w:fill="797678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FFFFFF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4" path="m0,0l-2147483645,0l-2147483645,-2147483646l0,-2147483646xe" stroked="f" o:allowincell="f" style="position:absolute;margin-left:540.1pt;margin-top:673.2pt;width:6.05pt;height:9.6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797678"/>
                          <w:left w:val="single" w:sz="6" w:space="0" w:color="797678"/>
                          <w:bottom w:val="single" w:sz="6" w:space="0" w:color="797678"/>
                          <w:right w:val="single" w:sz="6" w:space="0" w:color="797678"/>
                        </w:pBdr>
                        <w:shd w:val="clear" w:color="auto" w:fill="797678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FFFFFF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/JVxXXz/Ò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— ^wía oá</w:t>
        <w:tab/>
        <w:t>bSÔ,</w:t>
      </w:r>
    </w:p>
    <w:p>
      <w:pPr>
        <w:sectPr>
          <w:type w:val="continuous"/>
          <w:pgSz w:w="11906" w:h="16838"/>
          <w:pgMar w:left="596" w:right="266" w:gutter="0" w:header="0" w:top="583" w:footer="3" w:bottom="145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461" w:h="497" w:x="439" w:y="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Ixd- </w:t>
      </w:r>
      <w:r>
        <w:rPr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: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 ■■ ■ücMt. &lt;Á(À,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&amp;íuO-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Í^XtCÓltX -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/^íXaXu-C.c.JÍZ^ .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160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9143" w:leader="none"/>
          <w:tab w:val="left" w:pos="10144" w:leader="underscore"/>
        </w:tabs>
        <w:bidi w:val="0"/>
        <w:spacing w:lineRule="auto" w:line="240" w:before="0" w:after="0"/>
        <w:ind w:left="28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047 7-Hj?-n/o CiCUxy o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</w:r>
      <w:bookmarkEnd w:id="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70" w:leader="none"/>
          <w:tab w:val="left" w:pos="8280" w:leader="none"/>
        </w:tabs>
        <w:bidi w:val="0"/>
        <w:spacing w:lineRule="auto" w:line="333" w:before="0" w:after="0"/>
        <w:ind w:left="0" w:right="0" w:hanging="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ÍZZM..J TcE' -Ar\k)-</w:t>
        <w:tab/>
        <w:t>/^0)3-'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yálye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597" w:leader="none"/>
        </w:tabs>
        <w:bidi w:val="0"/>
        <w:spacing w:lineRule="auto" w:line="33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y/iq.^O . lyvaXruK^AvXi^- ft,-J7?3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HXJ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ÓCUx^O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oü~ pt&amp;fal&amp;X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&lt;3.a. ~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X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a,LVvp^ ^3CÂ--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5Ú- -29 o0~</w:t>
        <w:tab/>
        <w:t>ofj.JLoJ-?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17" w:leader="none"/>
        </w:tabs>
        <w:bidi w:val="0"/>
        <w:spacing w:lineRule="auto" w:line="33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v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j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\, Xz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z~) o. o ■ r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- • J .y&gt;- ^cuvxx-o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^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473" w:leader="none"/>
        </w:tabs>
        <w:bidi w:val="0"/>
        <w:spacing w:lineRule="auto" w:line="333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^ca-x )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flJ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5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Í0?</w:t>
        <w:tab/>
        <w:t xml:space="preserve">3&gt;&gt;v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c&gt;ú_ w.kQ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;3o,y&lt;. cZ ji^^Áxxxjbo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Qj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?òscwO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Sa,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S?- v-CCC ^^Á-Jüxç to~ i.srhr cCC ^ rvUbGcecpco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çk^^nbo- /^ln- —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ÂLCXA t vi v\A/xXlAV&lt;xzvcfcC ptfc </w:t>
      </w:r>
      <w:r>
        <w:rPr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p^W\pÜ0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OÚt jàüu p&lt;MXA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130" w:leader="none"/>
        </w:tabs>
        <w:bidi w:val="0"/>
        <w:spacing w:lineRule="auto" w:line="240" w:before="0" w:after="0"/>
        <w:ind w:left="0" w:right="0" w:hanging="0"/>
        <w:jc w:val="both"/>
        <w:rPr>
          <w:sz w:val="9"/>
          <w:szCs w:val="9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.pü-vXtÜ' .MpMAXjÂ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a-Jc^üLáIQÍC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</w:t>
      </w:r>
      <w:r>
        <w:rPr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/uú</w:t>
      </w:r>
      <w:r>
        <w:rPr>
          <w:i/>
          <w:i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ab/>
        <w:t>cJ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4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j^CLí^íjêv.</w:t>
        <w:tab/>
        <w:t>Roott/i ,jkx^&lt;AÃJ?x&gt;voo ú&gt;-&lt;fce&gt;v.jxxx&gt;ôc&g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55" w:leader="none"/>
        </w:tabs>
        <w:bidi w:val="0"/>
        <w:spacing w:lineRule="auto" w:line="240" w:before="0" w:after="0"/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tua TaX)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{AC^tcfcL oC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"nuz^cçApuo tvo ixz^Q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00" w:leader="none"/>
        </w:tabs>
        <w:bidi w:val="0"/>
        <w:spacing w:lineRule="auto" w:line="336" w:before="0" w:after="580"/>
        <w:ind w:left="520" w:right="0" w:hanging="0"/>
        <w:jc w:val="both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3($O. </w:t>
      </w:r>
      <w:r>
        <w:rPr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QOCh 00</w:t>
      </w:r>
      <w:r>
        <w:rPr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  <w:t xml:space="preserve">£,7&gt;&lt;^vc^cx -77xd2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.JUXZz^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81" w:leader="none"/>
          <w:tab w:val="left" w:pos="10354" w:leader="underscore"/>
        </w:tabs>
        <w:bidi w:val="0"/>
        <w:spacing w:lineRule="auto" w:line="336" w:before="0" w:after="0"/>
        <w:ind w:left="0" w:right="0" w:firstLine="180"/>
        <w:jc w:val="left"/>
        <w:rPr>
          <w:sz w:val="26"/>
          <w:szCs w:val="26"/>
        </w:rPr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&amp;£) jyG&lt; — O</w:t>
      </w:r>
      <w:r>
        <w:rPr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c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) j , CO^.J- 4'C^vu^úcõ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l.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jlx&gt;Plx|a^q - 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&lt;3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dJi,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i^UutJIaz? zjXZ/UZ v9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  <w:t xml:space="preserve">pyuv» 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rJ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:</w:t>
      </w:r>
      <w:r>
        <w:rPr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íX&amp;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X&gt;o«xz^-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vertAlign w:val="subscript"/>
          <w:lang w:val="pt-BR" w:eastAsia="pt-BR" w:bidi="pt-BR"/>
        </w:rPr>
        <w:t>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6" w:before="0" w:after="0"/>
        <w:ind w:left="940" w:right="0" w:hanging="0"/>
        <w:jc w:val="right"/>
        <w:rP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/QjTÂ»X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bu jhuíjdbúlA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tóx^z^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gyv ,_2AA&lt;XAytxX&gt;oL&lt;S». ;j ,/jfoci /ÍZyccC (UAÚMXotq 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6" w:before="0" w:after="0"/>
        <w:ind w:left="0" w:right="360" w:hanging="0"/>
        <w:jc w:val="right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PÒJ/ -ono- j&gt;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íQo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cZ^&gt;vv&lt;q.&lt;-'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65" w:h="425" w:x="525" w:y="8094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vertAlign w:val="subscript"/>
          <w:lang w:val="pt-BR" w:eastAsia="pt-BR" w:bidi="pt-BR"/>
        </w:rPr>
        <w:t>c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/í.Ua.%cOZ/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(O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26" w:h="403" w:x="965" w:y="9037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b&lt;;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19" w:leader="none"/>
        </w:tabs>
        <w:bidi w:val="0"/>
        <w:spacing w:lineRule="auto" w:line="240" w:before="0" w:after="0"/>
        <w:ind w:left="1440" w:right="0" w:hanging="0"/>
        <w:jc w:val="both"/>
        <w:rPr>
          <w:sz w:val="26"/>
          <w:szCs w:val="26"/>
        </w:rPr>
        <w:framePr w:w="6365" w:h="533" w:x="526" w:y="8576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j^ÜJUUCK</w:t>
      </w: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  <w:t xml:space="preserve">(XlüXxkP-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qCGL_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22555</wp:posOffset>
            </wp:positionH>
            <wp:positionV relativeFrom="margin">
              <wp:posOffset>2921635</wp:posOffset>
            </wp:positionV>
            <wp:extent cx="579120" cy="3352800"/>
            <wp:effectExtent l="0" t="0" r="0" b="0"/>
            <wp:wrapNone/>
            <wp:docPr id="43" name="Shap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p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69240</wp:posOffset>
            </wp:positionH>
            <wp:positionV relativeFrom="margin">
              <wp:posOffset>6213475</wp:posOffset>
            </wp:positionV>
            <wp:extent cx="6833870" cy="3407410"/>
            <wp:effectExtent l="0" t="0" r="0" b="0"/>
            <wp:wrapNone/>
            <wp:docPr id="44" name="Shap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88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93" w:right="345" w:gutter="0" w:header="0" w:top="1065" w:footer="3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11"/>
        <w:keepNext w:val="false"/>
        <w:keepLines w:val="false"/>
        <w:widowControl w:val="false"/>
        <w:shd w:val="clear" w:color="auto" w:fill="auto"/>
        <w:tabs>
          <w:tab w:val="clear" w:pos="720"/>
          <w:tab w:val="left" w:pos="1130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 &gt;7</w:t>
        <w:tab/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7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^ ‘ ^9tX&lt;jZA^b9o JL z&gt;-^,LG-j.a ,A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U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n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. fijuüJA $_</w:t>
      </w:r>
    </w:p>
    <w:p>
      <w:pPr>
        <w:pStyle w:val="Footnote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289" w:leader="none"/>
        </w:tabs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8 .Í2QZZ) ,XJL&lt;rfcaxAX&gt;) .TQi^XbC (Otc ,/{/CLVlóeO G^bxca&gt;cb&amp;o XhZfc| fcg y - Zbb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fíB C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^ááOlWÍIX ?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jU-v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-nuMü0, .M^XgúKP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 xml:space="preserve">c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ZLcXv--T/ujl, ^^JXrUoClzAe? Ibtruxjxz .jt/stíl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u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XUàxQ JL %ob '.4 t&gt;.,-.Xb-- - -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: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^’UÁ^Jj^J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UA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€ \JoCcOyi&lt;C U-p^&gt;«7XLfcZ-&lt;&lt;'.</w:t>
        <w:tab/>
        <w:t>,</w:t>
      </w:r>
    </w:p>
    <w:p>
      <w:pPr>
        <w:pStyle w:val="Footnote11"/>
        <w:keepNext w:val="false"/>
        <w:keepLines w:val="false"/>
        <w:widowControl w:val="false"/>
        <w:shd w:val="clear" w:color="auto" w:fill="auto"/>
        <w:tabs>
          <w:tab w:val="clear" w:pos="720"/>
          <w:tab w:val="left" w:pos="1554" w:leader="none"/>
          <w:tab w:val="left" w:pos="5614" w:leader="none"/>
          <w:tab w:val="left" w:pos="6471" w:leader="none"/>
        </w:tabs>
        <w:bidi w:val="0"/>
        <w:spacing w:before="0" w:after="0"/>
        <w:ind w:left="38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.3*</w:t>
        <w:tab/>
        <w:t>'</w:t>
        <w:tab/>
        <w:t>‘~</w:t>
        <w:tab/>
        <w:t>"</w:t>
      </w:r>
    </w:p>
    <w:sectPr>
      <w:type w:val="continuous"/>
      <w:pgSz w:w="11906" w:h="16838"/>
      <w:pgMar w:left="193" w:right="345" w:gutter="0" w:header="0" w:top="1065" w:footer="3" w:bottom="5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01690</wp:posOffset>
              </wp:positionH>
              <wp:positionV relativeFrom="page">
                <wp:posOffset>10163175</wp:posOffset>
              </wp:positionV>
              <wp:extent cx="1367155" cy="378460"/>
              <wp:effectExtent l="635" t="0" r="0" b="0"/>
              <wp:wrapNone/>
              <wp:docPr id="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2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153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</w:rPr>
                            <w:t>GRAFSET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52"/>
                              <w:szCs w:val="52"/>
                              <w:shd w:fill="auto" w:val="clear"/>
                              <w:lang w:val="pt-BR" w:eastAsia="pt-BR" w:bidi="pt-BR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464.7pt;margin-top:800.25pt;width:107.6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153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52"/>
                        <w:szCs w:val="5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</w:rPr>
                      <w:t>GRAFSET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52"/>
                        <w:szCs w:val="52"/>
                        <w:shd w:fill="auto" w:val="clear"/>
                        <w:lang w:val="pt-BR" w:eastAsia="pt-BR" w:bidi="pt-BR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901690</wp:posOffset>
              </wp:positionH>
              <wp:positionV relativeFrom="page">
                <wp:posOffset>10163175</wp:posOffset>
              </wp:positionV>
              <wp:extent cx="1367155" cy="378460"/>
              <wp:effectExtent l="635" t="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2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153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</w:rPr>
                            <w:t>GRAFSET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52"/>
                              <w:szCs w:val="52"/>
                              <w:shd w:fill="auto" w:val="clear"/>
                              <w:lang w:val="pt-BR" w:eastAsia="pt-BR" w:bidi="pt-BR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64.7pt;margin-top:800.25pt;width:107.6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153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52"/>
                        <w:szCs w:val="5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</w:rPr>
                      <w:t>GRAFSET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52"/>
                        <w:szCs w:val="52"/>
                        <w:shd w:fill="auto" w:val="clear"/>
                        <w:lang w:val="pt-BR" w:eastAsia="pt-BR" w:bidi="pt-BR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5415</wp:posOffset>
              </wp:positionH>
              <wp:positionV relativeFrom="page">
                <wp:posOffset>10304780</wp:posOffset>
              </wp:positionV>
              <wp:extent cx="7192010" cy="378460"/>
              <wp:effectExtent l="0" t="0" r="0" b="0"/>
              <wp:wrapNone/>
              <wp:docPr id="45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0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0" w:leader="none"/>
                              <w:tab w:val="right" w:pos="1132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52"/>
                              <w:szCs w:val="52"/>
                              <w:shd w:fill="auto" w:val="clear"/>
                              <w:lang w:val="pt-BR" w:eastAsia="pt-BR" w:bidi="pt-BR"/>
                            </w:rPr>
                            <w:t>T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</w:rPr>
                            <w:t>GRAFSET</w:t>
                            <w:tab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11.45pt;margin-top:811.4pt;width:566.2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0" w:leader="none"/>
                        <w:tab w:val="right" w:pos="1132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52"/>
                        <w:szCs w:val="52"/>
                        <w:shd w:fill="auto" w:val="clear"/>
                        <w:lang w:val="pt-BR" w:eastAsia="pt-BR" w:bidi="pt-BR"/>
                      </w:rPr>
                      <w:t>T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</w:rPr>
                      <w:t>GRAFSET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5415</wp:posOffset>
              </wp:positionH>
              <wp:positionV relativeFrom="page">
                <wp:posOffset>10304780</wp:posOffset>
              </wp:positionV>
              <wp:extent cx="7192010" cy="378460"/>
              <wp:effectExtent l="0" t="0" r="0" b="0"/>
              <wp:wrapNone/>
              <wp:docPr id="47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08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0" w:leader="none"/>
                              <w:tab w:val="right" w:pos="1132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52"/>
                              <w:szCs w:val="52"/>
                              <w:shd w:fill="auto" w:val="clear"/>
                              <w:lang w:val="pt-BR" w:eastAsia="pt-BR" w:bidi="pt-BR"/>
                            </w:rPr>
                            <w:t>T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</w:rPr>
                            <w:t>GRAFSET</w:t>
                            <w:tab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11.45pt;margin-top:811.4pt;width:566.2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0" w:leader="none"/>
                        <w:tab w:val="right" w:pos="1132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52"/>
                        <w:szCs w:val="52"/>
                        <w:shd w:fill="auto" w:val="clear"/>
                        <w:lang w:val="pt-BR" w:eastAsia="pt-BR" w:bidi="pt-BR"/>
                      </w:rPr>
                      <w:t>T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</w:rPr>
                      <w:t>GRAFSET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Footnote1" w:customStyle="1">
    <w:name w:val="Footnote|1_"/>
    <w:basedOn w:val="DefaultParagraphFont"/>
    <w:link w:val="Footnot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 w:customStyle="1">
    <w:name w:val="Footnote|1"/>
    <w:basedOn w:val="Normal"/>
    <w:link w:val="Footnote1"/>
    <w:qFormat/>
    <w:pPr>
      <w:widowControl w:val="false"/>
      <w:shd w:val="clear" w:color="auto" w:fill="FFFFFF"/>
      <w:spacing w:lineRule="auto" w:line="33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2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2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ind w:left="72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24"/>
      <w:jc w:val="right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280" w:right="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