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96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|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(/L oLzz V;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ZWvauIó'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&lt;Z&gt; éíW&gt;7,Zíiv ,?U Ipriawíwc^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46" w:leader="underscor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JroWiM/j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■^On^'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&g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(naJúán, úMMsn£tK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.AA^MjmZzó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ün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 xml:space="preserve">^mavoIo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’Xj\i uwh^yCAAXVA}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367" w:h="216" w:x="10815" w:y="729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8"/>
          <w:szCs w:val="8"/>
          <w:u w:val="none"/>
          <w:shd w:fill="auto" w:val="clear"/>
          <w:lang w:val="pt-BR" w:eastAsia="pt-BR" w:bidi="pt-BR"/>
        </w:rPr>
        <w:t>■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8"/>
          <w:szCs w:val="8"/>
          <w:u w:val="none"/>
          <w:shd w:fill="auto" w:val="clear"/>
          <w:lang w:val="pt-BR" w:eastAsia="pt-BR" w:bidi="pt-BR"/>
        </w:rPr>
        <w:t>z-SJkT.-'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682" w:leader="none"/>
        </w:tabs>
        <w:bidi w:val="0"/>
        <w:spacing w:lineRule="auto" w:line="240" w:before="0" w:after="0"/>
        <w:ind w:left="0" w:right="0" w:hanging="0"/>
        <w:jc w:val="both"/>
        <w:rPr/>
        <w:framePr w:w="8316" w:h="922" w:x="1513" w:y="2291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JU\ oll^fôW, XlA,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Àá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cniA (lUJibuÁ</w:t>
        <w:tab/>
        <w:t>^J.j. 'lúx 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right"/>
        <w:rPr/>
        <w:framePr w:w="8316" w:h="922" w:x="1513" w:y="229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,z. -nax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twZa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Z&gt; fiidk.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9" w:before="0" w:after="0"/>
        <w:ind w:left="340" w:right="0" w:firstLine="20"/>
        <w:jc w:val="left"/>
        <w:rPr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ío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.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IamÍÍo^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À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Mrveiu. XwUÀA.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uWuMati -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429" w:leader="none"/>
        </w:tabs>
        <w:bidi w:val="0"/>
        <w:spacing w:lineRule="auto" w:line="309" w:before="0" w:after="0"/>
        <w:ind w:left="3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TM',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ab/>
        <w:t>aL .7VUk^Z/-n;-fery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-vW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*V&gt;.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07" w:leader="none"/>
        </w:tabs>
        <w:bidi w:val="0"/>
        <w:spacing w:lineRule="auto" w:line="309" w:before="0" w:after="0"/>
        <w:ind w:left="116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cu4&gt;lvo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xl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CovA^tíw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Á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^AjjAÂilxn^cik (k&g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t^ev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9" w:before="0" w:after="30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JÍt4)upAMZ, itA .AX/nÁvW*.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jMJhuv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^WC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'pXrvJrUjnO Àú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rfàA&lt;V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 J^ÁMAraxLAÀ Alkü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^W^VUJ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^nÍM ÁjMiML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u w:val="none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lZ.&lt;-k£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Ç^\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(/I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^tV/&gt;yv6w4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olo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foa/uIk\jO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^mJaÀ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ftjMUíl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533" w:h="216" w:x="10945" w:y="2536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>----- ~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374" w:h="202" w:x="10844" w:y="3458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z^r.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2" w:leader="underscore"/>
        </w:tabs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u w:val="none"/>
          <w:shd w:fill="auto" w:val="clear"/>
          <w:lang w:val="pt-BR" w:eastAsia="pt-BR" w:bidi="pt-BR"/>
        </w:rPr>
        <w:t>1</w:t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,'5&gt;^/^Lpníl/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J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^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nW/&gt;T&gt;vW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52"/>
          <w:szCs w:val="52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.lpruxzA^ (XkvrA. (X/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&gt;tvlL&lt;z^lc^£Í3</w:t>
      </w:r>
      <w:r>
        <w:rPr>
          <w:rFonts w:eastAsia="Times New Roman" w:cs="Times New Roman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 /Àftx Ift/b^L-'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í/n/r^J^/i.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80" w:leader="none"/>
          <w:tab w:val="left" w:pos="8928" w:leader="none"/>
        </w:tabs>
        <w:bidi w:val="0"/>
        <w:spacing w:lineRule="auto" w:line="192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shd w:fill="auto" w:val="clear"/>
          <w:lang w:val="pt-BR" w:eastAsia="pt-BR" w:bidi="pt-BR"/>
        </w:rPr>
        <w:t>I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b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.iSoU j^^yob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07" w:leader="none"/>
        </w:tabs>
        <w:bidi w:val="0"/>
        <w:spacing w:lineRule="auto" w:line="18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u w:val="none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^fíiZ-arMl/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y/aijeriy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' ~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'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í^ -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1 ■ .^) 1 -^ 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1.5^1.3^172,3^ 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30" w:leader="underscore"/>
        </w:tabs>
        <w:bidi w:val="0"/>
        <w:spacing w:lineRule="auto" w:line="240" w:before="0" w:after="40"/>
        <w:ind w:left="0" w:right="0" w:hanging="0"/>
        <w:jc w:val="both"/>
        <w:rPr/>
        <w:framePr w:w="3305" w:h="1022" w:x="6531" w:y="6719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^Ã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&lt;-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lj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jV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M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nZ/ZVtL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L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305" w:h="1022" w:x="6531" w:y="671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; ^AL^uluiá.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9" w:leader="dot"/>
          <w:tab w:val="left" w:pos="864" w:leader="dot"/>
          <w:tab w:val="left" w:pos="1289" w:leader="dot"/>
          <w:tab w:val="left" w:pos="2686" w:leader="underscore"/>
          <w:tab w:val="left" w:pos="5033" w:leader="none"/>
          <w:tab w:val="left" w:pos="5602" w:leader="hyphen"/>
        </w:tabs>
        <w:bidi w:val="0"/>
        <w:spacing w:lineRule="auto" w:line="324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  <w:tab/>
        <w:t>„ ' —, —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. ^c\ 'ArvMltâ&gt;i .</w:t>
        <w:tab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877" w:leader="underscore"/>
        </w:tabs>
        <w:bidi w:val="0"/>
        <w:spacing w:lineRule="auto" w:line="304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/tdá Jjd&amp;JfcLJ.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KâÃájJJÒX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AiÀjJck.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05" w:leader="none"/>
        </w:tabs>
        <w:bidi w:val="0"/>
        <w:spacing w:lineRule="auto" w:line="175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&gt;AQ/- ^17-^47,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M&gt;</w:t>
        <w:tab/>
        <w:t xml:space="preserve">o\jM^dí\ j chyJMfa,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078" w:leader="none"/>
        </w:tabs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52"/>
          <w:szCs w:val="52"/>
          <w:shd w:fill="auto" w:val="clear"/>
          <w:lang w:val="pt-BR" w:eastAsia="pt-BR" w:bidi="pt-BR"/>
        </w:rPr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^^1'. í^-í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-u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^ b fcy^LW^sac ,Jii^M-aZas : XIV 5 5; &amp;J? 7 &lt;?, A7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LjLi&lt;Li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Zvl^£4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X ^ry^AAJi^tíâ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,4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ÜlyÇj\lAÀAj\ J</w:t>
        <w:tab/>
        <w:t>.JL. .hjJj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4" w:before="0" w:after="0"/>
        <w:ind w:left="0" w:right="0" w:hanging="0"/>
        <w:jc w:val="righ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; ^JxêKi^zR£ ú^óo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Ç 'Wb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38" w:leader="none"/>
        </w:tabs>
        <w:bidi w:val="0"/>
        <w:spacing w:lineRule="auto" w:line="240" w:before="0" w:after="0"/>
        <w:ind w:left="0" w:right="0" w:hanging="0"/>
        <w:jc w:val="both"/>
        <w:rPr/>
        <w:framePr w:w="4255" w:h="533" w:x="5523" w:y="8030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LAvfe -Z Ci^vóo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>fíM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2693" w:h="590" w:x="908" w:y="10247" w:hSpace="0" w:vSpace="0" w:wrap="around" w:vAnchor="margin" w:hAnchor="page" w:hRule="exact"/>
        <w:pBdr>
          <w:top w:val="single" w:sz="4" w:space="0" w:color="000000"/>
        </w:pBdr>
      </w:pPr>
      <w:r>
        <w:rPr>
          <w:rFonts w:eastAsia="Times New Roman" w:cs="Times New Roman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 xml:space="preserve">vWÁ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60" w:leader="none"/>
        </w:tabs>
        <w:bidi w:val="0"/>
        <w:spacing w:before="0" w:after="0"/>
        <w:ind w:left="0" w:right="0" w:hanging="0"/>
        <w:jc w:val="both"/>
        <w:rPr>
          <w:sz w:val="26"/>
          <w:szCs w:val="26"/>
        </w:rPr>
        <w:framePr w:w="5760" w:h="1058" w:x="3975" w:y="9823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vUVvi^jíx?)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 ; '^v^utuizi :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R£ Õ0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Oo ( 'ZylJbO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^Ü^Ia)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0^</w:t>
        <w:tab/>
        <w:t>fíLo ^üM^lü/va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JLyíÍ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872" w:leader="none"/>
        </w:tabs>
        <w:bidi w:val="0"/>
        <w:spacing w:lineRule="auto" w:line="240" w:before="0" w:after="0"/>
        <w:ind w:left="0" w:right="0" w:hanging="0"/>
        <w:jc w:val="both"/>
        <w:rPr/>
        <w:framePr w:w="8820" w:h="1058" w:x="951" w:y="1071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oU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ab/>
        <w:t xml:space="preserve">( o^-^tá/p; 0.I2.6X;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0J2S^/MJíf)'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QuJnÍLL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$£00fâ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545" w:leader="none"/>
        </w:tabs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  <w:framePr w:w="8820" w:h="1058" w:x="951" w:y="1071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fyw juc&lt;aí\) j oJjft. A^^oiaL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ab/>
        <w:t>góo ^.vez/^i 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" w:leader="hyphen"/>
          <w:tab w:val="left" w:pos="835" w:leader="hyphen"/>
          <w:tab w:val="left" w:pos="1404" w:leader="hyphen"/>
          <w:tab w:val="left" w:pos="1483" w:leader="hyphen"/>
          <w:tab w:val="left" w:pos="2340" w:leader="hyphen"/>
          <w:tab w:val="left" w:pos="2923" w:leader="hyphen"/>
          <w:tab w:val="left" w:pos="3290" w:leader="none"/>
          <w:tab w:val="left" w:pos="4061" w:leader="none"/>
          <w:tab w:val="left" w:pos="4363" w:leader="none"/>
          <w:tab w:val="left" w:pos="4853" w:leader="hyphen"/>
          <w:tab w:val="left" w:pos="6048" w:leader="hyphen"/>
          <w:tab w:val="left" w:pos="6185" w:leader="hyphen"/>
          <w:tab w:val="left" w:pos="7279" w:leader="hyphen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/>
          <w:strike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ab/>
        <w:t>y</w:t>
        <w:tab/>
        <w:tab/>
        <w:tab/>
        <w:t xml:space="preserve"> </w:t>
      </w:r>
      <w:r>
        <w:rPr>
          <w:rFonts w:eastAsia="Times New Roman" w:cs="Times New Roman"/>
          <w:strike/>
          <w:color w:val="000000"/>
          <w:spacing w:val="0"/>
          <w:w w:val="100"/>
          <w:sz w:val="18"/>
          <w:szCs w:val="18"/>
          <w:u w:val="none"/>
          <w:shd w:fill="auto" w:val="clear"/>
          <w:vertAlign w:val="subscript"/>
          <w:lang w:val="pt-BR" w:eastAsia="pt-BR" w:bidi="pt-BR"/>
        </w:rPr>
        <w:t>r</w:t>
      </w:r>
      <w:r>
        <w:rPr>
          <w:rFonts w:eastAsia="Times New Roman" w:cs="Times New Roman"/>
          <w:strike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>.., j</w:t>
        <w:tab/>
        <w:t>-</w:t>
        <w:tab/>
      </w:r>
      <w:r>
        <w:rPr>
          <w:rFonts w:eastAsia="Arial" w:cs="Arial" w:ascii="Arial" w:hAnsi="Arial"/>
          <w:i w:val="false"/>
          <w:iCs w:val="false"/>
          <w:strike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>—</w:t>
        <w:tab/>
        <w:t>- c&gt; -</w:t>
        <w:tab/>
        <w:t>.-.----</w:t>
        <w:tab/>
        <w:t>&gt;- . .y</w:t>
        <w:tab/>
        <w:tab/>
        <w:t xml:space="preserve"> ,--</w:t>
        <w:tab/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..^^ó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tUGÀLbéfw [</w:t>
        <w:tab/>
        <w:t>: fíOhIV/MM) : ^n/^jxLuj^-. íL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23" w:leader="none"/>
        </w:tabs>
        <w:bidi w:val="0"/>
        <w:spacing w:lineRule="auto" w:line="321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, %Q. ü ( ^ÜinJ^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>.AZ/y^w^, Jx^&gt;U4»^glfiA ^KiZU^ Z,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10" w:leader="none"/>
        </w:tabs>
        <w:bidi w:val="0"/>
        <w:spacing w:lineRule="auto" w:line="220" w:before="0" w:after="0"/>
        <w:ind w:left="0" w:right="0" w:firstLine="2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Wi^X-Zú^ C-e^^/zgj")</w:t>
        <w:tab/>
        <w:t>VU»v óL^ká-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502" w:leader="none"/>
        </w:tabs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I (À&gt; A-'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 xml:space="preserve">'0|&gt;Uà^z^l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ko</w:t>
        <w:tab/>
        <w:t>(Ái CÁJ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80" w:leader="none"/>
        </w:tabs>
        <w:bidi w:val="0"/>
        <w:spacing w:lineRule="auto" w:line="220" w:before="0" w:after="0"/>
        <w:ind w:left="0" w:right="0" w:firstLine="2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Jxfa [, wcovffio ■ V0?&gt;6(&gt; a, W1fr]iMl]) • ftyútjjJLe. ‘, ÜMI^M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54"/>
          <w:szCs w:val="54"/>
          <w:u w:val="none"/>
          <w:shd w:fill="auto" w:val="clear"/>
          <w:lang w:val="pt-BR" w:eastAsia="pt-BR" w:bidi="pt-BR"/>
        </w:rPr>
        <w:t>1</w:t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' ~¥&lt;%Ul flkdZvOvolü Ov (^qj&amp;t^ío ob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!M\AJÁ&amp; , 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139" w:leader="none"/>
        </w:tabs>
        <w:bidi w:val="0"/>
        <w:spacing w:lineRule="auto" w:line="228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p --vr-wdx)</w:t>
        <w:tab/>
        <w:t xml:space="preserve">.qí ú/tfeZ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Co^wolo- (KW*).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24" w:h="360" w:x="2701" w:y="1178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'MM?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903720</wp:posOffset>
            </wp:positionH>
            <wp:positionV relativeFrom="margin">
              <wp:posOffset>4380230</wp:posOffset>
            </wp:positionV>
            <wp:extent cx="804545" cy="492569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230" w:right="100" w:gutter="0" w:header="0" w:top="891" w:footer="0" w:bottom="210"/>
          <w:pgNumType w:start="1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4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6200</wp:posOffset>
                </wp:positionH>
                <wp:positionV relativeFrom="paragraph">
                  <wp:posOffset>12700</wp:posOffset>
                </wp:positionV>
                <wp:extent cx="5957570" cy="448310"/>
                <wp:effectExtent l="0" t="0" r="0" b="0"/>
                <wp:wrapTopAndBottom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106pt;margin-top:1pt;width:469.05pt;height:35.2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69060</wp:posOffset>
                </wp:positionH>
                <wp:positionV relativeFrom="paragraph">
                  <wp:posOffset>608330</wp:posOffset>
                </wp:positionV>
                <wp:extent cx="5664835" cy="704215"/>
                <wp:effectExtent l="0" t="635" r="0" b="0"/>
                <wp:wrapSquare wrapText="bothSides"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7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Í^íw.fua,^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Vo^T oWUft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892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M&gt;lo Zu ^/ufczJT) üL^A,r/l&lt;fc&gt;ru^i-fe .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Lí^UXaaJ oI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chtrJ&amp;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107.8pt;margin-top:47.9pt;width:446pt;height:55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Í^íw.fua,^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.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Vo^T oWUft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892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M&gt;lo Zu ^/ufczJT) üL^A,r/l&lt;fc&gt;ru^i-fe .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Lí^UXaaJ oI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chtrJ&amp;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8585</wp:posOffset>
                </wp:positionH>
                <wp:positionV relativeFrom="paragraph">
                  <wp:posOffset>3122930</wp:posOffset>
                </wp:positionV>
                <wp:extent cx="4827905" cy="964565"/>
                <wp:effectExtent l="0" t="635" r="0" b="0"/>
                <wp:wrapSquare wrapText="left"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96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1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,/U^A^MfvvbÇ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ctu^^ J^/TLUv^ J,X&lt;M j&lt;ZZi/Ã ,/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jxJbJÚk. fáiÀ rtvaai^}«) &amp;aloLo .SLMX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íz^Í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vvj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108.55pt;margin-top:245.9pt;width:380.1pt;height:75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1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,/U^A^MfvvbÇ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ctu^^ J^/TLUv^ J,X&lt;M j&lt;ZZi/Ã ,/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jxJbJÚk. fáiÀ rtvaai^}«) &amp;aloLo .SLMX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íz^Í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-vvj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156325</wp:posOffset>
                </wp:positionH>
                <wp:positionV relativeFrom="paragraph">
                  <wp:posOffset>3460750</wp:posOffset>
                </wp:positionV>
                <wp:extent cx="685800" cy="320040"/>
                <wp:effectExtent l="0" t="0" r="0" b="0"/>
                <wp:wrapTopAndBottom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í GÁU.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484.75pt;margin-top:272.5pt;width:53.95pt;height:25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í GÁU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8625</wp:posOffset>
                </wp:positionH>
                <wp:positionV relativeFrom="paragraph">
                  <wp:posOffset>3694430</wp:posOffset>
                </wp:positionV>
                <wp:extent cx="5102225" cy="667385"/>
                <wp:effectExtent l="0" t="635" r="0" b="0"/>
                <wp:wrapSquare wrapText="bothSides"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22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Á^o) 5 1 /&lt;?,?/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OjZ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j^C^lÁK z,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shd w:fill="auto" w:val="clear"/>
                                <w:lang w:val="pt-BR" w:eastAsia="pt-BR" w:bidi="pt-BR"/>
                              </w:rPr>
                              <w:t>A,.,uwv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shd w:fill="auto" w:val="clear"/>
                                <w:lang w:val="pt-BR" w:eastAsia="pt-BR" w:bidi="pt-BR"/>
                              </w:rPr>
                              <w:t xml:space="preserve">MtoV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\ ahxldo_í&gt;^\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camJú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CMMnt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f" o:allowincell="f" style="position:absolute;margin-left:133.75pt;margin-top:290.9pt;width:401.7pt;height:52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22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Á^o) 5 1 /&lt;?,?/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OjZ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j^C^lÁK z,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20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40"/>
                          <w:szCs w:val="40"/>
                          <w:shd w:fill="auto" w:val="clear"/>
                          <w:lang w:val="pt-BR" w:eastAsia="pt-BR" w:bidi="pt-BR"/>
                        </w:rPr>
                        <w:t>A,.,uwv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40"/>
                          <w:szCs w:val="40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40"/>
                          <w:szCs w:val="40"/>
                          <w:shd w:fill="auto" w:val="clear"/>
                          <w:lang w:val="pt-BR" w:eastAsia="pt-BR" w:bidi="pt-BR"/>
                        </w:rPr>
                        <w:t xml:space="preserve">MtoV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\ ahxldo_í&gt;^\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camJú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CMMntÇ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27755</wp:posOffset>
                </wp:positionH>
                <wp:positionV relativeFrom="paragraph">
                  <wp:posOffset>7352030</wp:posOffset>
                </wp:positionV>
                <wp:extent cx="3127375" cy="338455"/>
                <wp:effectExtent l="0" t="635" r="0" b="0"/>
                <wp:wrapSquare wrapText="bothSides"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^í {^Myi^A -í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shd w:fill="auto" w:val="clear"/>
                                <w:lang w:val="pt-BR" w:eastAsia="pt-BR" w:bidi="pt-BR"/>
                              </w:rPr>
                              <w:t xml:space="preserve"> tík^í)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^YuMxM.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QMlKv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f" o:allowincell="f" style="position:absolute;margin-left:285.65pt;margin-top:578.9pt;width:246.2pt;height:26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^í {^Myi^A -í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40"/>
                          <w:szCs w:val="40"/>
                          <w:shd w:fill="auto" w:val="clear"/>
                          <w:lang w:val="pt-BR" w:eastAsia="pt-BR" w:bidi="pt-BR"/>
                        </w:rPr>
                        <w:t xml:space="preserve"> tík^í)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^YuMxM.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QMlKv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54100</wp:posOffset>
                </wp:positionH>
                <wp:positionV relativeFrom="paragraph">
                  <wp:posOffset>7703820</wp:posOffset>
                </wp:positionV>
                <wp:extent cx="5746750" cy="914400"/>
                <wp:effectExtent l="0" t="0" r="0" b="0"/>
                <wp:wrapTopAndBottom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27" w:leader="underscore"/>
                                <w:tab w:val="left" w:pos="339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m'UA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Jb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_z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(Xvyz^; ^yw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- yw^M^Li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A£bs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czvlCüMíV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âêü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X.^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4;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62" w:leader="underscore"/>
                                <w:tab w:val="left" w:pos="7495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Í^áa^MaIa&lt;£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l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C^yu^Ixi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f" o:allowincell="f" style="position:absolute;margin-left:83pt;margin-top:606.6pt;width:452.45pt;height:7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27" w:leader="underscore"/>
                          <w:tab w:val="left" w:pos="339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C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m'UA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Jb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ab/>
                        <w:t xml:space="preserve">_z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(Xvyz^; ^yw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- yw^M^Li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A£bs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czvlCüMíV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âêü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X.^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4;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62" w:leader="underscore"/>
                          <w:tab w:val="left" w:pos="7495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Í^áa^MaIa&lt;£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l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C^yu^Ix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786" w:leader="none"/>
          <w:tab w:val="left" w:pos="9232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&amp;&g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 oL?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J^ÍLáil. Oh MÚv (,M#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k&gt;'. QO</w:t>
        <w:tab/>
        <w:t>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40"/>
        <w:ind w:left="0" w:right="420" w:hanging="0"/>
        <w:jc w:val="right"/>
        <w:rPr>
          <w:sz w:val="40"/>
          <w:szCs w:val="4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W VQoc (^w ,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vertAlign w:val="superscript"/>
          <w:lang w:val="pt-BR" w:eastAsia="pt-BR" w:bidi="pt-BR"/>
        </w:rPr>
        <w:t>í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l£él&lt;.^)j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en-US" w:bidi="en-US"/>
        </w:rPr>
        <w:t>\loJzf\-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lang w:val="en-US" w:eastAsia="en-US" w:bidi="en-US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 xml:space="preserve">&lt;&gt;U4^ZnÁ&gt;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vertAlign w:val="superscript"/>
          <w:lang w:val="pt-BR" w:eastAsia="pt-BR" w:bidi="pt-BR"/>
        </w:rPr>
        <w:t>f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-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002" w:leader="underscore"/>
          <w:tab w:val="left" w:pos="5926" w:leader="none"/>
          <w:tab w:val="left" w:pos="8861" w:leader="none"/>
        </w:tabs>
        <w:bidi w:val="0"/>
        <w:spacing w:lineRule="auto" w:line="228" w:before="0" w:after="0"/>
        <w:ind w:left="840" w:right="0" w:hanging="8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(ouóM^to : (20: i&amp;&gt; WfgQ. Q^° ,.W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) ^TÁ.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Ân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&lt;?WCa^Zd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A</w:t>
        <w:tab/>
        <w:t>\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02" w:leader="underscore"/>
          <w:tab w:val="left" w:pos="3786" w:leader="none"/>
          <w:tab w:val="left" w:pos="8266" w:leader="none"/>
        </w:tabs>
        <w:bidi w:val="0"/>
        <w:spacing w:lineRule="auto" w:line="331" w:before="0" w:after="0"/>
        <w:ind w:left="840" w:right="0" w:hanging="840"/>
        <w:jc w:val="both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 5. j/2^ 0")</w:t>
        <w:tab/>
        <w:t xml:space="preserve">7, CCviZa ^mz/j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(Aw^d^j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~L'JVaJ\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—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02" w:leader="underscore"/>
        </w:tabs>
        <w:bidi w:val="0"/>
        <w:spacing w:lineRule="auto" w:line="360" w:before="0" w:after="0"/>
        <w:ind w:left="840" w:right="0" w:hanging="8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yjÚjQÀh JJ\J%L C^tádX^ &lt; ^^L&amp;z okdj^xwlz) &amp;O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02" w:leader="underscore"/>
        </w:tabs>
        <w:bidi w:val="0"/>
        <w:spacing w:lineRule="auto" w:line="240" w:before="0" w:after="0"/>
        <w:ind w:left="840" w:right="0" w:hanging="84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\è çh.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s/Izm/í^am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; &amp;0&gt; 0,jj.ò3(}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f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Oo (ywfá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â. ^vyklI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02" w:leader="underscore"/>
        </w:tabs>
        <w:bidi w:val="0"/>
        <w:spacing w:lineRule="auto" w:line="343" w:before="0" w:after="0"/>
        <w:ind w:left="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J hMA JxUÚA ) ‘ \)od^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CÀüaJo^ÔcA^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C&amp;^\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‘^zx^twu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W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>VUs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,/WAy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100"/>
        <w:ind w:left="840" w:right="0" w:hanging="84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 xml:space="preserve">JUziJfcL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mvu/.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vertAlign w:val="subscript"/>
          <w:lang w:val="pt-BR" w:eastAsia="pt-BR" w:bidi="pt-BR"/>
        </w:rPr>
        <w:t>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3786" w:leader="none"/>
              <w:tab w:val="left" w:pos="4709" w:leader="none"/>
            </w:tabs>
            <w:bidi w:val="0"/>
            <w:spacing w:lineRule="auto" w:line="240" w:before="500" w:after="0"/>
            <w:ind w:left="840" w:right="0" w:firstLine="10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pacing w:val="0"/>
              <w:i/>
              <w:shd w:fill="auto" w:val="clear"/>
              <w:szCs w:val="28"/>
              <w:iCs/>
              <w:w w:val="100"/>
              <w:rFonts w:eastAsia="Times New Roman" w:cs="Times New Roman"/>
              <w:color w:val="000000"/>
              <w:lang w:val="pt-BR" w:eastAsia="pt-BR" w:bidi="pt-BR"/>
            </w:rPr>
            <w:instrText xml:space="preserve"> TOC \z \o "1-5" \h</w:instrText>
          </w:r>
          <w:r>
            <w:rPr>
              <w:sz w:val="28"/>
              <w:spacing w:val="0"/>
              <w:i/>
              <w:shd w:fill="auto" w:val="clear"/>
              <w:szCs w:val="28"/>
              <w:iCs/>
              <w:w w:val="100"/>
              <w:rFonts w:eastAsia="Times New Roman" w:cs="Times New Roman"/>
              <w:color w:val="000000"/>
              <w:lang w:val="pt-BR" w:eastAsia="pt-BR" w:bidi="pt-BR"/>
            </w:rPr>
            <w:fldChar w:fldCharType="separate"/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CÚWlAhA</w:t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ab/>
            <w:t>.</w:t>
            <w:tab/>
            <w:t>. ,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1411" w:leader="none"/>
              <w:tab w:val="left" w:pos="8861" w:leader="underscore"/>
              <w:tab w:val="left" w:pos="9128" w:leader="underscore"/>
            </w:tabs>
            <w:bidi w:val="0"/>
            <w:spacing w:lineRule="auto" w:line="240" w:before="0" w:after="0"/>
            <w:ind w:left="840" w:right="0" w:hanging="840"/>
            <w:jc w:val="both"/>
            <w:rPr>
              <w:sz w:val="28"/>
              <w:szCs w:val="28"/>
            </w:rPr>
          </w:pP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t</w:t>
            <w:tab/>
          </w:r>
          <w:r>
            <w:rPr>
              <w:rFonts w:eastAsia="Times New Roman" w:cs="Times New Roman"/>
              <w:i/>
              <w:iCs/>
              <w:smallCaps/>
              <w:color w:val="000000"/>
              <w:spacing w:val="0"/>
              <w:w w:val="100"/>
              <w:sz w:val="26"/>
              <w:szCs w:val="26"/>
              <w:shd w:fill="auto" w:val="clear"/>
              <w:lang w:val="pt-BR" w:eastAsia="pt-BR" w:bidi="pt-BR"/>
            </w:rPr>
            <w:t>IàtCjQ^</w:t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^/o\lZoM\fáOOJ)oCfyM&gt; ,/Uüj))^</w:t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ab/>
            <w:tab/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9992" w:leader="underscore"/>
              <w:tab w:val="left" w:pos="10205" w:leader="underscore"/>
            </w:tabs>
            <w:bidi w:val="0"/>
            <w:spacing w:lineRule="auto" w:line="220" w:before="0" w:after="0"/>
            <w:ind w:left="840" w:right="0" w:firstLine="100"/>
            <w:jc w:val="both"/>
            <w:rPr>
              <w:sz w:val="40"/>
              <w:szCs w:val="40"/>
            </w:rPr>
          </w:pP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 xml:space="preserve">zSft/oL </w:t>
          </w:r>
          <w:r>
            <w:rPr>
              <w:rFonts w:eastAsia="Times New Roman" w:cs="Times New Roman"/>
              <w:i/>
              <w:iCs/>
              <w:smallCaps/>
              <w:color w:val="000000"/>
              <w:spacing w:val="0"/>
              <w:w w:val="100"/>
              <w:sz w:val="26"/>
              <w:szCs w:val="26"/>
              <w:shd w:fill="auto" w:val="clear"/>
              <w:lang w:val="pt-BR" w:eastAsia="pt-BR" w:bidi="pt-BR"/>
            </w:rPr>
            <w:t>,!m</w:t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 xml:space="preserve"> CJ&gt;™ p,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>. r) .//m 5^/33/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 xml:space="preserve"> </w:t>
            <w:tab/>
            <w:tab/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9992" w:leader="none"/>
            </w:tabs>
            <w:bidi w:val="0"/>
            <w:spacing w:lineRule="auto" w:line="232" w:before="0" w:after="0"/>
            <w:ind w:left="840" w:right="0" w:firstLine="100"/>
            <w:jc w:val="both"/>
            <w:rPr>
              <w:sz w:val="40"/>
              <w:szCs w:val="40"/>
            </w:rPr>
          </w:pP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.loÚ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 xml:space="preserve"> -. ^00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vertAlign w:val="subscript"/>
              <w:lang w:val="pt-BR" w:eastAsia="pt-BR" w:bidi="pt-BR"/>
            </w:rPr>
            <w:t>t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>úo C^&lt;W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vertAlign w:val="subscript"/>
              <w:lang w:val="pt-BR" w:eastAsia="pt-BR" w:bidi="pt-BR"/>
            </w:rPr>
            <w:t>c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 xml:space="preserve">n7&gt;áfx.4 1 ; </w:t>
          </w: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ç^oJLdíO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 xml:space="preserve"> v y&gt;vV&gt;- (ZmA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ab/>
            <w:t>: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9992" w:leader="underscore"/>
            </w:tabs>
            <w:bidi w:val="0"/>
            <w:spacing w:lineRule="auto" w:line="240" w:before="0" w:after="0"/>
            <w:ind w:left="840" w:right="0" w:firstLine="100"/>
            <w:jc w:val="both"/>
            <w:rPr>
              <w:sz w:val="20"/>
              <w:szCs w:val="20"/>
            </w:rPr>
          </w:pPr>
          <w:r>
            <w:rPr>
              <w:rFonts w:eastAsia="Times New Roman" w:cs="Times New Roman"/>
              <w:i/>
              <w:iC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Ç(-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shd w:fill="auto" w:val="clear"/>
              <w:lang w:val="pt-BR" w:eastAsia="pt-BR" w:bidi="pt-BR"/>
            </w:rPr>
            <w:t>31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u w:val="none"/>
              <w:shd w:fill="auto" w:val="clear"/>
              <w:lang w:val="pt-BR" w:eastAsia="pt-BR" w:bidi="pt-BR"/>
            </w:rPr>
            <w:t>/05/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shd w:fill="auto" w:val="clear"/>
              <w:lang w:val="pt-BR" w:eastAsia="pt-BR" w:bidi="pt-BR"/>
            </w:rPr>
            <w:t>^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u w:val="none"/>
              <w:shd w:fill="auto" w:val="clear"/>
              <w:lang w:val="pt-BR" w:eastAsia="pt-BR" w:bidi="pt-BR"/>
            </w:rPr>
            <w:t>1^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6"/>
              <w:szCs w:val="26"/>
              <w:shd w:fill="auto" w:val="clear"/>
              <w:lang w:val="pt-BR" w:eastAsia="pt-BR" w:bidi="pt-BR"/>
            </w:rPr>
            <w:t>;í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6"/>
              <w:szCs w:val="26"/>
              <w:u w:val="none"/>
              <w:shd w:fill="auto" w:val="clear"/>
              <w:lang w:val="pt-BR" w:eastAsia="pt-BR" w:bidi="pt-BR"/>
            </w:rPr>
            <w:t>^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u w:val="none"/>
              <w:shd w:fill="auto" w:val="clear"/>
              <w:lang w:val="pt-BR" w:eastAsia="pt-BR" w:bidi="pt-BR"/>
            </w:rPr>
            <w:t>ig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shd w:fill="auto" w:val="clear"/>
              <w:lang w:val="pt-BR" w:eastAsia="pt-BR" w:bidi="pt-BR"/>
            </w:rPr>
            <w:t>q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u w:val="none"/>
              <w:shd w:fill="auto" w:val="clear"/>
              <w:lang w:val="pt-BR" w:eastAsia="pt-BR" w:bidi="pt-BR"/>
            </w:rPr>
            <w:t>co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shd w:fill="auto" w:val="clear"/>
              <w:lang w:val="pt-BR" w:eastAsia="pt-BR" w:bidi="pt-BR"/>
            </w:rPr>
            <w:t>6^/w ^</w:t>
          </w:r>
          <w:r>
            <w:rPr>
              <w:rFonts w:eastAsia="Times New Roman" w:cs="Times New Roman"/>
              <w:color w:val="000000"/>
              <w:spacing w:val="0"/>
              <w:w w:val="100"/>
              <w:sz w:val="20"/>
              <w:szCs w:val="20"/>
              <w:u w:val="none"/>
              <w:shd w:fill="auto" w:val="clear"/>
              <w:lang w:val="pt-BR" w:eastAsia="pt-BR" w:bidi="pt-BR"/>
            </w:rPr>
            <w:t>4);</w:t>
            <w:tab/>
            <w:t>;</w:t>
          </w:r>
          <w:r>
            <w:rPr>
              <w:sz w:val="20"/>
              <w:spacing w:val="0"/>
              <w:u w:val="none"/>
              <w:shd w:fill="auto" w:val="clear"/>
              <w:szCs w:val="20"/>
              <w:w w:val="100"/>
              <w:rFonts w:eastAsia="Times New Roman" w:cs="Times New Roman"/>
              <w:color w:val="000000"/>
              <w:lang w:val="pt-BR" w:eastAsia="pt-BR" w:bidi="pt-BR"/>
            </w:rPr>
            <w:fldChar w:fldCharType="end"/>
          </w:r>
        </w:p>
      </w:sdtContent>
    </w:sdt>
    <w:p>
      <w:pPr>
        <w:pStyle w:val="Bodytext21"/>
        <w:keepNext w:val="false"/>
        <w:keepLines w:val="false"/>
        <w:widowControl w:val="false"/>
        <w:shd w:fill="auto" w:val="clear"/>
        <w:bidi w:val="0"/>
        <w:spacing w:lineRule="auto" w:line="240" w:before="0" w:after="220"/>
        <w:ind w:left="1540" w:right="180" w:hanging="0"/>
        <w:jc w:val="right"/>
        <w:rP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m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Ç&amp;çíá. C&amp;AUfft C J^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WflV â/Wí ;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3Q- D05~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00 f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Ci^wcfány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, ^vvCZ X-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CWIZq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J\LQja)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j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çXM?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486" w:leader="none"/>
          <w:tab w:val="left" w:pos="8861" w:leader="none"/>
        </w:tabs>
        <w:bidi w:val="0"/>
        <w:spacing w:lineRule="auto" w:line="240" w:before="0" w:after="0"/>
        <w:ind w:left="1580" w:right="0" w:firstLine="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y? 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6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^U^QAM,7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^ W^ü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A X</w:t>
        <w:tab/>
        <w:t>A£â -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8861" w:leader="none"/>
        </w:tabs>
        <w:bidi w:val="0"/>
        <w:spacing w:lineRule="auto" w:line="232" w:before="0" w:after="260"/>
        <w:ind w:left="840" w:right="0" w:firstLine="1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CM^-X.Í^/nzf^uM^k ÍÃ^À.n-Ó^x.6</w:t>
        <w:tab/>
        <w:t>/“&gt;? -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709" w:leader="none"/>
          <w:tab w:val="left" w:pos="9232" w:leader="none"/>
        </w:tabs>
        <w:bidi w:val="0"/>
        <w:spacing w:lineRule="auto" w:line="240" w:before="0" w:after="0"/>
        <w:ind w:left="840" w:right="0" w:firstLine="1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&lt;W\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oU ^üA/A) a\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cifrvuQ.</w:t>
        <w:tab/>
        <w:t>'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r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4468" w:leader="none"/>
        </w:tabs>
        <w:bidi w:val="0"/>
        <w:spacing w:lineRule="auto" w:line="240" w:before="0" w:after="0"/>
        <w:ind w:left="840" w:right="0" w:firstLine="100"/>
        <w:jc w:val="both"/>
        <w:rPr>
          <w:sz w:val="20"/>
          <w:szCs w:val="20"/>
        </w:rPr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...■Íylí/C^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hte</w:t>
        <w:tab/>
        <w:t>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ÍC£z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-wJMm,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(^o^ío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874" w:leader="none"/>
        </w:tabs>
        <w:bidi w:val="0"/>
        <w:spacing w:lineRule="auto" w:line="228" w:before="0" w:after="0"/>
        <w:ind w:left="840" w:right="0" w:hanging="8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83330</wp:posOffset>
                </wp:positionH>
                <wp:positionV relativeFrom="paragraph">
                  <wp:posOffset>127000</wp:posOffset>
                </wp:positionV>
                <wp:extent cx="187325" cy="137160"/>
                <wp:effectExtent l="0" t="0" r="0" b="0"/>
                <wp:wrapSquare wrapText="bothSides"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-f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stroked="f" o:allowincell="f" style="position:absolute;margin-left:297.9pt;margin-top:10pt;width:14.7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5"/>
                          <w:szCs w:val="15"/>
                          <w:u w:val="none"/>
                          <w:shd w:fill="auto" w:val="clear"/>
                          <w:lang w:val="pt-BR" w:eastAsia="pt-BR" w:bidi="pt-BR"/>
                        </w:rPr>
                        <w:t>C-f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 xml:space="preserve">fiz/Ct^ X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CmAuíjÀa.^, Cjçusò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^nül^ÁJuMjéx, j,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ab/>
        <w:t xml:space="preserve">jwniz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,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562" w:leader="none"/>
        </w:tabs>
        <w:bidi w:val="0"/>
        <w:spacing w:lineRule="auto" w:line="240" w:before="0" w:after="0"/>
        <w:ind w:left="140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jdmjUZU^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</w:t>
        <w:tab/>
        <w:t>^JAnri^^io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pi/) «wfy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6874" w:leader="none"/>
        </w:tabs>
        <w:bidi w:val="0"/>
        <w:spacing w:lineRule="auto" w:line="240" w:before="0" w:after="0"/>
        <w:ind w:left="840" w:right="0" w:firstLine="100"/>
        <w:jc w:val="both"/>
        <w:rPr>
          <w:sz w:val="20"/>
          <w:szCs w:val="2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À /IflAy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dt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SDI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:4U^?oL</w:t>
        <w:tab/>
        <w:t xml:space="preserve">:fâ Mo. íj/?^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j</w:t>
      </w:r>
    </w:p>
    <w:p>
      <w:pPr>
        <w:sectPr>
          <w:headerReference w:type="default" r:id="rId4"/>
          <w:type w:val="nextPage"/>
          <w:pgSz w:w="12240" w:h="15840"/>
          <w:pgMar w:left="1307" w:right="753" w:gutter="0" w:header="167" w:top="595" w:footer="0" w:bottom="176"/>
          <w:pgNumType w:start="2" w:fmt="decimal"/>
          <w:formProt w:val="false"/>
          <w:textDirection w:val="lrTb"/>
          <w:docGrid w:type="default" w:linePitch="360" w:charSpace="0"/>
        </w:sect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840" w:right="0" w:firstLine="10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(dux^dq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.7 ^uzxfcy,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qUa WlA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tpz^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773" w:leader="none"/>
        </w:tabs>
        <w:bidi w:val="0"/>
        <w:spacing w:lineRule="auto" w:line="316" w:before="0" w:after="0"/>
        <w:ind w:left="240" w:right="0" w:hanging="24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yynxl/^ day^ífc</w:t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âu\ z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x2u&gt;ó/V^Í&lt; fUuy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317" w:leader="none"/>
        </w:tabs>
        <w:bidi w:val="0"/>
        <w:spacing w:before="0" w:after="0"/>
        <w:ind w:left="240" w:right="0" w:hanging="240"/>
        <w:jc w:val="both"/>
        <w:rPr/>
      </w:pPr>
      <w:r>
        <w:rPr>
          <w:rFonts w:eastAsia="Times New Roman" w:cs="Times New Roman"/>
          <w:smallCaps/>
          <w:strike/>
          <w:color w:val="000000"/>
          <w:spacing w:val="0"/>
          <w:w w:val="100"/>
          <w:sz w:val="34"/>
          <w:szCs w:val="34"/>
          <w:u w:val="none"/>
          <w:shd w:fill="auto" w:val="clear"/>
          <w:lang w:val="pt-BR" w:eastAsia="pt-BR" w:bidi="pt-BR"/>
        </w:rPr>
        <w:t>(jwmAíq.</w:t>
      </w:r>
      <w:r>
        <w:rPr>
          <w:rFonts w:eastAsia="Times New Roman" w:cs="Times New Roman"/>
          <w:strike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strike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-Jr&amp;^yfití/wp: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>•'72b^CJ^3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321,% CíhjsüÁbvítiL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438" w:leader="none"/>
        </w:tabs>
        <w:bidi w:val="0"/>
        <w:spacing w:lineRule="auto" w:line="321" w:before="0" w:after="0"/>
        <w:ind w:left="240" w:right="0" w:hanging="24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vvJjkMA'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CVvífc /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OVUviTX.J^M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^Ákt^CM^A,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í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572" w:leader="none"/>
        </w:tabs>
        <w:bidi w:val="0"/>
        <w:spacing w:lineRule="auto" w:line="331" w:before="0" w:after="0"/>
        <w:ind w:left="0" w:right="1240" w:hanging="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-.&lt;■&lt;-■ jil-clíA.J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AJM^tÍÓ^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l,Ál-J\ CxdíÁVVj}, üluiJWO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X^-Clo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/í-lf-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4f* (/■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0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pG-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€&amp;~JzÍA ^&l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>cPlvi,-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8438" w:leader="none"/>
        </w:tabs>
        <w:bidi w:val="0"/>
        <w:spacing w:lineRule="auto" w:line="309" w:before="0" w:after="0"/>
        <w:ind w:left="240" w:right="1240" w:hanging="24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. \vC-a-ri -wyifc .' ifi^, yfckvixw favcwLaLi.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ci^/Vv/m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fâu&amp;n íAi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.-ú ^vM U^vOÚ fp.--,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oil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CQyvUxO,/</w:t>
        <w:tab/>
        <w:t>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517" w:leader="none"/>
        </w:tabs>
        <w:bidi w:val="0"/>
        <w:spacing w:lineRule="auto" w:line="309" w:before="0" w:after="0"/>
        <w:ind w:left="240" w:right="0" w:hanging="24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'^AW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PT" w:eastAsia="pt-PT" w:bidi="pt-PT"/>
        </w:rPr>
        <w:t xml:space="preserve">lo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4ulw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Al4M^a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303^^7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240" w:right="0" w:firstLine="80"/>
        <w:jc w:val="left"/>
        <w:rPr>
          <w:sz w:val="26"/>
          <w:szCs w:val="26"/>
        </w:rPr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j2&gt;1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060"/>
        <w:ind w:left="240" w:right="0" w:firstLine="80"/>
        <w:jc w:val="left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6890</wp:posOffset>
                </wp:positionH>
                <wp:positionV relativeFrom="paragraph">
                  <wp:posOffset>279400</wp:posOffset>
                </wp:positionV>
                <wp:extent cx="4114800" cy="2011680"/>
                <wp:effectExtent l="0" t="0" r="0" b="0"/>
                <wp:wrapSquare wrapText="right"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666" w:leader="none"/>
                              </w:tabs>
                              <w:bidi w:val="0"/>
                              <w:spacing w:lineRule="auto" w:line="240" w:before="0" w:after="0"/>
                              <w:ind w:left="140" w:right="0" w:firstLine="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AaA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b. Slin&lt;iaJi£H/i frlAc^LcLl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8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trike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trike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4A&gt;Z4{ , J 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>0-V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x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 xml:space="preserve"> i ^U//vLAZkY&gt;^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622" w:leader="none"/>
                                <w:tab w:val="left" w:pos="5717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Íí^l _ ' 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&lt;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2 _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>, _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um1'j&gt;âlçío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(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ft|ywia&lt;yú&gt;;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18" w:leader="none"/>
                                <w:tab w:val="left" w:pos="2117" w:leader="none"/>
                                <w:tab w:val="left" w:pos="3002" w:leader="none"/>
                                <w:tab w:val="left" w:pos="4212" w:leader="none"/>
                                <w:tab w:val="left" w:pos="5335" w:leader="none"/>
                                <w:tab w:val="left" w:pos="6343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 f</w:t>
                              <w:tab/>
                              <w:t>/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1''' IS</w:t>
                              <w:tab/>
                              <w:t>- - 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/</w:t>
                              <w:tab/>
                              <w:t xml:space="preserve">í-“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* II</w:t>
                              <w:tab/>
                              <w:t>U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24" w:leader="underscore"/>
                                <w:tab w:val="left" w:pos="2902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>•'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./\AJ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>^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yjllAA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lAA-W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>■ I VI viu . ,-n/ü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1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66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^-/mÍyVUQ</w:t>
                            </w:r>
                          </w:p>
                          <w:p>
                            <w:pPr>
                              <w:pStyle w:val="Tableofcontents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199" w:leader="none"/>
                              </w:tabs>
                              <w:bidi w:val="0"/>
                              <w:spacing w:lineRule="auto" w:line="240" w:before="0" w:after="0"/>
                              <w:ind w:left="140" w:right="0" w:firstLine="2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/ X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K.</w:t>
                              <w:tab/>
                              <w:t>ü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stroked="f" o:allowincell="f" style="position:absolute;margin-left:40.7pt;margin-top:22pt;width:323.95pt;height:158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666" w:leader="none"/>
                        </w:tabs>
                        <w:bidi w:val="0"/>
                        <w:spacing w:lineRule="auto" w:line="240" w:before="0" w:after="0"/>
                        <w:ind w:left="140" w:right="0" w:firstLine="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AaA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b. Slin&lt;iaJi£H/i frlAc^LcLl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8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strike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trike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L4A&gt;Z4{ , J 7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—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>0-V</w:t>
                        <w:tab/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x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 xml:space="preserve"> i ^U//vLAZkY&gt;^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622" w:leader="none"/>
                          <w:tab w:val="left" w:pos="5717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^Íí^l _ ' 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&lt;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2 _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>, _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^um1'j&gt;âlçío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(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/ft|ywia&lt;yú&gt;;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18" w:leader="none"/>
                          <w:tab w:val="left" w:pos="2117" w:leader="none"/>
                          <w:tab w:val="left" w:pos="3002" w:leader="none"/>
                          <w:tab w:val="left" w:pos="4212" w:leader="none"/>
                          <w:tab w:val="left" w:pos="5335" w:leader="none"/>
                          <w:tab w:val="left" w:pos="6343" w:leader="none"/>
                        </w:tabs>
                        <w:bidi w:val="0"/>
                        <w:spacing w:lineRule="auto" w:line="240" w:before="0" w:after="0"/>
                        <w:ind w:left="72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. f</w:t>
                        <w:tab/>
                        <w:t>/I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1''' IS</w:t>
                        <w:tab/>
                        <w:t>- - 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/</w:t>
                        <w:tab/>
                        <w:t xml:space="preserve">í-“-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* II</w:t>
                        <w:tab/>
                        <w:t>U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24" w:leader="underscore"/>
                          <w:tab w:val="left" w:pos="2902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>•'j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./\AJ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>^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yjllAA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/lAA-W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>■ I VI viu . ,-n/ü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vertAlign w:val="superscript"/>
                          <w:lang w:val="pt-BR" w:eastAsia="pt-BR" w:bidi="pt-BR"/>
                        </w:rPr>
                        <w:t>1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66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^-/mÍyVUQ</w:t>
                      </w:r>
                    </w:p>
                    <w:p>
                      <w:pPr>
                        <w:pStyle w:val="Tableofcontents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199" w:leader="none"/>
                        </w:tabs>
                        <w:bidi w:val="0"/>
                        <w:spacing w:lineRule="auto" w:line="240" w:before="0" w:after="0"/>
                        <w:ind w:left="140" w:right="0" w:firstLine="2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/ X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BR" w:eastAsia="pt-BR" w:bidi="pt-BR"/>
                        </w:rPr>
                        <w:t>tK.</w:t>
                        <w:tab/>
                        <w:t>ü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4215</wp:posOffset>
                </wp:positionH>
                <wp:positionV relativeFrom="paragraph">
                  <wp:posOffset>635000</wp:posOffset>
                </wp:positionV>
                <wp:extent cx="5330825" cy="1696085"/>
                <wp:effectExtent l="0" t="635" r="0" b="0"/>
                <wp:wrapSquare wrapText="bothSides"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69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900" w:leader="none"/>
                              </w:tabs>
                              <w:bidi w:val="0"/>
                              <w:spacing w:before="0" w:after="0"/>
                              <w:ind w:left="3300" w:right="0" w:firstLine="108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l^k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VUam^€c^l£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az ■é^W^U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 xml:space="preserve">J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süjdwr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&lt;j&gt;WL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: âMty *,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ídi^í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578" w:leader="none"/>
                                <w:tab w:val="left" w:pos="710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2j1o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•ífrívm í ^Uá/n/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ctillm</w:t>
                              <w:tab/>
                              <w:t>ÜJVWMI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3980" w:right="0" w:hanging="0"/>
                              <w:jc w:val="righ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jP^^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kÀ^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^Z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íÁ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?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í&amp;r(Ú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o ^ hÜ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2l2_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doõíí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stroked="f" o:allowincell="f" style="position:absolute;margin-left:55.45pt;margin-top:50pt;width:419.7pt;height:13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900" w:leader="none"/>
                        </w:tabs>
                        <w:bidi w:val="0"/>
                        <w:spacing w:before="0" w:after="0"/>
                        <w:ind w:left="3300" w:right="0" w:firstLine="108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l^k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VUam^€c^l£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az ■é^W^U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vertAlign w:val="subscript"/>
                          <w:lang w:val="pt-BR" w:eastAsia="pt-BR" w:bidi="pt-BR"/>
                        </w:rPr>
                        <w:t xml:space="preserve">J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süjdwr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&lt;j&gt;WL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: âMty *,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>Jídi^í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578" w:leader="none"/>
                          <w:tab w:val="left" w:pos="710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&lt;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2j1o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ab/>
                        <w:t xml:space="preserve">•ífrívm í ^Uá/n/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ctillm</w:t>
                        <w:tab/>
                        <w:t>ÜJVWMI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3980" w:right="0" w:hanging="0"/>
                        <w:jc w:val="righ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L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jP^^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U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kÀ^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^Z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íÁ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?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í&amp;r(Ú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-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o ^ hÜn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2l2_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doõí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0"/>
      <w:r>
        <w:rPr>
          <w:color w:val="000000"/>
          <w:spacing w:val="0"/>
          <w:w w:val="100"/>
          <w:shd w:fill="auto" w:val="clear"/>
          <w:lang w:val="pt-BR" w:eastAsia="pt-BR" w:bidi="pt-BR"/>
        </w:rPr>
        <w:t>il3w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756" w:leader="none"/>
        </w:tabs>
        <w:bidi w:val="0"/>
        <w:spacing w:lineRule="auto" w:line="302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^vrvd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fa/ü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qU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í^hÂü.c^j i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Mtkeuri/LM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946" w:leader="none"/>
          <w:tab w:val="left" w:pos="8641" w:leader="none"/>
        </w:tabs>
        <w:bidi w:val="0"/>
        <w:spacing w:lineRule="auto" w:line="304" w:before="0" w:after="0"/>
        <w:ind w:left="44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í)flj£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44 p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í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pMAç^Zi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L</w:t>
        <w:tab/>
        <w:t>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572" w:leader="none"/>
        </w:tabs>
        <w:bidi w:val="0"/>
        <w:spacing w:lineRule="auto" w:line="324" w:before="0" w:after="0"/>
        <w:ind w:left="240" w:right="0" w:firstLine="80"/>
        <w:jc w:val="both"/>
        <w:rPr/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/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}?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£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vertAlign w:val="subscript"/>
          <w:lang w:val="pt-BR" w:eastAsia="pt-BR" w:bidi="pt-BR"/>
        </w:rPr>
        <w:t>7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 xml:space="preserve">oi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'^txj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'pl/júíiA^ ob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jOS.^^lieaf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317" w:leader="none"/>
        </w:tabs>
        <w:bidi w:val="0"/>
        <w:spacing w:lineRule="auto" w:line="304" w:before="0" w:after="0"/>
        <w:ind w:left="240" w:right="0" w:firstLine="8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(\^QõW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g;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&amp;Mmifí^05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(W;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fíW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Q3OJ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q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/UW3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ík&lt;l;AM05011;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ZW30J2;</w:t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ÃzWòíW. ^UMkãjúí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; MWj,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517" w:leader="none"/>
        </w:tabs>
        <w:bidi w:val="0"/>
        <w:spacing w:lineRule="auto" w:line="304" w:before="0" w:after="0"/>
        <w:ind w:left="90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O5ft?5;Z?g#03ao4; /nAnítX;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.LJm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756" w:leader="none"/>
        </w:tabs>
        <w:bidi w:val="0"/>
        <w:spacing w:lineRule="auto" w:line="302" w:before="0" w:after="0"/>
        <w:ind w:left="128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í^a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j.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s&g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hrfáZ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ob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pà^wi</w:t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yjdo "[LPP.l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-no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317" w:leader="none"/>
        </w:tabs>
        <w:bidi w:val="0"/>
        <w:spacing w:lineRule="auto" w:line="302" w:before="0" w:after="0"/>
        <w:ind w:left="240" w:right="0" w:firstLine="8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,/yy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l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^io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r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£f-L</w:t>
        <w:tab/>
        <w:t>^5 L-J^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37" w:leader="none"/>
          <w:tab w:val="left" w:pos="5389" w:leader="none"/>
          <w:tab w:val="left" w:pos="8002" w:leader="none"/>
        </w:tabs>
        <w:bidi w:val="0"/>
        <w:spacing w:lineRule="auto" w:line="302" w:before="0" w:after="0"/>
        <w:ind w:left="24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ij.LvtVO-/i74.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'J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ab/>
        <w:t>xys/Á^j^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JLdi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426" w:leader="none"/>
        </w:tabs>
        <w:bidi w:val="0"/>
        <w:spacing w:lineRule="auto" w:line="312" w:before="0" w:after="0"/>
        <w:ind w:left="2440" w:right="1480" w:hanging="21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,^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^LMQAto(LÃ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Z- Ctyi^r^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Wffájln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L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■itâ^j.pb jLíZuAJi^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ipA-óo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i2P‘PS^'-taZi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;'i2‘B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S.ââ3 èl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7" w:right="1332" w:gutter="0" w:header="0" w:top="1264" w:footer="3" w:bottom="212"/>
          <w:pgNumType w:start="155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647" w:leader="none"/>
        </w:tabs>
        <w:bidi w:val="0"/>
        <w:spacing w:lineRule="auto" w:line="307" w:before="0" w:after="0"/>
        <w:ind w:left="240" w:right="1240" w:firstLine="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06440</wp:posOffset>
                </wp:positionH>
                <wp:positionV relativeFrom="paragraph">
                  <wp:posOffset>1143000</wp:posOffset>
                </wp:positionV>
                <wp:extent cx="397510" cy="123190"/>
                <wp:effectExtent l="0" t="0" r="0" b="0"/>
                <wp:wrapSquare wrapText="left"/>
                <wp:docPr id="2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>GRAFS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457.2pt;margin-top:90pt;width:31.25pt;height:9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3"/>
                          <w:szCs w:val="13"/>
                          <w:u w:val="none"/>
                          <w:shd w:fill="auto" w:val="clear"/>
                          <w:lang w:val="pt-PT" w:eastAsia="pt-PT" w:bidi="pt-PT"/>
                        </w:rPr>
                        <w:t>GRAFSE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X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tfcnA^-Z^Cvwfíi^ -VnzÁ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&lt;ÁAaMyÍ£ü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-Z.toM,AíCU&gt;l Z^AzAAzviTfcl,. ~L ,_A jdí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^d^yo\}, ^l^úCiL^n irtiãi dtx fxhrdjííxtX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/, ft^Zá. -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7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àiüjM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‘.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OxuíVaÍo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&gt;0UA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^^At^níhrdüÁ-^jta. {£idh\xi_ An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Ã^rflcpUi/, o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^Z^Vvt-lZz"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PT" w:eastAsia="pt-PT" w:bidi="pt-PT"/>
        </w:rPr>
        <w:t>oiz</w:t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À^j/X/wv^c &lt;^u/J 4V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040" w:leader="none"/>
          <w:tab w:val="left" w:pos="7301" w:leader="none"/>
        </w:tabs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  <w:framePr w:w="8957" w:h="648" w:x="1923" w:y="1" w:hSpace="0" w:vSpace="0" w:wrap="around" w:vAnchor="margin" w:hAnchor="page" w:hRule="exact"/>
        <w:pBdr>
          <w:top w:val="single" w:sz="4" w:space="0" w:color="000000"/>
        </w:pBd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AntA Mi JVU&gt;tPz&gt;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TUfi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 307</w:t>
        <w:tab/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PT" w:eastAsia="pt-PT" w:bidi="pt-PT"/>
        </w:rPr>
        <w:t xml:space="preserve">0JU^fe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±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62" w:leader="none"/>
        </w:tabs>
        <w:bidi w:val="0"/>
        <w:spacing w:lineRule="auto" w:line="240" w:before="0" w:after="60"/>
        <w:ind w:left="2820" w:right="0" w:hanging="0"/>
        <w:jc w:val="both"/>
        <w:rPr>
          <w:sz w:val="32"/>
          <w:szCs w:val="32"/>
        </w:rPr>
        <w:framePr w:w="9454" w:h="1188" w:x="1974" w:y="447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 lObfedá.</w:t>
        <w:tab/>
        <w:t xml:space="preserve">çA/â^ Z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fanícilt) )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506" w:leader="none"/>
          <w:tab w:val="left" w:pos="8784" w:leader="none"/>
          <w:tab w:val="left" w:pos="9209" w:leader="underscore"/>
        </w:tabs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  <w:framePr w:w="9454" w:h="1188" w:x="1974" w:y="447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\l.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ab/>
        <w:t xml:space="preserve">(•/íXvi t\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% (Ai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ab/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05" w:leader="none"/>
          <w:tab w:val="left" w:pos="2535" w:leader="none"/>
          <w:tab w:val="left" w:pos="5235" w:leader="none"/>
          <w:tab w:val="left" w:pos="5941" w:leader="none"/>
          <w:tab w:val="left" w:pos="7006" w:leader="none"/>
          <w:tab w:val="left" w:pos="7438" w:leader="none"/>
        </w:tabs>
        <w:bidi w:val="0"/>
        <w:spacing w:lineRule="auto" w:line="180" w:before="0" w:after="0"/>
        <w:ind w:left="260" w:right="0" w:hanging="0"/>
        <w:jc w:val="both"/>
        <w:rPr/>
        <w:framePr w:w="9454" w:h="1188" w:x="1974" w:y="447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1</w:t>
        <w:tab/>
        <w:t>I</w:t>
        <w:tab/>
        <w:t>... 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z /</w:t>
        <w:tab/>
        <w:t>. 4/</w:t>
        <w:tab/>
        <w:t>/</w:t>
        <w:tab/>
        <w:t xml:space="preserve">£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0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59" w:leader="underscore"/>
        </w:tabs>
        <w:bidi w:val="0"/>
        <w:spacing w:lineRule="auto" w:line="321" w:before="0" w:after="0"/>
        <w:ind w:left="0" w:right="0" w:hanging="0"/>
        <w:jc w:val="both"/>
        <w:rPr/>
        <w:framePr w:w="9396" w:h="2977" w:x="2031" w:y="100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fU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/Wi4&gt;iuvT7^ia5 f zxw 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V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xr; y». w ^^^vu^xw^uazz/, ./v^Atyazw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_;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09" w:leader="none"/>
          <w:tab w:val="left" w:pos="8705" w:leader="none"/>
          <w:tab w:val="right" w:pos="9372" w:leader="hyphen"/>
        </w:tabs>
        <w:bidi w:val="0"/>
        <w:spacing w:lineRule="auto" w:line="321" w:before="0" w:after="0"/>
        <w:ind w:left="0" w:right="0" w:hanging="0"/>
        <w:jc w:val="both"/>
        <w:rPr/>
        <w:framePr w:w="9396" w:h="2977" w:x="2031" w:y="100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Xt 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LWldlP (Àhm, 0\ \^Lâ^lú\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ü^idKuwZ-frl ‘ 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ixArOjdo tfTjrnOnn^lM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1 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L</w:t>
        <w:tab/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\Iq^ía^íL)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^LÀr^ar^U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iÀQ</w:t>
        <w:tab/>
        <w:tab/>
        <w:t>_’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;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314" w:leader="underscore"/>
        </w:tabs>
        <w:bidi w:val="0"/>
        <w:spacing w:lineRule="auto" w:line="240" w:before="0" w:after="0"/>
        <w:ind w:left="4360" w:right="0" w:hanging="0"/>
        <w:jc w:val="both"/>
        <w:rPr>
          <w:sz w:val="20"/>
          <w:szCs w:val="20"/>
        </w:rPr>
        <w:framePr w:w="9396" w:h="2977" w:x="2031" w:y="1002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rtfaíK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/ rw^^/ó, zíX jvzü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  <w:t>|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360" w:right="0" w:hanging="0"/>
        <w:jc w:val="both"/>
        <w:rPr>
          <w:sz w:val="30"/>
          <w:szCs w:val="30"/>
        </w:rPr>
        <w:framePr w:w="9396" w:h="2977" w:x="2031" w:y="1002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Xo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Xa/vxXq ^MAxÀv^JUO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X- I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333" w:before="0" w:after="0"/>
        <w:ind w:left="1600" w:right="0" w:hanging="0"/>
        <w:jc w:val="left"/>
        <w:rPr/>
        <w:framePr w:w="8525" w:h="2412" w:x="1859" w:y="2204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CdâiA^vv/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09" w:before="0" w:after="0"/>
        <w:ind w:left="0" w:right="0" w:hanging="0"/>
        <w:jc w:val="both"/>
        <w:rPr>
          <w:sz w:val="28"/>
          <w:szCs w:val="28"/>
        </w:rPr>
        <w:framePr w:w="8525" w:h="2412" w:x="1859" w:y="220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X. ZV&amp;fcyl/fíL ÃÀ/WV-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.Li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78" w:leader="none"/>
        </w:tabs>
        <w:bidi w:val="0"/>
        <w:spacing w:lineRule="auto" w:line="333" w:before="0" w:after="0"/>
        <w:ind w:left="0" w:right="0" w:hanging="0"/>
        <w:jc w:val="both"/>
        <w:rPr/>
        <w:framePr w:w="8525" w:h="2412" w:x="1859" w:y="2204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Ws, LL^^o^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M L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-\ .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u&lt;?Kc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535" w:leader="none"/>
        </w:tabs>
        <w:bidi w:val="0"/>
        <w:spacing w:lineRule="auto" w:line="309" w:before="0" w:after="0"/>
        <w:ind w:left="0" w:right="0" w:hanging="0"/>
        <w:jc w:val="both"/>
        <w:rPr>
          <w:sz w:val="28"/>
          <w:szCs w:val="28"/>
        </w:rPr>
        <w:framePr w:w="8525" w:h="2412" w:x="1859" w:y="220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'tuvi^á. 7 ÜM//O JWÁ Z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UMÍâ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JL dfuk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cW^í^jJ. ÚX£^ 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oLj\mz&lt;/iU&lt;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  <w:t xml:space="preserve">.Lwv 'jU^oíi- A^x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.Çob $£ ^D.OW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5069" w:h="1188" w:x="1995" w:y="450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>l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18" w:leader="none"/>
        </w:tabs>
        <w:bidi w:val="0"/>
        <w:spacing w:lineRule="auto" w:line="240" w:before="0" w:after="0"/>
        <w:ind w:left="0" w:right="0" w:hanging="0"/>
        <w:jc w:val="both"/>
        <w:rPr/>
        <w:framePr w:w="5069" w:h="1188" w:x="1995" w:y="450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L (jUAja^i^JcS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‘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left"/>
        <w:rPr/>
        <w:framePr w:w="5069" w:h="1188" w:x="1995" w:y="4508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7 rn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i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812" w:leader="none"/>
          <w:tab w:val="left" w:pos="9210" w:leader="none"/>
        </w:tabs>
        <w:bidi w:val="0"/>
        <w:spacing w:lineRule="auto" w:line="240" w:before="0" w:after="0"/>
        <w:ind w:left="2640" w:right="0" w:firstLine="40"/>
        <w:jc w:val="both"/>
        <w:rPr/>
        <w:framePr w:w="9252" w:h="2686" w:x="2010" w:y="500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"UA.JíjUfliiy) 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Z íi/wC-ò</w:t>
        <w:tab/>
        <w:t>'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301" w:leader="none"/>
          <w:tab w:val="left" w:pos="8957" w:leader="underscore"/>
        </w:tabs>
        <w:bidi w:val="0"/>
        <w:spacing w:lineRule="auto" w:line="240" w:before="0" w:after="0"/>
        <w:ind w:left="0" w:right="0" w:hanging="0"/>
        <w:jc w:val="both"/>
        <w:rPr/>
        <w:framePr w:w="9252" w:h="2686" w:x="2010" w:y="500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o(j. a^Ai^Ào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çai^\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o^thaíÁiiÁy</w:t>
        <w:tab/>
        <w:t>J/\M)^-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115" w:leader="underscore"/>
        </w:tabs>
        <w:bidi w:val="0"/>
        <w:spacing w:lineRule="auto" w:line="240" w:before="0" w:after="0"/>
        <w:ind w:left="0" w:right="0" w:hanging="0"/>
        <w:jc w:val="both"/>
        <w:rPr/>
        <w:framePr w:w="9252" w:h="2686" w:x="2010" w:y="50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ÀkidznAWín^í^^^</w:t>
        <w:tab/>
        <w:t>j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286" w:leader="none"/>
          <w:tab w:val="left" w:pos="8942" w:leader="underscore"/>
        </w:tabs>
        <w:bidi w:val="0"/>
        <w:spacing w:lineRule="auto" w:line="240" w:before="0" w:after="0"/>
        <w:ind w:left="0" w:right="0" w:hanging="0"/>
        <w:jc w:val="both"/>
        <w:rPr/>
        <w:framePr w:w="9252" w:h="2686" w:x="2010" w:y="50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t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lJt JUXLVUÂÒ■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dX .AZl-tX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Ww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J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99" w:leader="none"/>
          <w:tab w:val="left" w:pos="8022" w:leader="underscore"/>
          <w:tab w:val="left" w:pos="9002" w:leader="underscore"/>
        </w:tabs>
        <w:bidi w:val="0"/>
        <w:spacing w:lineRule="auto" w:line="240" w:before="0" w:after="100"/>
        <w:ind w:left="2640" w:right="0" w:firstLine="40"/>
        <w:jc w:val="both"/>
        <w:rPr>
          <w:sz w:val="28"/>
          <w:szCs w:val="28"/>
        </w:rPr>
        <w:framePr w:w="9252" w:h="2686" w:x="2010" w:y="50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ífofoolw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qÚ\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fidXUÚA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M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Arial" w:cs="Arial" w:ascii="Arial" w:hAnsi="Arial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£$</w:t>
        <w:tab/>
        <w:t>J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039" w:leader="none"/>
        </w:tabs>
        <w:bidi w:val="0"/>
        <w:spacing w:lineRule="auto" w:line="240" w:before="0" w:after="0"/>
        <w:ind w:left="140" w:right="0" w:hanging="0"/>
        <w:jc w:val="both"/>
        <w:rPr/>
        <w:framePr w:w="9252" w:h="2686" w:x="2010" w:y="5005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QJayiZí^ &lt;zy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/vn</w:t>
        <w:tab/>
        <w:t>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246" w:leader="none"/>
          <w:tab w:val="left" w:pos="4651" w:leader="none"/>
        </w:tabs>
        <w:bidi w:val="0"/>
        <w:spacing w:lineRule="auto" w:line="240" w:before="0" w:after="0"/>
        <w:ind w:left="0" w:right="0" w:hanging="0"/>
        <w:jc w:val="both"/>
        <w:rPr/>
        <w:framePr w:w="5645" w:h="619" w:x="5041" w:y="5811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\mJ^a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-^,</w:t>
        <w:tab/>
        <w:t>(V|W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80" w:leader="hyphen"/>
        </w:tabs>
        <w:bidi w:val="0"/>
        <w:spacing w:lineRule="auto" w:line="240" w:before="0" w:after="120"/>
        <w:ind w:left="0" w:right="0" w:hanging="0"/>
        <w:jc w:val="both"/>
        <w:rPr>
          <w:sz w:val="62"/>
          <w:szCs w:val="62"/>
        </w:rPr>
      </w:pPr>
      <w:r>
        <w:rPr>
          <w:rFonts w:eastAsia="Times New Roman" w:cs="Times New Roman"/>
          <w:i w:val="false"/>
          <w:iCs w:val="false"/>
          <w:strike/>
          <w:color w:val="000000"/>
          <w:spacing w:val="0"/>
          <w:w w:val="100"/>
          <w:sz w:val="62"/>
          <w:szCs w:val="62"/>
          <w:u w:val="none"/>
          <w:shd w:fill="auto" w:val="clear"/>
          <w:lang w:val="pt-BR" w:eastAsia="pt-BR" w:bidi="pt-BR"/>
        </w:rPr>
        <w:t>/ Z'. Z/ ,-■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2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UU€ImoIiXz Jz&gt;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£iMÓA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163570</wp:posOffset>
            </wp:positionH>
            <wp:positionV relativeFrom="margin">
              <wp:posOffset>1440180</wp:posOffset>
            </wp:positionV>
            <wp:extent cx="895985" cy="835025"/>
            <wp:effectExtent l="0" t="0" r="0" b="0"/>
            <wp:wrapNone/>
            <wp:docPr id="32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7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58" w:right="814" w:gutter="0" w:header="543" w:top="971" w:footer="3" w:bottom="315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949440</wp:posOffset>
              </wp:positionH>
              <wp:positionV relativeFrom="page">
                <wp:posOffset>9562465</wp:posOffset>
              </wp:positionV>
              <wp:extent cx="13970" cy="159385"/>
              <wp:effectExtent l="0" t="635" r="0" b="0"/>
              <wp:wrapNone/>
              <wp:docPr id="30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547.2pt;margin-top:752.95pt;width:1.0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875</wp:posOffset>
              </wp:positionH>
              <wp:positionV relativeFrom="page">
                <wp:posOffset>7688580</wp:posOffset>
              </wp:positionV>
              <wp:extent cx="6766560" cy="635"/>
              <wp:effectExtent l="6350" t="6985" r="6985" b="6350"/>
              <wp:wrapNone/>
              <wp:docPr id="33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7" path="m0,0l-2147483648,-2147483647e" stroked="t" o:allowincell="f" style="position:absolute;margin-left:21.25pt;margin-top:605.4pt;width:532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888490</wp:posOffset>
              </wp:positionH>
              <wp:positionV relativeFrom="page">
                <wp:posOffset>7990840</wp:posOffset>
              </wp:positionV>
              <wp:extent cx="3584575" cy="145415"/>
              <wp:effectExtent l="635" t="635" r="0" b="0"/>
              <wp:wrapNone/>
              <wp:docPr id="34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45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64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küm ,,&lt;õáa</w:t>
                            <w:tab/>
                            <w:t>c*X mW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148.7pt;margin-top:629.2pt;width:282.2pt;height:1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64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küm ,,&lt;õáa</w:t>
                      <w:tab/>
                      <w:t>c*X mW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7160</wp:posOffset>
              </wp:positionH>
              <wp:positionV relativeFrom="page">
                <wp:posOffset>574675</wp:posOffset>
              </wp:positionV>
              <wp:extent cx="6866890" cy="635"/>
              <wp:effectExtent l="6350" t="6985" r="7620" b="6350"/>
              <wp:wrapNone/>
              <wp:docPr id="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" path="m0,0l-2147483648,-2147483647e" stroked="t" o:allowincell="f" style="position:absolute;margin-left:10.8pt;margin-top:45.25pt;width:540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43270</wp:posOffset>
              </wp:positionH>
              <wp:positionV relativeFrom="page">
                <wp:posOffset>319405</wp:posOffset>
              </wp:positionV>
              <wp:extent cx="370205" cy="582930"/>
              <wp:effectExtent l="635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55</w:t>
                          </w:r>
                          <w:r>
                            <w:rPr>
                              <w:sz w:val="40"/>
                              <w:spacing w:val="0"/>
                              <w:shd w:fill="auto" w:val="clear"/>
                              <w:szCs w:val="40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60.1pt;margin-top:25.15pt;width:29.1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55</w:t>
                    </w:r>
                    <w:r>
                      <w:rPr>
                        <w:sz w:val="40"/>
                        <w:spacing w:val="0"/>
                        <w:shd w:fill="auto" w:val="clear"/>
                        <w:szCs w:val="40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51460</wp:posOffset>
              </wp:positionH>
              <wp:positionV relativeFrom="page">
                <wp:posOffset>496570</wp:posOffset>
              </wp:positionV>
              <wp:extent cx="6652260" cy="635"/>
              <wp:effectExtent l="6350" t="7620" r="6985" b="6350"/>
              <wp:wrapNone/>
              <wp:docPr id="2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path="m0,0l-2147483648,-2147483647e" stroked="t" o:allowincell="f" style="position:absolute;margin-left:19.8pt;margin-top:39.1pt;width:523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56605</wp:posOffset>
              </wp:positionH>
              <wp:positionV relativeFrom="page">
                <wp:posOffset>272415</wp:posOffset>
              </wp:positionV>
              <wp:extent cx="370205" cy="145415"/>
              <wp:effectExtent l="635" t="635" r="0" b="0"/>
              <wp:wrapNone/>
              <wp:docPr id="2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461.15pt;margin-top:21.45pt;width:29.1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42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276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ind w:left="14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3060"/>
      <w:ind w:left="240" w:right="0" w:firstLine="8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