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518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I</w:t>
              <w:tab/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 xml:space="preserve">l/ifc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pU, Hr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bscript"/>
                <w:lang w:val="pt-BR" w:eastAsia="pt-BR" w:bidi="pt-BR"/>
              </w:rPr>
              <w:t>v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n£U/Yiúbü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0^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&amp;hvu/k&lt;3 Jí^vwlíri&amp;ll</w:t>
              <w:tab/>
              <w:t>.^r-H|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4^^ l/vtaÁoTy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M-UahISx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•.rjlzM^^Zx,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o-íjü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—S-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1</w:t>
              <w:tab/>
              <w:t>&lt;r •</w:t>
              <w:tab/>
              <w:t>' - ' •</w:t>
            </w:r>
          </w:p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L</w:t>
              <w:tab/>
              <w:t>Oi^MXWQ M^xxi/Ux).</w:t>
              <w:tab/>
              <w:t>.^4-^#</w:t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l_fc</w:t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.</w:t>
              <w:tab/>
              <w:t>*</w:t>
              <w:tab/>
              <w:t>*sbs</w:t>
            </w:r>
          </w:p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£/6m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>obsidio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p/uL$ fllown^ oU ^ÁMc.n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q(zm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>^/jZ^Ttwfc</w:t>
              <w:tab/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ab/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lang w:val="pt-BR" w:eastAsia="pt-BR" w:bidi="pt-BR"/>
              </w:rPr>
              <w:t>J’,</w:t>
              <w:tab/>
              <w:t>alí,O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vertAlign w:val="subscript"/>
                <w:lang w:val="pt-BR" w:eastAsia="pt-BR" w:bidi="pt-BR"/>
              </w:rPr>
              <w:t>}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lang w:val="pt-BR" w:eastAsia="pt-BR" w:bidi="pt-BR"/>
              </w:rPr>
              <w:t xml:space="preserve"> MA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lang w:val="pt-PT" w:eastAsia="pt-PT" w:bidi="pt-PT"/>
              </w:rPr>
              <w:t xml:space="preserve">'AWt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u w:val="none"/>
                <w:shd w:fill="auto" w:val="clear"/>
                <w:lang w:val="pt-BR" w:eastAsia="pt-BR" w:bidi="pt-BR"/>
              </w:rPr>
              <w:t>Á^ÀlA\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u w:val="none"/>
                <w:shd w:fill="auto" w:val="clear"/>
                <w:vertAlign w:val="subscript"/>
                <w:lang w:val="pt-BR" w:eastAsia="pt-BR" w:bidi="pt-BR"/>
              </w:rPr>
              <w:t>]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u w:val="none"/>
                <w:shd w:fill="auto" w:val="clear"/>
                <w:lang w:val="pt-BR" w:eastAsia="pt-BR" w:bidi="pt-BR"/>
              </w:rPr>
              <w:t xml:space="preserve"> jAÍAAraUWiM -fie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lang w:val="pt-BR" w:eastAsia="pt-BR" w:bidi="pt-BR"/>
              </w:rPr>
              <w:t xml:space="preserve"> ^WíÀ,</w:t>
              <w:tab/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u w:val="none"/>
                <w:shd w:fill="auto" w:val="clear"/>
                <w:lang w:val="pt-PT" w:eastAsia="pt-PT" w:bidi="pt-PT"/>
              </w:rPr>
              <w:t xml:space="preserve">oltf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u w:val="none"/>
                <w:shd w:fill="auto" w:val="clear"/>
                <w:lang w:val="pt-BR" w:eastAsia="pt-BR" w:bidi="pt-BR"/>
              </w:rPr>
              <w:t>fftfTL-</w:t>
              <w:tab/>
              <w:tab/>
            </w:r>
          </w:p>
        </w:tc>
      </w:tr>
      <w:tr>
        <w:trPr>
          <w:trHeight w:val="432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L^|ímV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bscript"/>
                <w:lang w:val="pt-BR" w:eastAsia="pt-BR" w:bidi="pt-BR"/>
              </w:rPr>
              <w:t>;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L^Ly2aAa)Ía.-a^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bscript"/>
                <w:lang w:val="pt-BR" w:eastAsia="pt-BR" w:bidi="pt-BR"/>
              </w:rPr>
              <w:t>1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jWlcZ)Í^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perscript"/>
                <w:lang w:val="pt-BR" w:eastAsia="pt-BR" w:bidi="pt-BR"/>
              </w:rPr>
              <w:t>/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iA^Aob.iKôú^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bscript"/>
                <w:lang w:val="pt-BR" w:eastAsia="pt-BR" w:bidi="pt-BR"/>
              </w:rPr>
              <w:t>}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A/^-fddríq</w:t>
              <w:tab/>
              <w:t>^- -.</w:t>
            </w:r>
          </w:p>
        </w:tc>
      </w:tr>
      <w:tr>
        <w:trPr>
          <w:trHeight w:val="432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|</w:t>
              <w:tab/>
              <w:t>í1a&lt;Az^o ^?Í)Im7</w:t>
              <w:tab/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0</w:t>
              <w:tab/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/dLl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ínPlrbdw/y?</w:t>
              <w:tab/>
              <w:t>=á</w:t>
            </w:r>
          </w:p>
        </w:tc>
      </w:tr>
      <w:tr>
        <w:trPr>
          <w:trHeight w:val="454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flU ZMM^pW.. £h</w:t>
              <w:tab/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: ^AyÁÍWo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^Ã=U--.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50"/>
                <w:szCs w:val="50"/>
                <w:u w:val="none"/>
                <w:shd w:fill="auto" w:val="clear"/>
                <w:lang w:val="pt-BR" w:eastAsia="pt-BR" w:bidi="pt-BR"/>
              </w:rPr>
              <w:t xml:space="preserve">1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$wJUí).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^u'.lheJ/o oLt.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Fumm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Jvjn/uAx /ttadb ai/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^Imím</w:t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I oLu (ra/vr&gt;Zl.,{ .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MíAM-A,^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ZikvJU A? /WW) 7ô\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AcuAm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VJWM&amp;j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«iU-ají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| ^ÂXi^ÀZvnZYvfcr (AOwy, ^n^wvAux OíÀ?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^/yzÀw aJuazjZ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dn$n^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JLdg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I 4^ J^/YUAJp^- Om^iAxl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^W/zjZ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^ÀrwÜo</w:t>
              <w:tab/>
              <w:t>JLdl</w:t>
            </w:r>
          </w:p>
        </w:tc>
      </w:tr>
      <w:tr>
        <w:trPr>
          <w:trHeight w:val="454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■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Jauxy&gt;vv Uhn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a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j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QjpMO/£Pai&gt;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olü</w:t>
              <w:tab/>
              <w:t>03/M^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&gt;gL=W</w:t>
            </w:r>
          </w:p>
        </w:tc>
      </w:tr>
      <w:tr>
        <w:trPr>
          <w:trHeight w:val="432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I W/Wjwi/, oLM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jwvc&lt;?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J/.ÍW2A -. ATA</w:t>
              <w:tab/>
              <w:t>A</w:t>
              <w:tab/>
              <w:t>M-||</w:t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L</w:t>
              <w:tab/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^ddAM)\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50"/>
                <w:szCs w:val="50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| fa/14^- &lt;</w:t>
              <w:tab/>
              <w:t>37. ^S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perscript"/>
                <w:lang w:val="pt-BR" w:eastAsia="pt-BR" w:bidi="pt-BR"/>
              </w:rPr>
              <w:t>1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?,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ZZ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C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>-foui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í, 7</w:t>
              <w:tab/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'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perscript"/>
                <w:lang w:val="pt-BR" w:eastAsia="pt-BR" w:bidi="pt-BR"/>
              </w:rPr>
              <w:t>y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y\AÜ&gt;MriZd</w:t>
              <w:tab/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50"/>
                <w:szCs w:val="50"/>
                <w:u w:val="none"/>
                <w:shd w:fill="auto" w:val="clear"/>
                <w:lang w:val="pt-BR" w:eastAsia="pt-BR" w:bidi="pt-BR"/>
              </w:rPr>
              <w:t>1B 11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I J</w:t>
              <w:tab/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yydl.J d^'A CnÂáiwÒ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^Vwi4-</w:t>
              <w:tab/>
              <w:t>B=jÍ</w:t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1 .m.: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bs^.AAIyZo í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>Mj</w:t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|_^.WvV CMzãjn-í\ ^wp/zYVl^ãò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bscript"/>
                <w:lang w:val="pt-BR" w:eastAsia="pt-BR" w:bidi="pt-BR"/>
              </w:rPr>
              <w:t>L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pXMx&gt;«A '. rWfi5 ’, pzí .</w:t>
              <w:tab/>
              <w:t>B_|</w:t>
            </w:r>
          </w:p>
        </w:tc>
      </w:tr>
      <w:tr>
        <w:trPr>
          <w:trHeight w:val="871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I .67.5^0,^ L^VtAA J</w:t>
              <w:tab/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^A/xi^ j-Wi^Z./U^IÃ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x</w:t>
              <w:tab/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>MJ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50"/>
                <w:szCs w:val="50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1 Üf? O0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bscript"/>
                <w:lang w:val="pt-BR" w:eastAsia="pt-BR" w:bidi="pt-BR"/>
              </w:rPr>
              <w:t>(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00 ^'WizPAlZkzJ ^/^ÁyL^U^ 0L íijiu 13^x00</w:t>
              <w:tab/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50"/>
                <w:szCs w:val="50"/>
                <w:u w:val="none"/>
                <w:shd w:fill="auto" w:val="clear"/>
                <w:lang w:val="pt-BR" w:eastAsia="pt-BR" w:bidi="pt-BR"/>
              </w:rPr>
              <w:t>,,jB=_|i</w:t>
            </w:r>
          </w:p>
        </w:tc>
      </w:tr>
      <w:tr>
        <w:trPr>
          <w:trHeight w:val="461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| Cfh/Y^in d/ MiXv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Íí^^o: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0.{^è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 xml:space="preserve">OU^/^wd: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«b-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>MJ</w:t>
            </w:r>
          </w:p>
        </w:tc>
      </w:tr>
      <w:tr>
        <w:trPr>
          <w:trHeight w:val="446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I—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>jLlzZuzM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PT" w:eastAsia="pt-PT" w:bidi="pt-PT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r tó&gt;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5H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 xml:space="preserve">( Uxv^xZ^fÁl 7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(Àtud/Lr) 'WuJ. ÚiiJíMfi 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M^_S</w:t>
            </w:r>
          </w:p>
        </w:tc>
      </w:tr>
      <w:tr>
        <w:trPr>
          <w:trHeight w:val="432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50"/>
                <w:szCs w:val="50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| i/A, AAMMó AAOt^ AzÀ^JU? 7 I&gt;A, ÓAnáZÍ/^V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^VíxAc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50"/>
                <w:szCs w:val="50"/>
                <w:u w:val="none"/>
                <w:shd w:fill="auto" w:val="clear"/>
                <w:lang w:val="pt-BR" w:eastAsia="pt-BR" w:bidi="pt-BR"/>
              </w:rPr>
              <w:tab/>
              <w:t>jB—g</w:t>
            </w:r>
          </w:p>
        </w:tc>
      </w:tr>
      <w:tr>
        <w:trPr>
          <w:trHeight w:val="439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50"/>
                <w:szCs w:val="50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1</w:t>
              <w:tab/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’ ()3-C b^J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VoJIáP.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dljdCn^a^Lo Q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^jAxjA </w:t>
            </w:r>
            <w:r>
              <w:rPr>
                <w:rFonts w:eastAsia="Times New Roman" w:cs="Times New Roman"/>
                <w:i/>
                <w:iCs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(Ào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50"/>
                <w:szCs w:val="50"/>
                <w:u w:val="none"/>
                <w:shd w:fill="auto" w:val="clear"/>
                <w:lang w:val="pt-BR" w:eastAsia="pt-BR" w:bidi="pt-BR"/>
              </w:rPr>
              <w:tab/>
              <w:t>-</w:t>
              <w:tab/>
              <w:t>|MJ</w:t>
            </w:r>
          </w:p>
        </w:tc>
      </w:tr>
      <w:tr>
        <w:trPr>
          <w:trHeight w:val="425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1 f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la/vdu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 Á TókA (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■ oo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4'i 7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1.M&amp;) •.</w:t>
              <w:tab/>
              <w:t>•.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50"/>
                <w:szCs w:val="50"/>
                <w:u w:val="none"/>
                <w:shd w:fill="auto" w:val="clear"/>
                <w:lang w:val="pt-BR" w:eastAsia="pt-BR" w:bidi="pt-BR"/>
              </w:rPr>
              <w:tab/>
              <w:t xml:space="preserve">!M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H</w:t>
            </w:r>
          </w:p>
        </w:tc>
      </w:tr>
      <w:tr>
        <w:trPr>
          <w:trHeight w:val="475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| 12B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~1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2 821, W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[.AjTA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A. . /.WhiJ, MAurtA x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wíÁ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iM_Jj</w:t>
            </w:r>
          </w:p>
        </w:tc>
      </w:tr>
      <w:tr>
        <w:trPr>
          <w:trHeight w:val="425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1—Uz.AZ^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vertAlign w:val="subscript"/>
                <w:lang w:val="pt-BR" w:eastAsia="pt-BR" w:bidi="pt-BR"/>
              </w:rPr>
              <w:t>t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AX^UA A ^AOWn^í CXvúfe-ÍHA)</w:t>
              <w:tab/>
              <w:t>-m* ^t]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} Vd-</w:t>
              <w:tab/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,JL_B</w:t>
            </w:r>
          </w:p>
        </w:tc>
      </w:tr>
      <w:tr>
        <w:trPr>
          <w:trHeight w:val="425" w:hRule="exact"/>
        </w:trPr>
        <w:tc>
          <w:tcPr>
            <w:tcW w:w="10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| 7/Hz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-íxtóvv^T/to CV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^^Zd&amp;üüo o[o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A_U</w:t>
            </w:r>
          </w:p>
        </w:tc>
      </w:tr>
      <w:tr>
        <w:trPr>
          <w:trHeight w:val="526" w:hRule="exact"/>
        </w:trPr>
        <w:tc>
          <w:tcPr>
            <w:tcW w:w="109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930" w:hRule="atLeast" w:h="14731" w:hSpace="0" w:vSpace="259" w:wrap="through" w:y="-77" w:vAnchor="margin" w:x="2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2"/>
                <w:szCs w:val="32"/>
              </w:rPr>
              <w:framePr w:w="10930" w:h="14910" w:x="277" w:y="-77" w:hSpace="0" w:vSpace="25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L. cAÍ A (MbU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ÇoAA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: oo^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xocie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 xml:space="preserve"> 7Áw): </w:t>
            </w:r>
            <w:r>
              <w:rPr>
                <w:rFonts w:eastAsia="Times New Roman" w:cs="Times New Roman"/>
                <w:smallCaps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>Mó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32"/>
                <w:szCs w:val="32"/>
                <w:u w:val="none"/>
                <w:shd w:fill="auto" w:val="clear"/>
                <w:lang w:val="pt-BR" w:eastAsia="pt-BR" w:bidi="pt-BR"/>
              </w:rPr>
              <w:tab/>
              <w:t>MB</w:t>
            </w:r>
          </w:p>
        </w:tc>
      </w:tr>
    </w:tbl>
    <w:p>
      <w:pPr>
        <w:pStyle w:val="Normal"/>
        <w:widowControl w:val="false"/>
        <w:spacing w:lineRule="exact" w:line="1"/>
        <w:rPr/>
        <w:framePr w:w="10930" w:h="14910" w:x="277" w:y="-77" w:hSpace="0" w:vSpace="259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187" w:x="8571" w:y="1465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</w:rPr>
        <w:t>GRAFSET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202" w:h="194" w:x="10969" w:y="14719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13"/>
          <w:szCs w:val="13"/>
          <w:shd w:fill="auto" w:val="clear"/>
          <w:lang w:val="pt-BR" w:eastAsia="pt-BR" w:bidi="pt-BR"/>
        </w:rPr>
        <w:t>f*8</w:t>
      </w:r>
    </w:p>
    <w:p>
      <w:pPr>
        <w:pStyle w:val="Normal"/>
        <w:widowControl w:val="false"/>
        <w:pBdr/>
        <w:rPr/>
        <w:framePr w:w="137" w:h="276" w:x="11178" w:y="1485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pBdr/>
        <w:rPr/>
        <w:framePr w:w="324" w:h="331" w:x="11193" w:y="4444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pBdr/>
        <w:rPr/>
        <w:framePr w:w="187" w:h="276" w:x="11265" w:y="5445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pBdr/>
        <w:rPr/>
        <w:framePr w:w="101" w:h="276" w:x="11409" w:y="7893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pBdr/>
        <w:rPr/>
        <w:framePr w:w="130" w:h="276" w:x="11387" w:y="8635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pBdr/>
        <w:rPr/>
        <w:framePr w:w="158" w:h="276" w:x="11337" w:y="10190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pBdr/>
        <w:rPr/>
        <w:framePr w:w="94" w:h="276" w:x="11423" w:y="11774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1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3" w:right="385" w:gutter="0" w:header="0" w:top="1435" w:footer="0" w:bottom="4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1588" w:leader="underscore"/>
          <w:tab w:val="left" w:pos="1606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56385</wp:posOffset>
                </wp:positionH>
                <wp:positionV relativeFrom="paragraph">
                  <wp:posOffset>546100</wp:posOffset>
                </wp:positionV>
                <wp:extent cx="5660390" cy="1783080"/>
                <wp:effectExtent l="0" t="0" r="0" b="0"/>
                <wp:wrapSquare wrapText="left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z/.zíx jLdu-uzJ.i-? X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ãA^cão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,-)b;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209" w:leader="none"/>
                                <w:tab w:val="left" w:pos="8206" w:leader="none"/>
                              </w:tabs>
                              <w:bidi w:val="0"/>
                              <w:spacing w:lineRule="auto" w:line="240" w:before="0" w:after="0"/>
                              <w:ind w:left="2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'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-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r</w:t>
                              <w:tab/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■ ■ --' - - ■ ■ - A j. . „ A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31 J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2" w:before="0" w:after="0"/>
                              <w:ind w:left="0" w:right="0" w:firstLine="6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( ■vú^íá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cs^tãiM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flLu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tasfín cbo fito - (elouy^do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fopZrXoZ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íAi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JzZk^oI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 iwdj. VQ^ÉI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930" w:leader="none"/>
                              </w:tabs>
                              <w:bidi w:val="0"/>
                              <w:spacing w:lineRule="auto" w:line="292" w:before="0" w:after="0"/>
                              <w:ind w:left="11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; &lt;?, 6 ,3 H W - 57 [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^vvu/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122.55pt;margin-top:43pt;width:445.65pt;height:140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z/.zíx jLdu-uzJ.i-? X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ãA^cão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,-)b;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209" w:leader="none"/>
                          <w:tab w:val="left" w:pos="8206" w:leader="none"/>
                        </w:tabs>
                        <w:bidi w:val="0"/>
                        <w:spacing w:lineRule="auto" w:line="240" w:before="0" w:after="0"/>
                        <w:ind w:left="20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,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'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''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'-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r</w:t>
                        <w:tab/>
                        <w:t>1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■ ■ --' - - ■ ■ - A j. . „ A.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31 J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2" w:before="0" w:after="0"/>
                        <w:ind w:left="0" w:right="0" w:firstLine="62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( ■vú^íá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cs^tãiM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)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flLu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tasfín cbo fito - (elouy^do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fopZrXoZ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íAi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JzZk^oI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 iwdj. VQ^ÉI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930" w:leader="none"/>
                        </w:tabs>
                        <w:bidi w:val="0"/>
                        <w:spacing w:lineRule="auto" w:line="292" w:before="0" w:after="0"/>
                        <w:ind w:left="114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; &lt;?, 6 ,3 H W - 57 [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X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^vvu/,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i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AAfttÁ A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ff,ff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pG.MOG, £3 I (vxfc {^A/zfc-í/^ 7 ,AU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rt/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 xml:space="preserve">1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J. ,Mt'h J\L0M A/MudÁ,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í^u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f^tÁLw} Í.^M/Ctlq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-M'1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? ó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: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: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588" w:leader="underscore"/>
          <w:tab w:val="left" w:pos="5879" w:leader="none"/>
          <w:tab w:val="left" w:pos="1017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VjXtL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^ItA^UxoJz?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.[h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ab/>
        <w:t>4.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588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J^'Íx0Á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CiQoM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/oo MS.2/ z^2?J:^ulutuA4 '.^.23^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588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\0 ( dÀ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~r&lt;\jd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x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otuK^rfes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P,3/Uvdd.Z âxu&gt;feo fe/t/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s^tálM )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588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f^MzZa.-^v jA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j JM^/qLiz óWuvíj^o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,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f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6" w:before="0" w:after="440"/>
        <w:ind w:left="0" w:right="0" w:hanging="0"/>
        <w:jc w:val="righ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££.*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386" w:leader="none"/>
        </w:tabs>
        <w:bidi w:val="0"/>
        <w:spacing w:lineRule="auto" w:line="285" w:before="0" w:after="0"/>
        <w:ind w:left="2660" w:right="0" w:hanging="86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fyjxdwtM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x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W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Z iX-n^zxXnZá 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 jA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6505" w:leader="none"/>
          <w:tab w:val="left" w:pos="10174" w:leader="underscore"/>
        </w:tabs>
        <w:bidi w:val="0"/>
        <w:spacing w:lineRule="auto" w:line="285" w:before="0" w:after="0"/>
        <w:ind w:left="2660" w:right="0" w:hanging="8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4140</wp:posOffset>
                </wp:positionH>
                <wp:positionV relativeFrom="paragraph">
                  <wp:posOffset>304800</wp:posOffset>
                </wp:positionV>
                <wp:extent cx="2857500" cy="320040"/>
                <wp:effectExtent l="0" t="0" r="0" b="0"/>
                <wp:wrapSquare wrapText="bothSides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398" w:leader="none"/>
                                <w:tab w:val="left" w:pos="429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fio</w:t>
                              <w:tab/>
                              <w:t>t/b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08.2pt;margin-top:24pt;width:224.95pt;height:25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398" w:leader="none"/>
                          <w:tab w:val="left" w:pos="429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fio</w:t>
                        <w:tab/>
                        <w:t>t/b</w:t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(Xi^ft^^vjtúnxéÁx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ó&gt;5 -/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)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nlm djdLvüA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righ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Qw^axtãz) .píx&gt;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896" w:leader="none"/>
          <w:tab w:val="left" w:pos="5879" w:leader="underscore"/>
        </w:tabs>
        <w:bidi w:val="0"/>
        <w:spacing w:lineRule="auto" w:line="285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Ô^lh)í5}-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  <w:t xml:space="preserve"> ..,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r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7252" w:leader="none"/>
          <w:tab w:val="left" w:pos="10780" w:leader="hyphen"/>
        </w:tabs>
        <w:bidi w:val="0"/>
        <w:spacing w:lineRule="auto" w:line="285" w:before="0" w:after="0"/>
        <w:ind w:left="24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oUí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IXXAh JÍ^f^Ax</w:t>
        <w:tab/>
        <w:t>fj^iÁxr^L^AMl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X</w:t>
        <w:tab/>
        <w:t>!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8150" w:leader="none"/>
        </w:tabs>
        <w:bidi w:val="0"/>
        <w:spacing w:lineRule="auto" w:line="285" w:before="0" w:after="0"/>
        <w:ind w:left="2660" w:right="0" w:hanging="86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Ü3&gt;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mktíua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,p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\w</w:t>
        <w:tab/>
        <w:t xml:space="preserve">di 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9763" w:leader="none"/>
          <w:tab w:val="left" w:pos="10780" w:leader="underscore"/>
        </w:tabs>
        <w:bidi w:val="0"/>
        <w:spacing w:lineRule="auto" w:line="285" w:before="0" w:after="0"/>
        <w:ind w:left="2660" w:right="0" w:hanging="8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Á^ua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, $$35 JJ,C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0^1 I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kiTvtã x S&gt;tr^&gt; 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^a[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±hJ&gt;JLA -J\JUairy</w:t>
        <w:tab/>
        <w:t>Cfivn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85" w:before="0" w:after="440"/>
        <w:ind w:left="1760" w:right="0" w:firstLine="92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WiZ/xl/p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(A-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-pzvi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\&gt;.óh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:Vft&gt; 92 33G, Do (yi'A i, (Atá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^yúJ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-j/wTzXnJg*, 7 'frkyizfcí Z ,AZ^ 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.J^àKJ\^\Iíà£&amp;\,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ÍAfrn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0174" w:leader="none"/>
          <w:tab w:val="left" w:pos="10780" w:leader="underscore"/>
        </w:tabs>
        <w:bidi w:val="0"/>
        <w:spacing w:lineRule="auto" w:line="285" w:before="0" w:after="0"/>
        <w:ind w:left="65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i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ükrx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xjsa/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,z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1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6091" w:leader="none"/>
        </w:tabs>
        <w:bidi w:val="0"/>
        <w:spacing w:lineRule="auto" w:line="285" w:before="0" w:after="25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56715</wp:posOffset>
                </wp:positionH>
                <wp:positionV relativeFrom="paragraph">
                  <wp:posOffset>254000</wp:posOffset>
                </wp:positionV>
                <wp:extent cx="5669280" cy="1527175"/>
                <wp:effectExtent l="0" t="635" r="0" b="0"/>
                <wp:wrapSquare wrapText="bothSides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M\ltoblW)&amp;[', kl®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D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?i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2 (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^ZJz)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a^t,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260" w:leader="none"/>
                                <w:tab w:val="left" w:pos="7855" w:leader="none"/>
                                <w:tab w:val="left" w:pos="8914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>ÜMÍm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ab/>
                              <w:t>, [ (Ah\\:uJ.LÀA.i, C ü. p) J/^vx 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>! /(2 &lt;?/2</w:t>
                              <w:tab/>
                              <w:t>7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6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tlStâcitdã)./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^AA^itik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^AÍ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t/J/flvs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frtfárt^! |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873" w:leader="none"/>
                                <w:tab w:val="left" w:pos="8856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ÀlLolo j^</w:t>
                              <w:tab/>
                              <w:t>tAH(r\l*dL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^,/?0m^ln7uad^Lo^ iôvi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A^?-/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8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V&amp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Utíi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á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130.45pt;margin-top:20pt;width:446.35pt;height:120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M\ltoblW)&amp;[', kl®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DD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/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&lt;?i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,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2 (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^ZJz)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a^t,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260" w:leader="none"/>
                          <w:tab w:val="left" w:pos="7855" w:leader="none"/>
                          <w:tab w:val="left" w:pos="8914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>ÜMÍm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ab/>
                        <w:t>, [ (Ah\\:uJ.LÀA.i, C ü. p) J/^vx -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 2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vertAlign w:val="superscript"/>
                          <w:lang w:val="pt-BR" w:eastAsia="pt-BR" w:bidi="pt-BR"/>
                        </w:rPr>
                        <w:t>0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>! /(2 &lt;?/2</w:t>
                        <w:tab/>
                        <w:t>7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6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tlStâcitdã)./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^AA^itik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^AÍ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t/J/flvs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frtfárt^! |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873" w:leader="none"/>
                          <w:tab w:val="left" w:pos="8856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ÀlLolo j^</w:t>
                        <w:tab/>
                        <w:t>tAH(r\l*dL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^,/?0m^ln7uad^Lo^ iôvi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A^?-/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88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V&amp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 (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Utíi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á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"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3605</wp:posOffset>
                </wp:positionH>
                <wp:positionV relativeFrom="paragraph">
                  <wp:posOffset>1409700</wp:posOffset>
                </wp:positionV>
                <wp:extent cx="5139055" cy="676910"/>
                <wp:effectExtent l="0" t="0" r="0" b="0"/>
                <wp:wrapSquare wrapText="left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19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.IbSWA</w:t>
                              <w:tab/>
                              <w:t xml:space="preserve">ZtoJdü J^V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(wh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CJM^dÁ.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038" w:leader="none"/>
                              </w:tabs>
                              <w:bidi w:val="0"/>
                              <w:spacing w:lineRule="auto" w:line="240" w:before="0" w:after="0"/>
                              <w:ind w:left="38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Zfà 0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0(9 (-^VO</w:t>
                              <w:tab/>
                              <w:t>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71.15pt;margin-top:111pt;width:404.6pt;height:5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19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.IbSWA</w:t>
                        <w:tab/>
                        <w:t xml:space="preserve">ZtoJdü J^V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(wh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CJM^dÁ.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038" w:leader="none"/>
                        </w:tabs>
                        <w:bidi w:val="0"/>
                        <w:spacing w:lineRule="auto" w:line="240" w:before="0" w:after="0"/>
                        <w:ind w:left="384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Zfà 0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0(9 (-^VO</w:t>
                        <w:tab/>
                        <w:t>'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CUxfádJlM^ 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(JlúJÍÁv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x\ '3vn^</w:t>
        <w:tab/>
        <w:t>C?^w^iZ4^.Àí)I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6505" w:leader="none"/>
        </w:tabs>
        <w:bidi w:val="0"/>
        <w:spacing w:lineRule="auto" w:line="285" w:before="0" w:after="0"/>
        <w:ind w:left="2660" w:right="0" w:hanging="86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4-fl rWzi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^x fâloil 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i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.ítf .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7729" w:leader="none"/>
          <w:tab w:val="left" w:pos="10573" w:leader="underscore"/>
          <w:tab w:val="left" w:pos="10780" w:leader="underscore"/>
        </w:tabs>
        <w:bidi w:val="0"/>
        <w:spacing w:lineRule="auto" w:line="285" w:before="0" w:after="0"/>
        <w:ind w:left="1760" w:right="0" w:firstLine="28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(XwcoJxUh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^/VÀAlvi^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rJ^W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lÁl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dA^—úLi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j^/oi llM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: 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3989" w:leader="none"/>
        </w:tabs>
        <w:bidi w:val="0"/>
        <w:spacing w:lineRule="auto" w:line="240" w:before="0" w:after="0"/>
        <w:ind w:left="2660" w:right="0" w:hanging="860"/>
        <w:jc w:val="both"/>
        <w:rPr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3%.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cÍau^ j-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tOv^ó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-wA-IJaMA,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^z&lt;zajfe^zx,?7^4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t.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7252" w:leader="none"/>
        </w:tabs>
        <w:bidi w:val="0"/>
        <w:spacing w:lineRule="auto" w:line="240" w:before="0" w:after="0"/>
        <w:ind w:left="2660" w:right="0" w:hanging="86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CwZJximA)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X Covvrx? ^vvóí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(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.M</w:t>
      </w:r>
      <w:r>
        <w:rPr>
          <w:rFonts w:eastAsia="Times New Roman" w:cs="Times New Roman"/>
          <w:i/>
          <w:iC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tàÍA </w:t>
      </w:r>
      <w:r>
        <w:rPr>
          <w:rFonts w:eastAsia="Times New Roman" w:cs="Times New Roman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j2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~VWM^ 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8" w:right="248" w:gutter="0" w:header="918" w:top="1346" w:footer="3" w:bottom="592"/>
          <w:pgNumType w:fmt="decimal"/>
          <w:formProt w:val="false"/>
          <w:textDirection w:val="lrTb"/>
          <w:docGrid w:type="default" w:linePitch="360" w:charSpace="0"/>
        </w:sect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660" w:right="0" w:hanging="86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,/MaS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cui^im\^/r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wdfwd^t) ^Avvah^r^ </w:t>
      </w:r>
      <w:r>
        <w:rPr>
          <w:rFonts w:eastAsia="Times New Roman" w:cs="Times New Roman"/>
          <w:smallCaps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ô]xa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^i&gt;tJZ~ j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0"/>
        <w:ind w:left="892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53</w:t>
      </w:r>
      <w:bookmarkEnd w:id="0"/>
    </w:p>
    <w:p>
      <w:pPr>
        <w:pStyle w:val="Heading1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10764" w:leader="none"/>
        </w:tabs>
        <w:bidi w:val="0"/>
        <w:spacing w:before="0" w:after="0"/>
        <w:ind w:left="0" w:right="0" w:hanging="0"/>
        <w:jc w:val="left"/>
        <w:rPr/>
      </w:pPr>
      <w:bookmarkStart w:id="1" w:name="bookmark1"/>
      <w:r>
        <w:rPr>
          <w:u w:val="single"/>
        </w:rPr>
        <w:t xml:space="preserve"> </w:t>
      </w:r>
      <w:r>
        <w:rPr>
          <w:u w:val="single"/>
        </w:rPr>
        <w:tab/>
      </w:r>
      <w:bookmarkEnd w:id="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9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^x-,7í^s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.;,?&gt;/( &gt; &lt;9,j1lZ-i;,í..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;x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4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^/, -S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J£J'? ]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203" w:leader="none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?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X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AZiZ^^uZLÍM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Al^Vífcx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ZMLXÍ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S JtíZc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VLL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27" w:leader="none"/>
          <w:tab w:val="left" w:pos="7878" w:leader="none"/>
        </w:tabs>
        <w:bidi w:val="0"/>
        <w:spacing w:lineRule="auto" w:line="240" w:before="0" w:after="0"/>
        <w:ind w:left="6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'.ZY^v^X^^ Z.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'iL-t^toiXz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-Z 'VC';</w:t>
        <w:tab/>
        <w:t>Z ‘^z&gt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-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nytzt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-€</w:t>
        <w:tab/>
        <w:t>1 t^.vu^/x —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498" w:leader="none"/>
          <w:tab w:val="left" w:pos="7924" w:leader="none"/>
          <w:tab w:val="left" w:pos="8810" w:leader="none"/>
        </w:tabs>
        <w:bidi w:val="0"/>
        <w:spacing w:lineRule="auto" w:line="180" w:before="0" w:after="0"/>
        <w:ind w:left="346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,</w:t>
        <w:tab/>
        <w:t>l y</w:t>
        <w:tab/>
        <w:t>■</w:t>
        <w:tab/>
        <w:t>•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745" w:leader="none"/>
        </w:tabs>
        <w:bidi w:val="0"/>
        <w:spacing w:lineRule="auto" w:line="240" w:before="0" w:after="0"/>
        <w:ind w:left="13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?A ó/zl H6C S" l/KZ^cXvl Z</w:t>
        <w:tab/>
        <w:t>ií tVv ^ ^y&lt;Z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794" w:leader="none"/>
        </w:tabs>
        <w:bidi w:val="0"/>
        <w:spacing w:lineRule="auto" w:line="240" w:before="0" w:after="0"/>
        <w:ind w:left="14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ó yUzVM&lt;-Xl -. /Z-vlót Z 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vjáZv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!?O-y(' A/ít Coi,t&amp;4&gt;í)</w:t>
        <w:tab/>
        <w:t>^Miz&lt;zA'r.H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84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L OL^UC/}</w:t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757" w:leader="none"/>
        </w:tabs>
        <w:bidi w:val="0"/>
        <w:spacing w:lineRule="auto" w:line="240" w:before="0" w:after="0"/>
        <w:ind w:left="0" w:right="0" w:firstLine="780"/>
        <w:jc w:val="left"/>
        <w:rPr/>
        <w:framePr w:w="10757" w:h="418" w:x="547" w:y="-6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&gt;n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432" w:before="0" w:after="0"/>
        <w:ind w:left="620" w:right="4740" w:firstLine="60"/>
        <w:jc w:val="left"/>
        <w:rPr/>
      </w:pP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- y\&lt;&gt;lC\ ‘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432" w:before="0" w:after="0"/>
        <w:ind w:left="620" w:right="0" w:firstLine="6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.çiíAH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(,t%vy.íu&lt; 7 ziA^ ^H-Ukz/X 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819" w:leader="none"/>
        </w:tabs>
        <w:bidi w:val="0"/>
        <w:spacing w:lineRule="auto" w:line="432" w:before="0" w:after="0"/>
        <w:ind w:left="62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Z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PT" w:eastAsia="pt-PT" w:bidi="pt-PT"/>
        </w:rPr>
        <w:t>Ucy-rfA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432" w:before="0" w:after="0"/>
        <w:ind w:left="8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 . T^W^vv^fe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íX^vva^Íí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-tn^udc ; fátá/ õlAAr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20" w:right="980" w:firstLine="1520"/>
        <w:jc w:val="left"/>
        <w:rPr/>
      </w:pP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a6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0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/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 úfa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XtZ. 4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e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?^C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a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^\ ■( AifyútZy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•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?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/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C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NW^ 4 ^U^xf^vtb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Gs^X^im)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92" w:leader="none"/>
          <w:tab w:val="left" w:pos="5114" w:leader="none"/>
        </w:tabs>
        <w:bidi w:val="0"/>
        <w:spacing w:before="0" w:after="0"/>
        <w:ind w:left="88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 \ J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Lk.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3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X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 "i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7 J &lt;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Tíú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ife 2 ,A4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; -hv^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564" w:leader="none"/>
          <w:tab w:val="left" w:pos="5875" w:leader="none"/>
          <w:tab w:val="left" w:pos="7510" w:leader="none"/>
          <w:tab w:val="left" w:pos="10685" w:leader="none"/>
        </w:tabs>
        <w:bidi w:val="0"/>
        <w:spacing w:lineRule="auto" w:line="432" w:before="0" w:after="0"/>
        <w:ind w:left="500" w:right="0" w:hanging="500"/>
        <w:jc w:val="left"/>
        <w:rPr/>
      </w:pPr>
      <w:r>
        <w:rPr/>
        <w:t xml:space="preserve"> </w:t>
      </w:r>
      <w:r>
        <w:rPr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—. Á/ÇZ ^.L Í^X</w:t>
        <w:tab/>
        <w:t>^(—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ij)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-Zí</w:t>
        <w:tab/>
        <w:t>CZ/riX^U-^J^ .,^,7^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750" w:leader="none"/>
        </w:tabs>
        <w:bidi w:val="0"/>
        <w:spacing w:lineRule="auto" w:line="432" w:before="0" w:after="0"/>
        <w:ind w:left="500" w:right="0" w:hanging="500"/>
        <w:jc w:val="left"/>
        <w:rPr/>
      </w:pPr>
      <w:r>
        <w:rPr/>
        <w:t xml:space="preserve"> </w:t>
      </w:r>
      <w:r>
        <w:rPr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23" w:leader="underscore"/>
          <w:tab w:val="left" w:pos="6555" w:leader="none"/>
          <w:tab w:val="left" w:pos="8614" w:leader="none"/>
        </w:tabs>
        <w:bidi w:val="0"/>
        <w:spacing w:lineRule="auto" w:line="393" w:before="0" w:after="0"/>
        <w:ind w:left="5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' u? ('Twx^/fc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L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amp;Ja-)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x-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L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J&gt;Vvy^</w:t>
      </w:r>
    </w:p>
    <w:p>
      <w:pPr>
        <w:pStyle w:val="Normal"/>
        <w:widowControl w:val="false"/>
        <w:pBdr/>
        <w:rPr/>
        <w:framePr w:w="7877" w:h="1037" w:x="1246" w:y="4610" w:hSpace="0" w:vSpace="0" w:wrap="around" w:vAnchor="margin" w:hAnchor="page" w:hRule="exact"/>
        <w:pBd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2736" w:h="2268" w:x="7596" w:y="51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Z ^UZj^nXYl ~/2&gt;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right"/>
        <w:rPr/>
        <w:framePr w:w="2736" w:h="2268" w:x="7596" w:y="513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Vüp^i;'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- €un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.A.UZ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right"/>
        <w:rPr/>
        <w:framePr w:w="2736" w:h="2268" w:x="7596" w:y="51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right"/>
        <w:rPr/>
        <w:framePr w:w="2736" w:h="2268" w:x="7596" w:y="51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Uç-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100" w:right="0" w:hanging="0"/>
        <w:jc w:val="center"/>
        <w:rPr/>
        <w:framePr w:w="2736" w:h="2268" w:x="7596" w:y="51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1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78" w:leader="none"/>
          <w:tab w:val="left" w:pos="8762" w:leader="none"/>
          <w:tab w:val="left" w:pos="10145" w:leader="none"/>
        </w:tabs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  <w:framePr w:w="10145" w:h="526" w:x="1267" w:y="550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AU/s Uríto^</w:t>
      </w:r>
      <w:r>
        <w:rPr>
          <w:rFonts w:eastAsia="Arial" w:cs="Arial" w:ascii="Arial" w:hAnsi="Arial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ab/>
        <w:t>i / W4 - j</w:t>
        <w:tab/>
      </w:r>
      <w:r>
        <w:rPr>
          <w:sz w:val="22"/>
          <w:szCs w:val="22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81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£ *</w:t>
        <w:tab/>
        <w:t xml:space="preserve">^^lX^IUvÔg^X/^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\_, ÁÚJlí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043" w:leader="none"/>
        </w:tabs>
        <w:bidi w:val="0"/>
        <w:spacing w:lineRule="auto" w:line="240" w:before="0" w:after="0"/>
        <w:ind w:left="0" w:right="0" w:firstLine="1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r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/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^LvzA-</w:t>
        <w:tab/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, la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L&gt;tur,t^Lt&gt;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Lc ÁjJsl/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868" w:leader="none"/>
          <w:tab w:val="left" w:pos="3271" w:leader="none"/>
          <w:tab w:val="left" w:pos="6302" w:leader="none"/>
          <w:tab w:val="left" w:pos="6619" w:leader="none"/>
          <w:tab w:val="left" w:pos="7742" w:leader="none"/>
        </w:tabs>
        <w:bidi w:val="0"/>
        <w:spacing w:lineRule="auto" w:line="240" w:before="0" w:after="0"/>
        <w:ind w:left="114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I</w:t>
        <w:tab/>
        <w:t>'</w:t>
        <w:tab/>
        <w:t>’ -^ í‘ jy ~^~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'</w:t>
        <w:tab/>
        <w:t>&lt; &gt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I 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2" w:leader="none"/>
          <w:tab w:val="left" w:pos="5022" w:leader="none"/>
          <w:tab w:val="left" w:pos="8118" w:leader="none"/>
          <w:tab w:val="left" w:pos="10185" w:leader="none"/>
        </w:tabs>
        <w:bidi w:val="0"/>
        <w:spacing w:lineRule="auto" w:line="180" w:before="0" w:after="0"/>
        <w:ind w:left="4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i</w:t>
        <w:tab/>
        <w:t>11- . j;..J.Ç -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' &gt;ç&lt;L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C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'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—UZyXAi/VtZ,. LAA/XiÁÀ</w:t>
        <w:tab/>
      </w:r>
      <w:r>
        <w:rPr/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90" w:leader="none"/>
          <w:tab w:val="left" w:pos="3791" w:leader="none"/>
          <w:tab w:val="left" w:pos="4274" w:leader="none"/>
          <w:tab w:val="left" w:pos="5627" w:leader="none"/>
          <w:tab w:val="left" w:pos="6225" w:leader="none"/>
        </w:tabs>
        <w:bidi w:val="0"/>
        <w:spacing w:lineRule="auto" w:line="240" w:before="0" w:after="180"/>
        <w:ind w:left="22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''</w:t>
        <w:tab/>
        <w:t>í 'y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-s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r^- ■'"&gt;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.’ z' _ 7"0 _ J-&lt;'’</w:t>
        <w:tab/>
        <w:t>..</w:t>
        <w:tab/>
        <w:t xml:space="preserve">_ . .-» ~ &lt;.'•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1</w:t>
        <w:tab/>
        <w:t>- J.</w:t>
        <w:tab/>
        <w:t>:"!. ~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38" w:leader="hyphen"/>
        </w:tabs>
        <w:bidi w:val="0"/>
        <w:spacing w:lineRule="auto" w:line="240" w:before="0" w:after="1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S?u4J. \í/tc "~p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42" w:leader="none"/>
        </w:tabs>
        <w:bidi w:val="0"/>
        <w:spacing w:lineRule="auto" w:line="240" w:before="0" w:after="100"/>
        <w:ind w:left="0" w:right="0" w:firstLine="14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'^r</w:t>
        <w:tab/>
        <w:t xml:space="preserve">Az/~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tj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230" w:h="187" w:x="4479" w:y="6878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'■•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4" w:h="506" w:x="8698" w:y="6647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~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89" w:h="281" w:x="8993" w:y="6590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A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23" w:leader="none"/>
          <w:tab w:val="left" w:pos="8709" w:leader="none"/>
        </w:tabs>
        <w:bidi w:val="0"/>
        <w:spacing w:before="0" w:after="340"/>
        <w:ind w:left="148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yy.y/í.</w:t>
        <w:tab/>
        <w:t>C&amp;Z i yj'-i -</w:t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Z&gt;W/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340"/>
        <w:ind w:left="192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M.V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^AZ^Ô^S fjx£l%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-VW. CfAvpííA^Z^ «ztí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(yíM^LU^J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ájLà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^Y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126" w:leader="none"/>
        </w:tabs>
        <w:bidi w:val="0"/>
        <w:spacing w:before="0" w:after="0"/>
        <w:ind w:left="12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ÚZS^ X^A^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2£di&gt;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,VlaZa4ãc&g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/jQ</w:t>
        <w:tab/>
        <w:t xml:space="preserve">;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2/\&gt;ifl/c^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52" w:leader="none"/>
          <w:tab w:val="left" w:pos="5659" w:leader="none"/>
          <w:tab w:val="left" w:pos="9410" w:leader="none"/>
        </w:tabs>
        <w:bidi w:val="0"/>
        <w:spacing w:before="0" w:after="0"/>
        <w:ind w:left="640" w:right="1120" w:hanging="640"/>
        <w:jc w:val="left"/>
        <w:rPr/>
      </w:pPr>
      <w:r>
        <w:rPr/>
        <w:t xml:space="preserve"> </w:t>
      </w:r>
      <w:r>
        <w:rPr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 .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K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- .&lt;. 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;. £? J.</w:t>
        <w:tab/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1&lt;LZ&lt;í7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- "iZAV\/p&lt;&gt;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£U L ÚrdnC&amp;UXtY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129" w:leader="none"/>
          <w:tab w:val="left" w:pos="8770" w:leader="none"/>
        </w:tabs>
        <w:bidi w:val="0"/>
        <w:spacing w:before="0" w:after="0"/>
        <w:ind w:left="640" w:right="0" w:hanging="640"/>
        <w:jc w:val="left"/>
        <w:rPr/>
      </w:pPr>
      <w:r>
        <w:rPr/>
        <w:t xml:space="preserve"> </w:t>
      </w:r>
      <w:r>
        <w:rPr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■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_LL&l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,AZq2^L^ uÂ^4xZyjé^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'O/U]Ay nl_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73" w:leader="none"/>
          <w:tab w:val="left" w:pos="9324" w:leader="none"/>
          <w:tab w:val="left" w:pos="10692" w:leader="none"/>
        </w:tabs>
        <w:bidi w:val="0"/>
        <w:spacing w:lineRule="auto" w:line="384" w:before="0" w:after="0"/>
        <w:ind w:left="2280" w:right="0" w:hanging="2280"/>
        <w:jc w:val="left"/>
        <w:rPr/>
      </w:pPr>
      <w:r>
        <w:rPr/>
        <w:t xml:space="preserve"> </w:t>
      </w:r>
      <w:r>
        <w:rPr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;</w:t>
        <w:tab/>
        <w:t xml:space="preserve">MriZwvvi^ ip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^^AAlli^-h.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(Lg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ab/>
        <w:t>tÁ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70" w:leader="underscore"/>
          <w:tab w:val="left" w:pos="10778" w:leader="none"/>
        </w:tabs>
        <w:bidi w:val="0"/>
        <w:spacing w:before="0" w:after="0"/>
        <w:ind w:left="780" w:right="0" w:hanging="780"/>
        <w:jc w:val="left"/>
        <w:rPr/>
      </w:pPr>
      <w:r>
        <w:rPr/>
        <w:t xml:space="preserve"> </w:t>
      </w:r>
      <w:r>
        <w:rPr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^/ruvM/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y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t^À¥iM&lt;L^?í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) ç/l/^víví^]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:j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-^ÜLjj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3.Á,AA.Yj.X-(3Í^ -&lt;)(/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00" w:leader="hyphen"/>
          <w:tab w:val="left" w:pos="4882" w:leader="none"/>
          <w:tab w:val="left" w:pos="8741" w:leader="none"/>
          <w:tab w:val="left" w:pos="10692" w:leader="none"/>
        </w:tabs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0 pUÁxJiXf-AX 0 &lt;£ü ^J,yy^Z\LzàJ^;iJO O^l\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!\çdi -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' --úv-I^X^}—A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ív\ lÁ^^/&gt;rrXíyA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lo/\ P&lt;X-(%vV)^4 0 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FtJ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/i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y-\L)lY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500" w:leader="none"/>
          <w:tab w:val="left" w:pos="10684" w:leader="none"/>
        </w:tabs>
        <w:bidi w:val="0"/>
        <w:spacing w:before="0" w:after="0"/>
        <w:ind w:left="780" w:right="0" w:firstLine="4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V'A</w:t>
        <w:tab/>
      </w:r>
      <w:r>
        <w:rPr>
          <w:i/>
          <w:iCs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58" w:leader="none"/>
        </w:tabs>
        <w:bidi w:val="0"/>
        <w:spacing w:lineRule="auto" w:line="360" w:before="0" w:after="340"/>
        <w:ind w:left="780" w:right="0" w:firstLine="40"/>
        <w:jc w:val="both"/>
        <w:rPr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^0 •^ce^.jlL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A^íaóWÃo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lÀ^</w:t>
        <w:tab/>
        <w:t>'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46" w:right="445" w:gutter="0" w:header="0" w:top="2202" w:footer="3" w:bottom="1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47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245" w:h="324" w:x="819" w:y="255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T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10" w:leader="none"/>
          <w:tab w:val="left" w:pos="5890" w:leader="none"/>
        </w:tabs>
        <w:bidi w:val="0"/>
        <w:spacing w:lineRule="auto" w:line="39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.W4K;</w:t>
        <w:tab/>
        <w:t>zu^^í/;</w:t>
        <w:tab/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XWjcH.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^xdl. ■. 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831" w:leader="none"/>
        </w:tabs>
        <w:bidi w:val="0"/>
        <w:spacing w:lineRule="auto" w:line="424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tMÚifr ’)j \OMC</w:t>
        <w:tab/>
        <w:t xml:space="preserve">Al^^^i^OjOOZ' 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h^0z&lt;C5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456" w:leader="none"/>
        </w:tabs>
        <w:bidi w:val="0"/>
        <w:spacing w:lineRule="auto" w:line="424" w:before="0" w:after="0"/>
        <w:ind w:left="66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óí&lt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ròr.Ü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6"/>
          <w:szCs w:val="36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(zfcWlá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Oj_Xo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ftPí^yxM?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-4v</w:t>
      </w:r>
      <w:r>
        <w:rPr>
          <w:rFonts w:eastAsia="Times New Roman" w:cs="Times New Roman"/>
          <w:b/>
          <w:bCs/>
          <w:smallCaps/>
          <w:strike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a</w:t>
      </w:r>
      <w:r>
        <w:rPr>
          <w:rFonts w:eastAsia="Times New Roman" w:cs="Times New Roman"/>
          <w:b/>
          <w:bCs/>
          <w:smallCaps/>
          <w:strike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 xml:space="preserve">M </w:t>
      </w:r>
      <w:r>
        <w:rPr>
          <w:rFonts w:eastAsia="Times New Roman" w:cs="Times New Roman"/>
          <w:i/>
          <w:iCs/>
          <w:smallCaps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^a,a Çj^í</w:t>
      </w:r>
      <w:r>
        <w:rPr>
          <w:rFonts w:eastAsia="Times New Roman" w:cs="Times New Roman"/>
          <w:strike/>
          <w:color w:val="000000"/>
          <w:spacing w:val="0"/>
          <w:w w:val="100"/>
          <w:sz w:val="36"/>
          <w:szCs w:val="36"/>
          <w:u w:val="none"/>
          <w:shd w:fill="auto" w:val="clear"/>
          <w:lang w:val="pt-BR" w:eastAsia="pt-BR" w:bidi="pt-BR"/>
        </w:rPr>
        <w:t xml:space="preserve"> .. Kk J,-Í?"J 2-</w:t>
      </w:r>
      <w:r>
        <w:rPr>
          <w:rFonts w:eastAsia="Times New Roman" w:cs="Times New Roman"/>
          <w:strike/>
          <w:color w:val="000000"/>
          <w:spacing w:val="0"/>
          <w:w w:val="100"/>
          <w:sz w:val="36"/>
          <w:szCs w:val="36"/>
          <w:u w:val="none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strike/>
          <w:color w:val="000000"/>
          <w:spacing w:val="0"/>
          <w:w w:val="100"/>
          <w:sz w:val="36"/>
          <w:szCs w:val="36"/>
          <w:u w:val="none"/>
          <w:shd w:fill="auto" w:val="clear"/>
          <w:lang w:val="pt-BR" w:eastAsia="pt-BR" w:bidi="pt-BR"/>
        </w:rPr>
        <w:t>&gt; lC\ 5 Ã L/UnO ^'X—-_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550" w:leader="none"/>
        </w:tabs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í</w:t>
      </w:r>
      <w:r>
        <w:rPr>
          <w:rFonts w:eastAsia="Times New Roman" w:cs="Times New Roman"/>
          <w:strike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>/kM|u2^</w:t>
      </w:r>
      <w:r>
        <w:rPr>
          <w:rFonts w:eastAsia="Times New Roman" w:cs="Times New Roman"/>
          <w:b/>
          <w:bCs/>
          <w:smallCaps/>
          <w:strike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Auz j&gt;</w:t>
      </w:r>
      <w:r>
        <w:rPr>
          <w:rFonts w:eastAsia="Times New Roman" w:cs="Times New Roman"/>
          <w:strike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 i </w:t>
      </w: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M\ -&gt;onA'j</w:t>
      </w: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26"/>
          <w:szCs w:val="26"/>
          <w:u w:val="none"/>
          <w:shd w:fill="auto" w:val="clear"/>
          <w:vertAlign w:val="subscript"/>
          <w:lang w:val="pt-BR" w:eastAsia="pt-BR" w:bidi="pt-BR"/>
        </w:rPr>
        <w:t>1</w:t>
      </w: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.</w:t>
      </w:r>
      <w:r>
        <w:rPr>
          <w:rFonts w:eastAsia="Times New Roman" w:cs="Times New Roman"/>
          <w:i/>
          <w:iCs/>
          <w:smallCaps/>
          <w:strike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^</w:t>
      </w:r>
      <w:r>
        <w:rPr>
          <w:rFonts w:eastAsia="Times New Roman" w:cs="Times New Roman"/>
          <w:i/>
          <w:iCs/>
          <w:smallCaps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PT" w:eastAsia="pt-PT" w:bidi="pt-PT"/>
        </w:rPr>
        <w:t>àâmiÍI/a?</w:t>
      </w:r>
      <w:r>
        <w:rPr>
          <w:rFonts w:eastAsia="Times New Roman" w:cs="Times New Roman"/>
          <w:i/>
          <w:iCs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fó.l </w:t>
      </w:r>
      <w:r>
        <w:rPr>
          <w:rFonts w:eastAsia="Times New Roman" w:cs="Times New Roman"/>
          <w:i/>
          <w:iCs/>
          <w:smallCaps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íG</w:t>
      </w:r>
      <w:r>
        <w:rPr>
          <w:rFonts w:eastAsia="Times New Roman" w:cs="Times New Roman"/>
          <w:strike/>
          <w:color w:val="000000"/>
          <w:spacing w:val="0"/>
          <w:w w:val="100"/>
          <w:sz w:val="36"/>
          <w:szCs w:val="36"/>
          <w:u w:val="none"/>
          <w:shd w:fill="auto" w:val="clear"/>
          <w:lang w:val="pt-BR" w:eastAsia="pt-BR" w:bidi="pt-BR"/>
        </w:rPr>
        <w:tab/>
        <w:t>* A£ftíA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,—-2—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62" w:leader="none"/>
        </w:tabs>
        <w:bidi w:val="0"/>
        <w:spacing w:lineRule="auto" w:line="424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"fcwfc, ~H- j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t/rífà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42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-feiMtA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y.À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ílPPS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v-voz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843" w:leader="none"/>
          <w:tab w:val="left" w:pos="7102" w:leader="underscore"/>
          <w:tab w:val="left" w:pos="8449" w:leader="underscore"/>
        </w:tabs>
        <w:bidi w:val="0"/>
        <w:spacing w:lineRule="auto" w:line="424" w:before="0" w:after="0"/>
        <w:ind w:left="140" w:right="0" w:firstLine="6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^^Ç.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Ã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-'Vr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4y^Yvfc-A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xTfcú.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n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fc Z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Á.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VvZfc +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^réziónH).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^ywIí/vo^x/q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$h í^?i/hj/WL TítvdÀZnÁt^^. üLx±- fl l^xx/y olí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ÊüjvfóiAAL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0" w:leader="underscore"/>
          <w:tab w:val="left" w:pos="3614" w:leader="underscore"/>
          <w:tab w:val="left" w:pos="6775" w:leader="none"/>
          <w:tab w:val="left" w:pos="7834" w:leader="none"/>
          <w:tab w:val="left" w:pos="8352" w:leader="underscore"/>
        </w:tabs>
        <w:bidi w:val="0"/>
        <w:spacing w:lineRule="auto" w:line="424" w:before="0" w:after="0"/>
        <w:ind w:left="0" w:right="0" w:firstLine="2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fogJnyz(7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v4^-à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.,&gt;|dU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M í)$,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j^I, Cl £âln^i^5 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UU/IÍz|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.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5l2)»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-X__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UAv/V^ ''U-Z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-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^w!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/'..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 1/ ÍA^-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,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-W-U,!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/,</w:t>
        <w:tab/>
        <w:t xml:space="preserve">U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Zvví^ZV^ip/l/^Á) ykdflLÓyvyZ^ ^VO/vOA -YUU/íxl ZV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ôlU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04" w:leader="none"/>
        </w:tabs>
        <w:bidi w:val="0"/>
        <w:spacing w:lineRule="auto" w:line="424" w:before="0" w:after="0"/>
        <w:ind w:left="0" w:right="0" w:firstLine="20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'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AL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&gt;1 WU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Ál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, </w:t>
      </w:r>
      <w:r>
        <w:rPr>
          <w:rFonts w:eastAsia="Times New Roman" w:cs="Times New Roman"/>
          <w:smallCaps/>
          <w:color w:val="000000"/>
          <w:spacing w:val="0"/>
          <w:w w:val="100"/>
          <w:shd w:fill="auto" w:val="clear"/>
          <w:lang w:val="pt-BR" w:eastAsia="pt-BR" w:bidi="pt-BR"/>
        </w:rPr>
        <w:t>_/\&lt; ÁA/v^aXí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,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ÜJÍL_ _/2tZl2ZU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91" w:before="0" w:after="0"/>
        <w:ind w:left="0" w:right="0" w:firstLine="200"/>
        <w:jc w:val="left"/>
        <w:rPr>
          <w:sz w:val="24"/>
          <w:szCs w:val="24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AÀ&lt;Aa4X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&lt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^^^, ^vYbi/wn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Ul^acJ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424" w:before="0" w:after="0"/>
        <w:ind w:left="2320" w:right="0" w:hanging="0"/>
        <w:jc w:val="left"/>
        <w:rPr/>
      </w:pP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ííaL/vYIxZa^ ^TIAyyÁIvV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526" w:leader="hyphen"/>
        </w:tabs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  <w:framePr w:w="1879" w:h="302" w:x="6010" w:y="2442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A. . Üi LAJ.. V.</w:t>
      </w:r>
      <w:r>
        <w:rPr>
          <w:rFonts w:eastAsia="Arial" w:cs="Arial" w:ascii="Arial" w:hAnsi="Arial"/>
          <w:color w:val="000000"/>
          <w:spacing w:val="0"/>
          <w:w w:val="100"/>
          <w:sz w:val="16"/>
          <w:szCs w:val="16"/>
          <w:u w:val="none"/>
          <w:shd w:fill="auto" w:val="clear"/>
          <w:lang w:val="pt-BR" w:eastAsia="pt-BR" w:bidi="pt-BR"/>
        </w:rPr>
        <w:tab/>
        <w:t>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69" w:leader="none"/>
        </w:tabs>
        <w:bidi w:val="0"/>
        <w:spacing w:lineRule="auto" w:line="240" w:before="0" w:after="0"/>
        <w:ind w:left="0" w:right="0" w:hanging="0"/>
        <w:jc w:val="both"/>
        <w:rPr/>
        <w:framePr w:w="4320" w:h="736" w:x="6679" w:y="2651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^úu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•. 1? &lt;&gt;</w:t>
        <w:tab/>
        <w:t xml:space="preserve">3 6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(-twlú-iíIzí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60"/>
        <w:ind w:left="0" w:right="0" w:hanging="0"/>
        <w:jc w:val="right"/>
        <w:rPr/>
        <w:framePr w:w="7985" w:h="1310" w:x="3490" w:y="414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462" w:leader="none"/>
          <w:tab w:val="left" w:pos="4622" w:leader="non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  <w:framePr w:w="7985" w:h="1310" w:x="3490" w:y="4141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Íl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Lxwto</w:t>
        <w:tab/>
        <w:t xml:space="preserve">J.^A/wq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\jL#uJ} /-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t-AÁ/hn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8" w:h="506" w:x="6859" w:y="6006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a</w:t>
      </w:r>
      <w:r>
        <w:rPr>
          <w:rFonts w:eastAsia="Times New Roman" w:cs="Times New Roman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»'ÁA/Wíaà&lt;&gt; ,</w:t>
      </w:r>
    </w:p>
    <w:p>
      <w:pPr>
        <w:pStyle w:val="Normal"/>
        <w:widowControl w:val="false"/>
        <w:pBdr/>
        <w:rPr/>
        <w:framePr w:w="3910" w:h="468" w:x="7457" w:y="6315" w:hSpace="0" w:vSpace="0" w:wrap="around" w:vAnchor="margin" w:hAnchor="page" w:hRule="exact"/>
        <w:pBdr/>
      </w:pPr>
      <w:r>
        <w:rPr/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76" w:leader="hyphen"/>
        </w:tabs>
        <w:bidi w:val="0"/>
        <w:spacing w:before="0" w:after="40"/>
        <w:ind w:left="0" w:right="0" w:hanging="0"/>
        <w:jc w:val="left"/>
        <w:rPr/>
        <w:framePr w:w="965" w:h="612" w:x="3353" w:y="92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/ / / * -7-7</w:t>
        <w:tab/>
        <w:t>-7^—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965" w:h="612" w:x="3353" w:y="92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âZ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965" w:h="612" w:x="3353" w:y="92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 áy- -—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062" w:leader="hyphen"/>
          <w:tab w:val="left" w:pos="6077" w:leader="hyphen"/>
          <w:tab w:val="left" w:pos="7063" w:leader="hyphen"/>
        </w:tabs>
        <w:bidi w:val="0"/>
        <w:spacing w:lineRule="auto" w:line="240" w:before="0" w:after="0"/>
        <w:ind w:left="360" w:right="0" w:hanging="0"/>
        <w:jc w:val="both"/>
        <w:rPr>
          <w:sz w:val="38"/>
          <w:szCs w:val="38"/>
        </w:rPr>
        <w:framePr w:w="7114" w:h="1332" w:x="2748" w:y="9455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strike/>
          <w:color w:val="000000"/>
          <w:spacing w:val="0"/>
          <w:w w:val="100"/>
          <w:sz w:val="38"/>
          <w:szCs w:val="38"/>
          <w:u w:val="none"/>
          <w:shd w:fill="auto" w:val="clear"/>
          <w:lang w:val="pt-BR" w:eastAsia="pt-BR" w:bidi="pt-BR"/>
        </w:rPr>
        <w:t>, - -~ /^</w:t>
        <w:tab/>
        <w:tab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52" w:leader="none"/>
        </w:tabs>
        <w:bidi w:val="0"/>
        <w:spacing w:lineRule="auto" w:line="240" w:before="0" w:after="60"/>
        <w:ind w:left="0" w:right="0" w:hanging="0"/>
        <w:jc w:val="both"/>
        <w:rPr/>
        <w:framePr w:w="7114" w:h="1332" w:x="2748" w:y="945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^Aóy^/ruJ^v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a)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ab/>
        <w:t>úh\ ^M,ti)\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0" w:right="0" w:hanging="0"/>
        <w:jc w:val="left"/>
        <w:rPr/>
        <w:framePr w:w="7114" w:h="1332" w:x="2748" w:y="945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M: A/frÀ^ &lt;Á  i_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5" w:h="264" w:x="3043" w:y="10635" w:hSpace="0" w:vSpace="0" w:wrap="around" w:vAnchor="margin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^*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18" w:right="268" w:gutter="0" w:header="1199" w:top="1627" w:footer="3" w:bottom="4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50545</wp:posOffset>
              </wp:positionH>
              <wp:positionV relativeFrom="page">
                <wp:posOffset>9822180</wp:posOffset>
              </wp:positionV>
              <wp:extent cx="4572000" cy="635"/>
              <wp:effectExtent l="6350" t="7620" r="6985" b="6350"/>
              <wp:wrapNone/>
              <wp:docPr id="1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5" path="m0,0l-2147483648,-2147483647e" stroked="t" o:allowincell="f" style="position:absolute;margin-left:43.35pt;margin-top:773.4pt;width:359.9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54990</wp:posOffset>
              </wp:positionH>
              <wp:positionV relativeFrom="page">
                <wp:posOffset>9820275</wp:posOffset>
              </wp:positionV>
              <wp:extent cx="109855" cy="79375"/>
              <wp:effectExtent l="635" t="635" r="0" b="0"/>
              <wp:wrapNone/>
              <wp:docPr id="14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pt-BR" w:eastAsia="pt-BR" w:bidi="pt-BR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43.7pt;margin-top:773.25pt;width:8.6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pt-BR" w:eastAsia="pt-BR" w:bidi="pt-BR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66090</wp:posOffset>
              </wp:positionH>
              <wp:positionV relativeFrom="page">
                <wp:posOffset>9657715</wp:posOffset>
              </wp:positionV>
              <wp:extent cx="6780530" cy="635"/>
              <wp:effectExtent l="6350" t="6985" r="6985" b="6985"/>
              <wp:wrapNone/>
              <wp:docPr id="1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0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path="m0,0l-2147483648,-2147483647e" stroked="t" o:allowincell="f" style="position:absolute;margin-left:36.7pt;margin-top:760.45pt;width:53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70535</wp:posOffset>
              </wp:positionH>
              <wp:positionV relativeFrom="page">
                <wp:posOffset>9747250</wp:posOffset>
              </wp:positionV>
              <wp:extent cx="6780530" cy="306070"/>
              <wp:effectExtent l="0" t="0" r="0" b="0"/>
              <wp:wrapNone/>
              <wp:docPr id="2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060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ab/>
                            <w:t>^2Ar;/nW2i‘i; fí2W2.o^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37.05pt;margin-top:767.5pt;width:533.85pt;height:24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 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i/>
                        <w:i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ab/>
                      <w:t>^2Ar;/nW2i‘i; fí2W2.o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87245</wp:posOffset>
              </wp:positionH>
              <wp:positionV relativeFrom="page">
                <wp:posOffset>7831455</wp:posOffset>
              </wp:positionV>
              <wp:extent cx="5276215" cy="635"/>
              <wp:effectExtent l="6985" t="6985" r="6350" b="6985"/>
              <wp:wrapNone/>
              <wp:docPr id="2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4" path="m0,0l-2147483648,-2147483647e" stroked="t" o:allowincell="f" style="position:absolute;margin-left:164.35pt;margin-top:616.65pt;width:415.4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982470</wp:posOffset>
              </wp:positionH>
              <wp:positionV relativeFrom="page">
                <wp:posOffset>7927340</wp:posOffset>
              </wp:positionV>
              <wp:extent cx="2587625" cy="159385"/>
              <wp:effectExtent l="635" t="635" r="0" b="0"/>
              <wp:wrapNone/>
              <wp:docPr id="2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76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y/U^u^ zUz/xx/í Ut^c^ </w:t>
                          </w: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oc^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156.1pt;margin-top:624.2pt;width:203.7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y/U^u^ zUz/xx/í Ut^c^ </w:t>
                    </w:r>
                    <w:r>
                      <w:rPr>
                        <w:rFonts w:eastAsia="Times New Roman" w:cs="Times New Roman"/>
                        <w:i/>
                        <w:i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oc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6205</wp:posOffset>
              </wp:positionH>
              <wp:positionV relativeFrom="page">
                <wp:posOffset>367665</wp:posOffset>
              </wp:positionV>
              <wp:extent cx="45720" cy="18796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pt-BR" w:eastAsia="pt-BR" w:bidi="pt-BR"/>
                            </w:rPr>
                            <w:t>4*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9.15pt;margin-top:28.95pt;width:3.55pt;height:14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pt-BR" w:eastAsia="pt-BR" w:bidi="pt-BR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469890</wp:posOffset>
              </wp:positionH>
              <wp:positionV relativeFrom="page">
                <wp:posOffset>669290</wp:posOffset>
              </wp:positionV>
              <wp:extent cx="365760" cy="61214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61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2"/>
                              <w:szCs w:val="42"/>
                              <w:shd w:fill="auto" w:val="clear"/>
                              <w:lang w:val="pt-BR" w:eastAsia="pt-BR" w:bidi="pt-BR"/>
                            </w:rPr>
                            <w:t>15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30.7pt;margin-top:52.7pt;width:28.75pt;height:48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2"/>
                        <w:szCs w:val="42"/>
                        <w:shd w:fill="auto" w:val="clear"/>
                        <w:lang w:val="pt-BR" w:eastAsia="pt-BR" w:bidi="pt-BR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1790</wp:posOffset>
              </wp:positionH>
              <wp:positionV relativeFrom="page">
                <wp:posOffset>1499235</wp:posOffset>
              </wp:positionV>
              <wp:extent cx="6807835" cy="635"/>
              <wp:effectExtent l="6985" t="6985" r="6350" b="6985"/>
              <wp:wrapNone/>
              <wp:docPr id="16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path="m0,0l-2147483648,-2147483647e" stroked="t" o:allowincell="f" style="position:absolute;margin-left:27.7pt;margin-top:118.05pt;width:536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645285</wp:posOffset>
              </wp:positionH>
              <wp:positionV relativeFrom="page">
                <wp:posOffset>1284605</wp:posOffset>
              </wp:positionV>
              <wp:extent cx="18415" cy="159385"/>
              <wp:effectExtent l="635" t="635" r="0" b="0"/>
              <wp:wrapNone/>
              <wp:docPr id="1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129.55pt;margin-top:101.15pt;width:1.4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i/>
                        <w:i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6" w:customStyle="1">
    <w:name w:val="Body text|6_"/>
    <w:basedOn w:val="DefaultParagraphFont"/>
    <w:link w:val="Bodytext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0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PT" w:eastAsia="pt-PT" w:bidi="pt-PT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80"/>
    </w:pPr>
    <w:rPr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0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ind w:left="2210" w:right="0" w:hanging="43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exact" w:line="10282"/>
      <w:ind w:left="4460" w:right="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ind w:left="0" w:right="0" w:firstLine="39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163" w:before="0" w:after="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