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w:drawing>
          <wp:anchor behindDoc="0" distT="215900" distB="0" distL="114300" distR="114300" simplePos="0" locked="0" layoutInCell="0" allowOverlap="1" relativeHeight="13">
            <wp:simplePos x="0" y="0"/>
            <wp:positionH relativeFrom="page">
              <wp:posOffset>6868160</wp:posOffset>
            </wp:positionH>
            <wp:positionV relativeFrom="paragraph">
              <wp:posOffset>288290</wp:posOffset>
            </wp:positionV>
            <wp:extent cx="384175" cy="201295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0360</wp:posOffset>
                </wp:positionH>
                <wp:positionV relativeFrom="paragraph">
                  <wp:posOffset>2820670</wp:posOffset>
                </wp:positionV>
                <wp:extent cx="5692140" cy="887095"/>
                <wp:effectExtent l="0" t="635" r="0" b="0"/>
                <wp:wrapSquare wrapText="bothSides"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8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241" w:leader="none"/>
                                <w:tab w:val="left" w:pos="8050" w:leader="none"/>
                              </w:tabs>
                              <w:bidi w:val="0"/>
                              <w:spacing w:lineRule="auto" w:line="240" w:before="0" w:after="2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Àr.ziZgi?&gt;rf?ÓL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^^^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gt;AaWí9U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,9Ü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ktxuJ 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y&gt;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n -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(W;-l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40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igA.AônÂwKr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^Íayujq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jU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126.8pt;margin-top:222.1pt;width:448.15pt;height:69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241" w:leader="none"/>
                          <w:tab w:val="left" w:pos="8050" w:leader="none"/>
                        </w:tabs>
                        <w:bidi w:val="0"/>
                        <w:spacing w:lineRule="auto" w:line="240" w:before="0" w:after="26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Àr.ziZgi?&gt;rf?ÓL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&lt;^^^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u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&gt;AaWí9U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,9Ü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v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ktxuJ ,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y&gt;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/n -</w:t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(W;-l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40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igA.AônÂwKr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J^Íayujq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jU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97025</wp:posOffset>
                </wp:positionH>
                <wp:positionV relativeFrom="paragraph">
                  <wp:posOffset>4183380</wp:posOffset>
                </wp:positionV>
                <wp:extent cx="5723890" cy="1220470"/>
                <wp:effectExtent l="0" t="0" r="0" b="0"/>
                <wp:wrapTopAndBottom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14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tM vhnówv&gt;&lt;£w3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&lt;J°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(Jô .^a^oLq JUimuL,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na/ oU.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666" w:leader="none"/>
                                <w:tab w:val="left" w:pos="8582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[himJlvvWI CÍLXajJ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>^..n^xwvjac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>.áavg^xLu, CjPwv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176" w:leader="none"/>
                              </w:tabs>
                              <w:bidi w:val="0"/>
                              <w:spacing w:lineRule="auto" w:line="240" w:before="0" w:after="0"/>
                              <w:ind w:left="10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jQajJ-&gt;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ol()JÍúJíJ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&lt;jUA,oZvy^£/^nZvi^,,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vjil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20z5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PT" w:eastAsia="pt-PT" w:bidi="pt-PT"/>
                              </w:rPr>
                              <w:t xml:space="preserve">Zn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i-C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 Wt-k..-..&lt;z: iZfe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tf.O^.Wi, 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125.75pt;margin-top:329.4pt;width:450.65pt;height:96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14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tM vhnówv&gt;&lt;£w3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&lt;J°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(Jô .^a^oLq JUimuL,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na/ oU.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666" w:leader="none"/>
                          <w:tab w:val="left" w:pos="8582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[himJlvvWI CÍLXajJ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,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>^..n^xwvjacó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.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>.áavg^xLu, CjPwv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176" w:leader="none"/>
                        </w:tabs>
                        <w:bidi w:val="0"/>
                        <w:spacing w:lineRule="auto" w:line="240" w:before="0" w:after="0"/>
                        <w:ind w:left="100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jQajJ-&gt;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ol()JÍúJíJ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ab/>
                        <w:t xml:space="preserve">&lt;jUA,oZvy^£/^nZvi^,,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vjil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perscript"/>
                          <w:lang w:val="pt-BR" w:eastAsia="pt-BR" w:bidi="pt-BR"/>
                        </w:rPr>
                        <w:t>l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20z5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)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PT" w:eastAsia="pt-PT" w:bidi="pt-PT"/>
                        </w:rPr>
                        <w:t xml:space="preserve">Zn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i-C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 Wt-k..-..&lt;z: iZfe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tf.O^.Wi, 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065010</wp:posOffset>
                </wp:positionH>
                <wp:positionV relativeFrom="paragraph">
                  <wp:posOffset>4617720</wp:posOffset>
                </wp:positionV>
                <wp:extent cx="274320" cy="429895"/>
                <wp:effectExtent l="0" t="635" r="0" b="0"/>
                <wp:wrapSquare wrapText="left"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&lt;C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1^1 ~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556.3pt;margin-top:363.6pt;width:21.55pt;height:33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14"/>
                          <w:szCs w:val="14"/>
                          <w:u w:val="none"/>
                          <w:shd w:fill="auto" w:val="clear"/>
                          <w:lang w:val="pt-BR" w:eastAsia="pt-BR" w:bidi="pt-BR"/>
                        </w:rPr>
                        <w:t>&lt;C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1^1 ~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8465</wp:posOffset>
                </wp:positionH>
                <wp:positionV relativeFrom="paragraph">
                  <wp:posOffset>5408930</wp:posOffset>
                </wp:positionV>
                <wp:extent cx="5394960" cy="914400"/>
                <wp:effectExtent l="0" t="0" r="0" b="0"/>
                <wp:wrapSquare wrapText="bothSides"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703" w:leader="none"/>
                              </w:tabs>
                              <w:bidi w:val="0"/>
                              <w:spacing w:lineRule="auto" w:line="276" w:before="0" w:after="0"/>
                              <w:ind w:left="0" w:right="0" w:firstLine="8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\.jt a^y,6o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■'yyujà„m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 iíaXí^T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 ./ &lt;^zca2v7 "'-w^TvTZn y (.azU^Tb.^/v’ tu5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 3-1^2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j 'vxaM u^cu.^í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£i~4 yg (íu^vi,fcx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 u.v^^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132.95pt;margin-top:425.9pt;width:424.75pt;height:7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703" w:leader="none"/>
                        </w:tabs>
                        <w:bidi w:val="0"/>
                        <w:spacing w:lineRule="auto" w:line="276" w:before="0" w:after="0"/>
                        <w:ind w:left="0" w:right="0" w:firstLine="8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\.jt a^y,6o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■'yyujà„m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vertAlign w:val="subscript"/>
                          <w:lang w:val="pt-BR" w:eastAsia="pt-BR" w:bidi="pt-BR"/>
                        </w:rPr>
                        <w:t>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 iíaXí^Tú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 ./ &lt;^zca2v7 "'-w^TvTZn y (.azU^Tb.^/v’ tu5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z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 3-1^2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j 'vxaM u^cu.^í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u w:val="none"/>
                          <w:shd w:fill="auto" w:val="clear"/>
                          <w:lang w:val="pt-BR" w:eastAsia="pt-BR" w:bidi="pt-BR"/>
                        </w:rPr>
                        <w:t>£i~4 yg (íu^vi,fcx</w:t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/ u.v^^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38630</wp:posOffset>
                </wp:positionH>
                <wp:positionV relativeFrom="paragraph">
                  <wp:posOffset>7552690</wp:posOffset>
                </wp:positionV>
                <wp:extent cx="5467985" cy="960120"/>
                <wp:effectExtent l="0" t="0" r="0" b="0"/>
                <wp:wrapSquare wrapText="left"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96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171" w:leader="none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nÁg&lt;vfe ytx;-'te£ x fej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zÍmvUa zAMztZ5 iW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 xml:space="preserve">clJJ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-vn)- feoi^vvuo •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Z600,00 í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>yw. AixxíA,)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‘Qío^mma: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48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  <w:shd w:fill="auto" w:val="clear"/>
                                <w:lang w:val="pt-BR" w:eastAsia="pt-BR" w:bidi="pt-BR"/>
                              </w:rPr>
                              <w:t xml:space="preserve">53.(^UvJurbfe 7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szCs w:val="30"/>
                                <w:shd w:fill="auto" w:val="clear"/>
                                <w:lang w:val="pt-BR" w:eastAsia="pt-BR" w:bidi="pt-BR"/>
                              </w:rPr>
                              <w:t>Í^UOu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36.9pt;margin-top:594.7pt;width:430.5pt;height:75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171" w:leader="none"/>
                        </w:tabs>
                        <w:bidi w:val="0"/>
                        <w:spacing w:lineRule="auto" w:line="276" w:before="0" w:after="0"/>
                        <w:ind w:left="0" w:righ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nÁg&lt;vfe ytx;-'te£ x fej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zÍmvUa zAMztZ5 iW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 xml:space="preserve">clJJ-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-vn)- feoi^vvuo •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Z600,00 í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>yw. AixxíA,)</w:t>
                        <w:tab/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‘Qío^mma: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6" w:before="0" w:after="0"/>
                        <w:ind w:left="48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2"/>
                          <w:szCs w:val="32"/>
                          <w:shd w:fill="auto" w:val="clear"/>
                          <w:lang w:val="pt-BR" w:eastAsia="pt-BR" w:bidi="pt-BR"/>
                        </w:rPr>
                        <w:t xml:space="preserve">53.(^UvJurbfe 7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30"/>
                          <w:szCs w:val="30"/>
                          <w:shd w:fill="auto" w:val="clear"/>
                          <w:lang w:val="pt-BR" w:eastAsia="pt-BR" w:bidi="pt-BR"/>
                        </w:rPr>
                        <w:t>Í^UOu-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92910</wp:posOffset>
                </wp:positionH>
                <wp:positionV relativeFrom="paragraph">
                  <wp:posOffset>8256905</wp:posOffset>
                </wp:positionV>
                <wp:extent cx="5536565" cy="713105"/>
                <wp:effectExtent l="0" t="635" r="0" b="0"/>
                <wp:wrapTopAndBottom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422" w:leader="hyphen"/>
                                <w:tab w:val="left" w:pos="2264" w:leader="hyphen"/>
                                <w:tab w:val="left" w:pos="2300" w:leader="hyphen"/>
                                <w:tab w:val="left" w:pos="5461" w:leader="hyphen"/>
                              </w:tabs>
                              <w:bidi w:val="0"/>
                              <w:spacing w:lineRule="auto" w:line="240" w:before="0" w:after="0"/>
                              <w:ind w:left="32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’—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n</w:t>
                              <w:tab/>
                              <w:tab/>
                              <w:t xml:space="preserve">—  1  ————“  </w:t>
                              <w:tab/>
                              <w:t xml:space="preserve">=1——» e —|-■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831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TUzvw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J-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4aÀ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r\Z^U/)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L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^WVí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ú^t^clrM)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(tâdiou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 f&lt; 1 -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704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Cà-Jut^a'^/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 7^^-.rY^APrvHi/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oli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ÍVwvUvo jG</w:t>
                              <w:tab/>
                              <w:t>GzUa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 cjU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133.3pt;margin-top:650.15pt;width:435.9pt;height:56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422" w:leader="hyphen"/>
                          <w:tab w:val="left" w:pos="2264" w:leader="hyphen"/>
                          <w:tab w:val="left" w:pos="2300" w:leader="hyphen"/>
                          <w:tab w:val="left" w:pos="5461" w:leader="hyphen"/>
                        </w:tabs>
                        <w:bidi w:val="0"/>
                        <w:spacing w:lineRule="auto" w:line="240" w:before="0" w:after="0"/>
                        <w:ind w:left="32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’—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-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n</w:t>
                        <w:tab/>
                        <w:tab/>
                        <w:t xml:space="preserve">—  1  ————“  </w:t>
                        <w:tab/>
                        <w:t xml:space="preserve">=1——» e —|-■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y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>—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831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TUzvw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J-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4aÀ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vertAlign w:val="subscript"/>
                          <w:lang w:val="pt-BR" w:eastAsia="pt-BR" w:bidi="pt-BR"/>
                        </w:rPr>
                        <w:t>t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r\Z^U/)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L</w:t>
                        <w:tab/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^WVí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ú^t^clrM)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bscript"/>
                          <w:lang w:val="pt-BR" w:eastAsia="pt-BR" w:bidi="pt-BR"/>
                        </w:rPr>
                        <w:t>f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(tâdiou-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 f&lt; 1 -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7049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Cà-Jut^a'^/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 7^^-.rY^APrvHi/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oli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ÍVwvUvo jG</w:t>
                        <w:tab/>
                        <w:t>GzUa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 cjU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36080</wp:posOffset>
                </wp:positionH>
                <wp:positionV relativeFrom="paragraph">
                  <wp:posOffset>9006840</wp:posOffset>
                </wp:positionV>
                <wp:extent cx="351790" cy="548640"/>
                <wp:effectExtent l="0" t="0" r="0" b="0"/>
                <wp:wrapSquare wrapText="left"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1&amp;±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'í^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530.4pt;margin-top:709.2pt;width:27.65pt;height:4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'1&amp;±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'í^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7185</wp:posOffset>
                </wp:positionH>
                <wp:positionV relativeFrom="paragraph">
                  <wp:posOffset>9244330</wp:posOffset>
                </wp:positionV>
                <wp:extent cx="3483610" cy="631190"/>
                <wp:effectExtent l="0" t="0" r="0" b="0"/>
                <wp:wrapSquare wrapText="bothSides"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63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40" w:before="0" w:after="0"/>
                              <w:ind w:left="0" w:right="0" w:firstLine="15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2f)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é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Z fó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\ C'0 Cu^ivdw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 xml:space="preserve">jl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gyvvú^Ai^vü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4^v4^ÀÜ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L&lt;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\ZzcU^)) ÉuXwv^Ut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226.55pt;margin-top:727.9pt;width:274.25pt;height:49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40" w:before="0" w:after="0"/>
                        <w:ind w:left="0" w:right="0" w:firstLine="150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1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2f)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é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C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vertAlign w:val="superscript"/>
                          <w:lang w:val="pt-BR" w:eastAsia="pt-BR" w:bidi="pt-BR"/>
                        </w:rPr>
                        <w:t>C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Z fó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\ C'0 Cu^ivdw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 xml:space="preserve">jl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gyvvú^Ai^vü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4^v4^ÀÜ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L&lt;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\ZzcU^)) ÉuXwv^U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62" w:leader="none"/>
          <w:tab w:val="left" w:pos="3916" w:leader="underscore"/>
          <w:tab w:val="left" w:pos="5958" w:leader="underscore"/>
          <w:tab w:val="left" w:pos="7966" w:leader="none"/>
        </w:tabs>
        <w:bidi w:val="0"/>
        <w:spacing w:lineRule="auto" w:line="240" w:before="0" w:after="0"/>
        <w:ind w:left="2260" w:right="0" w:hanging="0"/>
        <w:jc w:val="both"/>
        <w:rPr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1270</wp:posOffset>
            </wp:positionH>
            <wp:positionV relativeFrom="margin">
              <wp:posOffset>0</wp:posOffset>
            </wp:positionV>
            <wp:extent cx="1036320" cy="10278110"/>
            <wp:effectExtent l="0" t="0" r="0" b="0"/>
            <wp:wrapSquare wrapText="bothSides"/>
            <wp:docPr id="18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"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(^0 faww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ítI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ab/>
        <w:t>Ó^^’.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8868" w:leader="none"/>
        </w:tabs>
        <w:bidi w:val="0"/>
        <w:spacing w:lineRule="auto" w:line="240" w:before="0" w:after="0"/>
        <w:ind w:left="300" w:right="0" w:firstLine="4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^rU/, - 'S. vz: 2Ç-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Xx*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fcã/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 ll \- VU/yyí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^ y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 A/Z /MZ-rizí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X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S iÜLdL _£Ü Áz^s</w:t>
        <w:tab/>
        <w:t>" ,</w:t>
      </w:r>
    </w:p>
    <w:p>
      <w:pPr>
        <w:pStyle w:val="Other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360"/>
        <w:ind w:left="0" w:right="340" w:hanging="0"/>
        <w:jc w:val="right"/>
        <w:rPr>
          <w:sz w:val="28"/>
          <w:szCs w:val="28"/>
        </w:rPr>
      </w:pP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3zWWuà^'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4800" w:leader="none"/>
        </w:tabs>
        <w:bidi w:val="0"/>
        <w:spacing w:lineRule="auto" w:line="240" w:before="0" w:after="0"/>
        <w:ind w:left="480" w:right="0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35680</wp:posOffset>
                </wp:positionH>
                <wp:positionV relativeFrom="paragraph">
                  <wp:posOffset>266700</wp:posOffset>
                </wp:positionV>
                <wp:extent cx="1687195" cy="351790"/>
                <wp:effectExtent l="0" t="0" r="0" b="0"/>
                <wp:wrapSquare wrapText="bothSides"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164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X! "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0"/>
                                <w:w w:val="100"/>
                                <w:sz w:val="11"/>
                                <w:szCs w:val="11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&lt;■' ^v&gt;- s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u w:val="none"/>
                                <w:shd w:fill="auto" w:val="clear"/>
                                <w:vertAlign w:val="subscript"/>
                                <w:lang w:val="pt-BR" w:eastAsia="pt-BR" w:bidi="pt-BR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ALUa^4ÂXav1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x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szCs w:val="17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&lt;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278.4pt;margin-top:21pt;width:132.8pt;height:27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164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11"/>
                          <w:szCs w:val="11"/>
                          <w:u w:val="none"/>
                          <w:shd w:fill="auto" w:val="clear"/>
                          <w:lang w:val="pt-BR" w:eastAsia="pt-BR" w:bidi="pt-BR"/>
                        </w:rPr>
                        <w:t>X! "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11"/>
                          <w:szCs w:val="11"/>
                          <w:u w:val="none"/>
                          <w:shd w:fill="auto" w:val="clear"/>
                          <w:lang w:val="pt-BR" w:eastAsia="pt-BR" w:bidi="pt-BR"/>
                        </w:rPr>
                        <w:t>•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0"/>
                          <w:w w:val="100"/>
                          <w:sz w:val="11"/>
                          <w:szCs w:val="11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&lt;■' ^v&gt;- s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17"/>
                          <w:szCs w:val="17"/>
                          <w:u w:val="none"/>
                          <w:shd w:fill="auto" w:val="clear"/>
                          <w:vertAlign w:val="subscript"/>
                          <w:lang w:val="pt-BR" w:eastAsia="pt-BR" w:bidi="pt-BR"/>
                        </w:rPr>
                        <w:t>v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17"/>
                          <w:szCs w:val="17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ALUa^4ÂXav1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17"/>
                          <w:szCs w:val="17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x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17"/>
                          <w:szCs w:val="17"/>
                          <w:u w:val="none"/>
                          <w:shd w:fill="auto" w:val="clear"/>
                          <w:lang w:val="pt-BR" w:eastAsia="pt-BR" w:bidi="pt-BR"/>
                        </w:rPr>
                        <w:t>/&lt;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ç/4fcy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 xml:space="preserve"> 4*f^y,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4u^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Svxmüwg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ql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aLflí4&lt;Anc/ z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PT" w:eastAsia="pt-PT" w:bidi="pt-PT"/>
        </w:rPr>
        <w:t>-''VUnX',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1562" w:leader="none"/>
          <w:tab w:val="left" w:pos="5380" w:leader="none"/>
        </w:tabs>
        <w:bidi w:val="0"/>
        <w:spacing w:lineRule="auto" w:line="240" w:before="0" w:after="48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1</w:t>
        <w:tab/>
        <w:t xml:space="preserve">jfl^-“rvfii&gt;/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i^uía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ab/>
        <w:t>-/,/ ^&gt;w- /&gt;zzZt 4&lt;n2v&lt;r ■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 xml:space="preserve">^H/^W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üIàL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^ph^nilÁ^L -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ô C&amp;YVidkw 2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00" w:leader="hyphen"/>
          <w:tab w:val="left" w:pos="1285" w:leader="hyphen"/>
          <w:tab w:val="left" w:pos="1482" w:leader="hyphen"/>
          <w:tab w:val="left" w:pos="2124" w:leader="hyphen"/>
          <w:tab w:val="left" w:pos="2675" w:leader="hyphen"/>
          <w:tab w:val="left" w:pos="2864" w:leader="hyphen"/>
          <w:tab w:val="left" w:pos="2894" w:leader="hyphen"/>
          <w:tab w:val="left" w:pos="3080" w:leader="hyphen"/>
          <w:tab w:val="left" w:pos="3110" w:leader="hyphen"/>
          <w:tab w:val="left" w:pos="3361" w:leader="hyphen"/>
          <w:tab w:val="left" w:pos="3562" w:leader="hyphen"/>
          <w:tab w:val="left" w:pos="3916" w:leader="hyphen"/>
          <w:tab w:val="left" w:pos="5033" w:leader="hyphen"/>
          <w:tab w:val="left" w:pos="5380" w:leader="hyphen"/>
          <w:tab w:val="left" w:pos="6761" w:leader="hyphen"/>
          <w:tab w:val="left" w:pos="6932" w:leader="hyphen"/>
          <w:tab w:val="left" w:pos="7020" w:leader="hyphen"/>
          <w:tab w:val="left" w:pos="7966" w:leader="hyphen"/>
          <w:tab w:val="left" w:pos="8868" w:leader="hyphen"/>
        </w:tabs>
        <w:bidi w:val="0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trike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 xml:space="preserve">V -  </w:t>
        <w:tab/>
        <w:tab/>
        <w:tab/>
      </w: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X7</w:t>
        <w:tab/>
        <w:tab/>
        <w:tab/>
        <w:tab/>
        <w:tab/>
        <w:tab/>
        <w:tab/>
        <w:tab/>
        <w:t>y-c- :</w:t>
        <w:tab/>
        <w:tab/>
        <w:t>—</w:t>
        <w:tab/>
        <w:tab/>
        <w:tab/>
        <w:t>X7—c-</w:t>
        <w:tab/>
        <w:t>—-^</w:t>
        <w:tab/>
        <w:t xml:space="preserve">■ 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_h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'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hlLoab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aúw^.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 xml:space="preserve"> v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AUtu4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yàlá^ll &lt;)U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CLííWla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oLã^ fuíwLCi &gt;</w:t>
      </w:r>
    </w:p>
    <w:p>
      <w:p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340" w:hanging="0"/>
        <w:jc w:val="right"/>
        <w:rPr>
          <w:sz w:val="28"/>
          <w:szCs w:val="28"/>
        </w:rPr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ààmÍuí1/yY\^\Á(^ LMw'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562" w:leader="none"/>
          <w:tab w:val="left" w:pos="6373" w:leader="none"/>
          <w:tab w:val="left" w:pos="7706" w:leader="none"/>
        </w:tabs>
        <w:bidi w:val="0"/>
        <w:spacing w:lineRule="auto" w:line="240" w:before="0" w:after="0"/>
        <w:ind w:left="140" w:right="0" w:firstLine="126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 1.</w:t>
        <w:tab/>
        <w:t xml:space="preserve">Ti i ‘' i ~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j /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T' r\^</w:t>
        <w:tab/>
        <w:t>• • t? 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140" w:right="0" w:firstLine="6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QqY^’A&amp;tÁs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56" w:leader="none"/>
          <w:tab w:val="left" w:pos="2894" w:leader="none"/>
          <w:tab w:val="left" w:pos="5380" w:leader="none"/>
          <w:tab w:val="left" w:pos="6373" w:leader="none"/>
          <w:tab w:val="left" w:pos="8588" w:leader="none"/>
        </w:tabs>
        <w:bidi w:val="0"/>
        <w:spacing w:lineRule="auto" w:line="240" w:before="0" w:after="0"/>
        <w:ind w:left="140" w:right="0" w:firstLine="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'/'</w:t>
        <w:tab/>
        <w:t>T^y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f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■</w:t>
        <w:tab/>
        <w:t>«- - -</w:t>
        <w:tab/>
        <w:t>-7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2124" w:leader="none"/>
        </w:tabs>
        <w:bidi w:val="0"/>
        <w:spacing w:lineRule="auto" w:line="216" w:before="0" w:after="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 xml:space="preserve">U^vuQ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i,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-^oa1La£Ia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i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MÍí^Íã.j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 ^xxlXv?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“vvu'/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/g^ y _/u&amp; 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327" w:leader="underscore"/>
        </w:tabs>
        <w:bidi w:val="0"/>
        <w:spacing w:lineRule="auto" w:line="360" w:before="0" w:after="0"/>
        <w:ind w:left="140" w:right="0" w:firstLine="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 xml:space="preserve">~fa x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^aaa-iJJjxj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w, íy.^i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vM £</w:t>
        <w:tab/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7706" w:leader="none"/>
        </w:tabs>
        <w:bidi w:val="0"/>
        <w:spacing w:lineRule="auto" w:line="28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'M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,/yJ.aÀA i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tfz^vtk z-wi?ul (yvvteí'? &lt;.);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&lt;^&lt;àZ^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Zè 36,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5958" w:leader="none"/>
        </w:tabs>
        <w:bidi w:val="0"/>
        <w:spacing w:lineRule="auto" w:line="292" w:before="0" w:after="0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97355</wp:posOffset>
                </wp:positionH>
                <wp:positionV relativeFrom="paragraph">
                  <wp:posOffset>266700</wp:posOffset>
                </wp:positionV>
                <wp:extent cx="4658995" cy="425450"/>
                <wp:effectExtent l="0" t="0" r="0" b="0"/>
                <wp:wrapSquare wrapText="right"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AlXÍ -YVg^UzUvb^A -Utívtfe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Ç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tvz . VUXAZ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l cÁln^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133.65pt;margin-top:21pt;width:366.8pt;height:33.4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AlXÍ -YVg^UzUvb^A -Utívtfe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Ç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tvz . VUXAZ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l cÁln^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2T7. (/bwfe, 4 AU6 Wx/^)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oCu^mZ^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AZZluíX z -Aífc -w7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vertAlign w:val="subscript"/>
          <w:lang w:val="pt-BR" w:eastAsia="pt-BR" w:bidi="pt-BR"/>
        </w:rPr>
        <w:t>f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■tvW^oaCja^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'flítínài. 7, fez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uw&gt;)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lnJbrv9\&gt;C ct^ &lt;Jo ■y^aJA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l '^jj^mxJqmi &lt;Al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jz&gt; J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'Mín^ü^M.Ld :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|2£ 551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vertAlign w:val="superscript"/>
          <w:lang w:val="pt-BR" w:eastAsia="pt-BR" w:bidi="pt-BR"/>
        </w:rPr>
        <w:t>7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? 5,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G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7 (,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.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fóó ■^ntZ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vertAlign w:val="subscript"/>
          <w:lang w:val="pt-BR" w:eastAsia="pt-BR" w:bidi="pt-BR"/>
        </w:rPr>
        <w:t>)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O^UZ -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4142" w:leader="none"/>
        </w:tabs>
        <w:bidi w:val="0"/>
        <w:spacing w:lineRule="auto" w:line="280" w:before="0" w:after="560"/>
        <w:ind w:left="300" w:right="0" w:firstLine="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>wü&lt;fe -C íUu3,lZn2£ Z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. ixUOjJ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i.^J^Jj L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u w:val="none"/>
          <w:shd w:fill="auto" w:val="clear"/>
          <w:lang w:val="pt-BR" w:eastAsia="pt-BR" w:bidi="pt-BR"/>
        </w:rPr>
        <w:t xml:space="preserve"> W7A/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CmÀ-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7966" w:leader="none"/>
        </w:tabs>
        <w:bidi w:val="0"/>
        <w:spacing w:lineRule="auto" w:line="276" w:before="0" w:after="0"/>
        <w:ind w:left="140" w:right="0" w:firstLine="1260"/>
        <w:jc w:val="both"/>
        <w:rPr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li /'^M-.ÕWAPR-tV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pÜ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fl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] oú &lt;pvvxUvp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üU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WM.-^t\X^o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zAyZXvvZ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U Wvai-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Zi^wlz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amp; ttJA ; Vabn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ab/>
        <w:t>yz ‘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436" w:right="11" w:gutter="0" w:header="0" w:top="572" w:footer="3" w:bottom="574"/>
          <w:pgNumType w:start="1" w:fmt="decimal"/>
          <w:formProt w:val="false"/>
          <w:textDirection w:val="lrTb"/>
          <w:docGrid w:type="default" w:linePitch="360" w:charSpace="0"/>
        </w:sectPr>
        <w:pStyle w:val="Other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0" w:right="0" w:hanging="0"/>
        <w:jc w:val="both"/>
        <w:rPr>
          <w:sz w:val="32"/>
          <w:szCs w:val="32"/>
        </w:rPr>
      </w:pP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j/vJíMiulUúzA -.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JJjiJúm •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2f&gt; (■ L i 056, CO í </w:t>
      </w: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PT" w:eastAsia="pt-PT" w:bidi="pt-PT"/>
        </w:rPr>
        <w:t>u^zzvéÍ^s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>J . AóíuvvM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66" w:h="166" w:x="688" w:y="793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•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z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37" w:h="166" w:x="724" w:y="1232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z”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66" w:h="166" w:x="695" w:y="1671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•</w:t>
      </w: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z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60"/>
        <w:ind w:left="0" w:right="0" w:hanging="0"/>
        <w:jc w:val="left"/>
        <w:rPr>
          <w:sz w:val="14"/>
          <w:szCs w:val="14"/>
        </w:rPr>
        <w:framePr w:w="158" w:h="626" w:x="695" w:y="298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•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z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158" w:h="626" w:x="695" w:y="2989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•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z'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80"/>
        <w:ind w:left="0" w:right="0" w:hanging="0"/>
        <w:jc w:val="left"/>
        <w:rPr>
          <w:sz w:val="14"/>
          <w:szCs w:val="14"/>
        </w:rPr>
        <w:framePr w:w="187" w:h="626" w:x="666" w:y="387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•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z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87" w:h="626" w:x="666" w:y="3875" w:hSpace="0" w:vSpace="0" w:wrap="around" w:vAnchor="margin" w:hAnchor="page" w:hRule="exact"/>
        <w:pBdr/>
      </w:pPr>
      <w:r>
        <w:rPr>
          <w:rFonts w:eastAsia="Arial" w:cs="Arial" w:ascii="Arial" w:hAnsi="Arial"/>
          <w:smallCap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a/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30" w:h="216" w:x="753" w:y="9995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z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200"/>
        <w:ind w:left="1240" w:right="0" w:hanging="0"/>
        <w:jc w:val="both"/>
        <w:rPr/>
        <w:framePr w:w="3931" w:h="1742" w:x="5476" w:y="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^vJ^UU^Ú X K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810" w:leader="none"/>
        </w:tabs>
        <w:bidi w:val="0"/>
        <w:spacing w:lineRule="auto" w:line="240" w:before="0" w:after="200"/>
        <w:ind w:left="1240" w:right="0" w:hanging="0"/>
        <w:jc w:val="both"/>
        <w:rPr>
          <w:sz w:val="17"/>
          <w:szCs w:val="17"/>
        </w:rPr>
        <w:framePr w:w="3931" w:h="1742" w:x="5476" w:y="1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Z?; OL1 x, j\</w:t>
        <w:tab/>
        <w:t xml:space="preserve">&lt; t&lt; C v </w:t>
      </w:r>
      <w:r>
        <w:rPr>
          <w:rFonts w:eastAsia="Times New Roman" w:cs="Times New Roman"/>
          <w:smallCaps/>
          <w:color w:val="000000"/>
          <w:spacing w:val="0"/>
          <w:w w:val="100"/>
          <w:sz w:val="17"/>
          <w:szCs w:val="17"/>
          <w:u w:val="none"/>
          <w:shd w:fill="auto" w:val="clear"/>
          <w:lang w:val="pt-BR" w:eastAsia="pt-BR" w:bidi="pt-BR"/>
        </w:rPr>
        <w:t>l4&gt; .«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0" w:leader="underscore"/>
          <w:tab w:val="left" w:pos="1375" w:leader="underscore"/>
        </w:tabs>
        <w:bidi w:val="0"/>
        <w:spacing w:lineRule="auto" w:line="240" w:before="0" w:after="0"/>
        <w:ind w:left="0" w:right="0" w:hanging="0"/>
        <w:jc w:val="both"/>
        <w:rPr>
          <w:sz w:val="14"/>
          <w:szCs w:val="14"/>
        </w:rPr>
        <w:framePr w:w="3931" w:h="1742" w:x="5476" w:y="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ab/>
        <w:tab/>
        <w:t>;.L \ vVV tZV ..Q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872" w:leader="none"/>
          <w:tab w:val="left" w:pos="2383" w:leader="none"/>
          <w:tab w:val="left" w:pos="3290" w:leader="none"/>
        </w:tabs>
        <w:bidi w:val="0"/>
        <w:spacing w:lineRule="auto" w:line="218" w:before="0" w:after="0"/>
        <w:ind w:left="0" w:right="0" w:hanging="0"/>
        <w:jc w:val="both"/>
        <w:rPr/>
        <w:framePr w:w="3931" w:h="1742" w:x="5476" w:y="1" w:hSpace="0" w:vSpace="0" w:wrap="around" w:vAnchor="margin" w:hAnchor="page" w:hRule="exact"/>
        <w:pBd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■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 • L ''</w:t>
        <w:tab/>
        <w:t>'</w:t>
        <w:tab/>
        <w:t>■ -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1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87" w:leader="hyphen"/>
        </w:tabs>
        <w:bidi w:val="0"/>
        <w:spacing w:lineRule="auto" w:line="240" w:before="0" w:after="100"/>
        <w:ind w:left="380" w:right="0" w:hanging="0"/>
        <w:jc w:val="both"/>
        <w:rPr>
          <w:sz w:val="11"/>
          <w:szCs w:val="11"/>
        </w:rPr>
        <w:framePr w:w="3931" w:h="1742" w:x="5476" w:y="1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r XL^-.I</w:t>
        <w:tab/>
        <w:t>S^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520" w:right="0" w:firstLine="20"/>
        <w:jc w:val="left"/>
        <w:rPr>
          <w:sz w:val="28"/>
          <w:szCs w:val="28"/>
        </w:rPr>
        <w:framePr w:w="1361" w:h="1156" w:x="5195" w:y="303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J \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8" w:leader="none"/>
        </w:tabs>
        <w:bidi w:val="0"/>
        <w:spacing w:lineRule="auto" w:line="240" w:before="0" w:after="60"/>
        <w:ind w:left="0" w:right="0" w:hanging="0"/>
        <w:jc w:val="both"/>
        <w:rPr>
          <w:sz w:val="17"/>
          <w:szCs w:val="17"/>
        </w:rPr>
        <w:framePr w:w="1361" w:h="1156" w:x="5195" w:y="303" w:hSpace="0" w:vSpace="0" w:wrap="around" w:vAnchor="margin" w:hAnchor="page" w:hRule="exact"/>
        <w:pBdr/>
      </w:pPr>
      <w:r>
        <w:rPr>
          <w:rFonts w:eastAsia="Arial" w:cs="Arial" w:ascii="Arial" w:hAnsi="Arial"/>
          <w:smallCaps/>
          <w:color w:val="000000"/>
          <w:spacing w:val="0"/>
          <w:w w:val="100"/>
          <w:sz w:val="17"/>
          <w:szCs w:val="17"/>
          <w:u w:val="none"/>
          <w:shd w:fill="auto" w:val="clear"/>
          <w:lang w:val="pt-BR" w:eastAsia="pt-BR" w:bidi="pt-BR"/>
        </w:rPr>
        <w:t>'</w:t>
        <w:tab/>
        <w:t>V(.!.&gt;_\./.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17"/>
          <w:szCs w:val="17"/>
          <w:u w:val="none"/>
          <w:shd w:fill="auto" w:val="clear"/>
          <w:vertAlign w:val="subscript"/>
          <w:lang w:val="pt-BR" w:eastAsia="pt-BR" w:bidi="pt-BR"/>
        </w:rPr>
        <w:t>t</w:t>
      </w:r>
      <w:r>
        <w:rPr>
          <w:rFonts w:eastAsia="Arial" w:cs="Arial" w:ascii="Arial" w:hAnsi="Arial"/>
          <w:smallCaps/>
          <w:color w:val="000000"/>
          <w:spacing w:val="0"/>
          <w:w w:val="100"/>
          <w:sz w:val="17"/>
          <w:szCs w:val="17"/>
          <w:u w:val="none"/>
          <w:shd w:fill="auto" w:val="clear"/>
          <w:lang w:val="pt-BR" w:eastAsia="pt-BR" w:bidi="pt-BR"/>
        </w:rPr>
        <w:t>—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520" w:right="0" w:firstLine="20"/>
        <w:jc w:val="left"/>
        <w:rPr>
          <w:sz w:val="28"/>
          <w:szCs w:val="28"/>
        </w:rPr>
        <w:framePr w:w="1361" w:h="1156" w:x="5195" w:y="303" w:hSpace="0" w:vSpace="0" w:wrap="around" w:vAnchor="margin" w:hAnchor="page" w:hRule="exact"/>
        <w:pBdr/>
      </w:pPr>
      <w:r>
        <w:rPr>
          <w:rFonts w:eastAsia="Arial" w:cs="Arial" w:ascii="Arial" w:hAnsi="Arial"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;.:.ÍA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20"/>
        <w:ind w:left="0" w:right="0" w:hanging="0"/>
        <w:jc w:val="left"/>
        <w:rPr/>
        <w:framePr w:w="3967" w:h="1217" w:x="2675" w:y="14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-, / U V?/ lÂA.XnfU-it-LÚ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újj-'—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860" w:right="0" w:hanging="0"/>
        <w:jc w:val="left"/>
        <w:rPr>
          <w:sz w:val="22"/>
          <w:szCs w:val="22"/>
        </w:rPr>
        <w:framePr w:w="3967" w:h="1217" w:x="2675" w:y="1463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\). Ck J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Uáá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  <w:framePr w:w="511" w:h="317" w:x="9961" w:y="2788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994" w:h="274" w:x="10083" w:y="174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^r£i/.Z7</w:t>
      </w:r>
      <w:r>
        <w:rPr>
          <w:color w:val="000000"/>
          <w:spacing w:val="0"/>
          <w:w w:val="100"/>
          <w:shd w:fill="auto" w:val="clear"/>
          <w:vertAlign w:val="subscript"/>
          <w:lang w:val="pt-BR" w:eastAsia="pt-BR" w:bidi="pt-BR"/>
        </w:rPr>
        <w:t>?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547" w:leader="hyphen"/>
        </w:tabs>
        <w:bidi w:val="0"/>
        <w:spacing w:lineRule="auto" w:line="240" w:before="0" w:after="140"/>
        <w:ind w:left="380" w:right="0" w:hanging="0"/>
        <w:jc w:val="both"/>
        <w:rPr/>
        <w:framePr w:w="2981" w:h="778" w:x="8075" w:y="99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L</w:t>
        <w:tab/>
        <w:t>xAk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981" w:h="778" w:x="8075" w:y="995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i&lt;~K,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89" w:leader="hyphen"/>
        </w:tabs>
        <w:bidi w:val="0"/>
        <w:spacing w:lineRule="auto" w:line="240" w:before="0" w:after="140"/>
        <w:ind w:left="0" w:right="0" w:hanging="0"/>
        <w:jc w:val="both"/>
        <w:rPr>
          <w:sz w:val="11"/>
          <w:szCs w:val="11"/>
        </w:rPr>
        <w:framePr w:w="1433" w:h="612" w:x="9097" w:y="1578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- -- -■'’ -•</w:t>
        <w:tab/>
        <w:t>-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20" w:right="0" w:hanging="0"/>
        <w:jc w:val="left"/>
        <w:rPr>
          <w:sz w:val="17"/>
          <w:szCs w:val="17"/>
        </w:rPr>
        <w:framePr w:w="1433" w:h="612" w:x="9097" w:y="1578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 xml:space="preserve">í </w:t>
      </w:r>
      <w:r>
        <w:rPr>
          <w:rFonts w:eastAsia="Times New Roman" w:cs="Times New Roman"/>
          <w:smallCaps/>
          <w:color w:val="000000"/>
          <w:spacing w:val="0"/>
          <w:w w:val="100"/>
          <w:sz w:val="17"/>
          <w:szCs w:val="17"/>
          <w:u w:val="none"/>
          <w:shd w:fill="auto" w:val="clear"/>
          <w:lang w:val="pt-BR" w:eastAsia="pt-BR" w:bidi="pt-BR"/>
        </w:rPr>
        <w:t>q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58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\ --tn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190" w:leader="none"/>
        </w:tabs>
        <w:bidi w:val="0"/>
        <w:spacing w:lineRule="auto" w:line="376" w:before="0" w:after="0"/>
        <w:ind w:left="190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.;.t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ò.Q :)W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~julA G í</w:t>
        <w:tab/>
        <w:t xml:space="preserve">. &lt;tTj; pu óíc tTi»j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\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w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v/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078" w:leader="underscore"/>
        </w:tabs>
        <w:bidi w:val="0"/>
        <w:spacing w:lineRule="auto" w:line="376" w:before="0" w:after="0"/>
        <w:ind w:left="0" w:right="6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í)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0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í. (1 /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lÁ;j£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 ‘ '.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a;/-xxXUu&lt; - íVd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L'1^ i -u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1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kl ICl-U.LlA (/L^ L^&gt;i ■ / 1.!_ Lá4„ ;.~U.ólc-l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Vill ll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(a*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U L C C, l'í Ú</w:t>
        <w:tab/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235" w:leader="none"/>
        </w:tabs>
        <w:bidi w:val="0"/>
        <w:spacing w:lineRule="auto" w:line="240" w:before="0" w:after="0"/>
        <w:ind w:left="1320" w:right="0" w:hanging="0"/>
        <w:jc w:val="both"/>
        <w:rPr>
          <w:sz w:val="12"/>
          <w:szCs w:val="12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Ar-V 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>5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vertAlign w:val="superscript"/>
          <w:lang w:val="pt-BR" w:eastAsia="pt-BR" w:bidi="pt-BR"/>
        </w:rPr>
        <w:t>V&gt;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>\</w:t>
        <w:tab/>
        <w:t>J&gt;3favvUAv&gt; 0^ çUL^lúÇ^ç? íÁQ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1202" w:h="367" w:x="4425" w:y="322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 xml:space="preserve">t zLW 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PT" w:eastAsia="pt-PT" w:bidi="pt-PT"/>
        </w:rPr>
        <w:t>(J~&gt;u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. í i.!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360"/>
        <w:ind w:left="2240" w:right="0" w:firstLine="20"/>
        <w:jc w:val="left"/>
        <w:rPr>
          <w:sz w:val="11"/>
          <w:szCs w:val="11"/>
        </w:rPr>
      </w:pPr>
      <w:r>
        <w:rPr>
          <w:rFonts w:eastAsia="Times New Roman" w:cs="Times New Roman"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T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873" w:leader="none"/>
          <w:tab w:val="left" w:pos="6931" w:leader="underscore"/>
        </w:tabs>
        <w:bidi w:val="0"/>
        <w:spacing w:lineRule="auto" w:line="184" w:before="0" w:after="0"/>
        <w:ind w:left="246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í ' ■ '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773" w:leader="none"/>
          <w:tab w:val="left" w:pos="4831" w:leader="underscore"/>
        </w:tabs>
        <w:bidi w:val="0"/>
        <w:spacing w:lineRule="auto" w:line="184" w:before="0" w:after="0"/>
        <w:ind w:left="3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xJ/llÁ '.. N-foyGjLÍ? vy^ó.l t&lt;.</w:t>
        <w:tab/>
        <w:t>^&gt;A‘ l (/'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^</w:t>
        <w:tab/>
        <w:t xml:space="preserve">y iò( v i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PT" w:eastAsia="pt-PT" w:bidi="pt-PT"/>
        </w:rPr>
        <w:t>oiti.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kV:.Y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709" w:leader="hyphen"/>
        </w:tabs>
        <w:bidi w:val="0"/>
        <w:spacing w:lineRule="auto" w:line="393" w:before="0" w:after="0"/>
        <w:ind w:left="7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„Gi &lt;vi&lt;l r,í LíÀw^Zi-LCU ■&gt;■-iT~^&lt;-CXX-^</w:t>
        <w:tab/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>&lt;A&lt; S&gt;\Á. V vX&amp;J.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l vl,X? ;.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824" w:leader="underscore"/>
        </w:tabs>
        <w:bidi w:val="0"/>
        <w:spacing w:lineRule="auto" w:line="39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/ IA' iQZ ' ZZy . r&gt;ó^u£Ín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Iáà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'. ívb iX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(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C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(. y ly •Vdu) L^-iz/1-GííU.'lV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6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ítLf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ÍX^oLü &lt;% kUtdv-r/ab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880" w:leader="none"/>
          <w:tab w:val="left" w:pos="3384" w:leader="none"/>
          <w:tab w:val="left" w:pos="3989" w:leader="none"/>
          <w:tab w:val="left" w:pos="4709" w:leader="none"/>
        </w:tabs>
        <w:bidi w:val="0"/>
        <w:spacing w:lineRule="auto" w:line="196" w:before="0" w:after="0"/>
        <w:ind w:left="3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77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f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■</w:t>
        <w:tab/>
        <w:t>3</w:t>
        <w:tab/>
        <w:t>/</w:t>
        <w:tab/>
        <w:t>\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/ ■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í ’ l 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283" w:leader="none"/>
        </w:tabs>
        <w:bidi w:val="0"/>
        <w:spacing w:lineRule="auto" w:line="180" w:before="0" w:after="0"/>
        <w:ind w:left="16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&lt;j^í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ó&lt;_is,Xtz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1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L'.~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C ò2&gt;é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/Zc / 5 ' • ií.'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,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^7tõb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v&lt;z ', (Vj í\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624" w:leader="none"/>
        </w:tabs>
        <w:bidi w:val="0"/>
        <w:spacing w:lineRule="auto" w:line="39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( AO.1 u_ ( t&lt; ‘ (( ’ )*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U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/C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^^V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—i2k2_pd24íZ-l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074" w:leader="none"/>
        </w:tabs>
        <w:bidi w:val="0"/>
        <w:spacing w:lineRule="auto" w:line="393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ZiÀAYUv^fc</w:t>
        <w:tab/>
        <w:t>&lt;?Lí üícíl^! (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4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OClZ^ÓQ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í\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perscript"/>
          <w:lang w:val="pt-BR" w:eastAsia="pt-BR" w:bidi="pt-BR"/>
        </w:rPr>
        <w:t>: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3Z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7 / :Dy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"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761" w:leader="none"/>
        </w:tabs>
        <w:bidi w:val="0"/>
        <w:spacing w:lineRule="auto" w:line="393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jjíiÁMA^: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c6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jC\Oü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f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;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^u&gt;az&lt;xzm) (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-^6v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194" w:leader="none"/>
        </w:tabs>
        <w:bidi w:val="0"/>
        <w:spacing w:lineRule="auto" w:line="393" w:before="0" w:after="0"/>
        <w:ind w:left="122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xjA^x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^(À^Llx^vOrvÓ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1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-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4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j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ÜL-n&lt;, IZ-^^l-óvV ^7V._AZ^ ‘ |\/p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/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lZ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^mX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1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perscript"/>
          <w:lang w:val="pt-BR" w:eastAsia="pt-BR" w:bidi="pt-BR"/>
        </w:rPr>
        <w:t>&lt;/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VWV^ lÀvlTi&gt;5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Z V^Z^L x. fú •) 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.r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ÁÔ.- 2 ut/\</w:t>
        <w:tab/>
        <w:t>^...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s^a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yA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432" w:before="0" w:after="180"/>
        <w:ind w:left="0" w:right="220" w:hanging="0"/>
        <w:jc w:val="right"/>
        <w:rPr>
          <w:sz w:val="22"/>
          <w:szCs w:val="22"/>
        </w:rPr>
      </w:pP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—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=2í-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749" w:h="209" w:x="5137" w:y="815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>, V* 'Yt-VX/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364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rc ÜÀ.V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380"/>
        <w:ind w:left="38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4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,vYVÒv?'^ ^Lc ^^AxjLM ;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KJp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Ç*- b73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 Ò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689" w:leader="none"/>
        </w:tabs>
        <w:bidi w:val="0"/>
        <w:spacing w:lineRule="auto" w:line="376" w:before="0" w:after="0"/>
        <w:ind w:left="322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/ íui ..w-vo 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76" w:before="0" w:after="0"/>
        <w:ind w:left="0" w:right="66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^tÃÁyit^vxtvVtc- jü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Lt^u ul*&g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1" w:before="0" w:after="0"/>
        <w:ind w:left="1820" w:right="66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i .&gt;. v-vU&lt;., j/,C, .&lt;: ÍÚ\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-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. A &lt;|u.üa&gt;-il7 z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~Ía&lt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, /zu. i.£ L/Lu.dz;,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1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v\ . &lt;•■ UtljT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. J.- M.Ür.'&lt;M))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38" w:leader="hyphen"/>
          <w:tab w:val="left" w:pos="4457" w:leader="none"/>
          <w:tab w:val="left" w:pos="6898" w:leader="none"/>
          <w:tab w:val="left" w:pos="7740" w:leader="none"/>
        </w:tabs>
        <w:bidi w:val="0"/>
        <w:spacing w:lineRule="auto" w:line="240" w:before="0" w:after="0"/>
        <w:ind w:left="0" w:right="0" w:hanging="0"/>
        <w:jc w:val="both"/>
        <w:rPr>
          <w:sz w:val="14"/>
          <w:szCs w:val="14"/>
        </w:rPr>
      </w:pPr>
      <w:r>
        <w:rPr>
          <w:rFonts w:eastAsia="Arial" w:cs="Arial" w:ascii="Arial" w:hAnsi="Arial"/>
          <w:smallCap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 xml:space="preserve">. j ■ 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>i w &gt; &gt; «w- | .r yr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 xml:space="preserve"> ia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 xml:space="preserve">r - </w:t>
      </w:r>
      <w:r>
        <w:rPr>
          <w:rFonts w:eastAsia="Arial" w:cs="Arial" w:ascii="Arial" w:hAnsi="Arial"/>
          <w:smallCap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t</w:t>
      </w:r>
      <w:r>
        <w:rPr>
          <w:rFonts w:eastAsia="Times New Roman" w:cs="Times New Roman"/>
          <w:smallCaps/>
          <w:color w:val="000000"/>
          <w:spacing w:val="0"/>
          <w:w w:val="100"/>
          <w:sz w:val="17"/>
          <w:szCs w:val="17"/>
          <w:u w:val="none"/>
          <w:shd w:fill="auto" w:val="clear"/>
          <w:lang w:val="pt-BR" w:eastAsia="pt-BR" w:bidi="pt-BR"/>
        </w:rPr>
        <w:t xml:space="preserve">—í_&gt;.—ua^—~. 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>- i &lt;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ab/>
        <w:t>'</w:t>
        <w:tab/>
        <w:t>rr.;.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17"/>
          <w:szCs w:val="17"/>
          <w:u w:val="none"/>
          <w:shd w:fill="auto" w:val="clear"/>
          <w:lang w:val="pt-BR" w:eastAsia="pt-BR" w:bidi="pt-BR"/>
        </w:rPr>
        <w:t>ItVI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  <w:u w:val="none"/>
          <w:shd w:fill="auto" w:val="clear"/>
          <w:lang w:val="pt-BR" w:eastAsia="pt-BR" w:bidi="pt-BR"/>
        </w:rPr>
        <w:tab/>
        <w:t>jxM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13" w:leader="none"/>
          <w:tab w:val="left" w:pos="5106" w:leader="none"/>
        </w:tabs>
        <w:bidi w:val="0"/>
        <w:spacing w:lineRule="auto" w:line="376" w:before="0" w:after="0"/>
        <w:ind w:left="160" w:right="0" w:firstLine="11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l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lv&gt;'vÍ'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,,Uévu ..-^ SJ / Í2/7z,z5 Ct,(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?/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z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yA4j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"vl/lU &gt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i,w\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.y^-dÁ. (</w:t>
        <w:tab/>
        <w:t xml:space="preserve">(ivy.S'Li.v.h,í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ii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u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193" w:leader="none"/>
        </w:tabs>
        <w:bidi w:val="0"/>
        <w:spacing w:lineRule="auto" w:line="372" w:before="0" w:after="0"/>
        <w:ind w:left="0" w:right="0" w:firstLine="176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'jLbí.(..I.C í'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^■LC u-Uv\J/ /2-v\Xv í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: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-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í/y\\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V/YVtxV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ívjV^vdz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l£j:,L\ivCvio...u;)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\JÍ12 lie 13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, rZb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íO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(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i' (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Vjjvi.J /à&amp;Lb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.0^ i tAyfe C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TUvytc ( LÓÓ36Ó.)  cm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Víjl ií^l</w:t>
        <w:tab/>
        <w:t>ÍX-t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30" w:leader="hyphen"/>
          <w:tab w:val="left" w:pos="3571" w:leader="none"/>
        </w:tabs>
        <w:bidi w:val="0"/>
        <w:spacing w:lineRule="auto" w:line="384" w:before="0" w:after="0"/>
        <w:ind w:left="0" w:right="0" w:hanging="0"/>
        <w:jc w:val="left"/>
        <w:rPr/>
        <w:framePr w:w="5645" w:h="2434" w:x="2589" w:y="10110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ÍAZ4 ClZÉ-á^vÀ); lAt/iTL L^m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 xml:space="preserve">1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A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uv„uÂ»4lí^. íZ-f .55 5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l3 é'i f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 xml:space="preserve">OLttLVlAMrVtZ^S ■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,„ .y , y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'</w:t>
        <w:tab/>
        <w:t>, w&gt;~\, 1 i/T\Xv\ i fu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938" w:leader="none"/>
        </w:tabs>
        <w:bidi w:val="0"/>
        <w:spacing w:lineRule="auto" w:line="420" w:before="0" w:after="0"/>
        <w:ind w:left="0" w:right="0" w:hanging="0"/>
        <w:jc w:val="both"/>
        <w:rPr/>
        <w:framePr w:w="5645" w:h="2434" w:x="2589" w:y="10110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Jtw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; 5J /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■ '^Á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?C\</w:t>
        <w:tab/>
        <w:t>(y w , -b.&lt;i,.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216" w:leader="none"/>
        </w:tabs>
        <w:bidi w:val="0"/>
        <w:spacing w:lineRule="auto" w:line="144" w:before="0" w:after="0"/>
        <w:ind w:left="0" w:right="0" w:hanging="0"/>
        <w:jc w:val="both"/>
        <w:rPr>
          <w:sz w:val="20"/>
          <w:szCs w:val="20"/>
        </w:rPr>
        <w:framePr w:w="2916" w:h="425" w:x="7917" w:y="12968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i.L-nvfUvbít/l r a t&gt; )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 xml:space="preserve">.Jay\.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•</w:t>
        <w:tab/>
        <w:t>/ l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402070</wp:posOffset>
            </wp:positionH>
            <wp:positionV relativeFrom="margin">
              <wp:posOffset>178435</wp:posOffset>
            </wp:positionV>
            <wp:extent cx="1060450" cy="9503410"/>
            <wp:effectExtent l="0" t="0" r="0" b="0"/>
            <wp:wrapNone/>
            <wp:docPr id="29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65" w:right="147" w:gutter="0" w:header="0" w:top="1080" w:footer="3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481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3270</wp:posOffset>
                </wp:positionH>
                <wp:positionV relativeFrom="paragraph">
                  <wp:posOffset>12700</wp:posOffset>
                </wp:positionV>
                <wp:extent cx="5340350" cy="1477010"/>
                <wp:effectExtent l="0" t="0" r="0" b="0"/>
                <wp:wrapSquare wrapText="bothSides"/>
                <wp:docPr id="33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147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127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 xml:space="preserve">■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>&lt; ; ^U aV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rJ/íjÂjífÜ j/^-- ÓX^5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j/w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5J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j^ I ^3o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770" w:leader="none"/>
                                <w:tab w:val="left" w:pos="3490" w:leader="none"/>
                                <w:tab w:val="left" w:pos="6637" w:leader="none"/>
                                <w:tab w:val="left" w:pos="7717" w:leader="none"/>
                              </w:tabs>
                              <w:bidi w:val="0"/>
                              <w:spacing w:lineRule="auto" w:line="180" w:before="0" w:after="0"/>
                              <w:ind w:left="9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/</w:t>
                              <w:tab/>
                              <w:t>í ^\</w:t>
                              <w:tab/>
                              <w:t>'</w:t>
                              <w:tab/>
                              <w:t>t</w:t>
                              <w:tab/>
                              <w:t>f 1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58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\íê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k 5^3| -!^ l fUvyitX/ Z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Vj/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M)U//y&lt;X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b^hjAhfítít^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802" w:leader="none"/>
                                <w:tab w:val="left" w:pos="5998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.2</w:t>
                              <w:tab/>
                              <w:t>\^ÍÍA^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^M',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2887" w:leader="none"/>
                              </w:tabs>
                              <w:bidi w:val="0"/>
                              <w:spacing w:lineRule="auto" w:line="240" w:before="0" w:after="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U^: MÁ^SjJ</w:t>
                              <w:tab/>
                              <w:t>&lt;)L, ü^ytvvlvii/lcutl&gt;^líA&gt; XwxA^tX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AxJ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" path="m0,0l-2147483645,0l-2147483645,-2147483646l0,-2147483646xe" stroked="f" o:allowincell="f" style="position:absolute;margin-left:60.1pt;margin-top:1pt;width:420.45pt;height:116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127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 xml:space="preserve">■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>&lt; ; ^U aV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rJ/íjÂjífÜ j/^-- ÓX^5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j/w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5J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lj^ I ^3o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770" w:leader="none"/>
                          <w:tab w:val="left" w:pos="3490" w:leader="none"/>
                          <w:tab w:val="left" w:pos="6637" w:leader="none"/>
                          <w:tab w:val="left" w:pos="7717" w:leader="none"/>
                        </w:tabs>
                        <w:bidi w:val="0"/>
                        <w:spacing w:lineRule="auto" w:line="180" w:before="0" w:after="0"/>
                        <w:ind w:left="92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/</w:t>
                        <w:tab/>
                        <w:t>í ^\</w:t>
                        <w:tab/>
                        <w:t>'</w:t>
                        <w:tab/>
                        <w:t>t</w:t>
                        <w:tab/>
                        <w:t>f 1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58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\íê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k 5^3| -!^ l fUvyitX/ Z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jVj/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M)U//y&lt;X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b^hjAhfítít^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802" w:leader="none"/>
                          <w:tab w:val="left" w:pos="5998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.2</w:t>
                        <w:tab/>
                        <w:t>\^ÍÍA^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>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^M',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2887" w:leader="none"/>
                        </w:tabs>
                        <w:bidi w:val="0"/>
                        <w:spacing w:lineRule="auto" w:line="240" w:before="0" w:after="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U^: MÁ^SjJ</w:t>
                        <w:tab/>
                        <w:t>&lt;)L, ü^ytvvlvii/lcutl&gt;^líA&gt; XwxA^tX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AxJ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78300</wp:posOffset>
                </wp:positionH>
                <wp:positionV relativeFrom="paragraph">
                  <wp:posOffset>608330</wp:posOffset>
                </wp:positionV>
                <wp:extent cx="1934210" cy="548640"/>
                <wp:effectExtent l="0" t="0" r="0" b="0"/>
                <wp:wrapSquare wrapText="left"/>
                <wp:docPr id="35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 xml:space="preserve">UA.JJaU))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_L djZ^ntiV-C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\s~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stroked="f" o:allowincell="f" style="position:absolute;margin-left:329pt;margin-top:47.9pt;width:152.25pt;height:43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 xml:space="preserve">UA.JJaU))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_L djZ^ntiV-C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\s~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1070</wp:posOffset>
                </wp:positionH>
                <wp:positionV relativeFrom="paragraph">
                  <wp:posOffset>4265930</wp:posOffset>
                </wp:positionV>
                <wp:extent cx="5294630" cy="662940"/>
                <wp:effectExtent l="0" t="0" r="0" b="0"/>
                <wp:wrapSquare wrapText="left"/>
                <wp:docPr id="37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66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413" w:leader="none"/>
                              </w:tabs>
                              <w:bidi w:val="0"/>
                              <w:spacing w:lineRule="auto" w:line="381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.)i; .Uivil-.^^.^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>t OnAOlcüL&amp;dc}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/Ádxticc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>ua^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fòSVijóZ.JCÍf*/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di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 xml:space="preserve">..Au^ldcJ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I^aJ wià)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^-ÚM^Urí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0" path="m0,0l-2147483645,0l-2147483645,-2147483646l0,-2147483646xe" stroked="f" o:allowincell="f" style="position:absolute;margin-left:74.1pt;margin-top:335.9pt;width:416.85pt;height:52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413" w:leader="none"/>
                        </w:tabs>
                        <w:bidi w:val="0"/>
                        <w:spacing w:lineRule="auto" w:line="381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.)i; .Uivil-.^^.^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>t OnAOlcüL&amp;dc}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/Ádxticc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>ua^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fòSVijóZ.JCÍf*/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di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PT" w:eastAsia="pt-PT" w:bidi="pt-PT"/>
                        </w:rPr>
                        <w:t xml:space="preserve">..Au^ldcJ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-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I^aJ wià)</w:t>
                        <w:tab/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^-ÚM^Uríi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ragraph">
                  <wp:posOffset>7077710</wp:posOffset>
                </wp:positionV>
                <wp:extent cx="5161915" cy="845820"/>
                <wp:effectExtent l="0" t="0" r="0" b="0"/>
                <wp:wrapSquare wrapText="bothSides"/>
                <wp:docPr id="39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84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875" w:leader="none"/>
                              </w:tabs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Ujd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Ca Í^aJjÁaú.^àMu,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BR" w:eastAsia="pt-BR" w:bidi="pt-BR"/>
                              </w:rPr>
                              <w:t xml:space="preserve"> &lt;? ZUvc'</w:t>
                              <w:tab/>
                              <w:t>If./ífeyi^ÁAu/otfy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80"/>
                              <w:ind w:left="0" w:right="1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dl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>,ru-CuMJ&gt;\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stroked="f" o:allowincell="f" style="position:absolute;margin-left:79.5pt;margin-top:557.3pt;width:406.4pt;height:66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875" w:leader="none"/>
                        </w:tabs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Ujd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Ca Í^aJjÁaú.^àMu,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BR" w:eastAsia="pt-BR" w:bidi="pt-BR"/>
                        </w:rPr>
                        <w:t xml:space="preserve"> &lt;? ZUvc'</w:t>
                        <w:tab/>
                        <w:t>If./ífeyi^ÁAu/otfy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80"/>
                        <w:ind w:left="0" w:right="16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dl 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PT" w:eastAsia="pt-PT" w:bidi="pt-PT"/>
                        </w:rPr>
                        <w:t>,ru-CuMJ&gt;\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u w:val="none"/>
                          <w:shd w:fill="auto" w:val="clear"/>
                          <w:lang w:val="pt-BR" w:eastAsia="pt-BR" w:bidi="pt-BR"/>
                        </w:rPr>
                        <w:t>J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1640" w:leader="hyphen"/>
          <w:tab w:val="left" w:pos="5539" w:leader="hyphen"/>
          <w:tab w:val="left" w:pos="5672" w:leader="hyphen"/>
          <w:tab w:val="left" w:pos="7925" w:leader="hyphen"/>
        </w:tabs>
        <w:bidi w:val="0"/>
        <w:spacing w:lineRule="auto" w:line="240" w:before="0" w:after="40"/>
        <w:ind w:left="1400" w:right="0" w:firstLine="40"/>
        <w:jc w:val="both"/>
        <w:rPr>
          <w:sz w:val="11"/>
          <w:szCs w:val="11"/>
        </w:rPr>
      </w:pPr>
      <w:r>
        <w:rPr>
          <w:rFonts w:eastAsia="Times New Roman" w:cs="Times New Roman"/>
          <w:strike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ab/>
        <w:t>H</w:t>
      </w:r>
      <w:r>
        <w:rPr>
          <w:rFonts w:eastAsia="Times New Roman" w:cs="Times New Roman"/>
          <w:strike/>
          <w:color w:val="000000"/>
          <w:spacing w:val="0"/>
          <w:w w:val="100"/>
          <w:sz w:val="11"/>
          <w:szCs w:val="11"/>
          <w:u w:val="none"/>
          <w:shd w:fill="auto" w:val="clear"/>
          <w:vertAlign w:val="subscript"/>
          <w:lang w:val="pt-BR" w:eastAsia="pt-BR" w:bidi="pt-BR"/>
        </w:rPr>
        <w:t>w</w:t>
      </w:r>
      <w:r>
        <w:rPr>
          <w:rFonts w:eastAsia="Times New Roman" w:cs="Times New Roman"/>
          <w:strike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 xml:space="preserve">. </w:t>
      </w:r>
      <w:r>
        <w:rPr>
          <w:rFonts w:eastAsia="Arial" w:cs="Arial" w:ascii="Arial" w:hAnsi="Arial"/>
          <w:i/>
          <w:iCs/>
          <w:smallCaps/>
          <w:strike/>
          <w:color w:val="000000"/>
          <w:spacing w:val="0"/>
          <w:w w:val="100"/>
          <w:sz w:val="10"/>
          <w:szCs w:val="10"/>
          <w:u w:val="none"/>
          <w:shd w:fill="auto" w:val="clear"/>
          <w:vertAlign w:val="subscript"/>
          <w:lang w:val="pt-BR" w:eastAsia="pt-BR" w:bidi="pt-BR"/>
        </w:rPr>
        <w:t>U</w:t>
      </w:r>
      <w:r>
        <w:rPr>
          <w:rFonts w:eastAsia="Arial" w:cs="Arial" w:ascii="Arial" w:hAnsi="Arial"/>
          <w:i/>
          <w:iCs/>
          <w:smallCap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.u.y-..^  = —</w:t>
        <w:tab/>
      </w:r>
      <w:r>
        <w:rPr>
          <w:rFonts w:eastAsia="Times New Roman" w:cs="Times New Roman"/>
          <w:strike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ab/>
        <w:t xml:space="preserve"> " &lt;Z - - - — </w:t>
        <w:tab/>
        <w:t>• —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00" w:right="0" w:hanging="2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- V.i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âr L^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, J 1AA ,_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AZ/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UülCA úiA füvur^):</w:t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2614" w:leader="none"/>
        </w:tabs>
        <w:bidi w:val="0"/>
        <w:spacing w:lineRule="auto" w:line="240" w:before="0" w:after="0"/>
        <w:ind w:left="200" w:right="0" w:hanging="200"/>
        <w:jc w:val="both"/>
        <w:rPr/>
      </w:pP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ôÁ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.JhWi/vvO</w:t>
        <w:tab/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>„, ,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vertAlign w:val="subscript"/>
          <w:lang w:val="pt-BR" w:eastAsia="pt-BR" w:bidi="pt-BR"/>
        </w:rPr>
        <w:t>(MKM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 xml:space="preserve"> ,.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vertAlign w:val="subscript"/>
          <w:lang w:val="pt-BR" w:eastAsia="pt-BR" w:bidi="pt-BR"/>
        </w:rPr>
        <w:t>M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 xml:space="preserve">.. 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vertAlign w:val="subscript"/>
          <w:lang w:val="pt-BR" w:eastAsia="pt-BR" w:bidi="pt-BR"/>
        </w:rPr>
        <w:t>v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 xml:space="preserve"> . w</w:t>
      </w:r>
      <w:r>
        <w:rPr>
          <w:rFonts w:eastAsia="Arial" w:cs="Arial" w:ascii="Arial" w:hAnsi="Arial"/>
          <w:smallCaps/>
          <w:strike/>
          <w:color w:val="000000"/>
          <w:spacing w:val="0"/>
          <w:w w:val="100"/>
          <w:sz w:val="10"/>
          <w:szCs w:val="10"/>
          <w:u w:val="none"/>
          <w:shd w:fill="auto" w:val="clear"/>
          <w:lang w:val="pt-BR" w:eastAsia="pt-BR" w:bidi="pt-BR"/>
        </w:rPr>
        <w:t>m.- ,.</w:t>
      </w:r>
      <w:r>
        <w:rPr>
          <w:rFonts w:eastAsia="Arial" w:cs="Arial" w:ascii="Arial" w:hAnsi="Arial"/>
          <w:strike/>
          <w:color w:val="000000"/>
          <w:spacing w:val="0"/>
          <w:w w:val="100"/>
          <w:sz w:val="12"/>
          <w:szCs w:val="12"/>
          <w:u w:val="none"/>
          <w:shd w:fill="auto" w:val="clear"/>
          <w:lang w:val="pt-BR" w:eastAsia="pt-BR" w:bidi="pt-BR"/>
        </w:rPr>
        <w:t>, j ,^...,»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—1—_ í 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710" w:leader="none"/>
        </w:tabs>
        <w:bidi w:val="0"/>
        <w:spacing w:lineRule="auto" w:line="240" w:before="0" w:after="0"/>
        <w:ind w:left="200" w:right="0" w:hanging="20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d^A^lu pio</w:t>
        <w:tab/>
        <w:t>/3 (Wa,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614" w:leader="none"/>
        </w:tabs>
        <w:bidi w:val="0"/>
        <w:spacing w:lineRule="auto" w:line="240" w:before="0" w:after="0"/>
        <w:ind w:left="200" w:right="0" w:hanging="20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\Ál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&amp;duçl&amp;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7- Z^iuít^o aíü^nfe 7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/V/Gcfe^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539" w:leader="none"/>
          <w:tab w:val="left" w:pos="7925" w:leader="none"/>
        </w:tabs>
        <w:bidi w:val="0"/>
        <w:spacing w:lineRule="auto" w:line="240" w:before="0" w:after="40"/>
        <w:ind w:left="200" w:right="0" w:hanging="20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7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^.:Íü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AZ4ÚU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perscript"/>
          <w:lang w:val="pt-BR" w:eastAsia="pt-BR" w:bidi="pt-BR"/>
        </w:rPr>
        <w:t>&gt;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A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liZ/UnÁuft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f^-.-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240"/>
        <w:jc w:val="left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jA-ubklú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jy^Wu G^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í^uplutó áó &amp;v*vU£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d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200" w:right="0" w:hanging="20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YVÁ ÜZ&gt;Â&gt; ilVL^U. d ^zltL^loü &lt;1^ ^xAxítvnZvLtÁ^ fe)k?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298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 ‘Vy\a'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fllc 'A)!/^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lcrf^/</w:t>
        <w:tab/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úá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flA/lüJyO "j Ç/^Jpz^Xw i/j-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?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âb^.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542" w:leader="none"/>
          <w:tab w:val="left" w:pos="7925" w:leader="underscore"/>
        </w:tabs>
        <w:bidi w:val="0"/>
        <w:spacing w:lineRule="auto" w:line="240" w:before="0" w:after="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cltfaúk ^n^-Y\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g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, W/^U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1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ab/>
        <w:t>do_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859" w:leader="none"/>
        </w:tabs>
        <w:bidi w:val="0"/>
        <w:spacing w:lineRule="auto" w:line="240" w:before="0" w:after="0"/>
        <w:ind w:left="1400" w:right="0" w:firstLine="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,</w:t>
        <w:tab/>
        <w:t>ü Ssz^tòJi^; ÇüLvYVO 'fe/MO Í/U-~ ■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4860" w:leader="none"/>
        </w:tabs>
        <w:bidi w:val="0"/>
        <w:spacing w:lineRule="auto" w:line="240" w:before="0" w:after="8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^uZkÀz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}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none"/>
          <w:shd w:fill="auto" w:val="clear"/>
          <w:lang w:val="pt-BR" w:eastAsia="pt-BR" w:bidi="pt-BR"/>
        </w:rPr>
        <w:t>{ oaXíaAa^ lLo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 xml:space="preserve">aÀe-a^AíUA, ífâ 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76" w:before="0" w:after="0"/>
        <w:ind w:left="0" w:right="0" w:firstLine="2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) SA í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r&gt;J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35, J/.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JlwlIyiZíÁ,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LüvTVtÀittU^ g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ifÁluUA-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924" w:leader="none"/>
        </w:tabs>
        <w:bidi w:val="0"/>
        <w:spacing w:lineRule="auto" w:line="348" w:before="0" w:after="0"/>
        <w:ind w:left="200" w:right="0" w:firstLine="40"/>
        <w:jc w:val="left"/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2(2 2TL9ÍK..W o^judoto )^aJ,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ímx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Wlv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Viaj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JtiWU^ÍJS ^vv\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lUí^SrSZ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Í/.fj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iÍLclL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924" w:leader="none"/>
        </w:tabs>
        <w:bidi w:val="0"/>
        <w:spacing w:lineRule="auto" w:line="376" w:before="0" w:after="0"/>
        <w:ind w:left="68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99635</wp:posOffset>
                </wp:positionH>
                <wp:positionV relativeFrom="paragraph">
                  <wp:posOffset>76200</wp:posOffset>
                </wp:positionV>
                <wp:extent cx="1563370" cy="297180"/>
                <wp:effectExtent l="0" t="0" r="0" b="0"/>
                <wp:wrapSquare wrapText="left"/>
                <wp:docPr id="41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4" path="m0,0l-2147483645,0l-2147483645,-2147483646l0,-2147483646xe" stroked="f" o:allowincell="f" style="position:absolute;margin-left:370.05pt;margin-top:6pt;width:123.05pt;height:23.3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vjh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í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.jÀ^ldid^dc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ab/>
        <w:t>fu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7027" w:leader="none"/>
        </w:tabs>
        <w:bidi w:val="0"/>
        <w:spacing w:lineRule="auto" w:line="376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26310</wp:posOffset>
                </wp:positionH>
                <wp:positionV relativeFrom="paragraph">
                  <wp:posOffset>101600</wp:posOffset>
                </wp:positionV>
                <wp:extent cx="3950335" cy="471170"/>
                <wp:effectExtent l="0" t="0" r="0" b="0"/>
                <wp:wrapSquare wrapText="bothSides"/>
                <wp:docPr id="43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346" w:leader="none"/>
                                <w:tab w:val="left" w:pos="5010" w:leader="none"/>
                                <w:tab w:val="left" w:pos="6010" w:leader="none"/>
                              </w:tabs>
                              <w:bidi w:val="0"/>
                              <w:spacing w:lineRule="auto" w:line="240" w:before="0" w:after="0"/>
                              <w:ind w:left="110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z</w:t>
                              <w:tab/>
                              <w:t>-</w:t>
                              <w:tab/>
                              <w:t>’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* 1</w:t>
                            </w:r>
                          </w:p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180" w:before="0" w:after="0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:5ü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xiA^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^Au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 xml:space="preserve">pA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PT" w:eastAsia="pt-PT" w:bidi="pt-PT"/>
                              </w:rPr>
                              <w:t>uZa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PT" w:eastAsia="pt-PT" w:bidi="pt-PT"/>
                              </w:rPr>
                              <w:t xml:space="preserve">.;..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CLcz. a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 xml:space="preserve"> 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36"/>
                                <w:szCs w:val="36"/>
                                <w:shd w:fill="auto" w:val="clear"/>
                                <w:lang w:val="pt-BR" w:eastAsia="pt-BR" w:bidi="pt-BR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40"/>
                                <w:szCs w:val="4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6" path="m0,0l-2147483645,0l-2147483645,-2147483646l0,-2147483646xe" stroked="f" o:allowincell="f" style="position:absolute;margin-left:175.3pt;margin-top:8pt;width:311pt;height:37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346" w:leader="none"/>
                          <w:tab w:val="left" w:pos="5010" w:leader="none"/>
                          <w:tab w:val="left" w:pos="6010" w:leader="none"/>
                        </w:tabs>
                        <w:bidi w:val="0"/>
                        <w:spacing w:lineRule="auto" w:line="240" w:before="0" w:after="0"/>
                        <w:ind w:left="1100" w:right="0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>z</w:t>
                        <w:tab/>
                        <w:t>-</w:t>
                        <w:tab/>
                        <w:t>’</w:t>
                        <w:tab/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vertAlign w:val="superscript"/>
                          <w:lang w:val="pt-BR" w:eastAsia="pt-BR" w:bidi="pt-BR"/>
                        </w:rPr>
                        <w:t>* 1</w:t>
                      </w:r>
                    </w:p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180" w:before="0" w:after="0"/>
                        <w:ind w:left="0" w:right="0" w:hanging="0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:5ü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jxiA^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^Au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 xml:space="preserve">pA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PT" w:eastAsia="pt-PT" w:bidi="pt-PT"/>
                        </w:rPr>
                        <w:t>uZa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PT" w:eastAsia="pt-PT" w:bidi="pt-PT"/>
                        </w:rPr>
                        <w:t xml:space="preserve">.;..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u w:val="none"/>
                          <w:shd w:fill="auto" w:val="clear"/>
                          <w:lang w:val="pt-BR" w:eastAsia="pt-BR" w:bidi="pt-BR"/>
                        </w:rPr>
                        <w:t>CLcz. a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.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u w:val="none"/>
                          <w:shd w:fill="auto" w:val="clear"/>
                          <w:lang w:val="pt-BR" w:eastAsia="pt-BR" w:bidi="pt-BR"/>
                        </w:rPr>
                        <w:t xml:space="preserve"> 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36"/>
                          <w:szCs w:val="36"/>
                          <w:shd w:fill="auto" w:val="clear"/>
                          <w:lang w:val="pt-BR" w:eastAsia="pt-BR" w:bidi="pt-BR"/>
                        </w:rPr>
                        <w:t>f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000000"/>
                          <w:spacing w:val="0"/>
                          <w:w w:val="100"/>
                          <w:sz w:val="40"/>
                          <w:szCs w:val="40"/>
                          <w:u w:val="none"/>
                          <w:shd w:fill="auto" w:val="clear"/>
                          <w:lang w:val="pt-BR" w:eastAsia="pt-BR" w:bidi="pt-BR"/>
                        </w:rPr>
                        <w:t>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Í)L ‘j, líZ/^ „p,\ k^lr^Lt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Aya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ZJS/, l2az</w:t>
        <w:tab/>
        <w:t>ftUfcitá/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shd w:fill="auto" w:val="clear"/>
            <w:tabs>
              <w:tab w:val="clear" w:pos="720"/>
              <w:tab w:val="left" w:pos="7925" w:leader="none"/>
            </w:tabs>
            <w:bidi w:val="0"/>
            <w:spacing w:lineRule="auto" w:line="376" w:before="0" w:after="0"/>
            <w:ind w:left="0" w:right="0" w:hanging="0"/>
            <w:jc w:val="both"/>
            <w:rPr/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page">
                      <wp:posOffset>2033905</wp:posOffset>
                    </wp:positionH>
                    <wp:positionV relativeFrom="paragraph">
                      <wp:posOffset>127000</wp:posOffset>
                    </wp:positionV>
                    <wp:extent cx="182880" cy="173990"/>
                    <wp:effectExtent l="0" t="0" r="0" b="0"/>
                    <wp:wrapSquare wrapText="bothSides"/>
                    <wp:docPr id="45" name="Shape 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Other11"/>
                                  <w:keepNext w:val="false"/>
                                  <w:keepLines w:val="false"/>
                                  <w:widowControl w:val="false"/>
                                  <w:shd w:val="clear" w:color="auto" w:fill="auto"/>
                                  <w:bidi w:val="0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pacing w:val="0"/>
                                    <w:u w:val="none"/>
                                    <w:shd w:fill="auto" w:val="clear"/>
                                    <w:szCs w:val="18"/>
                                    <w:w w:val="100"/>
                                    <w:rFonts w:eastAsia="Times New Roman" w:cs="Times New Roman"/>
                                    <w:color w:val="000000"/>
                                    <w:lang w:val="pt-BR" w:eastAsia="pt-BR" w:bidi="pt-BR"/>
                                  </w:rPr>
                                  <w:instrText xml:space="preserve"> TOC \z \o "1-5" \h</w:instrText>
                                </w:r>
                                <w:r>
                                  <w:rPr>
                                    <w:sz w:val="18"/>
                                    <w:spacing w:val="0"/>
                                    <w:u w:val="none"/>
                                    <w:shd w:fill="auto" w:val="clear"/>
                                    <w:szCs w:val="18"/>
                                    <w:w w:val="100"/>
                                    <w:rFonts w:eastAsia="Times New Roman" w:cs="Times New Roman"/>
                                    <w:color w:val="000000"/>
                                    <w:lang w:val="pt-BR" w:eastAsia="pt-BR" w:bidi="pt-BR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  <w:color w:val="000000"/>
                                    <w:spacing w:val="0"/>
                                    <w:w w:val="100"/>
                                    <w:sz w:val="18"/>
                                    <w:szCs w:val="18"/>
                                    <w:u w:val="none"/>
                                    <w:shd w:fill="auto" w:val="clear"/>
                                    <w:lang w:val="pt-BR" w:eastAsia="pt-BR" w:bidi="pt-BR"/>
                                  </w:rPr>
                                  <w:t>Al?!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Shape 48" path="m0,0l-2147483645,0l-2147483645,-2147483646l0,-2147483646xe" stroked="f" o:allowincell="f" style="position:absolute;margin-left:160.15pt;margin-top:10pt;width:14.35pt;height:13.65pt;mso-wrap-style:non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Other1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8"/>
                              <w:szCs w:val="18"/>
                              <w:u w:val="none"/>
                              <w:shd w:fill="auto" w:val="clear"/>
                              <w:lang w:val="pt-BR" w:eastAsia="pt-BR" w:bidi="pt-BR"/>
                            </w:rPr>
                            <w:t>Al?!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H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,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à7J j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[x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vertAlign w:val="superscript"/>
              <w:lang w:val="pt-BR" w:eastAsia="pt-BR" w:bidi="pt-BR"/>
            </w:rPr>
            <w:t>&lt;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'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vertAlign w:val="superscript"/>
              <w:lang w:val="pt-BR" w:eastAsia="pt-BR" w:bidi="pt-BR"/>
            </w:rPr>
            <w:t>&gt;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'- ■' ,"■;•■</w:t>
            <w:tab/>
            <w:t>'-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8388" w:leader="underscore"/>
            </w:tabs>
            <w:bidi w:val="0"/>
            <w:spacing w:lineRule="auto" w:line="321" w:before="0" w:after="0"/>
            <w:ind w:left="0" w:right="0" w:hanging="0"/>
            <w:jc w:val="both"/>
            <w:rPr/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^-lóufvuy 7ivtuwi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 xml:space="preserve">dt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Uh í\,J,6 </w:t>
          </w:r>
          <w:r>
            <w:rPr>
              <w:rFonts w:eastAsia="Times New Roman" w:cs="Times New Roman"/>
              <w:smallCaps/>
              <w:color w:val="000000"/>
              <w:spacing w:val="0"/>
              <w:w w:val="100"/>
              <w:sz w:val="28"/>
              <w:szCs w:val="28"/>
              <w:shd w:fill="auto" w:val="clear"/>
              <w:lang w:val="pt-BR" w:eastAsia="pt-BR" w:bidi="pt-BR"/>
            </w:rPr>
            <w:t>^. 'JJaaÜa Ja^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 (Ái^^M) d-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ab/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1634" w:leader="none"/>
              <w:tab w:val="left" w:pos="4529" w:leader="none"/>
              <w:tab w:val="left" w:pos="5924" w:leader="none"/>
              <w:tab w:val="left" w:pos="7542" w:leader="none"/>
              <w:tab w:val="right" w:pos="8744" w:leader="none"/>
            </w:tabs>
            <w:bidi w:val="0"/>
            <w:spacing w:lineRule="auto" w:line="192" w:before="0" w:after="340"/>
            <w:ind w:left="0" w:right="0" w:firstLine="240"/>
            <w:jc w:val="left"/>
            <w:rPr/>
          </w:pP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—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J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á^ÀZ p.^7^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Rf&gt; "d,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 fl .^YlíZA/tfcl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frvvt ã^A^- j-lü oó Qrffá-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Z_ . ,n</w:t>
            <w:tab/>
            <w:t>/ /</w:t>
            <w:tab/>
            <w:t>.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J ..</w:t>
            <w:tab/>
            <w:t>&lt;</w:t>
            <w:tab/>
            <w:t>. /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822" w:leader="underscore"/>
            </w:tabs>
            <w:bidi w:val="0"/>
            <w:spacing w:lineRule="auto" w:line="376" w:before="0" w:after="0"/>
            <w:ind w:left="480" w:right="0" w:firstLine="20"/>
            <w:jc w:val="both"/>
            <w:rPr/>
          </w:pP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u w:val="none"/>
              <w:shd w:fill="auto" w:val="clear"/>
              <w:lang w:val="pt-BR" w:eastAsia="pt-BR" w:bidi="pt-BR"/>
            </w:rPr>
            <w:t>: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d( jduM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7925" w:leader="none"/>
            </w:tabs>
            <w:bidi w:val="0"/>
            <w:spacing w:lineRule="auto" w:line="376" w:before="0" w:after="0"/>
            <w:ind w:left="480" w:right="0" w:firstLine="20"/>
            <w:jc w:val="both"/>
            <w:rPr/>
          </w:pP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^LbèíuL\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 z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Ol^vo $AA^&gt;bü </w:t>
          </w:r>
          <w:r>
            <w:rPr>
              <w:rFonts w:eastAsia="Times New Roman" w:cs="Times New Roman"/>
              <w:i w:val="false"/>
              <w:iCs w:val="false"/>
              <w:smallCaps/>
              <w:color w:val="000000"/>
              <w:spacing w:val="0"/>
              <w:w w:val="100"/>
              <w:sz w:val="22"/>
              <w:szCs w:val="22"/>
              <w:shd w:fill="auto" w:val="clear"/>
              <w:lang w:val="pt-BR" w:eastAsia="pt-BR" w:bidi="pt-BR"/>
            </w:rPr>
            <w:t>Ixvmàvv&amp;Al?</w:t>
          </w:r>
          <w:r>
            <w:rPr>
              <w:rFonts w:eastAsia="Times New Roman" w:cs="Times New Roman"/>
              <w:i w:val="false"/>
              <w:iCs w:val="false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 6uv^ íU</w:t>
            <w:tab/>
            <w:t>o7</w:t>
          </w:r>
          <w:r>
            <w:rPr>
              <w:sz w:val="24"/>
              <w:spacing w:val="0"/>
              <w:i w:val="false"/>
              <w:shd w:fill="auto" w:val="clear"/>
              <w:szCs w:val="24"/>
              <w:iCs w:val="false"/>
              <w:w w:val="100"/>
              <w:rFonts w:eastAsia="Times New Roman" w:cs="Times New Roman"/>
              <w:color w:val="000000"/>
              <w:lang w:val="pt-BR" w:eastAsia="pt-BR" w:bidi="pt-BR"/>
            </w:rPr>
            <w:fldChar w:fldCharType="end"/>
          </w:r>
        </w:p>
      </w:sdtContent>
    </w:sdt>
    <w:p>
      <w:pPr>
        <w:pStyle w:val="Bodytext11"/>
        <w:keepNext w:val="false"/>
        <w:keepLines w:val="false"/>
        <w:widowControl w:val="false"/>
        <w:shd w:fill="auto" w:val="clear"/>
        <w:tabs>
          <w:tab w:val="clear" w:pos="720"/>
          <w:tab w:val="left" w:pos="8669" w:leader="underscore"/>
        </w:tabs>
        <w:bidi w:val="0"/>
        <w:spacing w:lineRule="auto" w:line="376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8230</wp:posOffset>
                </wp:positionH>
                <wp:positionV relativeFrom="paragraph">
                  <wp:posOffset>266700</wp:posOffset>
                </wp:positionV>
                <wp:extent cx="5120640" cy="342900"/>
                <wp:effectExtent l="0" t="0" r="0" b="0"/>
                <wp:wrapSquare wrapText="bothSides"/>
                <wp:docPr id="47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ther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802" w:leader="none"/>
                                <w:tab w:val="left" w:pos="5666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lZ</w:t>
                              <w:tab/>
                              <w:t>&lt;À/l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ab/>
                              <w:t xml:space="preserve">GjvvtcvxÁUÀ/vYi </w:t>
                            </w:r>
                            <w:r>
                              <w:rPr>
                                <w:rFonts w:eastAsia="Times New Roman" w:cs="Times New Roman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u w:val="none"/>
                                <w:shd w:fill="auto" w:val="clear"/>
                                <w:lang w:val="pt-BR" w:eastAsia="pt-BR" w:bidi="pt-BR"/>
                              </w:rPr>
                              <w:t>JUax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0" path="m0,0l-2147483645,0l-2147483645,-2147483646l0,-2147483646xe" stroked="f" o:allowincell="f" style="position:absolute;margin-left:84.9pt;margin-top:21pt;width:403.15pt;height:26.9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Other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802" w:leader="none"/>
                          <w:tab w:val="left" w:pos="5666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trike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>lZ</w:t>
                        <w:tab/>
                        <w:t>&lt;À/l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u w:val="none"/>
                          <w:shd w:fill="auto" w:val="clear"/>
                          <w:lang w:val="pt-BR" w:eastAsia="pt-BR" w:bidi="pt-BR"/>
                        </w:rPr>
                        <w:tab/>
                        <w:t xml:space="preserve">GjvvtcvxÁUÀ/vYi </w:t>
                      </w:r>
                      <w:r>
                        <w:rPr>
                          <w:rFonts w:eastAsia="Times New Roman" w:cs="Times New Roman"/>
                          <w:smallCaps/>
                          <w:color w:val="000000"/>
                          <w:spacing w:val="0"/>
                          <w:w w:val="100"/>
                          <w:sz w:val="22"/>
                          <w:szCs w:val="22"/>
                          <w:u w:val="none"/>
                          <w:shd w:fill="auto" w:val="clear"/>
                          <w:lang w:val="pt-BR" w:eastAsia="pt-BR" w:bidi="pt-BR"/>
                        </w:rPr>
                        <w:t>JUax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—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ÇZUyAvfZXAW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C\^ll^OÀiL^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f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jJt/2 AA .ÀlâXi AaZ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b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^ 1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j^M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n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L(Áü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a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PT" w:eastAsia="pt-PT" w:bidi="pt-PT"/>
        </w:rPr>
        <w:t>t-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</w:r>
    </w:p>
    <w:p>
      <w:pPr>
        <w:pStyle w:val="Other11"/>
        <w:keepNext w:val="false"/>
        <w:keepLines w:val="false"/>
        <w:widowControl w:val="false"/>
        <w:shd w:val="clear" w:color="auto" w:fill="auto"/>
        <w:tabs>
          <w:tab w:val="clear" w:pos="720"/>
          <w:tab w:val="left" w:pos="5924" w:leader="none"/>
          <w:tab w:val="left" w:pos="6147" w:leader="underscore"/>
        </w:tabs>
        <w:bidi w:val="0"/>
        <w:spacing w:lineRule="auto" w:line="348" w:before="0" w:after="0"/>
        <w:ind w:left="0" w:right="0" w:hanging="0"/>
        <w:jc w:val="both"/>
        <w:rPr>
          <w:sz w:val="18"/>
          <w:szCs w:val="18"/>
        </w:rPr>
      </w:pPr>
      <w:r>
        <w:rPr>
          <w:rFonts w:eastAsia="Times New Roman" w:cs="Times New Roman"/>
          <w:strike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>—</w:t>
      </w:r>
      <w:r>
        <w:rPr>
          <w:rFonts w:eastAsia="Times New Roman" w:cs="Times New Roman"/>
          <w:strike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lZ </w:t>
      </w:r>
      <w:r>
        <w:rPr>
          <w:rFonts w:eastAsia="Times New Roman" w:cs="Times New Roman"/>
          <w:smallCaps/>
          <w:strike/>
          <w:color w:val="000000"/>
          <w:spacing w:val="0"/>
          <w:w w:val="100"/>
          <w:sz w:val="26"/>
          <w:szCs w:val="26"/>
          <w:u w:val="none"/>
          <w:shd w:fill="auto" w:val="clear"/>
          <w:lang w:val="pt-BR" w:eastAsia="pt-BR" w:bidi="pt-BR"/>
        </w:rPr>
        <w:t>U&lt;aZa^UZ&gt;/^M</w:t>
      </w:r>
      <w:r>
        <w:rPr>
          <w:rFonts w:eastAsia="Times New Roman" w:cs="Times New Roman"/>
          <w:strike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 pZ^AA-^.^MíZZ^A.- &lt;À/l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u w:val="none"/>
          <w:shd w:fill="auto" w:val="clear"/>
          <w:lang w:val="pt-BR" w:eastAsia="pt-BR" w:bidi="pt-BR"/>
        </w:rPr>
        <w:tab/>
        <w:tab/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G?vytcvÀÁÁJ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vertAlign w:val="sub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X/v&gt;i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95" w:right="1777" w:gutter="0" w:header="0" w:top="1292" w:footer="3" w:bottom="730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38" w:leader="underscore"/>
          <w:tab w:val="left" w:pos="822" w:leader="underscore"/>
          <w:tab w:val="left" w:pos="2614" w:leader="none"/>
          <w:tab w:val="left" w:pos="7027" w:leader="none"/>
          <w:tab w:val="left" w:pos="8669" w:leader="underscore"/>
        </w:tabs>
        <w:bidi w:val="0"/>
        <w:spacing w:lineRule="auto" w:line="376" w:before="0" w:after="60"/>
        <w:ind w:left="200" w:right="0" w:hanging="20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  <w:t>ok</w:t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t?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^iXmZC ;/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tylíwóí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kJ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6 \ 7 / K~ 7 r&lt;~ &amp;Cfo&lt;uQvnp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. LU i.^&gt;n 3^/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2 b if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ab/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^l/ACu/\ ■ÍCv&gt;'vZz&gt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BR" w:eastAsia="pt-BR" w:bidi="pt-BR"/>
        </w:rPr>
        <w:t>z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bL(&gt; 1 '</w:t>
        <w:tab/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] O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m2vW0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6545" w:leader="none"/>
        </w:tabs>
        <w:bidi w:val="0"/>
        <w:spacing w:lineRule="auto" w:line="240" w:before="0" w:after="0"/>
        <w:ind w:left="0" w:right="0" w:hanging="0"/>
        <w:jc w:val="both"/>
        <w:rPr/>
        <w:framePr w:w="7740" w:h="1037" w:x="3892" w:y="1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b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dllÁ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v*WA ^WUx^oldVvvó^Á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(Ál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Uü‘vr\^(fó</w:t>
        <w:tab/>
        <w:t>dl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7740" w:h="1037" w:x="3892" w:y="1" w:hSpace="0" w:vSpace="0" w:wrap="around" w:vAnchor="margin" w:hAnchor="page" w:hRule="exact"/>
        <w:pBdr/>
      </w:pPr>
      <w:bookmarkStart w:id="0" w:name="bookmark0_Copy_1"/>
      <w:r>
        <w:rPr>
          <w:rFonts w:eastAsia="Times New Roman" w:cs="Times New Roman"/>
          <w:i/>
          <w:iCs/>
          <w:strike w:val="false"/>
          <w:dstrike w:val="false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J^Mida/x^</w:t>
      </w:r>
      <w:r>
        <w:rPr>
          <w:rFonts w:eastAsia="Times New Roman" w:cs="Times New Roman"/>
          <w:strike w:val="false"/>
          <w:dstrike w:val="false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 plx? 2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ww</w:t>
      </w:r>
      <w:r>
        <w:rPr>
          <w:rFonts w:eastAsia="Times New Roman" w:cs="Times New Roman"/>
          <w:smallCaps/>
          <w:strike w:val="false"/>
          <w:dstrike w:val="false"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 xml:space="preserve"> l</w:t>
      </w:r>
      <w:r>
        <w:rPr>
          <w:rFonts w:eastAsia="Times New Roman" w:cs="Times New Roman"/>
          <w:smallCaps/>
          <w:color w:val="000000"/>
          <w:spacing w:val="0"/>
          <w:w w:val="100"/>
          <w:sz w:val="30"/>
          <w:szCs w:val="30"/>
          <w:u w:val="single"/>
          <w:shd w:fill="auto" w:val="clear"/>
          <w:lang w:val="pt-BR" w:eastAsia="pt-BR" w:bidi="pt-BR"/>
        </w:rPr>
        <w:t>Áz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 ^i^U^W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vfe oLx -</w:t>
      </w:r>
      <w:bookmarkEnd w:id="0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497" w:h="180" w:x="10969" w:y="195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cA,'V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502" w:leader="none"/>
        </w:tabs>
        <w:bidi w:val="0"/>
        <w:spacing w:lineRule="auto" w:line="324" w:before="0" w:after="0"/>
        <w:ind w:left="0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fafM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f^wC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rWuZ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j\í&lt;Aua,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ü\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%Uu/U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v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f^U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fec ^1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úlo rWyUpAXv •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Quj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^aàícixajo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i\M^alitt^íÁo</w:t>
        <w:tab/>
        <w:t>Gs)^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v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8246" w:leader="none"/>
        </w:tabs>
        <w:bidi w:val="0"/>
        <w:spacing w:lineRule="auto" w:line="381" w:before="0" w:after="0"/>
        <w:ind w:left="16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jAVAAA^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bscript"/>
          <w:lang w:val="pt-BR" w:eastAsia="pt-BR" w:bidi="pt-BR"/>
        </w:rPr>
        <w:t>|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'^^Â/')íAAvP,tü tA 'j'W^p/^1,</w:t>
        <w:tab/>
        <w:t>■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'*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1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' '''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L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.VaKLua. rvrf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7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 xml:space="preserve"> ^,~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87" w:h="216" w:x="3265" w:y="1844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tf.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94" w:h="173" w:x="6433" w:y="1808" w:hSpace="0" w:vSpace="0" w:wrap="around" w:vAnchor="margin" w:hAnchor="page" w:hRule="exact"/>
        <w:pBdr/>
      </w:pPr>
      <w:r>
        <w:rPr>
          <w:rFonts w:eastAsia="Times New Roman" w:cs="Times New Roman"/>
          <w:b/>
          <w:bCs/>
          <w:color w:val="000000"/>
          <w:spacing w:val="0"/>
          <w:w w:val="100"/>
          <w:sz w:val="11"/>
          <w:szCs w:val="11"/>
          <w:u w:val="none"/>
          <w:shd w:fill="auto" w:val="clear"/>
          <w:lang w:val="pt-BR" w:eastAsia="pt-BR" w:bidi="pt-BR"/>
        </w:rPr>
        <w:t>;1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8" w:before="0" w:after="0"/>
        <w:ind w:left="0" w:right="0" w:hanging="0"/>
        <w:jc w:val="left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Jb-wvilh m,^u/uz^9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C/Wmv^vv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5638" w:leader="none"/>
        </w:tabs>
        <w:bidi w:val="0"/>
        <w:spacing w:lineRule="auto" w:line="388" w:before="0" w:after="0"/>
        <w:ind w:left="0" w:right="0" w:firstLine="1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■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| W /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1011, .J^ .jA^J^j.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OA . MÁ^M frb)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fV 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JP5 X U -^uZ jX.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tíÚMli^Msfa üío (NÂlrt/jMMyLsJM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>/'.Kí^IíiAAáí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 a,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CíXíÀà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01 Oi^zM-^AfOZ)</w:t>
        <w:tab/>
        <w:t>ÇX .^/xL'!,, O^U.-AZ,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38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vertAlign w:val="superscript"/>
          <w:lang w:val="pt-BR" w:eastAsia="pt-BR" w:bidi="pt-BR"/>
        </w:rPr>
        <w:t>t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çvav tvi/Xyi^^la.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465" w:before="0" w:after="0"/>
        <w:ind w:left="0" w:right="0" w:firstLine="180"/>
        <w:jc w:val="left"/>
        <w:rPr>
          <w:sz w:val="20"/>
          <w:szCs w:val="20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gU,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>AvM/wy-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u w:val="none"/>
          <w:shd w:fill="auto" w:val="clear"/>
          <w:lang w:val="pt-BR" w:eastAsia="pt-BR" w:bidi="pt-BR"/>
        </w:rPr>
        <w:t xml:space="preserve"> \ÀuAÀOm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388" w:before="0" w:after="0"/>
        <w:ind w:left="0" w:right="0" w:firstLine="180"/>
        <w:jc w:val="left"/>
        <w:rPr/>
      </w:pP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none"/>
          <w:shd w:fill="auto" w:val="clear"/>
          <w:lang w:val="pt-BR" w:eastAsia="pt-BR" w:bidi="pt-BR"/>
        </w:rPr>
        <w:t xml:space="preserve">&lt; £(íayvóíaA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none"/>
          <w:shd w:fill="auto" w:val="clear"/>
          <w:lang w:val="pt-BR" w:eastAsia="pt-BR" w:bidi="pt-BR"/>
        </w:rPr>
        <w:t>^TÚ^bv^X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22"/>
          <w:szCs w:val="22"/>
        </w:rPr>
        <w:framePr w:w="4262" w:h="504" w:x="7297" w:y="4400" w:hSpace="0" w:vSpace="0" w:wrap="around" w:vAnchor="margin" w:hAnchor="page" w:hRule="exact"/>
        <w:pBdr/>
      </w:pPr>
      <w:r>
        <w:rPr>
          <w:rFonts w:eastAsia="Times New Roman" w:cs="Times New Roman"/>
          <w:smallCaps/>
          <w:color w:val="000000"/>
          <w:spacing w:val="0"/>
          <w:w w:val="100"/>
          <w:sz w:val="28"/>
          <w:szCs w:val="28"/>
          <w:shd w:fill="auto" w:val="clear"/>
          <w:lang w:val="pt-BR" w:eastAsia="pt-BR" w:bidi="pt-BR"/>
        </w:rPr>
        <w:t xml:space="preserve">i4a&gt;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firttMVl/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&lt;?W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^fou/btix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ÁlMUM.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159635</wp:posOffset>
            </wp:positionH>
            <wp:positionV relativeFrom="margin">
              <wp:posOffset>4631690</wp:posOffset>
            </wp:positionV>
            <wp:extent cx="5273040" cy="1456690"/>
            <wp:effectExtent l="0" t="0" r="0" b="0"/>
            <wp:wrapNone/>
            <wp:docPr id="52" name="Shap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2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099" w:right="161" w:gutter="0" w:header="0" w:top="1342" w:footer="3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11"/>
        <w:keepNext w:val="false"/>
        <w:keepLines w:val="false"/>
        <w:widowControl w:val="false"/>
        <w:shd w:val="clear" w:color="auto" w:fill="auto"/>
        <w:tabs>
          <w:tab w:val="clear" w:pos="720"/>
          <w:tab w:val="left" w:pos="4519" w:leader="underscore"/>
        </w:tabs>
        <w:bidi w:val="0"/>
        <w:spacing w:lineRule="auto" w:line="376" w:before="0" w:after="0"/>
        <w:ind w:left="30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í 0^1 íU^M^&amp;ÍÁíAM &lt;?li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^víZ^WVpv</w:t>
        <w:tab/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sz w:val="28"/>
          <w:szCs w:val="28"/>
          <w:u w:val="single"/>
          <w:shd w:fill="auto" w:val="clear"/>
          <w:lang w:val="pt-BR" w:eastAsia="pt-BR" w:bidi="pt-BR"/>
        </w:rPr>
        <w:t>'V\Áj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 í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 xml:space="preserve">zav^ZU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>A")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 ■ z 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Z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single"/>
          <w:shd w:fill="auto" w:val="clear"/>
          <w:vertAlign w:val="superscript"/>
          <w:lang w:val="pt-BR" w:eastAsia="pt-BR" w:bidi="pt-BR"/>
        </w:rPr>
        <w:t>,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^vl4s/WvC-L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single"/>
          <w:shd w:fill="auto" w:val="clear"/>
          <w:vertAlign w:val="subscript"/>
          <w:lang w:val="pt-BR" w:eastAsia="pt-BR" w:bidi="pt-BR"/>
        </w:rPr>
        <w:t>(</w:t>
      </w:r>
      <w:r>
        <w:rPr>
          <w:rFonts w:eastAsia="Times New Roman" w:cs="Times New Roman"/>
          <w:smallCaps/>
          <w:color w:val="000000"/>
          <w:spacing w:val="0"/>
          <w:w w:val="100"/>
          <w:sz w:val="22"/>
          <w:szCs w:val="22"/>
          <w:u w:val="single"/>
          <w:shd w:fill="auto" w:val="clear"/>
          <w:lang w:val="pt-BR" w:eastAsia="pt-BR" w:bidi="pt-BR"/>
        </w:rPr>
        <w:t>&gt;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u w:val="single"/>
          <w:shd w:fill="auto" w:val="clear"/>
          <w:lang w:val="pt-BR" w:eastAsia="pt-BR" w:bidi="pt-BR"/>
        </w:rPr>
        <w:t xml:space="preserve"> pj -</w:t>
      </w:r>
    </w:p>
    <w:p>
      <w:pPr>
        <w:pStyle w:val="Footnote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>
          <w:sz w:val="11"/>
          <w:szCs w:val="11"/>
        </w:rPr>
      </w:pPr>
      <w:r>
        <w:rPr>
          <w:rFonts w:eastAsia="Arial" w:cs="Arial" w:ascii="Arial" w:hAnsi="Arial"/>
          <w:b/>
          <w:bCs/>
          <w:color w:val="000000"/>
          <w:spacing w:val="0"/>
          <w:w w:val="100"/>
          <w:sz w:val="11"/>
          <w:szCs w:val="11"/>
          <w:shd w:fill="auto" w:val="clear"/>
          <w:vertAlign w:val="superscript"/>
          <w:lang w:val="pt-BR" w:eastAsia="pt-BR" w:bidi="pt-BR"/>
        </w:rPr>
        <w:t>1</w:t>
      </w:r>
      <w:r>
        <w:rPr>
          <w:rFonts w:eastAsia="Arial" w:cs="Arial" w:ascii="Arial" w:hAnsi="Arial"/>
          <w:b/>
          <w:bCs/>
          <w:color w:val="000000"/>
          <w:spacing w:val="0"/>
          <w:w w:val="100"/>
          <w:sz w:val="11"/>
          <w:szCs w:val="11"/>
          <w:shd w:fill="auto" w:val="clear"/>
          <w:lang w:val="pt-BR" w:eastAsia="pt-BR" w:bidi="pt-BR"/>
        </w:rPr>
        <w:t xml:space="preserve"> ' </w:t>
      </w:r>
      <w:r>
        <w:rPr>
          <w:rFonts w:eastAsia="Arial" w:cs="Arial" w:ascii="Arial" w:hAnsi="Arial"/>
          <w:b/>
          <w:bCs/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GRAFSET</w:t>
      </w:r>
    </w:p>
    <w:sectPr>
      <w:type w:val="continuous"/>
      <w:pgSz w:w="11906" w:h="16838"/>
      <w:pgMar w:left="3099" w:right="161" w:gutter="0" w:header="0" w:top="1342" w:footer="3" w:bottom="13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2665</wp:posOffset>
              </wp:positionH>
              <wp:positionV relativeFrom="page">
                <wp:posOffset>10124440</wp:posOffset>
              </wp:positionV>
              <wp:extent cx="6574790" cy="635"/>
              <wp:effectExtent l="6350" t="6985" r="6985" b="6350"/>
              <wp:wrapNone/>
              <wp:docPr id="2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0" path="m0,0l-2147483648,-2147483647e" stroked="t" o:allowincell="f" style="position:absolute;margin-left:78.95pt;margin-top:797.2pt;width:517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891020</wp:posOffset>
              </wp:positionH>
              <wp:positionV relativeFrom="page">
                <wp:posOffset>10201910</wp:posOffset>
              </wp:positionV>
              <wp:extent cx="361315" cy="79375"/>
              <wp:effectExtent l="635" t="635" r="0" b="0"/>
              <wp:wrapNone/>
              <wp:docPr id="24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</w:rPr>
                            <w:t>GRAFSET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542.6pt;margin-top:803.3pt;width:28.4pt;height:6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</w:rPr>
                      <w:t>GRAFS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2665</wp:posOffset>
              </wp:positionH>
              <wp:positionV relativeFrom="page">
                <wp:posOffset>10124440</wp:posOffset>
              </wp:positionV>
              <wp:extent cx="6574790" cy="635"/>
              <wp:effectExtent l="6350" t="6985" r="6985" b="6350"/>
              <wp:wrapNone/>
              <wp:docPr id="26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7" path="m0,0l-2147483648,-2147483647e" stroked="t" o:allowincell="f" style="position:absolute;margin-left:78.95pt;margin-top:797.2pt;width:517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91020</wp:posOffset>
              </wp:positionH>
              <wp:positionV relativeFrom="page">
                <wp:posOffset>10201910</wp:posOffset>
              </wp:positionV>
              <wp:extent cx="361315" cy="79375"/>
              <wp:effectExtent l="635" t="635" r="0" b="0"/>
              <wp:wrapNone/>
              <wp:docPr id="27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</w:rPr>
                            <w:t>GRAFSET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542.6pt;margin-top:803.3pt;width:28.4pt;height:6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1"/>
                        <w:szCs w:val="11"/>
                        <w:shd w:fill="auto" w:val="clear"/>
                      </w:rPr>
                      <w:t>GRAFS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33705</wp:posOffset>
              </wp:positionH>
              <wp:positionV relativeFrom="page">
                <wp:posOffset>826770</wp:posOffset>
              </wp:positionV>
              <wp:extent cx="6606540" cy="635"/>
              <wp:effectExtent l="6985" t="6985" r="6985" b="6350"/>
              <wp:wrapNone/>
              <wp:docPr id="30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5" path="m0,0l-2147483648,-2147483647e" stroked="t" o:allowincell="f" style="position:absolute;margin-left:34.15pt;margin-top:65.1pt;width:520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98210</wp:posOffset>
              </wp:positionH>
              <wp:positionV relativeFrom="page">
                <wp:posOffset>610235</wp:posOffset>
              </wp:positionV>
              <wp:extent cx="370205" cy="582930"/>
              <wp:effectExtent l="635" t="0" r="0" b="0"/>
              <wp:wrapNone/>
              <wp:docPr id="31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t>14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472.3pt;margin-top:48.05pt;width:29.1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433705</wp:posOffset>
              </wp:positionH>
              <wp:positionV relativeFrom="page">
                <wp:posOffset>826770</wp:posOffset>
              </wp:positionV>
              <wp:extent cx="6606540" cy="635"/>
              <wp:effectExtent l="6985" t="6985" r="6985" b="6350"/>
              <wp:wrapNone/>
              <wp:docPr id="4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path="m0,0l-2147483648,-2147483647e" stroked="t" o:allowincell="f" style="position:absolute;margin-left:34.15pt;margin-top:65.1pt;width:520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5998210</wp:posOffset>
              </wp:positionH>
              <wp:positionV relativeFrom="page">
                <wp:posOffset>610235</wp:posOffset>
              </wp:positionV>
              <wp:extent cx="370205" cy="582930"/>
              <wp:effectExtent l="635" t="0" r="0" b="0"/>
              <wp:wrapNone/>
              <wp:docPr id="5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t>14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72.3pt;margin-top:48.05pt;width:29.1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433705</wp:posOffset>
              </wp:positionH>
              <wp:positionV relativeFrom="page">
                <wp:posOffset>826770</wp:posOffset>
              </wp:positionV>
              <wp:extent cx="6606540" cy="635"/>
              <wp:effectExtent l="6985" t="6985" r="6985" b="6350"/>
              <wp:wrapNone/>
              <wp:docPr id="5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path="m0,0l-2147483648,-2147483647e" stroked="t" o:allowincell="f" style="position:absolute;margin-left:34.15pt;margin-top:65.1pt;width:520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998210</wp:posOffset>
              </wp:positionH>
              <wp:positionV relativeFrom="page">
                <wp:posOffset>610235</wp:posOffset>
              </wp:positionV>
              <wp:extent cx="370205" cy="582930"/>
              <wp:effectExtent l="635" t="0" r="0" b="0"/>
              <wp:wrapNone/>
              <wp:docPr id="5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58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40"/>
                              <w:szCs w:val="40"/>
                              <w:shd w:fill="auto" w:val="clear"/>
                              <w:lang w:val="pt-BR" w:eastAsia="pt-BR" w:bidi="pt-BR"/>
                            </w:rPr>
                            <w:t>14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472.3pt;margin-top:48.05pt;width:29.1pt;height:4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40"/>
                        <w:szCs w:val="40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40"/>
                        <w:szCs w:val="40"/>
                        <w:shd w:fill="auto" w:val="clear"/>
                        <w:lang w:val="pt-BR" w:eastAsia="pt-BR" w:bidi="pt-BR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Footnote1" w:customStyle="1">
    <w:name w:val="Footnote|1_"/>
    <w:basedOn w:val="DefaultParagraphFont"/>
    <w:link w:val="Footnote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z w:val="12"/>
      <w:szCs w:val="12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b w:val="false"/>
      <w:bCs w:val="false"/>
      <w:i/>
      <w:iCs/>
      <w:caps w:val="false"/>
      <w:smallCaps w:val="false"/>
      <w:strike w:val="false"/>
      <w:dstrike w:val="false"/>
      <w:u w:val="single"/>
    </w:rPr>
  </w:style>
  <w:style w:type="character" w:styleId="Heading11" w:customStyle="1">
    <w:name w:val="Heading #1|1_"/>
    <w:basedOn w:val="DefaultParagraphFont"/>
    <w:link w:val="Heading111"/>
    <w:qFormat/>
    <w:rPr>
      <w:b w:val="false"/>
      <w:bCs w:val="false"/>
      <w:i w:val="false"/>
      <w:iCs w:val="false"/>
      <w:caps w:val="false"/>
      <w:smallCaps w:val="false"/>
      <w:strike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 w:customStyle="1">
    <w:name w:val="Footnote|1"/>
    <w:basedOn w:val="Normal"/>
    <w:link w:val="Footnote1"/>
    <w:qFormat/>
    <w:pPr>
      <w:widowControl w:val="false"/>
      <w:shd w:val="clear" w:color="auto" w:fill="FFFFFF"/>
      <w:spacing w:lineRule="auto" w:line="307"/>
      <w:ind w:left="15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lineRule="auto" w:line="34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4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z w:val="12"/>
      <w:szCs w:val="12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spacing w:lineRule="auto" w:line="348"/>
      <w:ind w:left="0" w:right="0" w:firstLine="20"/>
    </w:pPr>
    <w:rPr>
      <w:b w:val="false"/>
      <w:bCs w:val="false"/>
      <w:i/>
      <w:iCs/>
      <w:caps w:val="false"/>
      <w:smallCaps w:val="false"/>
      <w:strike w:val="false"/>
      <w:dstrike w:val="false"/>
      <w:u w:val="singl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outlineLvl w:val="0"/>
    </w:pPr>
    <w:rPr>
      <w:b w:val="false"/>
      <w:bCs w:val="false"/>
      <w:i w:val="false"/>
      <w:iCs w:val="false"/>
      <w:caps w:val="false"/>
      <w:smallCaps w:val="false"/>
      <w:strike/>
      <w:sz w:val="34"/>
      <w:szCs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