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187" w:before="0" w:after="0"/>
        <w:ind w:left="0" w:right="0" w:hanging="0"/>
        <w:jc w:val="righ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—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« 0*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08" w:h="266" w:x="3915" w:y="548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SJ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08" w:h="266" w:x="3915" w:y="548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K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187" w:before="0" w:after="0"/>
        <w:ind w:left="0" w:right="0" w:hanging="0"/>
        <w:jc w:val="both"/>
        <w:rPr/>
        <w:framePr w:w="158" w:h="346" w:x="3915" w:y="576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p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187" w:before="0" w:after="0"/>
        <w:ind w:left="0" w:right="0" w:hanging="0"/>
        <w:jc w:val="both"/>
        <w:rPr/>
        <w:framePr w:w="158" w:h="346" w:x="3915" w:y="576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00 Jt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66" w:h="158" w:x="4419" w:y="55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LM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66" w:h="94" w:x="4419" w:y="569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'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66" w:h="162" w:x="4419" w:y="589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LA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/>
        <w:framePr w:w="166" w:h="162" w:x="4419" w:y="589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LA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1" w:h="130" w:x="4751" w:y="55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LM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1" w:h="281" w:x="4751" w:y="582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LA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187" w:before="0" w:after="0"/>
        <w:ind w:left="0" w:right="0" w:hanging="0"/>
        <w:jc w:val="left"/>
        <w:rPr/>
        <w:framePr w:w="151" w:h="281" w:x="4751" w:y="582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LA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1" w:h="130" w:x="4751" w:y="6186" w:hSpace="0" w:vSpace="0" w:wrap="around" w:vAnchor="margin" w:hAnchor="page" w:hRule="exact"/>
        <w:pBdr>
          <w:bottom w:val="single" w:sz="4" w:space="0" w:color="000000"/>
        </w:pBdr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bJ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66" w:h="302" w:x="2670" w:y="1371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66" w:h="302" w:x="2670" w:y="1371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87" w:before="0" w:after="0"/>
        <w:ind w:left="0" w:right="0" w:hanging="0"/>
        <w:jc w:val="left"/>
        <w:rPr/>
        <w:framePr w:w="166" w:h="302" w:x="2670" w:y="1371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319" w:before="0" w:after="0"/>
        <w:ind w:left="0" w:right="0" w:hanging="0"/>
        <w:jc w:val="both"/>
        <w:rPr/>
        <w:framePr w:w="158" w:h="806" w:x="3851" w:y="1321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LM w o o LM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187" w:before="0" w:after="0"/>
        <w:ind w:left="0" w:right="0" w:hanging="0"/>
        <w:jc w:val="both"/>
        <w:rPr/>
        <w:framePr w:w="158" w:h="806" w:x="3851" w:y="1321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* O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0"/>
          <w:szCs w:val="10"/>
        </w:rPr>
        <w:framePr w:w="180" w:h="324" w:x="5341" w:y="13695" w:hSpace="0" w:vSpace="0" w:wrap="around" w:vAnchor="margin" w:hAnchor="page" w:hRule="exact"/>
        <w:pBdr/>
      </w:pPr>
      <w:r>
        <w:rPr>
          <w:b w:val="false"/>
          <w:bCs w:val="false"/>
          <w:color w:val="000000"/>
          <w:spacing w:val="0"/>
          <w:w w:val="100"/>
          <w:sz w:val="10"/>
          <w:szCs w:val="10"/>
          <w:shd w:fill="auto" w:val="clear"/>
          <w:lang w:val="pt-BR" w:eastAsia="pt-BR" w:bidi="pt-BR"/>
        </w:rPr>
        <w:t>O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80" w:h="324" w:x="5341" w:y="1369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87" w:before="0" w:after="0"/>
        <w:ind w:left="0" w:right="0" w:hanging="0"/>
        <w:jc w:val="left"/>
        <w:rPr/>
        <w:framePr w:w="180" w:h="324" w:x="5341" w:y="1369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415" w:before="0" w:after="0"/>
        <w:ind w:left="0" w:right="0" w:hanging="0"/>
        <w:jc w:val="both"/>
        <w:rPr/>
        <w:framePr w:w="158" w:h="768" w:x="6507" w:y="1332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 G&gt; O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80" w:before="0" w:after="0"/>
        <w:ind w:left="0" w:right="0" w:hanging="0"/>
        <w:jc w:val="both"/>
        <w:rPr/>
        <w:framePr w:w="158" w:h="768" w:x="6507" w:y="1332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■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p. O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187" w:before="0" w:after="0"/>
        <w:ind w:left="0" w:right="0" w:hanging="0"/>
        <w:jc w:val="both"/>
        <w:rPr/>
        <w:framePr w:w="158" w:h="768" w:x="6507" w:y="1332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00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left"/>
        <w:rPr/>
        <w:framePr w:w="158" w:h="259" w:x="6702" w:y="13328" w:hSpace="0" w:vSpace="0" w:wrap="around" w:vAnchor="margin" w:hAnchor="page" w:hRule="exact"/>
        <w:pBdr/>
      </w:pPr>
      <w:r>
        <w:rPr>
          <w:b w:val="false"/>
          <w:bCs w:val="false"/>
          <w:smallCaps/>
          <w:color w:val="000000"/>
          <w:spacing w:val="0"/>
          <w:w w:val="100"/>
          <w:shd w:fill="auto" w:val="clear"/>
          <w:lang w:val="pt-BR" w:eastAsia="pt-BR" w:bidi="pt-BR"/>
        </w:rPr>
        <w:t>La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8" w:h="259" w:x="6702" w:y="1332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M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8" w:h="180" w:x="6702" w:y="1359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8" w:h="202" w:x="6702" w:y="1381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«q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87" w:before="0" w:after="0"/>
        <w:ind w:left="0" w:right="0" w:hanging="0"/>
        <w:jc w:val="left"/>
        <w:rPr/>
        <w:framePr w:w="158" w:h="202" w:x="6702" w:y="1381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*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8" w:h="266" w:x="7458" w:y="1357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LA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/>
        <w:framePr w:w="158" w:h="266" w:x="7458" w:y="1357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©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187" w:before="0" w:after="0"/>
        <w:ind w:left="0" w:right="0" w:hanging="0"/>
        <w:jc w:val="left"/>
        <w:rPr/>
        <w:framePr w:w="158" w:h="266" w:x="7458" w:y="1357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LA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8" w:h="202" w:x="7458" w:y="1381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00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187" w:before="0" w:after="0"/>
        <w:ind w:left="0" w:right="0" w:hanging="0"/>
        <w:jc w:val="left"/>
        <w:rPr/>
        <w:framePr w:w="158" w:h="202" w:x="7458" w:y="1381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20" w:before="0" w:after="0"/>
        <w:ind w:left="0" w:right="0" w:hanging="0"/>
        <w:jc w:val="both"/>
        <w:rPr/>
        <w:framePr w:w="158" w:h="828" w:x="7652" w:y="1314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LA tQ b O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80" w:before="0" w:after="0"/>
        <w:ind w:left="0" w:right="0" w:hanging="0"/>
        <w:jc w:val="both"/>
        <w:rPr/>
        <w:framePr w:w="158" w:h="828" w:x="7652" w:y="1314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00 N&gt;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80" w:before="0" w:after="0"/>
        <w:ind w:left="0" w:right="0" w:hanging="0"/>
        <w:jc w:val="both"/>
        <w:rPr/>
        <w:framePr w:w="158" w:h="828" w:x="7652" w:y="1314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\ b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left"/>
        <w:rPr/>
        <w:framePr w:w="158" w:h="259" w:x="8005" w:y="1332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03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8" w:h="259" w:x="8005" w:y="1332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•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4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8" w:h="742" w:x="8192" w:y="1322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LA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8" w:h="742" w:x="8192" w:y="1322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N&gt;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8" w:h="742" w:x="8192" w:y="1322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K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8" w:h="742" w:x="8192" w:y="1322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M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8" w:h="742" w:x="8192" w:y="1322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'O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8" w:h="742" w:x="8192" w:y="1322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b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8" w:h="137" w:x="8387" w:y="1322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o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8" w:h="259" w:x="8387" w:y="1332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8" w:h="259" w:x="8387" w:y="1332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-'J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8" w:h="266" w:x="8387" w:y="1357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fü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/>
        <w:framePr w:w="158" w:h="266" w:x="8387" w:y="1357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•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4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1" w:h="202" w:x="8387" w:y="1381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-q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187" w:before="0" w:after="0"/>
        <w:ind w:left="0" w:right="0" w:hanging="0"/>
        <w:jc w:val="left"/>
        <w:rPr/>
        <w:framePr w:w="151" w:h="202" w:x="8387" w:y="1381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*4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66" w:h="770" w:x="8574" w:y="1324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b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87" w:before="0" w:after="0"/>
        <w:ind w:left="0" w:right="0" w:hanging="0"/>
        <w:jc w:val="left"/>
        <w:rPr/>
        <w:framePr w:w="166" w:h="770" w:x="8574" w:y="1324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87" w:before="0" w:after="140"/>
        <w:ind w:left="0" w:right="0" w:hanging="0"/>
        <w:jc w:val="left"/>
        <w:rPr/>
        <w:framePr w:w="166" w:h="770" w:x="8574" w:y="1324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60"/>
        <w:ind w:left="0" w:right="0" w:hanging="0"/>
        <w:jc w:val="left"/>
        <w:rPr/>
        <w:framePr w:w="166" w:h="770" w:x="8574" w:y="1324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po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100"/>
        <w:ind w:left="0" w:right="0" w:hanging="0"/>
        <w:jc w:val="left"/>
        <w:rPr/>
        <w:framePr w:w="166" w:h="770" w:x="8574" w:y="1324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both"/>
        <w:rPr/>
        <w:framePr w:w="360" w:h="310" w:x="2864" w:y="1512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©\ O b&gt; o o o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66" w:h="770" w:x="3267" w:y="146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x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66" w:h="770" w:x="3267" w:y="146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s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187" w:before="0" w:after="0"/>
        <w:ind w:left="0" w:right="0" w:hanging="0"/>
        <w:jc w:val="left"/>
        <w:rPr/>
        <w:framePr w:w="166" w:h="770" w:x="3267" w:y="146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00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/>
        <w:framePr w:w="166" w:h="770" w:x="3267" w:y="146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LA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66" w:h="770" w:x="3267" w:y="146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N&gt;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/>
        <w:framePr w:w="166" w:h="770" w:x="3267" w:y="146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05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04" w:before="0" w:after="0"/>
        <w:ind w:left="0" w:right="0" w:hanging="0"/>
        <w:jc w:val="left"/>
        <w:rPr/>
        <w:framePr w:w="166" w:h="770" w:x="3267" w:y="146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66" w:h="770" w:x="3267" w:y="146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k&gt;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66" w:h="209" w:x="3447" w:y="147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00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04" w:before="0" w:after="0"/>
        <w:ind w:left="0" w:right="0" w:hanging="0"/>
        <w:jc w:val="left"/>
        <w:rPr/>
        <w:framePr w:w="166" w:h="209" w:x="3447" w:y="147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^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66" w:h="454" w:x="3447" w:y="1498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-J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187" w:before="0" w:after="0"/>
        <w:ind w:left="0" w:right="0" w:hanging="0"/>
        <w:jc w:val="left"/>
        <w:rPr/>
        <w:framePr w:w="166" w:h="454" w:x="3447" w:y="1498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xp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187" w:before="0" w:after="0"/>
        <w:ind w:left="0" w:right="0" w:hanging="0"/>
        <w:jc w:val="left"/>
        <w:rPr/>
        <w:framePr w:w="166" w:h="454" w:x="3447" w:y="1498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LM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66" w:h="454" w:x="3447" w:y="1498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b\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187" w:before="0" w:after="0"/>
        <w:ind w:left="0" w:right="0" w:hanging="0"/>
        <w:jc w:val="left"/>
        <w:rPr/>
        <w:framePr w:w="166" w:h="454" w:x="3447" w:y="1498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*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both"/>
        <w:rPr/>
        <w:framePr w:w="166" w:h="725" w:x="3642" w:y="147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LM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both"/>
        <w:rPr/>
        <w:framePr w:w="166" w:h="725" w:x="3642" w:y="147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-U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166" w:h="725" w:x="3642" w:y="147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00 &lt;1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187" w:before="0" w:after="0"/>
        <w:ind w:left="0" w:right="0" w:hanging="0"/>
        <w:jc w:val="both"/>
        <w:rPr/>
        <w:framePr w:w="166" w:h="725" w:x="3642" w:y="147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LA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both"/>
        <w:rPr/>
        <w:framePr w:w="166" w:h="725" w:x="3642" w:y="147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LM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both"/>
        <w:rPr/>
        <w:framePr w:w="166" w:h="725" w:x="3642" w:y="147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both"/>
        <w:rPr/>
        <w:framePr w:w="166" w:h="725" w:x="3642" w:y="147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L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8" w:h="648" w:x="3851" w:y="1479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/>
        <w:framePr w:w="158" w:h="648" w:x="3851" w:y="1479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Ô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8" w:h="648" w:x="3851" w:y="1479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LA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04" w:before="0" w:after="140"/>
        <w:ind w:left="0" w:right="0" w:hanging="0"/>
        <w:jc w:val="left"/>
        <w:rPr/>
        <w:framePr w:w="158" w:h="648" w:x="3851" w:y="1479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•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6*.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80"/>
        <w:ind w:left="0" w:right="0" w:hanging="0"/>
        <w:jc w:val="left"/>
        <w:rPr/>
        <w:framePr w:w="158" w:h="648" w:x="3851" w:y="1479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*0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both"/>
        <w:rPr/>
        <w:framePr w:w="166" w:h="799" w:x="4023" w:y="146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p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both"/>
        <w:rPr/>
        <w:framePr w:w="166" w:h="799" w:x="4023" w:y="146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LU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187" w:before="0" w:after="0"/>
        <w:ind w:left="0" w:right="0" w:hanging="0"/>
        <w:jc w:val="both"/>
        <w:rPr/>
        <w:framePr w:w="166" w:h="799" w:x="4023" w:y="146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l/l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187" w:before="0" w:after="0"/>
        <w:ind w:left="0" w:right="0" w:hanging="0"/>
        <w:jc w:val="both"/>
        <w:rPr/>
        <w:framePr w:w="166" w:h="799" w:x="4023" w:y="146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t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both"/>
        <w:rPr/>
        <w:framePr w:w="166" w:h="799" w:x="4023" w:y="146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0x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187" w:before="0" w:after="0"/>
        <w:ind w:left="0" w:right="0" w:hanging="0"/>
        <w:jc w:val="both"/>
        <w:rPr/>
        <w:framePr w:w="166" w:h="799" w:x="4023" w:y="14639" w:hSpace="0" w:vSpace="0" w:wrap="around" w:vAnchor="margin" w:hAnchor="page" w:hRule="exact"/>
        <w:pBdr/>
      </w:pPr>
      <w:r>
        <w:rPr>
          <w:b w:val="false"/>
          <w:bCs w:val="false"/>
          <w:smallCaps/>
          <w:color w:val="000000"/>
          <w:spacing w:val="0"/>
          <w:w w:val="100"/>
          <w:shd w:fill="auto" w:val="clear"/>
          <w:lang w:val="pt-BR" w:eastAsia="pt-BR" w:bidi="pt-BR"/>
        </w:rPr>
        <w:t>h4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300" w:before="0" w:after="0"/>
        <w:ind w:left="0" w:right="0" w:hanging="0"/>
        <w:jc w:val="both"/>
        <w:rPr/>
        <w:framePr w:w="166" w:h="799" w:x="4023" w:y="146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•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4 b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187" w:before="0" w:after="0"/>
        <w:ind w:left="0" w:right="0" w:hanging="0"/>
        <w:jc w:val="both"/>
        <w:rPr/>
        <w:framePr w:w="166" w:h="799" w:x="4023" w:y="146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9\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both"/>
        <w:rPr/>
        <w:framePr w:w="158" w:h="310" w:x="4427" w:y="1512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*4 LM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both"/>
        <w:rPr/>
        <w:framePr w:w="158" w:h="310" w:x="4427" w:y="1512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*4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66" w:h="310" w:x="5355" w:y="1512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66" w:h="310" w:x="5355" w:y="1512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b»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187" w:before="0" w:after="0"/>
        <w:ind w:left="0" w:right="0" w:hanging="0"/>
        <w:jc w:val="left"/>
        <w:rPr/>
        <w:framePr w:w="166" w:h="310" w:x="5355" w:y="1512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80"/>
        <w:ind w:left="0" w:right="0" w:hanging="0"/>
        <w:jc w:val="left"/>
        <w:rPr/>
        <w:framePr w:w="166" w:h="475" w:x="5723" w:y="146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ls&gt;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66" w:h="475" w:x="5723" w:y="146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x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187" w:before="0" w:after="0"/>
        <w:ind w:left="0" w:right="0" w:hanging="0"/>
        <w:jc w:val="left"/>
        <w:rPr/>
        <w:framePr w:w="166" w:h="475" w:x="5723" w:y="146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L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25" w:before="0" w:after="0"/>
        <w:ind w:left="0" w:right="0" w:hanging="0"/>
        <w:jc w:val="left"/>
        <w:rPr/>
        <w:framePr w:w="166" w:h="475" w:x="5723" w:y="146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b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8" w:h="302" w:x="5730" w:y="1512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p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8" w:h="302" w:x="5730" w:y="1512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90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187" w:before="0" w:after="0"/>
        <w:ind w:left="0" w:right="0" w:hanging="0"/>
        <w:jc w:val="left"/>
        <w:rPr/>
        <w:framePr w:w="158" w:h="302" w:x="5730" w:y="1512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X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8" w:h="173" w:x="5903" w:y="1488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I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8" w:h="245" w:x="5903" w:y="1512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w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8" w:h="245" w:x="5903" w:y="1512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N&gt;</w:t>
      </w:r>
    </w:p>
    <w:p>
      <w:pPr>
        <w:pStyle w:val="Normal"/>
        <w:rPr/>
      </w:pPr>
      <w:r>
        <w:rPr/>
      </w:r>
    </w:p>
    <w:tbl>
      <w:tblPr>
        <w:tblW w:w="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37"/>
      </w:tblGrid>
      <w:tr>
        <w:trPr>
          <w:trHeight w:val="490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698" w:hRule="atLeast" w:h="15487" w:hSpace="0" w:vSpace="0" w:wrap="through" w:y="1" w:vAnchor="margin" w:x="92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50"/>
                <w:szCs w:val="50"/>
              </w:rPr>
              <w:framePr w:w="698" w:h="15670" w:x="9258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50"/>
                <w:szCs w:val="50"/>
                <w:shd w:fill="auto" w:val="clear"/>
                <w:lang w:val="pt-BR" w:eastAsia="pt-BR" w:bidi="pt-BR"/>
              </w:rPr>
              <w:t>3</w:t>
            </w:r>
          </w:p>
          <w:p>
            <w:pPr>
              <w:pStyle w:val="Normal"/>
              <w:framePr w:w="698" w:hRule="atLeast" w:h="15487" w:hSpace="0" w:vSpace="0" w:wrap="through" w:y="1" w:vAnchor="margin" w:x="92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8"/>
                <w:szCs w:val="18"/>
              </w:rPr>
              <w:framePr w:w="698" w:h="15670" w:x="9258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8"/>
                <w:szCs w:val="18"/>
                <w:shd w:fill="auto" w:val="clear"/>
                <w:lang w:val="pt-BR" w:eastAsia="pt-BR" w:bidi="pt-BR"/>
              </w:rPr>
              <w:t>n.</w:t>
            </w:r>
          </w:p>
          <w:p>
            <w:pPr>
              <w:pStyle w:val="Normal"/>
              <w:framePr w:w="698" w:hRule="atLeast" w:h="15487" w:hSpace="0" w:vSpace="0" w:wrap="through" w:y="1" w:vAnchor="margin" w:x="92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50"/>
                <w:szCs w:val="50"/>
              </w:rPr>
              <w:framePr w:w="698" w:h="15670" w:x="9258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50"/>
                <w:szCs w:val="50"/>
                <w:shd w:fill="auto" w:val="clear"/>
                <w:lang w:val="pt-BR" w:eastAsia="pt-BR" w:bidi="pt-BR"/>
              </w:rPr>
              <w:t>1</w:t>
            </w:r>
          </w:p>
          <w:p>
            <w:pPr>
              <w:pStyle w:val="Normal"/>
              <w:framePr w:w="698" w:hRule="atLeast" w:h="15487" w:hSpace="0" w:vSpace="0" w:wrap="through" w:y="1" w:vAnchor="margin" w:x="92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50"/>
                <w:szCs w:val="50"/>
              </w:rPr>
              <w:framePr w:w="698" w:h="15670" w:x="9258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50"/>
                <w:szCs w:val="50"/>
                <w:shd w:fill="auto" w:val="clear"/>
                <w:lang w:val="pt-BR" w:eastAsia="pt-BR" w:bidi="pt-BR"/>
              </w:rPr>
              <w:t>I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framePr w:w="698" w:hRule="atLeast" w:h="15487" w:hSpace="0" w:vSpace="0" w:wrap="through" w:y="1" w:vAnchor="margin" w:x="92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8"/>
                <w:szCs w:val="18"/>
              </w:rPr>
              <w:framePr w:w="698" w:h="15670" w:x="9258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8"/>
                <w:szCs w:val="18"/>
                <w:shd w:fill="auto" w:val="clear"/>
                <w:lang w:val="pt-BR" w:eastAsia="pt-BR" w:bidi="pt-BR"/>
              </w:rPr>
              <w:t>INGRESSOS</w:t>
            </w:r>
          </w:p>
        </w:tc>
      </w:tr>
      <w:tr>
        <w:trPr>
          <w:trHeight w:val="140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698" w:hRule="atLeast" w:h="15487" w:hSpace="0" w:vSpace="0" w:wrap="through" w:y="1" w:vAnchor="margin" w:x="92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98" w:h="15670" w:x="9258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■■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ÍIÍ&gt; s</w:t>
            </w:r>
          </w:p>
          <w:p>
            <w:pPr>
              <w:pStyle w:val="Normal"/>
              <w:framePr w:w="698" w:hRule="atLeast" w:h="15487" w:hSpace="0" w:vSpace="0" w:wrap="through" w:y="1" w:vAnchor="margin" w:x="92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98" w:h="15670" w:x="9258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&gt; s ■ ?T c</w:t>
            </w:r>
            <w:r>
              <w:rPr>
                <w:color w:val="000000"/>
                <w:spacing w:val="0"/>
                <w:w w:val="100"/>
                <w:shd w:fill="auto" w:val="clear"/>
                <w:vertAlign w:val="superscript"/>
                <w:lang w:val="pt-BR" w:eastAsia="pt-BR" w:bidi="pt-BR"/>
              </w:rPr>
              <w:t>: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 ■ </w:t>
            </w:r>
            <w:r>
              <w:rPr>
                <w:i/>
                <w:iCs/>
                <w:color w:val="000000"/>
                <w:spacing w:val="0"/>
                <w:w w:val="100"/>
                <w:sz w:val="17"/>
                <w:szCs w:val="17"/>
                <w:shd w:fill="auto" w:val="clear"/>
                <w:lang w:val="pt-BR" w:eastAsia="pt-BR" w:bidi="pt-BR"/>
              </w:rPr>
              <w:t xml:space="preserve">' &gt;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Jl,'</w:t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framePr w:w="698" w:hRule="atLeast" w:h="15487" w:hSpace="0" w:vSpace="0" w:wrap="through" w:y="1" w:vAnchor="margin" w:x="92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98" w:h="15670" w:x="9258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698" w:hRule="atLeast" w:h="15487" w:hSpace="0" w:vSpace="0" w:wrap="through" w:y="1" w:vAnchor="margin" w:x="92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98" w:h="15670" w:x="9258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■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;</w:t>
            </w:r>
          </w:p>
          <w:p>
            <w:pPr>
              <w:pStyle w:val="Normal"/>
              <w:framePr w:w="698" w:hRule="atLeast" w:h="15487" w:hSpace="0" w:vSpace="0" w:wrap="through" w:y="1" w:vAnchor="margin" w:x="92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98" w:h="15670" w:x="9258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&gt;</w:t>
            </w:r>
            <w:r>
              <w:rPr>
                <w:color w:val="000000"/>
                <w:spacing w:val="0"/>
                <w:w w:val="100"/>
                <w:shd w:fill="auto" w:val="clear"/>
                <w:vertAlign w:val="superscript"/>
                <w:lang w:val="pt-BR" w:eastAsia="pt-BR" w:bidi="pt-BR"/>
              </w:rPr>
              <w:t>: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A .S*' :' ■ 5’ ••</w:t>
            </w:r>
          </w:p>
          <w:p>
            <w:pPr>
              <w:pStyle w:val="Normal"/>
              <w:framePr w:w="698" w:hRule="atLeast" w:h="15487" w:hSpace="0" w:vSpace="0" w:wrap="through" w:y="1" w:vAnchor="margin" w:x="92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98" w:h="15670" w:x="9258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</w:t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framePr w:w="698" w:hRule="atLeast" w:h="15487" w:hSpace="0" w:vSpace="0" w:wrap="through" w:y="1" w:vAnchor="margin" w:x="92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98" w:h="15670" w:x="9258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  <w:tr>
        <w:trPr>
          <w:trHeight w:val="490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698" w:hRule="atLeast" w:h="15487" w:hSpace="0" w:vSpace="0" w:wrap="through" w:y="1" w:vAnchor="margin" w:x="92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98" w:h="15670" w:x="9258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w ■</w:t>
            </w:r>
          </w:p>
          <w:p>
            <w:pPr>
              <w:pStyle w:val="Normal"/>
              <w:framePr w:w="698" w:hRule="atLeast" w:h="15487" w:hSpace="0" w:vSpace="0" w:wrap="through" w:y="1" w:vAnchor="margin" w:x="92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98" w:h="15670" w:x="9258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698" w:hRule="atLeast" w:h="15487" w:hSpace="0" w:vSpace="0" w:wrap="through" w:y="1" w:vAnchor="margin" w:x="92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98" w:h="15670" w:x="9258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'é'</w:t>
            </w:r>
          </w:p>
          <w:p>
            <w:pPr>
              <w:pStyle w:val="Normal"/>
              <w:framePr w:w="698" w:hRule="atLeast" w:h="15487" w:hSpace="0" w:vSpace="0" w:wrap="through" w:y="1" w:vAnchor="margin" w:x="92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98" w:h="15670" w:x="9258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; .m; ■ 05-</w:t>
            </w:r>
          </w:p>
          <w:p>
            <w:pPr>
              <w:pStyle w:val="Normal"/>
              <w:framePr w:w="698" w:hRule="atLeast" w:h="15487" w:hSpace="0" w:vSpace="0" w:wrap="through" w:y="1" w:vAnchor="margin" w:x="92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98" w:h="15670" w:x="9258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</w:t>
            </w:r>
          </w:p>
          <w:p>
            <w:pPr>
              <w:pStyle w:val="Normal"/>
              <w:framePr w:w="698" w:hRule="atLeast" w:h="15487" w:hSpace="0" w:vSpace="0" w:wrap="through" w:y="1" w:vAnchor="margin" w:x="92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698" w:h="15670" w:x="9258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BR" w:eastAsia="pt-BR" w:bidi="pt-BR"/>
              </w:rPr>
              <w:t xml:space="preserve">K&gt; Z © õ. </w:t>
            </w:r>
            <w:r>
              <w:rPr>
                <w:i/>
                <w:iCs/>
                <w:color w:val="000000"/>
                <w:spacing w:val="0"/>
                <w:w w:val="100"/>
                <w:sz w:val="17"/>
                <w:szCs w:val="17"/>
                <w:shd w:fill="auto" w:val="clear"/>
                <w:lang w:val="pt-BR" w:eastAsia="pt-BR" w:bidi="pt-BR"/>
              </w:rPr>
              <w:t>v&gt;</w:t>
            </w:r>
          </w:p>
        </w:tc>
      </w:tr>
      <w:tr>
        <w:trPr>
          <w:trHeight w:val="139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698" w:hRule="atLeast" w:h="15487" w:hSpace="0" w:vSpace="0" w:wrap="through" w:y="1" w:vAnchor="margin" w:x="92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98" w:h="15670" w:x="9258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£</w:t>
            </w:r>
          </w:p>
          <w:p>
            <w:pPr>
              <w:pStyle w:val="Normal"/>
              <w:framePr w:w="698" w:hRule="atLeast" w:h="15487" w:hSpace="0" w:vSpace="0" w:wrap="through" w:y="1" w:vAnchor="margin" w:x="92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98" w:h="15670" w:x="9258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B</w:t>
            </w:r>
          </w:p>
          <w:p>
            <w:pPr>
              <w:pStyle w:val="Normal"/>
              <w:framePr w:w="698" w:hRule="atLeast" w:h="15487" w:hSpace="0" w:vSpace="0" w:wrap="through" w:y="1" w:vAnchor="margin" w:x="92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98" w:h="15670" w:x="9258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’</w:t>
            </w:r>
          </w:p>
          <w:p>
            <w:pPr>
              <w:pStyle w:val="Normal"/>
              <w:framePr w:w="698" w:hRule="atLeast" w:h="15487" w:hSpace="0" w:vSpace="0" w:wrap="through" w:y="1" w:vAnchor="margin" w:x="92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98" w:h="15670" w:x="9258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&gt;</w:t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698" w:hRule="atLeast" w:h="15487" w:hSpace="0" w:vSpace="0" w:wrap="through" w:y="1" w:vAnchor="margin" w:x="92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98" w:h="15670" w:x="9258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  <w:tr>
        <w:trPr>
          <w:trHeight w:val="144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698" w:hRule="atLeast" w:h="15487" w:hSpace="0" w:vSpace="0" w:wrap="through" w:y="1" w:vAnchor="margin" w:x="92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98" w:h="15670" w:x="9258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'.</w:t>
            </w:r>
          </w:p>
          <w:p>
            <w:pPr>
              <w:pStyle w:val="Normal"/>
              <w:framePr w:w="698" w:hRule="atLeast" w:h="15487" w:hSpace="0" w:vSpace="0" w:wrap="through" w:y="1" w:vAnchor="margin" w:x="92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98" w:h="15670" w:x="9258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.</w:t>
            </w:r>
          </w:p>
          <w:p>
            <w:pPr>
              <w:pStyle w:val="Normal"/>
              <w:framePr w:w="698" w:hRule="atLeast" w:h="15487" w:hSpace="0" w:vSpace="0" w:wrap="through" w:y="1" w:vAnchor="margin" w:x="92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98" w:h="15670" w:x="9258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’</w:t>
            </w:r>
          </w:p>
          <w:p>
            <w:pPr>
              <w:pStyle w:val="Normal"/>
              <w:framePr w:w="698" w:hRule="atLeast" w:h="15487" w:hSpace="0" w:vSpace="0" w:wrap="through" w:y="1" w:vAnchor="margin" w:x="92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98" w:h="15670" w:x="9258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&lt; &gt;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ff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—J</w:t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698" w:hRule="atLeast" w:h="15487" w:hSpace="0" w:vSpace="0" w:wrap="through" w:y="1" w:vAnchor="margin" w:x="92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98" w:h="15670" w:x="9258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/>
        <w:rPr/>
        <w:framePr w:w="698" w:h="15670" w:x="9258" w:y="1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left"/>
        <w:rPr/>
        <w:framePr w:w="209" w:h="331" w:x="10345" w:y="1495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T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09" w:h="331" w:x="10345" w:y="1495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(TC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027430</wp:posOffset>
            </wp:positionH>
            <wp:positionV relativeFrom="margin">
              <wp:posOffset>1151890</wp:posOffset>
            </wp:positionV>
            <wp:extent cx="304800" cy="2060575"/>
            <wp:effectExtent l="0" t="0" r="0" b="0"/>
            <wp:wrapNone/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653540</wp:posOffset>
            </wp:positionH>
            <wp:positionV relativeFrom="margin">
              <wp:posOffset>82550</wp:posOffset>
            </wp:positionV>
            <wp:extent cx="1066800" cy="2419985"/>
            <wp:effectExtent l="0" t="0" r="0" b="0"/>
            <wp:wrapNone/>
            <wp:docPr id="2" name="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1653540</wp:posOffset>
            </wp:positionH>
            <wp:positionV relativeFrom="margin">
              <wp:posOffset>3502025</wp:posOffset>
            </wp:positionV>
            <wp:extent cx="572770" cy="506095"/>
            <wp:effectExtent l="0" t="0" r="0" b="0"/>
            <wp:wrapNone/>
            <wp:docPr id="3" name="Shap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p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2814955</wp:posOffset>
            </wp:positionH>
            <wp:positionV relativeFrom="margin">
              <wp:posOffset>91440</wp:posOffset>
            </wp:positionV>
            <wp:extent cx="2968625" cy="2834640"/>
            <wp:effectExtent l="0" t="0" r="0" b="0"/>
            <wp:wrapNone/>
            <wp:docPr id="4" name="Shap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ap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2814320</wp:posOffset>
            </wp:positionH>
            <wp:positionV relativeFrom="margin">
              <wp:posOffset>3836035</wp:posOffset>
            </wp:positionV>
            <wp:extent cx="79375" cy="152400"/>
            <wp:effectExtent l="0" t="0" r="0" b="0"/>
            <wp:wrapNone/>
            <wp:docPr id="5" name="Shap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hap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3230880</wp:posOffset>
            </wp:positionH>
            <wp:positionV relativeFrom="margin">
              <wp:posOffset>3616325</wp:posOffset>
            </wp:positionV>
            <wp:extent cx="121920" cy="389890"/>
            <wp:effectExtent l="0" t="0" r="0" b="0"/>
            <wp:wrapNone/>
            <wp:docPr id="6" name="Shap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hap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3450590</wp:posOffset>
            </wp:positionH>
            <wp:positionV relativeFrom="margin">
              <wp:posOffset>3424555</wp:posOffset>
            </wp:positionV>
            <wp:extent cx="2334895" cy="597535"/>
            <wp:effectExtent l="0" t="0" r="0" b="0"/>
            <wp:wrapNone/>
            <wp:docPr id="7" name="Shap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hap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986155</wp:posOffset>
            </wp:positionH>
            <wp:positionV relativeFrom="margin">
              <wp:posOffset>4274820</wp:posOffset>
            </wp:positionV>
            <wp:extent cx="2700655" cy="615950"/>
            <wp:effectExtent l="0" t="0" r="0" b="0"/>
            <wp:wrapNone/>
            <wp:docPr id="8" name="Shap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hap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3862070</wp:posOffset>
            </wp:positionH>
            <wp:positionV relativeFrom="margin">
              <wp:posOffset>4233545</wp:posOffset>
            </wp:positionV>
            <wp:extent cx="1901825" cy="560705"/>
            <wp:effectExtent l="0" t="0" r="0" b="0"/>
            <wp:wrapNone/>
            <wp:docPr id="9" name="Shap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hape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1022350</wp:posOffset>
            </wp:positionH>
            <wp:positionV relativeFrom="margin">
              <wp:posOffset>5020310</wp:posOffset>
            </wp:positionV>
            <wp:extent cx="4761230" cy="3035935"/>
            <wp:effectExtent l="0" t="0" r="0" b="0"/>
            <wp:wrapNone/>
            <wp:docPr id="10" name="Shap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hape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1809115</wp:posOffset>
            </wp:positionH>
            <wp:positionV relativeFrom="margin">
              <wp:posOffset>8394065</wp:posOffset>
            </wp:positionV>
            <wp:extent cx="609600" cy="506095"/>
            <wp:effectExtent l="0" t="0" r="0" b="0"/>
            <wp:wrapNone/>
            <wp:docPr id="11" name="Shap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hape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2800985</wp:posOffset>
            </wp:positionH>
            <wp:positionV relativeFrom="margin">
              <wp:posOffset>8503920</wp:posOffset>
            </wp:positionV>
            <wp:extent cx="109855" cy="396240"/>
            <wp:effectExtent l="0" t="0" r="0" b="0"/>
            <wp:wrapNone/>
            <wp:docPr id="12" name="Shap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hape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3043555</wp:posOffset>
            </wp:positionH>
            <wp:positionV relativeFrom="margin">
              <wp:posOffset>8503920</wp:posOffset>
            </wp:positionV>
            <wp:extent cx="103505" cy="396240"/>
            <wp:effectExtent l="0" t="0" r="0" b="0"/>
            <wp:wrapNone/>
            <wp:docPr id="13" name="Shap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hape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3143885</wp:posOffset>
            </wp:positionH>
            <wp:positionV relativeFrom="margin">
              <wp:posOffset>8462645</wp:posOffset>
            </wp:positionV>
            <wp:extent cx="115570" cy="433070"/>
            <wp:effectExtent l="0" t="0" r="0" b="0"/>
            <wp:wrapNone/>
            <wp:docPr id="14" name="Shap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hape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3267710</wp:posOffset>
            </wp:positionH>
            <wp:positionV relativeFrom="margin">
              <wp:posOffset>8394065</wp:posOffset>
            </wp:positionV>
            <wp:extent cx="115570" cy="506095"/>
            <wp:effectExtent l="0" t="0" r="0" b="0"/>
            <wp:wrapNone/>
            <wp:docPr id="15" name="Shap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hape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3637915</wp:posOffset>
            </wp:positionH>
            <wp:positionV relativeFrom="margin">
              <wp:posOffset>8394065</wp:posOffset>
            </wp:positionV>
            <wp:extent cx="213360" cy="506095"/>
            <wp:effectExtent l="0" t="0" r="0" b="0"/>
            <wp:wrapNone/>
            <wp:docPr id="16" name="Shap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hape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4373880</wp:posOffset>
            </wp:positionH>
            <wp:positionV relativeFrom="margin">
              <wp:posOffset>8394065</wp:posOffset>
            </wp:positionV>
            <wp:extent cx="103505" cy="506095"/>
            <wp:effectExtent l="0" t="0" r="0" b="0"/>
            <wp:wrapNone/>
            <wp:docPr id="17" name="Shap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hape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4479290</wp:posOffset>
            </wp:positionH>
            <wp:positionV relativeFrom="margin">
              <wp:posOffset>8394065</wp:posOffset>
            </wp:positionV>
            <wp:extent cx="115570" cy="506095"/>
            <wp:effectExtent l="0" t="0" r="0" b="0"/>
            <wp:wrapNone/>
            <wp:docPr id="18" name="Shap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hape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5567045</wp:posOffset>
            </wp:positionH>
            <wp:positionV relativeFrom="margin">
              <wp:posOffset>8307070</wp:posOffset>
            </wp:positionV>
            <wp:extent cx="213360" cy="597535"/>
            <wp:effectExtent l="0" t="0" r="0" b="0"/>
            <wp:wrapNone/>
            <wp:docPr id="19" name="Shap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hape 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1685290</wp:posOffset>
            </wp:positionH>
            <wp:positionV relativeFrom="margin">
              <wp:posOffset>9295130</wp:posOffset>
            </wp:positionV>
            <wp:extent cx="115570" cy="506095"/>
            <wp:effectExtent l="0" t="0" r="0" b="0"/>
            <wp:wrapNone/>
            <wp:docPr id="20" name="Shap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hape 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4008120</wp:posOffset>
            </wp:positionH>
            <wp:positionV relativeFrom="margin">
              <wp:posOffset>9267190</wp:posOffset>
            </wp:positionV>
            <wp:extent cx="932815" cy="518160"/>
            <wp:effectExtent l="0" t="0" r="0" b="0"/>
            <wp:wrapNone/>
            <wp:docPr id="21" name="Shap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hape 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5082540</wp:posOffset>
            </wp:positionH>
            <wp:positionV relativeFrom="margin">
              <wp:posOffset>9221470</wp:posOffset>
            </wp:positionV>
            <wp:extent cx="676910" cy="560705"/>
            <wp:effectExtent l="0" t="0" r="0" b="0"/>
            <wp:wrapNone/>
            <wp:docPr id="22" name="Shap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hape 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6353810</wp:posOffset>
            </wp:positionH>
            <wp:positionV relativeFrom="margin">
              <wp:posOffset>4443730</wp:posOffset>
            </wp:positionV>
            <wp:extent cx="128270" cy="944880"/>
            <wp:effectExtent l="0" t="0" r="0" b="0"/>
            <wp:wrapNone/>
            <wp:docPr id="23" name="Shap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hape 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6582410</wp:posOffset>
            </wp:positionH>
            <wp:positionV relativeFrom="margin">
              <wp:posOffset>0</wp:posOffset>
            </wp:positionV>
            <wp:extent cx="103505" cy="701040"/>
            <wp:effectExtent l="0" t="0" r="0" b="0"/>
            <wp:wrapNone/>
            <wp:docPr id="24" name="Shap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hape 4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6531610</wp:posOffset>
            </wp:positionH>
            <wp:positionV relativeFrom="margin">
              <wp:posOffset>3680460</wp:posOffset>
            </wp:positionV>
            <wp:extent cx="335280" cy="2462530"/>
            <wp:effectExtent l="0" t="0" r="0" b="0"/>
            <wp:wrapNone/>
            <wp:docPr id="25" name="Shap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hape 4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7">
            <wp:simplePos x="0" y="0"/>
            <wp:positionH relativeFrom="page">
              <wp:posOffset>6897370</wp:posOffset>
            </wp:positionH>
            <wp:positionV relativeFrom="margin">
              <wp:posOffset>3241675</wp:posOffset>
            </wp:positionV>
            <wp:extent cx="176530" cy="3352800"/>
            <wp:effectExtent l="0" t="0" r="0" b="0"/>
            <wp:wrapNone/>
            <wp:docPr id="26" name="Shap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hape 5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366"/>
        <w:rPr/>
      </w:pPr>
      <w:r>
        <w:rPr/>
      </w:r>
    </w:p>
    <w:p>
      <w:pPr>
        <w:sectPr>
          <w:type w:val="nextPage"/>
          <w:pgSz w:w="11906" w:h="16838"/>
          <w:pgMar w:left="991" w:right="764" w:gutter="0" w:header="0" w:top="536" w:footer="0" w:bottom="53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/>
        <w:rPr/>
      </w:pPr>
      <w:r>
        <w:rPr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902" w:leader="none"/>
          <w:tab w:val="left" w:pos="7884" w:leader="none"/>
        </w:tabs>
        <w:bidi w:val="0"/>
        <w:spacing w:lineRule="auto" w:line="240" w:before="0" w:after="0"/>
        <w:ind w:left="0" w:right="0" w:hanging="0"/>
        <w:jc w:val="both"/>
        <w:rPr/>
        <w:framePr w:w="590" w:h="9713" w:x="910" w:y="242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MARIA LUCIR SANTOS DE OLIVEIRA</w:t>
        <w:tab/>
        <w:t>RANIELL</w:t>
      </w:r>
      <w:r>
        <w:rPr>
          <w:color w:val="000000"/>
          <w:spacing w:val="0"/>
          <w:w w:val="100"/>
          <w:u w:val="single"/>
          <w:shd w:fill="auto" w:val="clear"/>
          <w:lang w:val="pt-PT" w:eastAsia="pt-PT" w:bidi="pt-PT"/>
        </w:rPr>
        <w:t>VS^M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TOS DE OLIVEIRA</w:t>
        <w:tab/>
        <w:t>SAVIA COSTA DE OLIVEIR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065" w:leader="none"/>
          <w:tab w:val="left" w:pos="7686" w:leader="none"/>
        </w:tabs>
        <w:bidi w:val="0"/>
        <w:spacing w:lineRule="auto" w:line="240" w:before="0" w:after="0"/>
        <w:ind w:left="760" w:right="0" w:hanging="0"/>
        <w:jc w:val="both"/>
        <w:rPr/>
        <w:framePr w:w="590" w:h="9713" w:x="910" w:y="242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PREFEITA</w:t>
        <w:tab/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SECRETARIA DE FINANÇAS</w:t>
        <w:tab/>
        <w:t>CONTADORA-CRC/AM 009773/0-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472" w:leader="none"/>
        </w:tabs>
        <w:bidi w:val="0"/>
        <w:spacing w:lineRule="auto" w:line="240" w:before="0" w:after="0"/>
        <w:ind w:left="620" w:right="0" w:hanging="0"/>
        <w:jc w:val="both"/>
        <w:rPr/>
        <w:framePr w:w="590" w:h="9713" w:x="910" w:y="242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76.769.272-34</w:t>
        <w:tab/>
        <w:t>025572442-01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28">
            <wp:simplePos x="0" y="0"/>
            <wp:positionH relativeFrom="page">
              <wp:posOffset>970280</wp:posOffset>
            </wp:positionH>
            <wp:positionV relativeFrom="margin">
              <wp:posOffset>1184275</wp:posOffset>
            </wp:positionV>
            <wp:extent cx="347345" cy="2060575"/>
            <wp:effectExtent l="0" t="0" r="0" b="0"/>
            <wp:wrapNone/>
            <wp:docPr id="27" name="Shap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hape 5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9">
            <wp:simplePos x="0" y="0"/>
            <wp:positionH relativeFrom="page">
              <wp:posOffset>937895</wp:posOffset>
            </wp:positionH>
            <wp:positionV relativeFrom="margin">
              <wp:posOffset>4274820</wp:posOffset>
            </wp:positionV>
            <wp:extent cx="932815" cy="433070"/>
            <wp:effectExtent l="0" t="0" r="0" b="0"/>
            <wp:wrapNone/>
            <wp:docPr id="28" name="Shap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Shape 5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0">
            <wp:simplePos x="0" y="0"/>
            <wp:positionH relativeFrom="page">
              <wp:posOffset>979170</wp:posOffset>
            </wp:positionH>
            <wp:positionV relativeFrom="margin">
              <wp:posOffset>6030595</wp:posOffset>
            </wp:positionV>
            <wp:extent cx="359410" cy="2054225"/>
            <wp:effectExtent l="0" t="0" r="0" b="0"/>
            <wp:wrapNone/>
            <wp:docPr id="29" name="Shap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Shape 5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1">
            <wp:simplePos x="0" y="0"/>
            <wp:positionH relativeFrom="page">
              <wp:posOffset>2689225</wp:posOffset>
            </wp:positionH>
            <wp:positionV relativeFrom="margin">
              <wp:posOffset>0</wp:posOffset>
            </wp:positionV>
            <wp:extent cx="4328160" cy="9869170"/>
            <wp:effectExtent l="0" t="0" r="0" b="0"/>
            <wp:wrapNone/>
            <wp:docPr id="30" name="Shap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Shape 5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986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424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sectPr>
      <w:type w:val="nextPage"/>
      <w:pgSz w:w="11906" w:h="16838"/>
      <w:pgMar w:left="909" w:right="847" w:gutter="0" w:header="0" w:top="518" w:footer="0" w:bottom="5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pt-BR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BR" w:eastAsia="pt-BR" w:bidi="pt-BR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BR" w:eastAsia="pt-BR" w:bidi="pt-BR"/>
    </w:rPr>
  </w:style>
  <w:style w:type="character" w:styleId="Bodytext1" w:customStyle="1">
    <w:name w:val="Body text|1_"/>
    <w:basedOn w:val="DefaultParagraphFont"/>
    <w:link w:val="Bodytext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Bodytext2" w:customStyle="1">
    <w:name w:val="Body text|2_"/>
    <w:basedOn w:val="DefaultParagraphFont"/>
    <w:link w:val="Bodytext2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Picturecaption1" w:customStyle="1">
    <w:name w:val="Picture caption|1_"/>
    <w:basedOn w:val="DefaultParagraphFont"/>
    <w:link w:val="Picturecaption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Other1" w:customStyle="1">
    <w:name w:val="Other|1_"/>
    <w:basedOn w:val="DefaultParagraphFont"/>
    <w:link w:val="Other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paragraph" w:styleId="Bodytext21" w:customStyle="1">
    <w:name w:val="Body text|2"/>
    <w:basedOn w:val="Normal"/>
    <w:link w:val="Bodytext2"/>
    <w:qFormat/>
    <w:pPr>
      <w:widowControl w:val="false"/>
      <w:shd w:val="clear" w:color="auto" w:fill="FFFFFF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Picturecaption11" w:customStyle="1">
    <w:name w:val="Picture caption|1"/>
    <w:basedOn w:val="Normal"/>
    <w:link w:val="Picturecaption1"/>
    <w:qFormat/>
    <w:pPr>
      <w:widowControl w:val="false"/>
      <w:shd w:val="clear" w:color="auto" w:fill="FFFFFF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Other11" w:customStyle="1">
    <w:name w:val="Other|1"/>
    <w:basedOn w:val="Normal"/>
    <w:link w:val="Other1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