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0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NEXO 12 - BALANÇ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RÇAMENTÁRIO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82" w:leader="none"/>
          <w:tab w:val="left" w:pos="7567" w:leader="none"/>
          <w:tab w:val="left" w:pos="9950" w:leader="none"/>
        </w:tabs>
        <w:bidi w:val="0"/>
        <w:spacing w:lineRule="auto" w:line="225" w:before="0" w:after="1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xercício de 2024</w:t>
        <w:tab/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DEZEMBRO(31/12/2024)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</w:t>
        <w:tab/>
        <w:t>Pág.:lde3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4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CONSOLIDADO</w:t>
      </w:r>
    </w:p>
    <w:p>
      <w:pPr>
        <w:pStyle w:val="Normal"/>
        <w:widowControl w:val="false"/>
        <w:spacing w:lineRule="exact" w:line="1" w:before="0" w:after="6059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15290</wp:posOffset>
            </wp:positionH>
            <wp:positionV relativeFrom="paragraph">
              <wp:posOffset>3034030</wp:posOffset>
            </wp:positionV>
            <wp:extent cx="2060575" cy="41465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760980</wp:posOffset>
            </wp:positionH>
            <wp:positionV relativeFrom="paragraph">
              <wp:posOffset>2540000</wp:posOffset>
            </wp:positionV>
            <wp:extent cx="2060575" cy="115189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15360</wp:posOffset>
                </wp:positionH>
                <wp:positionV relativeFrom="paragraph">
                  <wp:posOffset>3728720</wp:posOffset>
                </wp:positionV>
                <wp:extent cx="521335" cy="118745"/>
                <wp:effectExtent l="635" t="635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5572442-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76.8pt;margin-top:293.6pt;width:41pt;height:9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557244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440"/>
        <w:gridCol w:w="1440"/>
        <w:gridCol w:w="1441"/>
        <w:gridCol w:w="1462"/>
      </w:tblGrid>
      <w:tr>
        <w:trPr>
          <w:trHeight w:val="69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10" w:leader="none"/>
              </w:tabs>
              <w:bidi w:val="0"/>
              <w:spacing w:lineRule="auto" w:line="240" w:before="0" w:after="0"/>
              <w:ind w:left="4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\</w:t>
              <w:tab/>
              <w:t>RECEITAS ÓRÇAMENTÁR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4" w:before="0" w:after="0"/>
              <w:ind w:left="260" w:right="0" w:firstLine="1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SÃO . ’ INICI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4" w:before="0" w:after="0"/>
              <w:ind w:left="0" w:right="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(a) : 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S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320" w:right="0" w:hanging="60"/>
              <w:jc w:val="left"/>
              <w:rPr/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atualizada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,.(b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260" w:right="0" w:firstLine="1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' &lt; REALIZAD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412" w:before="0" w:after="0"/>
              <w:ind w:left="4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O ' d^íc-b) ' ■ -</w:t>
            </w:r>
          </w:p>
        </w:tc>
      </w:tr>
      <w:tr>
        <w:trPr>
          <w:trHeight w:val="166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(l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456.520,17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81.380,17</w:t>
            </w:r>
          </w:p>
        </w:tc>
      </w:tr>
      <w:tr>
        <w:trPr>
          <w:trHeight w:val="173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s, Taxas c Contribuições de Melhoria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74.10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74.1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65.340,42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1.240,42</w:t>
            </w:r>
          </w:p>
        </w:tc>
      </w:tr>
      <w:tr>
        <w:trPr>
          <w:trHeight w:val="144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55.0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55.00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50.687,52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5.687,52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.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52,9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.447,10</w:t>
            </w:r>
          </w:p>
        </w:tc>
      </w:tr>
      <w:tr>
        <w:trPr>
          <w:trHeight w:val="180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DE CONTRIBUIÇÕE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5.7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5.70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60.315,8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.615,80</w:t>
            </w:r>
          </w:p>
        </w:tc>
      </w:tr>
      <w:tr>
        <w:trPr>
          <w:trHeight w:val="158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78.7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78.70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2.796,5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096,50</w:t>
            </w:r>
          </w:p>
        </w:tc>
      </w:tr>
      <w:tr>
        <w:trPr>
          <w:trHeight w:val="180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Custeio do Serviço de Iluminação Pública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00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0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7.519,30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69.480.70</w:t>
            </w:r>
          </w:p>
        </w:tc>
      </w:tr>
      <w:tr>
        <w:trPr>
          <w:trHeight w:val="151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2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2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93.592,78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18.607,22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2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20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93.592,78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18.607,22</w:t>
            </w:r>
          </w:p>
        </w:tc>
      </w:tr>
      <w:tr>
        <w:trPr>
          <w:trHeight w:val="180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DE SERVIÇO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5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50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3.500,00</w:t>
            </w:r>
          </w:p>
        </w:tc>
      </w:tr>
      <w:tr>
        <w:trPr>
          <w:trHeight w:val="158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Administrativos e Comerciais Gerai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50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50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2.500.00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2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</w:t>
              <w:tab/>
              <w:t>i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000,00</w:t>
            </w:r>
          </w:p>
        </w:tc>
      </w:tr>
      <w:tr>
        <w:trPr>
          <w:trHeight w:val="158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ENCIAS CORRENTE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427.24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427.24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585.708,16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58.468,16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a União e de suas Entidade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784.78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784.78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198.291,95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13.511,95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o Estado e de suas Entidade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502.46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502.46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27.346,61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24.886,61</w:t>
            </w:r>
          </w:p>
        </w:tc>
      </w:tr>
      <w:tr>
        <w:trPr>
          <w:trHeight w:val="173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Outras Instituições Pública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140.00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140.0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960.069,60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0.069,60</w:t>
            </w:r>
          </w:p>
        </w:tc>
      </w:tr>
      <w:tr>
        <w:trPr>
          <w:trHeight w:val="158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0.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.563.01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163,01</w:t>
            </w:r>
          </w:p>
        </w:tc>
      </w:tr>
      <w:tr>
        <w:trPr>
          <w:trHeight w:val="180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.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</w:tr>
      <w:tr>
        <w:trPr>
          <w:trHeight w:val="151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mais Receitas Corrente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4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7,95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,95</w:t>
            </w:r>
          </w:p>
        </w:tc>
      </w:tr>
      <w:tr>
        <w:trPr>
          <w:trHeight w:val="173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DE CAPITAL (U)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25.281,74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25.281,74</w:t>
            </w:r>
          </w:p>
        </w:tc>
      </w:tr>
      <w:tr>
        <w:trPr>
          <w:trHeight w:val="158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RANSFERENCIAS DE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PITAL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25.281,74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25.281,74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a União e suas Entidade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75.281,77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75.281,77</w:t>
            </w:r>
          </w:p>
        </w:tc>
      </w:tr>
      <w:tr>
        <w:trPr>
          <w:trHeight w:val="173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os Estados e do Distrito Federal e de suas Entidade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49.999,97</w:t>
            </w:r>
          </w:p>
        </w:tc>
        <w:tc>
          <w:tcPr>
            <w:tcW w:w="14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49.999,97</w:t>
            </w:r>
          </w:p>
        </w:tc>
      </w:tr>
      <w:tr>
        <w:trPr>
          <w:trHeight w:val="173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TOTAL DAS RECEITAS (II1H1+H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081.801,91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06.661.91</w:t>
            </w:r>
          </w:p>
        </w:tc>
      </w:tr>
      <w:tr>
        <w:trPr>
          <w:trHeight w:val="187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FINANCIAMENTO (IV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perações de Crédito Interna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58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a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perações de Crédito Externa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58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a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TOTAL COM REFINANCIAMENTO (V) = (111+1V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081.801,91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06.661,91</w:t>
            </w:r>
          </w:p>
        </w:tc>
      </w:tr>
      <w:tr>
        <w:trPr>
          <w:trHeight w:val="180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FICIT (VI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(VU) - (V+Vl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.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081.801,91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06.661,91</w:t>
            </w:r>
          </w:p>
        </w:tc>
      </w:tr>
      <w:tr>
        <w:trPr>
          <w:trHeight w:val="187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S DE EXERCÍCIOS ANTERIORE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83.024,93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83.024,93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UTILIZADOS PARA CRÉDITO ADICIONAIS)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58" w:hRule="exact"/>
        </w:trPr>
        <w:tc>
          <w:tcPr>
            <w:tcW w:w="50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Arrecadados em Exercícios Anteriores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50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it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83.024,93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83.024,93</w:t>
            </w:r>
          </w:p>
        </w:tc>
        <w:tc>
          <w:tcPr>
            <w:tcW w:w="14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500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abertura de Créditos Adicionai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11" w:right="497" w:gutter="0" w:header="0" w:top="583" w:footer="3" w:bottom="198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2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NEXO 12 - BALANÇ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RÇAMENTÁRIO</w:t>
      </w:r>
      <w:bookmarkEnd w:id="3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068" w:leader="none"/>
          <w:tab w:val="left" w:pos="8078" w:leader="underscore"/>
          <w:tab w:val="left" w:pos="9014" w:leader="underscore"/>
          <w:tab w:val="left" w:pos="9886" w:leader="underscore"/>
        </w:tabs>
        <w:bidi w:val="0"/>
        <w:spacing w:lineRule="auto" w:line="228" w:before="0" w:after="0"/>
        <w:ind w:left="0" w:right="0" w:hanging="0"/>
        <w:jc w:val="both"/>
        <w:rPr>
          <w:sz w:val="12"/>
          <w:szCs w:val="12"/>
        </w:rPr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Exercício de 2024</w:t>
        <w:tab/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DEZEMBRO(31/12/2024)  </w:t>
        <w:tab/>
        <w:tab/>
        <w:tab/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u w:val="single"/>
          <w:shd w:fill="auto" w:val="clear"/>
          <w:lang w:val="pt-PT" w:eastAsia="pt-PT" w:bidi="pt-PT"/>
        </w:rPr>
        <w:t>Pág.:2de3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203"/>
        <w:gridCol w:w="1151"/>
        <w:gridCol w:w="1160"/>
        <w:gridCol w:w="1151"/>
        <w:gridCol w:w="1152"/>
        <w:gridCol w:w="1174"/>
      </w:tblGrid>
      <w:tr>
        <w:trPr>
          <w:trHeight w:val="670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... DESPESA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ÓÓTACA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NÍCTÀ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. (é) 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UALIZAD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■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460" w:right="0" w:hanging="4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ADAS'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 xml:space="preserve">7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TQUTOAD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d ' tf) , 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k / (d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w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DA DOTAÇÃO CXf-g)</w:t>
            </w:r>
          </w:p>
        </w:tc>
      </w:tr>
      <w:tr>
        <w:trPr>
          <w:trHeight w:val="187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RRENTES (VIII)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127.194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619.284,17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413.874,72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216.511,0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803.102,94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5.409.45</w:t>
            </w:r>
          </w:p>
        </w:tc>
      </w:tr>
      <w:tr>
        <w:trPr>
          <w:trHeight w:val="180" w:hRule="exact"/>
        </w:trPr>
        <w:tc>
          <w:tcPr>
            <w:tcW w:w="37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E ENCARGOS SOCIAIS</w:t>
            </w:r>
          </w:p>
        </w:tc>
        <w:tc>
          <w:tcPr>
            <w:tcW w:w="12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078.708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384.981,81</w:t>
            </w:r>
          </w:p>
        </w:tc>
        <w:tc>
          <w:tcPr>
            <w:tcW w:w="1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057.902.79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057.902,79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047.643,41</w:t>
            </w:r>
          </w:p>
        </w:tc>
        <w:tc>
          <w:tcPr>
            <w:tcW w:w="11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.079,02</w:t>
            </w:r>
          </w:p>
        </w:tc>
      </w:tr>
      <w:tr>
        <w:trPr>
          <w:trHeight w:val="180" w:hRule="exact"/>
        </w:trPr>
        <w:tc>
          <w:tcPr>
            <w:tcW w:w="37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ENCARÇOS DA DIVIDA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531,00</w:t>
            </w:r>
          </w:p>
        </w:tc>
        <w:tc>
          <w:tcPr>
            <w:tcW w:w="1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529.65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529,65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529,65</w:t>
            </w:r>
          </w:p>
        </w:tc>
        <w:tc>
          <w:tcPr>
            <w:tcW w:w="11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35</w:t>
            </w:r>
          </w:p>
        </w:tc>
      </w:tr>
      <w:tr>
        <w:trPr>
          <w:trHeight w:val="173" w:hRule="exact"/>
        </w:trPr>
        <w:tc>
          <w:tcPr>
            <w:tcW w:w="37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948.486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175.771,36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297.442,28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100.078,58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696.929,88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8.329,08</w:t>
            </w:r>
          </w:p>
        </w:tc>
      </w:tr>
      <w:tr>
        <w:trPr>
          <w:trHeight w:val="187" w:hRule="exact"/>
        </w:trPr>
        <w:tc>
          <w:tcPr>
            <w:tcW w:w="37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CAPITAL (IX)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323.445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17.234,07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24.216,88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92.583.42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68.132,22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.017.19</w:t>
            </w:r>
          </w:p>
        </w:tc>
      </w:tr>
      <w:tr>
        <w:trPr>
          <w:trHeight w:val="180" w:hRule="exact"/>
        </w:trPr>
        <w:tc>
          <w:tcPr>
            <w:tcW w:w="37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STIMENTOS</w:t>
            </w:r>
          </w:p>
        </w:tc>
        <w:tc>
          <w:tcPr>
            <w:tcW w:w="12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23.445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18.426,07</w:t>
            </w:r>
          </w:p>
        </w:tc>
        <w:tc>
          <w:tcPr>
            <w:tcW w:w="1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25.426,08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993.792,62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69.341,42</w:t>
            </w:r>
          </w:p>
        </w:tc>
        <w:tc>
          <w:tcPr>
            <w:tcW w:w="11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2.999,99</w:t>
            </w:r>
          </w:p>
        </w:tc>
      </w:tr>
      <w:tr>
        <w:trPr>
          <w:trHeight w:val="180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RSÕES FINANCEIRAS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7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8.808,00</w:t>
            </w:r>
          </w:p>
        </w:tc>
        <w:tc>
          <w:tcPr>
            <w:tcW w:w="1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8.790,8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8.790,8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8.790,80</w:t>
            </w:r>
          </w:p>
        </w:tc>
        <w:tc>
          <w:tcPr>
            <w:tcW w:w="11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,20</w:t>
            </w:r>
          </w:p>
        </w:tc>
      </w:tr>
      <w:tr>
        <w:trPr>
          <w:trHeight w:val="187" w:hRule="exact"/>
        </w:trPr>
        <w:tc>
          <w:tcPr>
            <w:tcW w:w="37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TAfX)</w:t>
            </w:r>
          </w:p>
        </w:tc>
        <w:tc>
          <w:tcPr>
            <w:tcW w:w="12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24.501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67.995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67.995,00</w:t>
            </w:r>
          </w:p>
        </w:tc>
      </w:tr>
      <w:tr>
        <w:trPr>
          <w:trHeight w:val="245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TOTAL DAS DESPESAS (Xf)=(VIH+TV+X)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204.513,2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138.091,6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509.094,44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671.235,16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66.421,64</w:t>
            </w:r>
          </w:p>
        </w:tc>
      </w:tr>
      <w:tr>
        <w:trPr>
          <w:trHeight w:val="238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 REFINANCIAMENTO (XII)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7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ivida Interna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ÍVIDA MOBILIÁRIA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ÍVIDAS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7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ivida Externa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ÍVIDA MOBILIÁRIA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ÍVIDAS</w:t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TOTAL COM REFINANCIAMENTO (XIII)=(XI+Xn)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204.513,2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138.091,6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509.094,44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671.235,16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66.421,64</w:t>
            </w:r>
          </w:p>
        </w:tc>
      </w:tr>
      <w:tr>
        <w:trPr>
          <w:trHeight w:val="238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IT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XIV)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3.710,31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(XV)-(Xin + XIV)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75.140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204.513,2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081.801,91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509.094,44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671.235,16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66.421,64</w:t>
            </w:r>
          </w:p>
        </w:tc>
      </w:tr>
      <w:tr>
        <w:trPr>
          <w:trHeight w:val="252" w:hRule="exact"/>
        </w:trPr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O RPP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QUADRO DA EXECUÇÃO DOS RESTOS A PAGAR NÃO PROCESSADOS</w:t>
      </w:r>
      <w:bookmarkEnd w:id="4"/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5"/>
        <w:gridCol w:w="1151"/>
        <w:gridCol w:w="1160"/>
        <w:gridCol w:w="1151"/>
        <w:gridCol w:w="1152"/>
        <w:gridCol w:w="1174"/>
      </w:tblGrid>
      <w:tr>
        <w:trPr>
          <w:trHeight w:val="259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. RESTOS A PÁGAR NÃO PROCESSADOS 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CRITO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UIDADO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ÁGOS 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NCELADO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^“(a+b-d-e)</w:t>
            </w:r>
          </w:p>
        </w:tc>
      </w:tr>
      <w:tr>
        <w:trPr>
          <w:trHeight w:val="713" w:hRule="exact"/>
        </w:trPr>
        <w:tc>
          <w:tcPr>
            <w:tcW w:w="378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 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6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31 DE; . DEZEMBRO DÓ : EXERCÍCIO ÁNT íb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RRENTES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7.063,46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.225,29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.094,89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838,17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,40</w:t>
            </w:r>
          </w:p>
        </w:tc>
      </w:tr>
      <w:tr>
        <w:trPr>
          <w:trHeight w:val="223" w:hRule="exact"/>
        </w:trPr>
        <w:tc>
          <w:tcPr>
            <w:tcW w:w="37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E ENCARGOS SOCIAI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ENCARGOS DA DÍVIDA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37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7.063,46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.225,29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.094,89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838,17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,40</w:t>
            </w:r>
          </w:p>
        </w:tc>
      </w:tr>
      <w:tr>
        <w:trPr>
          <w:trHeight w:val="223" w:hRule="exact"/>
        </w:trPr>
        <w:tc>
          <w:tcPr>
            <w:tcW w:w="37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CAPITA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394,76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06.969,91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7.178,04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93.864,82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186,63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.313,22</w:t>
            </w:r>
          </w:p>
        </w:tc>
      </w:tr>
      <w:tr>
        <w:trPr>
          <w:trHeight w:val="223" w:hRule="exact"/>
        </w:trPr>
        <w:tc>
          <w:tcPr>
            <w:tcW w:w="37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STIMENTO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394,76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06.969,91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7.178,04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93.864,82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186,63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.313,22</w:t>
            </w:r>
          </w:p>
        </w:tc>
      </w:tr>
      <w:tr>
        <w:trPr>
          <w:trHeight w:val="223" w:hRule="exact"/>
        </w:trPr>
        <w:tc>
          <w:tcPr>
            <w:tcW w:w="37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VERSÕE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A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37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394,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84.033,3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22.403,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28.959,7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2.024,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.443,62</w:t>
            </w:r>
          </w:p>
        </w:tc>
      </w:tr>
    </w:tbl>
    <w:p>
      <w:pPr>
        <w:pStyle w:val="Normal"/>
        <w:widowControl w:val="false"/>
        <w:spacing w:lineRule="exact" w:line="1" w:before="0" w:after="299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QUADRO DA EXECUÇÃO DOS RESTOS A PAGAR PROCESSADOS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189"/>
        <w:gridCol w:w="1165"/>
        <w:gridCol w:w="1166"/>
        <w:gridCol w:w="1153"/>
        <w:gridCol w:w="1173"/>
      </w:tblGrid>
      <w:tr>
        <w:trPr>
          <w:trHeight w:val="259" w:hRule="exac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1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&lt;</w:t>
              <w:tab/>
              <w:t>- RESTOS A PAGAR PROCESSADOS &lt;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91" w:leader="none"/>
              </w:tabs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</w:t>
              <w:tab/>
              <w:t>INSCRITOS . 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■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(C) A 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NCELADOS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. . .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e)=(a-rb-c-d) -í</w:t>
            </w:r>
          </w:p>
        </w:tc>
      </w:tr>
      <w:tr>
        <w:trPr>
          <w:trHeight w:val="720" w:hRule="exact"/>
        </w:trPr>
        <w:tc>
          <w:tcPr>
            <w:tcW w:w="49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EXERCÍCIOS ; ANTERIOR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8" w:before="0" w:after="0"/>
              <w:ind w:left="140" w:right="0" w:firstLine="1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31 DE ■ DEZEMBRO 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ANT . -.(b) '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9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RRENTES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6.364,46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5.085,36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8.600,79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679,39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0.169,64</w:t>
            </w:r>
          </w:p>
        </w:tc>
      </w:tr>
      <w:tr>
        <w:trPr>
          <w:trHeight w:val="209" w:hRule="exact"/>
        </w:trPr>
        <w:tc>
          <w:tcPr>
            <w:tcW w:w="4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E ENCARGOS SOCIAIS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108,05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84,16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14,14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518,70</w:t>
            </w:r>
          </w:p>
        </w:tc>
      </w:tr>
      <w:tr>
        <w:trPr>
          <w:trHeight w:val="202" w:hRule="exact"/>
        </w:trPr>
        <w:tc>
          <w:tcPr>
            <w:tcW w:w="49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ENCARGOS DA DÍVIDA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4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4.256,41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8.501.2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.586,65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520,02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.650,94</w:t>
            </w:r>
          </w:p>
        </w:tc>
      </w:tr>
      <w:tr>
        <w:trPr>
          <w:trHeight w:val="216" w:hRule="exact"/>
        </w:trPr>
        <w:tc>
          <w:tcPr>
            <w:tcW w:w="4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CAPITA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1,95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.342,9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642,9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801,95</w:t>
            </w:r>
          </w:p>
        </w:tc>
      </w:tr>
      <w:tr>
        <w:trPr>
          <w:trHeight w:val="202" w:hRule="exact"/>
        </w:trPr>
        <w:tc>
          <w:tcPr>
            <w:tcW w:w="4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STIMENTOS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1,95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.342,9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642,9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801,95</w:t>
            </w:r>
          </w:p>
        </w:tc>
      </w:tr>
      <w:tr>
        <w:trPr>
          <w:trHeight w:val="209" w:hRule="exact"/>
        </w:trPr>
        <w:tc>
          <w:tcPr>
            <w:tcW w:w="49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RSÕES FINANCEIRAS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4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1.466,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0.428,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2.243,6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679,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6.971.5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644" w:right="470" w:gutter="0" w:header="0" w:top="446" w:footer="3" w:bottom="1052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360" w:before="0" w:after="160"/>
        <w:ind w:left="16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ANiELLE SAÍVOSOEOLIVEIRA</w:t>
        <w:br/>
        <w:t>SECRETARIADEFINANÇAS</w:t>
        <w:br/>
        <w:t>025572442-01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5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NEXO 12 - BALANÇ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RÇAMENTÁRIO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169" w:leader="none"/>
          <w:tab w:val="left" w:pos="9835" w:leader="none"/>
        </w:tabs>
        <w:bidi w:val="0"/>
        <w:spacing w:lineRule="auto" w:line="228" w:before="0" w:after="1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xercício de 2024</w:t>
        <w:tab/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DEZEMBRO(31/12/2024)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ág.; 3 cie 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NEXO A</w:t>
      </w:r>
      <w:bookmarkEnd w:id="7"/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427"/>
        <w:gridCol w:w="1440"/>
        <w:gridCol w:w="1439"/>
        <w:gridCol w:w="1455"/>
      </w:tblGrid>
      <w:tr>
        <w:trPr>
          <w:trHeight w:val="68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133" w:leader="none"/>
              </w:tabs>
              <w:bidi w:val="0"/>
              <w:spacing w:lineRule="auto" w:line="240" w:before="0" w:after="0"/>
              <w:ind w:left="10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■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INTRA-ORÇAMENTÁRIAS</w:t>
              <w:tab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80" w:after="0"/>
              <w:ind w:left="440" w:right="0" w:hanging="1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.PREVISÃO —■ IN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&lt; PREVISÃO ATUALIZADA 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.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620" w:right="0" w:hanging="6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.. REALIZADAS (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. : SAL.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d = (c-t&gt;).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•.</w:t>
            </w:r>
          </w:p>
        </w:tc>
      </w:tr>
      <w:tr>
        <w:trPr>
          <w:trHeight w:val="166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INTRA-ORÇAMENTARIAS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166" w:hRule="exact"/>
        </w:trPr>
        <w:tc>
          <w:tcPr>
            <w:tcW w:w="49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4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.04</w:t>
            </w:r>
          </w:p>
        </w:tc>
      </w:tr>
      <w:tr>
        <w:trPr>
          <w:trHeight w:val="173" w:hRule="exact"/>
        </w:trPr>
        <w:tc>
          <w:tcPr>
            <w:tcW w:w="49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 CONTRIBUIÇÕES (INTRA)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4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166" w:hRule="exact"/>
        </w:trPr>
        <w:tc>
          <w:tcPr>
            <w:tcW w:w="499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DE CAPITAL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</w:tbl>
    <w:p>
      <w:pPr>
        <w:pStyle w:val="Normal"/>
        <w:widowControl w:val="false"/>
        <w:spacing w:lineRule="exact" w:line="1" w:before="0" w:after="79"/>
        <w:rPr/>
      </w:pPr>
      <w:r>
        <w:rPr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" w:name="bookmark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NEXO B</w:t>
      </w:r>
      <w:bookmarkEnd w:id="8"/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95"/>
        <w:gridCol w:w="1151"/>
        <w:gridCol w:w="1153"/>
        <w:gridCol w:w="1152"/>
        <w:gridCol w:w="1151"/>
        <w:gridCol w:w="1174"/>
      </w:tblGrid>
      <w:tr>
        <w:trPr>
          <w:trHeight w:val="648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^DESPESAS. jNTRA-ORÇAMENTÂRL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66" w:leader="none"/>
                <w:tab w:val="left" w:pos="490" w:leader="none"/>
              </w:tabs>
              <w:bidi w:val="0"/>
              <w:spacing w:lineRule="auto" w:line="331" w:before="0" w:after="0"/>
              <w:ind w:left="0" w:right="0" w:first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OTACAO . INICIAL ' ?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: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ab/>
              <w:t>;</w:t>
              <w:tab/>
              <w:t>(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88" w:before="0" w:after="0"/>
              <w:ind w:left="220" w:right="0" w:hanging="2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: i ATUALIZADA ' Á. (O 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.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480" w:right="0" w:hanging="4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: EMPENHADAS C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z- DESPESAS .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liquidada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h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520" w:right="0" w:hanging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ÃS J O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firstLine="34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L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 xml:space="preserve">;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DOTAÇÃÓ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03" w:leader="none"/>
              </w:tabs>
              <w:bidi w:val="0"/>
              <w:spacing w:lineRule="auto" w:line="336" w:before="0" w:after="0"/>
              <w:ind w:left="0" w:right="0" w:firstLine="34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i)=(í-g)</w:t>
              <w:tab/>
              <w:t>.</w:t>
            </w:r>
          </w:p>
        </w:tc>
      </w:tr>
      <w:tr>
        <w:trPr>
          <w:trHeight w:val="194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INTRA-ORÇAMENTÁRIAS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0.000,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4,0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89</w:t>
            </w:r>
          </w:p>
        </w:tc>
      </w:tr>
      <w:tr>
        <w:trPr>
          <w:trHeight w:val="180" w:hRule="exact"/>
        </w:trPr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RRENTE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0.00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4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89</w:t>
            </w:r>
          </w:p>
        </w:tc>
      </w:tr>
      <w:tr>
        <w:trPr>
          <w:trHeight w:val="180" w:hRule="exact"/>
        </w:trPr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E ENCARGOS SOCIAI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0.00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4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72.642,11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89</w:t>
            </w:r>
          </w:p>
        </w:tc>
      </w:tr>
      <w:tr>
        <w:trPr>
          <w:trHeight w:val="180" w:hRule="exact"/>
        </w:trPr>
        <w:tc>
          <w:tcPr>
            <w:tcW w:w="37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ENCARGOS DA DÍVIDA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7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7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CAPITA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7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STIMENTO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7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RSÕES FINANCEIRAS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7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76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DO RPPS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91" w:right="424" w:gutter="0" w:header="0" w:top="460" w:footer="3" w:bottom="2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691" w:right="424" w:gutter="0" w:header="0" w:top="460" w:footer="3" w:bottom="2024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4" w:h="187" w:x="5631" w:y="1864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025572442-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41705</wp:posOffset>
            </wp:positionH>
            <wp:positionV relativeFrom="paragraph">
              <wp:posOffset>420370</wp:posOffset>
            </wp:positionV>
            <wp:extent cx="1256030" cy="267970"/>
            <wp:effectExtent l="0" t="0" r="0" b="0"/>
            <wp:wrapNone/>
            <wp:docPr id="17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825115</wp:posOffset>
            </wp:positionH>
            <wp:positionV relativeFrom="paragraph">
              <wp:posOffset>12700</wp:posOffset>
            </wp:positionV>
            <wp:extent cx="2060575" cy="1139825"/>
            <wp:effectExtent l="0" t="0" r="0" b="0"/>
            <wp:wrapNone/>
            <wp:docPr id="18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691" w:right="424" w:gutter="0" w:header="0" w:top="460" w:footer="3" w:bottom="20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494655</wp:posOffset>
              </wp:positionH>
              <wp:positionV relativeFrom="page">
                <wp:posOffset>9491345</wp:posOffset>
              </wp:positionV>
              <wp:extent cx="1261745" cy="173990"/>
              <wp:effectExtent l="635" t="0" r="0" b="0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SAVIA COSTA DE OLIVEIR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CONTADORA - CRC/AM 009773/0-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432.65pt;margin-top:747.35pt;width:99.3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SAVIA COSTA DE OLIVEIR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CONTADORA - CRC/AM 009773/0-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81050</wp:posOffset>
              </wp:positionH>
              <wp:positionV relativeFrom="page">
                <wp:posOffset>9500235</wp:posOffset>
              </wp:positionV>
              <wp:extent cx="1316990" cy="261620"/>
              <wp:effectExtent l="0" t="0" r="0" b="0"/>
              <wp:wrapNone/>
              <wp:docPr id="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688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MARIA LUCIR SANTOS DE OLIVEIR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PREFEIT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276.769.272-3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61.5pt;margin-top:748.05pt;width:103.65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MARIA LUCIR SANTOS DE OLIVEIR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PREFEIT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276.769.272-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494655</wp:posOffset>
              </wp:positionH>
              <wp:positionV relativeFrom="page">
                <wp:posOffset>9491345</wp:posOffset>
              </wp:positionV>
              <wp:extent cx="1261745" cy="173990"/>
              <wp:effectExtent l="635" t="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SAVIA COSTA DE OLIVEIR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CONTADORA - CRC/AM 009773/0-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32.65pt;margin-top:747.35pt;width:99.3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SAVIA COSTA DE OLIVEIR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CONTADORA - CRC/AM 009773/0-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9500235</wp:posOffset>
              </wp:positionV>
              <wp:extent cx="1316990" cy="261620"/>
              <wp:effectExtent l="0" t="0" r="0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688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MARIA LUCIR SANTOS DE OLIVEIR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PREFEIT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276.769.272-3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61.5pt;margin-top:748.05pt;width:103.65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MARIA LUCIR SANTOS DE OLIVEIR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PREFEIT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276.769.272-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494655</wp:posOffset>
              </wp:positionH>
              <wp:positionV relativeFrom="page">
                <wp:posOffset>9491345</wp:posOffset>
              </wp:positionV>
              <wp:extent cx="1261745" cy="173990"/>
              <wp:effectExtent l="635" t="0" r="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SAVIA COSTA DE OLIVEIR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CONTADORA - CRC/AM 009773/0-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32.65pt;margin-top:747.35pt;width:99.3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SAVIA COSTA DE OLIVEIR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CONTADORA - CRC/AM 009773/0-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81050</wp:posOffset>
              </wp:positionH>
              <wp:positionV relativeFrom="page">
                <wp:posOffset>9500235</wp:posOffset>
              </wp:positionV>
              <wp:extent cx="1316990" cy="261620"/>
              <wp:effectExtent l="0" t="0" r="0" b="0"/>
              <wp:wrapNone/>
              <wp:docPr id="1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688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MARIA LUCIR SANTOS DE OLIVEIR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PREFEIT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276.769.272-3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61.5pt;margin-top:748.05pt;width:103.65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MARIA LUCIR SANTOS DE OLIVEIR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PREFEIT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276.769.272-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0" w:before="0" w:after="13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35"/>
      <w:ind w:left="0" w:right="7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