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3" w:right="33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34.795,9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00.345,3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38.811,1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618.701,4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18.355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7.364,0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53.667,74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32.031,4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254.256,2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70.866,63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084.256,4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51.517,14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1.414.969,2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220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6.326,5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8.098,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0.940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7.383,8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0.393,4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8.672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4.435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3.027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00.925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40.028,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7.356,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7.751,4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65.340,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74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6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4,1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8.065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461,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8.324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.382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229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936,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790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2.664,7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486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51.859,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7.110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2.837,2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88.149,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03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.529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83,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0.239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6.850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3.588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7.735,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8.483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0.335,6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7.206,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7.181,8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0.246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4.914,2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262.294,3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42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3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653,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76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50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5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5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3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86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65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42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3.33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5.331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8.023,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0.397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2.848,7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2.746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7.330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234,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4.559,6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4.078,3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23.788,7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669.914,8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26.4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289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872,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1.933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66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764,6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721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079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8.589,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318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354,4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363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644,0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93.592,7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2.2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289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872,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1.933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66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764,6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721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079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8.589,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318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354,4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363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644,0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93.592,7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2.2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61.549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4.402,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90.097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5.401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282.570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90.977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01.291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23.918,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840.720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79.838,2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33.458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00.332,7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834.558,2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252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0.60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4.089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226.919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37.676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09.546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3.657,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4.663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18.175,0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39.188,6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.875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23.802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7.003,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9.404,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8.879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6.056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217,9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63.916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49.626,3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5.863,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4.706,7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35.360,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84.666,6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193.504,0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19.9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68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61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97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938,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98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.083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827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755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98,2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59,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892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27,9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408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6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4,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7,8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7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0,6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,3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,5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7,8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3,7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9,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11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84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99,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34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9,9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03,4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88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52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55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65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78,2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079,8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80.998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21.16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628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65.932,6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397.557,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28.975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88.266,2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05.632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02.932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56.084,9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97.086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70.076,2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504.337,1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.314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88.309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63.795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21.380,5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68.123,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85.716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22.393,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00.758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23.331,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84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24.246,8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58.183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21.530,7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852.616,5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22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8,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7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8,4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0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0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5,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9.165,6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,5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,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2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1.563,0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0.096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71.222,3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47.870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8.426,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6.797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7.928,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62.427,6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64.194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9.42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81.637,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75.593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26.171,6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781.789,8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24.26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54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3.33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2.052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157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6.915,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0.006,9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9.168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81.859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3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8.549,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6.685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07.398,7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12.395,5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99.40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3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45,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54,2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7,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69,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94,2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544,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8.448,2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7.887,99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5.817,67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4.269,1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9.882,8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7.921,66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3.258,81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8.990,6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4.655,5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9.901,21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5.637,6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2.178,72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48.850,06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24.860,00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14.699,8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29.122,9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90.941,0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00.274,5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1.557,7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89.435,51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791.240,0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67.836,6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674.833,3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89.229,09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08.663,1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525.345,4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33.179,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896.440,00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V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14.699,8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29.122,9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90.941,0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00.274,5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1.557,7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89.435,51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791.240,0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67.836,6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674.833,3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89.229,09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08.663,1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525.345,4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33.179,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896.440,00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00.055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00.055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.328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.59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6.88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9.6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(IX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=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(V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V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VI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093.371,8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17.826,9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79.645,0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88.978,5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40.261,7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8.139,51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79.889,0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6.540,6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663.537,3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77.933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97.367,1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502.753,48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976.244,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766.840,00</w:t>
            </w:r>
          </w:p>
        </w:tc>
      </w:tr>
    </w:tbl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1000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9191625</wp:posOffset>
                      </wp:positionH>
                      <wp:positionV relativeFrom="page">
                        <wp:posOffset>2075815</wp:posOffset>
                      </wp:positionV>
                      <wp:extent cx="685800" cy="3319780"/>
                      <wp:effectExtent l="5080" t="5080" r="5715" b="444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319920"/>
                                <a:chOff x="0" y="0"/>
                                <a:chExt cx="685800" cy="33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723.75pt;margin-top:163.45pt;width:54pt;height:261.4pt" coordorigin="14475,3269" coordsize="1080,5228"/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3" w:right="33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684" w:leader="none"/>
          <w:tab w:val="left" w:pos="10254" w:leader="none"/>
        </w:tabs>
        <w:bidi w:val="0"/>
        <w:spacing w:lineRule="exact" w:line="20"/>
        <w:ind w:left="3174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0" w:right="180" w:gutter="0" w:header="667" w:top="260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3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17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48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260" w:right="180" w:gutter="0" w:header="667" w:top="2600" w:footer="895" w:bottom="1080"/>
          <w:cols w:num="3" w:equalWidth="false" w:sep="false">
            <w:col w:w="5933" w:space="40"/>
            <w:col w:w="3353" w:space="38"/>
            <w:col w:w="7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674" w:leader="none"/>
        </w:tabs>
        <w:bidi w:val="0"/>
        <w:spacing w:lineRule="auto" w:line="240" w:before="34" w:after="0"/>
        <w:ind w:left="42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323" w:leader="none"/>
        </w:tabs>
        <w:bidi w:val="0"/>
        <w:spacing w:lineRule="auto" w:line="240" w:before="34" w:after="0"/>
        <w:ind w:left="439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 w:before="229" w:after="0"/>
        <w:ind w:left="14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sectPr>
      <w:type w:val="continuous"/>
      <w:pgSz w:orient="landscape" w:w="16838" w:h="11906"/>
      <w:pgMar w:left="260" w:right="180" w:gutter="0" w:header="667" w:top="2600" w:footer="895" w:bottom="1080"/>
      <w:cols w:num="2" w:equalWidth="false" w:sep="false">
        <w:col w:w="9142" w:space="40"/>
        <w:col w:w="72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6864985</wp:posOffset>
              </wp:positionV>
              <wp:extent cx="10278110" cy="635"/>
              <wp:effectExtent l="635" t="1270" r="0" b="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79165</wp:posOffset>
              </wp:positionH>
              <wp:positionV relativeFrom="page">
                <wp:posOffset>410845</wp:posOffset>
              </wp:positionV>
              <wp:extent cx="3773805" cy="909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2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EMONSTRATIVO DA RECEITA CORRENTE LÍQUID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 FISCAL E DA SEGURIDADE SOCIAL JAN/2024 A DEZ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71.65pt;mso-wrap-distance-left:5.7pt;mso-wrap-distance-right:5.7pt;mso-wrap-distance-top:5.7pt;mso-wrap-distance-bottom:5.7pt;margin-top:32.3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2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DEMONSTRATIVO DA RECEITA CORRENTE LÍQUIDA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 FISCAL E DA SEGURIDADE SOCIAL JAN/2024 A DEZ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2100</wp:posOffset>
              </wp:positionH>
              <wp:positionV relativeFrom="page">
                <wp:posOffset>1539875</wp:posOffset>
              </wp:positionV>
              <wp:extent cx="1656080" cy="125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9.85pt;mso-wrap-distance-left:5.7pt;mso-wrap-distance-right:5.7pt;mso-wrap-distance-top:5.7pt;mso-wrap-distance-bottom:5.7pt;margin-top:121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293985</wp:posOffset>
              </wp:positionH>
              <wp:positionV relativeFrom="page">
                <wp:posOffset>1541145</wp:posOffset>
              </wp:positionV>
              <wp:extent cx="186690" cy="1111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R$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8.75pt;mso-wrap-distance-left:5.7pt;mso-wrap-distance-right:5.7pt;mso-wrap-distance-top:5.7pt;mso-wrap-distance-bottom:5.7pt;margin-top:121.35pt;mso-position-vertical-relative:page;margin-left:8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R$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