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4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39"/>
        <w:gridCol w:w="776"/>
        <w:gridCol w:w="1124"/>
        <w:gridCol w:w="136"/>
        <w:gridCol w:w="1020"/>
        <w:gridCol w:w="128"/>
        <w:gridCol w:w="1027"/>
        <w:gridCol w:w="126"/>
        <w:gridCol w:w="51"/>
        <w:gridCol w:w="977"/>
        <w:gridCol w:w="64"/>
        <w:gridCol w:w="611"/>
        <w:gridCol w:w="59"/>
        <w:gridCol w:w="1081"/>
        <w:gridCol w:w="124"/>
        <w:gridCol w:w="1032"/>
        <w:gridCol w:w="105"/>
        <w:gridCol w:w="120"/>
        <w:gridCol w:w="915"/>
        <w:gridCol w:w="57"/>
        <w:gridCol w:w="632"/>
        <w:gridCol w:w="46"/>
        <w:gridCol w:w="1124"/>
        <w:gridCol w:w="391"/>
        <w:gridCol w:w="779"/>
      </w:tblGrid>
      <w:tr>
        <w:trPr>
          <w:trHeight w:val="299" w:hRule="atLeast"/>
        </w:trPr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80" w:right="8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9" w:right="4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3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15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4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845.140,00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106.187,64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44.430,76</w:t>
            </w:r>
          </w:p>
        </w:tc>
        <w:tc>
          <w:tcPr>
            <w:tcW w:w="97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166.918,1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,5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939.269,53</w:t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956.552,12</w:t>
            </w:r>
          </w:p>
        </w:tc>
        <w:tc>
          <w:tcPr>
            <w:tcW w:w="915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666.546,76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8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,86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439.640,88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4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332" w:type="dxa"/>
            <w:gridSpan w:val="4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6.668,10</w:t>
            </w:r>
          </w:p>
        </w:tc>
        <w:tc>
          <w:tcPr>
            <w:tcW w:w="97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8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72.708,86</w:t>
            </w:r>
          </w:p>
        </w:tc>
        <w:tc>
          <w:tcPr>
            <w:tcW w:w="67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35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5.291,14</w:t>
            </w:r>
          </w:p>
        </w:tc>
        <w:tc>
          <w:tcPr>
            <w:tcW w:w="1381" w:type="dxa"/>
            <w:gridSpan w:val="4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4.443,68</w:t>
            </w:r>
          </w:p>
        </w:tc>
        <w:tc>
          <w:tcPr>
            <w:tcW w:w="915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1.291,63</w:t>
            </w:r>
          </w:p>
        </w:tc>
        <w:tc>
          <w:tcPr>
            <w:tcW w:w="6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7</w:t>
            </w:r>
          </w:p>
        </w:tc>
        <w:tc>
          <w:tcPr>
            <w:tcW w:w="11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26.708,37</w:t>
            </w:r>
          </w:p>
        </w:tc>
        <w:tc>
          <w:tcPr>
            <w:tcW w:w="11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6.668,1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72.708,86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3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5.291,1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4.443,6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1.291,6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26.708,3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40.538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89.733,55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03.017,19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313.879,52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54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5.854,03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9.358,84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0.164,82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05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69.568,73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0.6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65.89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6.302,21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5.341,51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548,4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608,9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79.857,8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032,1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29.938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23.843,5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16.714,9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98.538,01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49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5.305,5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7.749,86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40.306,9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83.536,5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11.8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38.506,35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34,08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52.641,20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9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5.865,15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752,16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930,58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91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1.575,77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2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44.876,4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9.792,69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8.521,16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9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6.355,2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9.510,7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5.310,5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9.565,8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19.8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3.629,9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5.241,39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64.120,04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509,9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241,39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11.620,0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2.009,9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1.1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6.69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1.186,53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3.172,55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8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63.517,45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6.405,52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399,13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3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45.290,87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tutário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71.1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76.69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1.186,5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3.172,55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8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3.517,4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6.405,5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399,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5.290,8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29.395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485.253,59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83.850,89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50.652,66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15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34.600,93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23.211,6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99.007,14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00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86.246,45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41.995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58.709,09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86.798,5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38.299,72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6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20.409,3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08.656,8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89.457,6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5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69.251,4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mbulatori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4.6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35.100,54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83.647,5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26.185,9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4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8.914,6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2.800,5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7.448,9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9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7.651,6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2.8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4.427,96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693,94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9.948,4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7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4.479,5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040,64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7.381,9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7.045,9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57.016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1.710,9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96.218,64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3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0.797,3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3.713,7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44.718,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8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2.297,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965.5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958.054,36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27.332,5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140.471,32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,70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817.583,04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40.881,19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425.930,00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,05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32.124,36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161.9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939.912,36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78.237,15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837.871,69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,17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02.040,6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51.268,7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348.937,9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9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90.974,3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édio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8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8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8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340.9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45.442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1.847,4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07.040,96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4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8.401,0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2.364,41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81.433,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9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64.008,6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248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558,67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4.441,3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248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558,6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4.441,3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88.606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59.490,79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9.642,3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73.587,93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8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5.902,86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06.128,56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52.905,64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58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06.585,15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5.406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89.808,51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7.270,7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160.869,78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5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8.938,7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544,06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82.312,0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9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07.496,4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33.2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9.682,28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2.371,5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2.718,15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8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6.964,1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7.584,5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0.593,6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9.088,6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40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76,8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202,24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97,76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76,8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202,24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97,76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4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76,8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202,24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97,7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76,8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202,2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97,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5.407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527,6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794,70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5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612,30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709,6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794,70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9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612,30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ari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5.407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527,6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794,7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612,3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709,6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794,7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612,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58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19"/>
        <w:gridCol w:w="600"/>
        <w:gridCol w:w="1125"/>
        <w:gridCol w:w="97"/>
        <w:gridCol w:w="1060"/>
        <w:gridCol w:w="121"/>
        <w:gridCol w:w="1034"/>
        <w:gridCol w:w="121"/>
        <w:gridCol w:w="56"/>
        <w:gridCol w:w="979"/>
        <w:gridCol w:w="41"/>
        <w:gridCol w:w="634"/>
        <w:gridCol w:w="71"/>
        <w:gridCol w:w="1070"/>
        <w:gridCol w:w="119"/>
        <w:gridCol w:w="1037"/>
        <w:gridCol w:w="103"/>
        <w:gridCol w:w="122"/>
        <w:gridCol w:w="916"/>
        <w:gridCol w:w="37"/>
        <w:gridCol w:w="653"/>
        <w:gridCol w:w="62"/>
        <w:gridCol w:w="1109"/>
        <w:gridCol w:w="391"/>
        <w:gridCol w:w="780"/>
      </w:tblGrid>
      <w:tr>
        <w:trPr>
          <w:trHeight w:val="299" w:hRule="atLeast"/>
        </w:trPr>
        <w:tc>
          <w:tcPr>
            <w:tcW w:w="4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80" w:right="8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9" w:right="4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9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3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5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9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40.0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46.491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763,33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5.658,57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7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832,43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9.936,63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5.658,57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5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832,43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.025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.025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.025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azer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3.466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763,33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5.658,5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807,4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9.936,63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5.658,57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807,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75.7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34.411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0.231,23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0.148,56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4.262,44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8.547,33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9.262,31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8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5.148,69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6.482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6.885,51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9.382,0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99,9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6.885,51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9.382,03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99,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5.7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7.929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345,72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0.766,5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7.162,4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661,82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9.880,28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8.048,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7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3.222,75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001,56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4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395,44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1,46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25,78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4,22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1,4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25,78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4,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3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417,90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004,69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995,31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417,90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004,69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995,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.00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74.397,00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74.396,09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3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1.173,39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9.471,09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1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4.925,91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.000,0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74.397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74.396,09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1.173,39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9.471,09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4.925,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82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1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292.584,64</w:t>
            </w:r>
          </w:p>
        </w:tc>
        <w:tc>
          <w:tcPr>
            <w:tcW w:w="115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18.826,85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353.314,2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939.270,44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69.774,87</w:t>
            </w:r>
          </w:p>
        </w:tc>
        <w:tc>
          <w:tcPr>
            <w:tcW w:w="1075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275.548,32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017.036,32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ind w:left="225" w:right="3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 Despesas 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 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 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 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 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 Le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 empenh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s não 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 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 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 do 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 forç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35, 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0320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41"/>
        <w:gridCol w:w="3091"/>
        <w:gridCol w:w="509"/>
        <w:gridCol w:w="3090"/>
      </w:tblGrid>
      <w:tr>
        <w:trPr>
          <w:trHeight w:val="194" w:hRule="atLeast"/>
        </w:trPr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CI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6" w:after="0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NIELL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408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</w:tr>
      <w:tr>
        <w:trPr>
          <w:trHeight w:val="368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1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6.769.2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4" w:after="0"/>
              <w:ind w:left="408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FEI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5.572.44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4" w:after="0"/>
              <w:ind w:left="408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Ç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8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DO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C/A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773/O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5564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50.29.1249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50.29.1249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556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50.29.1249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50.29.1249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2105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9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39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9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9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39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9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2105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9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39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9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9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39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9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