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2917" w:right="29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09" w:right="2197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4" w:right="220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9" w:right="21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9" w:right="22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zembr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8" w:space="1140"/>
            <w:col w:w="91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62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87.957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9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.791.400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,5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95.560,95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87.957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166.119,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,8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770.279,21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5.108,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65.340,4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3,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91.240,42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5.108,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7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50.687,5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3,9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95.687,5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52,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7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47,1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867,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69.914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,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3.514,8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4.084,5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7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12.395,5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,2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2.995,5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782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7.519,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,3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480,7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9.007,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7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3.592,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,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607,2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9.007,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7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3.592,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,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607,22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85.974,5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.585.708,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,1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58.468,1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17.511,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98.291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13.511,95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28.919,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427.346,6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,3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24.886,61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39.543,5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60.069,6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9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0.069,6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1.563,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163,0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5,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5,06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17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9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,95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5.281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5.281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5.281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5.281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75.281,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75.281,77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49.999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49.999,97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78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0.400,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899,0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47.136,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,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06.661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7" w:after="0"/>
        <w:ind w:left="2917" w:right="29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09" w:right="2197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4" w:right="220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9" w:right="21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9" w:right="22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zembr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8" w:space="114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62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47.136,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,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06.661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47.136,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,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06.661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3.024,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3.024,9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3.024,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3.024,9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99" w:leader="none"/>
          <w:tab w:val="left" w:pos="7710" w:leader="none"/>
        </w:tabs>
        <w:bidi w:val="0"/>
        <w:spacing w:lineRule="exact" w:line="20"/>
        <w:ind w:left="47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7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3" w:equalWidth="false" w:sep="false">
            <w:col w:w="3070" w:space="650"/>
            <w:col w:w="2867" w:space="892"/>
            <w:col w:w="3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85" w:leader="none"/>
        </w:tabs>
        <w:bidi w:val="0"/>
        <w:spacing w:lineRule="auto" w:line="240" w:before="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01</w:t>
      </w:r>
    </w:p>
    <w:p>
      <w:pPr>
        <w:pStyle w:val="Normal"/>
        <w:tabs>
          <w:tab w:val="clear" w:pos="720"/>
          <w:tab w:val="left" w:pos="4830" w:leader="none"/>
        </w:tabs>
        <w:bidi w:val="0"/>
        <w:spacing w:lineRule="auto" w:line="240" w:before="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SECRETARIA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6435" w:space="218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</w:tabs>
        <w:bidi w:val="0"/>
        <w:spacing w:lineRule="auto" w:line="240"/>
        <w:ind w:left="1129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68" w:right="18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99" w:after="0"/>
        <w:ind w:left="162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48" w:right="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68" w:right="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68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zemb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nextPage"/>
          <w:pgSz w:orient="landscape" w:w="16838" w:h="11906"/>
          <w:pgMar w:left="380" w:right="360" w:gutter="0" w:header="0" w:top="20" w:footer="0" w:bottom="280"/>
          <w:pgNumType w:fmt="decimal"/>
          <w:cols w:num="3" w:equalWidth="false" w:sep="false">
            <w:col w:w="4050" w:space="520"/>
            <w:col w:w="6836" w:space="4080"/>
            <w:col w:w="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84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931.869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617.100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865.449,4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66.419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478.601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236.452,3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95.416,9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398.593,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8.997,16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97.194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.346.640,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75.086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141.232,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5.407,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97.291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9.943.868,9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2.771,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530.460,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363,7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148.70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112.337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25.348,5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785.260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7.077,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69.353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785.260,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7.077,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775.001,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3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72,5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29,6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83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29,6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29,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75.771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44.065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297.442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8.329,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22.254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100.078,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5.692,7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696.929,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363,7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75.771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44.065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297.442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8.329,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22.254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100.078,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5.692,7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696.929,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363,7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617.234,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7.986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24.216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3.017,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1.310,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92.583,4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.650,6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68.132,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1.633,46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18.426,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12.642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25.426,0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999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5.626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93.792,6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.633,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69.341,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1.633,46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8.80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4.656,4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8.790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5.684,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8.790,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8.790,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67.99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67.99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67.995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246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8.969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204.513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03.346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.138.091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66.421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937.571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.509.094,4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95.418,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671.235,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8.997,16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204.513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03.346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.138.091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66.421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937.571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.509.094,4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95.418,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671.235,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8.997,16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43.710,3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72.707,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10.566,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204.513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03.346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937.571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081.801,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8.997,16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402" w:leader="none"/>
          <w:tab w:val="left" w:pos="10060" w:leader="none"/>
        </w:tabs>
        <w:bidi w:val="0"/>
        <w:spacing w:lineRule="exact" w:line="20"/>
        <w:ind w:left="283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5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89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3" w:equalWidth="false" w:sep="false">
            <w:col w:w="5406" w:space="40"/>
            <w:col w:w="3429" w:space="38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85" w:leader="none"/>
        </w:tabs>
        <w:bidi w:val="0"/>
        <w:spacing w:lineRule="auto" w:line="240" w:before="27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64" w:leader="none"/>
        </w:tabs>
        <w:bidi w:val="0"/>
        <w:spacing w:lineRule="auto" w:line="240" w:before="34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7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2" w:equalWidth="false" w:sep="false">
            <w:col w:w="8723" w:space="40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05pt;width:794.3pt;height:0.05pt" coordorigin="0,1" coordsize="15886,1"/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54" w:after="0"/>
        <w:ind w:left="309" w:right="220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60" w:after="0"/>
        <w:ind w:left="309" w:right="219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4" w:right="220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9" w:right="21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56" w:after="0"/>
        <w:ind w:left="309" w:right="22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zembro</w:t>
      </w:r>
    </w:p>
    <w:p>
      <w:pPr>
        <w:sectPr>
          <w:type w:val="nextPage"/>
          <w:pgSz w:w="11906" w:h="16838"/>
          <w:pgMar w:left="540" w:right="320" w:gutter="0" w:header="0" w:top="0" w:footer="0" w:bottom="0"/>
          <w:pgNumType w:fmt="decimal"/>
          <w:cols w:num="2" w:equalWidth="false" w:sep="false">
            <w:col w:w="748" w:space="114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2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62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78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0.400,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899,0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78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0.400,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899,04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78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0.400,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899,0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78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0.400,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899,0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052" w:leader="none"/>
          <w:tab w:val="left" w:pos="7710" w:leader="none"/>
        </w:tabs>
        <w:bidi w:val="0"/>
        <w:spacing w:lineRule="exact" w:line="20"/>
        <w:ind w:left="48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3" w:equalWidth="false" w:sep="false">
            <w:col w:w="3069" w:space="604"/>
            <w:col w:w="2866" w:space="940"/>
            <w:col w:w="3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39" w:leader="none"/>
        </w:tabs>
        <w:bidi w:val="0"/>
        <w:spacing w:lineRule="auto" w:line="240" w:before="1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2"/>
        </w:rPr>
        <w:t>01</w:t>
      </w:r>
    </w:p>
    <w:p>
      <w:pPr>
        <w:pStyle w:val="Normal"/>
        <w:tabs>
          <w:tab w:val="clear" w:pos="720"/>
          <w:tab w:val="left" w:pos="4784" w:leader="none"/>
        </w:tabs>
        <w:bidi w:val="0"/>
        <w:spacing w:lineRule="auto" w:line="240" w:before="1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2" w:equalWidth="false" w:sep="false">
            <w:col w:w="6387" w:space="266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bidi w:val="0"/>
        <w:spacing w:lineRule="auto" w:line="240"/>
        <w:ind w:left="120" w:right="38" w:hanging="12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66" w:after="0"/>
        <w:ind w:left="1004" w:right="4707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54" w:after="0"/>
        <w:ind w:left="999" w:right="47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984" w:right="47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004" w:right="47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004" w:right="47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zembro</w:t>
      </w:r>
    </w:p>
    <w:p>
      <w:pPr>
        <w:sectPr>
          <w:type w:val="nextPage"/>
          <w:pgSz w:orient="landscape" w:w="16838" w:h="11906"/>
          <w:pgMar w:left="380" w:right="360" w:gutter="0" w:header="0" w:top="0" w:footer="0" w:bottom="280"/>
          <w:pgNumType w:fmt="decimal"/>
          <w:cols w:num="2" w:equalWidth="false" w:sep="false">
            <w:col w:w="1440" w:space="2296"/>
            <w:col w:w="1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5310" w:leader="none"/>
        </w:tabs>
        <w:bidi w:val="0"/>
        <w:spacing w:lineRule="auto" w:line="240" w:before="100" w:after="32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2"/>
          <w:w w:val="100"/>
          <w:sz w:val="12"/>
        </w:rPr>
        <w:t>Milhares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RA-ORÇAMENTÁRI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246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8.969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246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8.969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246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8.969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2.642,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80" w:right="3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54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9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3" w:equalWidth="false" w:sep="false">
            <w:col w:w="5406" w:space="40"/>
            <w:col w:w="3417" w:space="38"/>
            <w:col w:w="7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74" w:leader="none"/>
        </w:tabs>
        <w:bidi w:val="0"/>
        <w:spacing w:lineRule="auto" w:line="240" w:before="28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52" w:leader="none"/>
        </w:tabs>
        <w:bidi w:val="0"/>
        <w:spacing w:lineRule="auto" w:line="240" w:before="33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2" w:equalWidth="false" w:sep="false">
            <w:col w:w="8711" w:space="40"/>
            <w:col w:w="7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05pt;width:794.3pt;height:0.05pt" coordorigin="0,1" coordsize="15886,1"/>
            </w:pict>
          </mc:Fallback>
        </mc:AlternateContent>
      </w:r>
    </w:p>
    <w:sectPr>
      <w:type w:val="continuous"/>
      <w:pgSz w:orient="landscape" w:w="16838" w:h="11906"/>
      <w:pgMar w:left="380" w:right="3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" w:hanging="1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